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Cs w:val="23"/>
          <w:ins w:id="0" w:author="bleiweiss" w:date="2004-01-13T13:51:00Z"/>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800100</wp:posOffset>
            </wp:positionV>
            <wp:extent cx="793559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3" t="-22" r="-4" b="-22"/>
                    <a:stretch>
                      <a:fillRect/>
                    </a:stretch>
                  </pic:blipFill>
                  <pic:spPr bwMode="auto">
                    <a:xfrm>
                      <a:off x="0" y="0"/>
                      <a:ext cx="7935595" cy="1228725"/>
                    </a:xfrm>
                    <a:prstGeom prst="rect">
                      <a:avLst/>
                    </a:prstGeom>
                  </pic:spPr>
                </pic:pic>
              </a:graphicData>
            </a:graphic>
          </wp:anchor>
        </w:drawing>
      </w:r>
      <w:r>
        <w:rPr>
          <w:szCs w:val="23"/>
        </w:rPr>
        <w:t> </w:t>
      </w:r>
    </w:p>
    <w:p>
      <w:pPr>
        <w:pStyle w:val="Normal"/>
        <w:rPr>
          <w:rFonts w:ascii="Times New Roman" w:hAnsi="Times New Roman" w:cs="Times New Roman"/>
          <w:i/>
          <w:i/>
          <w:color w:val="0000FF"/>
          <w:sz w:val="56"/>
          <w:szCs w:val="56"/>
          <w:del w:id="7" w:author="bleiweiss" w:date="2004-01-13T14:13:00Z"/>
        </w:rPr>
      </w:pPr>
      <w:ins w:id="1" w:author="bleiweiss" w:date="2004-01-13T14:20:00Z">
        <w:r>
          <w:rPr>
            <w:rFonts w:cs="Times New Roman"/>
            <w:sz w:val="72"/>
            <w:szCs w:val="72"/>
          </w:rPr>
          <w:t xml:space="preserve"> </w:t>
        </w:r>
      </w:ins>
      <w:del w:id="2" w:author="bleiweiss" w:date="2004-01-13T13:52:00Z">
        <w:r>
          <w:rPr>
            <w:sz w:val="72"/>
            <w:szCs w:val="72"/>
          </w:rPr>
          <w:tab/>
        </w:r>
      </w:del>
      <w:ins w:id="3" w:author="bleiweiss" w:date="2004-01-13T13:52:00Z">
        <w:r>
          <w:rPr>
            <w:rFonts w:cs="Times New Roman"/>
            <w:i/>
            <w:color w:val="0000FF"/>
            <w:sz w:val="72"/>
            <w:szCs w:val="72"/>
          </w:rPr>
          <w:t>Administrator’</w:t>
        </w:r>
      </w:ins>
      <w:ins w:id="4" w:author="bleiweiss" w:date="2004-01-13T14:17:00Z">
        <w:r>
          <w:rPr>
            <w:rFonts w:cs="Times New Roman"/>
            <w:i/>
            <w:color w:val="0000FF"/>
            <w:sz w:val="72"/>
            <w:szCs w:val="72"/>
          </w:rPr>
          <w:t xml:space="preserve">s Weekly Report </w:t>
        </w:r>
      </w:ins>
      <w:ins w:id="5" w:author="bleiweiss" w:date="2004-01-13T14:17:00Z">
        <w:r>
          <w:rPr>
            <w:rFonts w:cs="Times New Roman"/>
            <w:i/>
            <w:color w:val="0000FF"/>
            <w:sz w:val="72"/>
            <w:szCs w:val="72"/>
          </w:rPr>
          <w:drawing>
            <wp:inline distT="0" distB="0" distL="0" distR="0">
              <wp:extent cx="588010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880100" cy="60325"/>
                      </a:xfrm>
                      <a:prstGeom prst="rect">
                        <a:avLst/>
                      </a:prstGeom>
                    </pic:spPr>
                  </pic:pic>
                </a:graphicData>
              </a:graphic>
            </wp:inline>
          </w:drawing>
        </w:r>
      </w:ins>
      <w:ins w:id="6" w:author="bleiweiss" w:date="2004-01-13T14:17:00Z">
        <w:r>
          <w:rPr>
            <w:rFonts w:cs="Times New Roman"/>
            <w:i/>
            <w:color w:val="0000FF"/>
            <w:sz w:val="72"/>
            <w:szCs w:val="72"/>
          </w:rPr>
          <w:t xml:space="preserve"> </w:t>
        </w:r>
      </w:ins>
    </w:p>
    <w:p>
      <w:pPr>
        <w:pStyle w:val="Normal"/>
        <w:widowControl/>
        <w:bidi w:val="0"/>
        <w:rPr>
          <w:rFonts w:ascii="Times New Roman" w:hAnsi="Times New Roman" w:cs="Times New Roman"/>
          <w:i/>
          <w:i/>
          <w:color w:val="0000FF"/>
          <w:sz w:val="56"/>
          <w:szCs w:val="56"/>
          <w:del w:id="9" w:author="bleiweiss" w:date="2004-01-13T14:20:00Z"/>
        </w:rPr>
      </w:pPr>
      <w:del w:id="8" w:author="bleiweiss" w:date="2004-01-13T14:20:00Z">
        <w:r>
          <w:rPr>
            <w:rFonts w:cs="Times New Roman"/>
            <w:i/>
            <w:color w:val="0000FF"/>
            <w:sz w:val="56"/>
            <w:szCs w:val="56"/>
          </w:rPr>
        </w:r>
      </w:del>
    </w:p>
    <w:p>
      <w:pPr>
        <w:pStyle w:val="Normal"/>
        <w:jc w:val="center"/>
        <w:rPr>
          <w:rFonts w:ascii="Times New Roman" w:hAnsi="Times New Roman" w:cs="Times New Roman"/>
          <w:i/>
          <w:i/>
          <w:color w:val="0000FF"/>
          <w:sz w:val="56"/>
          <w:szCs w:val="56"/>
          <w:ins w:id="11" w:author="bleiweiss" w:date="2004-01-13T13:52:00Z"/>
        </w:rPr>
      </w:pPr>
      <w:ins w:id="10" w:author="bleiweiss" w:date="2004-01-13T13:52:00Z">
        <w:r>
          <w:rPr>
            <w:rFonts w:cs="Times New Roman"/>
            <w:i/>
            <w:color w:val="0000FF"/>
            <w:sz w:val="56"/>
            <w:szCs w:val="56"/>
          </w:rPr>
          <w:t>Economy</w:t>
        </w:r>
      </w:ins>
    </w:p>
    <w:p>
      <w:pPr>
        <w:pStyle w:val="Normal"/>
        <w:jc w:val="center"/>
        <w:rPr>
          <w:ins w:id="29" w:author="bleiweiss" w:date="2004-01-13T13:52:00Z"/>
        </w:rPr>
      </w:pPr>
      <w:ins w:id="12" w:author="witherspoona" w:date="2004-05-09T09:20:00Z">
        <w:r>
          <w:rPr>
            <w:i/>
            <w:color w:val="0000FF"/>
            <w:sz w:val="32"/>
            <w:szCs w:val="32"/>
          </w:rPr>
          <w:t xml:space="preserve">May </w:t>
        </w:r>
      </w:ins>
      <w:ins w:id="13" w:author="witherspoona" w:date="2004-05-24T06:39:00Z">
        <w:r>
          <w:rPr>
            <w:i/>
            <w:color w:val="0000FF"/>
            <w:sz w:val="32"/>
            <w:szCs w:val="32"/>
          </w:rPr>
          <w:t>15</w:t>
        </w:r>
      </w:ins>
      <w:ins w:id="14" w:author="witherspoona" w:date="2004-05-09T09:20:00Z">
        <w:r>
          <w:rPr>
            <w:i/>
            <w:color w:val="0000FF"/>
            <w:sz w:val="32"/>
            <w:szCs w:val="32"/>
          </w:rPr>
          <w:t xml:space="preserve"> </w:t>
        </w:r>
      </w:ins>
      <w:ins w:id="15" w:author="bleiweiss" w:date="2004-03-06T19:45:00Z">
        <w:del w:id="16" w:author="witherspoona" w:date="2004-04-11T09:48:00Z">
          <w:r>
            <w:rPr>
              <w:i/>
              <w:color w:val="0000FF"/>
              <w:sz w:val="32"/>
              <w:szCs w:val="32"/>
            </w:rPr>
            <w:delText xml:space="preserve">March </w:delText>
          </w:r>
        </w:del>
      </w:ins>
      <w:ins w:id="17" w:author="bleiweiss" w:date="2004-03-27T23:51:00Z">
        <w:del w:id="18" w:author="witherspoona" w:date="2004-04-11T09:48:00Z">
          <w:r>
            <w:rPr>
              <w:i/>
              <w:color w:val="0000FF"/>
              <w:sz w:val="32"/>
              <w:szCs w:val="32"/>
            </w:rPr>
            <w:delText>2</w:delText>
          </w:r>
        </w:del>
      </w:ins>
      <w:ins w:id="19" w:author="bleiweiss" w:date="2004-03-27T23:51:00Z">
        <w:del w:id="20" w:author="witherspoona" w:date="2004-04-03T07:37:00Z">
          <w:r>
            <w:rPr>
              <w:i/>
              <w:color w:val="0000FF"/>
              <w:sz w:val="32"/>
              <w:szCs w:val="32"/>
            </w:rPr>
            <w:delText>0</w:delText>
          </w:r>
        </w:del>
      </w:ins>
      <w:ins w:id="21" w:author="bleiweiss" w:date="2004-03-27T23:51:00Z">
        <w:del w:id="22" w:author="witherspoona" w:date="2004-05-09T09:20:00Z">
          <w:r>
            <w:rPr>
              <w:i/>
              <w:color w:val="0000FF"/>
              <w:sz w:val="32"/>
              <w:szCs w:val="32"/>
            </w:rPr>
            <w:delText>-</w:delText>
          </w:r>
        </w:del>
      </w:ins>
      <w:ins w:id="23" w:author="witherspoona" w:date="2004-05-09T09:20:00Z">
        <w:r>
          <w:rPr>
            <w:i/>
            <w:color w:val="0000FF"/>
            <w:sz w:val="32"/>
            <w:szCs w:val="32"/>
          </w:rPr>
          <w:t xml:space="preserve">-May </w:t>
        </w:r>
      </w:ins>
      <w:ins w:id="24" w:author="witherspoona" w:date="2004-05-24T06:39:00Z">
        <w:r>
          <w:rPr>
            <w:i/>
            <w:color w:val="0000FF"/>
            <w:sz w:val="32"/>
            <w:szCs w:val="32"/>
          </w:rPr>
          <w:t>21</w:t>
        </w:r>
      </w:ins>
      <w:ins w:id="25" w:author="bleiweiss" w:date="2004-03-27T23:51:00Z">
        <w:del w:id="26" w:author="witherspoona" w:date="2004-04-03T07:37:00Z">
          <w:r>
            <w:rPr>
              <w:i/>
              <w:color w:val="0000FF"/>
              <w:sz w:val="32"/>
              <w:szCs w:val="32"/>
            </w:rPr>
            <w:delText>26</w:delText>
          </w:r>
        </w:del>
      </w:ins>
      <w:ins w:id="27" w:author="bleiweiss" w:date="2004-02-16T11:07:00Z">
        <w:r>
          <w:rPr>
            <w:i/>
            <w:color w:val="0000FF"/>
            <w:sz w:val="32"/>
            <w:szCs w:val="32"/>
          </w:rPr>
          <w:t xml:space="preserve">, </w:t>
        </w:r>
      </w:ins>
      <w:ins w:id="28" w:author="bleiweiss" w:date="2004-01-13T13:52:00Z">
        <w:r>
          <w:rPr>
            <w:rFonts w:cs="Times New Roman"/>
            <w:i/>
            <w:color w:val="0000FF"/>
            <w:sz w:val="32"/>
            <w:szCs w:val="32"/>
          </w:rPr>
          <w:t>2004</w:t>
        </w:r>
      </w:ins>
    </w:p>
    <w:p>
      <w:pPr>
        <w:pStyle w:val="Normal"/>
        <w:jc w:val="both"/>
        <w:rPr>
          <w:b/>
          <w:b/>
          <w:bCs/>
          <w:ins w:id="31" w:author="witherspoona" w:date="2004-05-24T07:17:00Z"/>
        </w:rPr>
      </w:pPr>
      <w:ins w:id="30" w:author="witherspoona" w:date="2004-05-24T07:17:00Z">
        <w:r>
          <w:rPr>
            <w:b/>
            <w:bCs/>
          </w:rPr>
          <w:t>HIGHLIGHTS</w:t>
        </w:r>
      </w:ins>
    </w:p>
    <w:p>
      <w:pPr>
        <w:pStyle w:val="Normal"/>
        <w:jc w:val="both"/>
        <w:rPr>
          <w:b/>
          <w:b/>
          <w:bCs/>
          <w:i/>
          <w:i/>
          <w:iCs/>
          <w:ins w:id="33" w:author="witherspoona" w:date="2004-05-24T08:21:00Z"/>
        </w:rPr>
      </w:pPr>
      <w:ins w:id="32" w:author="witherspoona" w:date="2004-05-24T08:21:00Z">
        <w:r>
          <w:rPr>
            <w:b/>
            <w:bCs/>
            <w:i/>
            <w:iCs/>
          </w:rPr>
        </w:r>
      </w:ins>
    </w:p>
    <w:p>
      <w:pPr>
        <w:pStyle w:val="Normal"/>
        <w:numPr>
          <w:ilvl w:val="0"/>
          <w:numId w:val="13"/>
        </w:numPr>
        <w:rPr>
          <w:color w:val="000000"/>
          <w:ins w:id="35" w:author="witherspoona" w:date="2004-05-25T12:19:00Z"/>
        </w:rPr>
      </w:pPr>
      <w:ins w:id="34" w:author="witherspoona" w:date="2004-05-25T12:19:00Z">
        <w:r>
          <w:rPr>
            <w:color w:val="000000"/>
          </w:rPr>
          <w:t xml:space="preserve">A Ministry of Trade delegation attended the World Trade Organization General Council meeting May 17–18, 2004 in Geneva Switzerland.  This was the first formal participation in the WTO by Iraq since receiving its observer status earlier this year.  </w:t>
        </w:r>
      </w:ins>
    </w:p>
    <w:p>
      <w:pPr>
        <w:pStyle w:val="Normal"/>
        <w:rPr>
          <w:color w:val="000000"/>
          <w:ins w:id="37" w:author="witherspoona" w:date="2004-05-25T12:16:00Z"/>
        </w:rPr>
      </w:pPr>
      <w:ins w:id="36" w:author="witherspoona" w:date="2004-05-25T12:16:00Z">
        <w:r>
          <w:rPr>
            <w:color w:val="000000"/>
          </w:rPr>
        </w:r>
      </w:ins>
    </w:p>
    <w:p>
      <w:pPr>
        <w:pStyle w:val="Normal"/>
        <w:numPr>
          <w:ilvl w:val="0"/>
          <w:numId w:val="13"/>
        </w:numPr>
        <w:rPr>
          <w:ins w:id="41" w:author="witherspoona" w:date="2004-05-25T12:16:00Z"/>
        </w:rPr>
      </w:pPr>
      <w:ins w:id="38" w:author="witherspoona" w:date="2004-05-25T12:16:00Z">
        <w:r>
          <w:rPr>
            <w:color w:val="000000"/>
          </w:rPr>
          <w:t>The first microfinance loan has been made in Falluja -- $1</w:t>
        </w:r>
      </w:ins>
      <w:ins w:id="39" w:author="witherspoona" w:date="2004-05-25T14:20:00Z">
        <w:r>
          <w:rPr>
            <w:color w:val="000000"/>
          </w:rPr>
          <w:t>,</w:t>
        </w:r>
      </w:ins>
      <w:ins w:id="40" w:author="witherspoona" w:date="2004-05-25T12:16:00Z">
        <w:r>
          <w:rPr>
            <w:color w:val="000000"/>
          </w:rPr>
          <w:t xml:space="preserve">500 to an auditor to buy a car for business travel.  </w:t>
        </w:r>
      </w:ins>
    </w:p>
    <w:p>
      <w:pPr>
        <w:pStyle w:val="Normal"/>
        <w:rPr>
          <w:color w:val="000000"/>
          <w:ins w:id="43" w:author="witherspoona" w:date="2004-05-25T12:20:00Z"/>
        </w:rPr>
      </w:pPr>
      <w:ins w:id="42" w:author="witherspoona" w:date="2004-05-25T12:20:00Z">
        <w:r>
          <w:rPr>
            <w:color w:val="000000"/>
          </w:rPr>
        </w:r>
      </w:ins>
    </w:p>
    <w:p>
      <w:pPr>
        <w:pStyle w:val="Normal"/>
        <w:numPr>
          <w:ilvl w:val="0"/>
          <w:numId w:val="13"/>
        </w:numPr>
        <w:rPr>
          <w:ins w:id="45" w:author="witherspoona" w:date="2004-05-25T12:20:00Z"/>
        </w:rPr>
      </w:pPr>
      <w:ins w:id="44" w:author="witherspoona" w:date="2004-05-25T12:20:00Z">
        <w:r>
          <w:rPr/>
          <w:t>As of May 21, 2004, estimated crude oil export revenue reached $6.2 billion for 2004 (crude oil export revenue for 2003 [June - December] was $5.1 billion).</w:t>
        </w:r>
      </w:ins>
    </w:p>
    <w:p>
      <w:pPr>
        <w:pStyle w:val="Normal"/>
        <w:jc w:val="both"/>
        <w:rPr>
          <w:b/>
          <w:b/>
          <w:bCs/>
          <w:szCs w:val="23"/>
          <w:del w:id="47" w:author="bleiweiss" w:date="2004-01-13T13:53:00Z"/>
        </w:rPr>
      </w:pPr>
      <w:del w:id="46" w:author="bleiweiss" w:date="2004-01-13T13:53:00Z">
        <w:r>
          <w:rPr>
            <w:b/>
            <w:bCs/>
            <w:szCs w:val="23"/>
          </w:rPr>
        </w:r>
      </w:del>
    </w:p>
    <w:p>
      <w:pPr>
        <w:pStyle w:val="Normal"/>
        <w:rPr>
          <w:b/>
          <w:b/>
          <w:bCs/>
          <w:szCs w:val="23"/>
          <w:del w:id="49" w:author="witherspoona" w:date="2004-05-19T11:14:00Z"/>
        </w:rPr>
      </w:pPr>
      <w:del w:id="48" w:author="witherspoona" w:date="2004-05-19T11:14:00Z">
        <w:r>
          <w:rPr>
            <w:b/>
            <w:bCs/>
            <w:szCs w:val="23"/>
          </w:rPr>
        </w:r>
      </w:del>
    </w:p>
    <w:p>
      <w:pPr>
        <w:pStyle w:val="Normal"/>
        <w:spacing w:before="0" w:after="0"/>
        <w:jc w:val="both"/>
        <w:rPr>
          <w:del w:id="52" w:author="witherspoona" w:date="2004-05-19T11:14:00Z"/>
        </w:rPr>
      </w:pPr>
      <w:del w:id="50" w:author="witherspoona" w:date="2004-05-19T11:14:00Z">
        <w:r>
          <w:rPr>
            <w:b/>
            <w:bCs/>
          </w:rPr>
          <w:delText xml:space="preserve">INFO </w:delText>
        </w:r>
      </w:del>
      <w:del w:id="51" w:author="witherspoona" w:date="2004-05-19T11:14:00Z">
        <w:r>
          <w:rPr>
            <w:b/>
            <w:bCs/>
            <w:szCs w:val="24"/>
          </w:rPr>
          <w:delText>MEMO</w:delText>
        </w:r>
      </w:del>
    </w:p>
    <w:p>
      <w:pPr>
        <w:pStyle w:val="NormalWeb"/>
        <w:rPr>
          <w:b/>
          <w:b/>
          <w:bCs/>
          <w:szCs w:val="24"/>
          <w:del w:id="54" w:author="witherspoona" w:date="2004-05-19T11:14:00Z"/>
        </w:rPr>
      </w:pPr>
      <w:del w:id="53" w:author="witherspoona" w:date="2004-05-19T11:14:00Z">
        <w:r>
          <w:rPr>
            <w:b/>
            <w:bCs/>
            <w:szCs w:val="24"/>
          </w:rPr>
        </w:r>
      </w:del>
    </w:p>
    <w:p>
      <w:pPr>
        <w:pStyle w:val="Normal"/>
        <w:jc w:val="both"/>
        <w:rPr>
          <w:b/>
          <w:b/>
          <w:bCs/>
          <w:del w:id="59" w:author="witherspoona" w:date="2004-05-19T11:14:00Z"/>
        </w:rPr>
      </w:pPr>
      <w:del w:id="55" w:author="witherspoona" w:date="2004-05-19T11:14:00Z">
        <w:r>
          <w:rPr>
            <w:b/>
            <w:bCs/>
          </w:rPr>
          <w:tab/>
          <w:tab/>
          <w:tab/>
          <w:tab/>
          <w:tab/>
          <w:tab/>
          <w:tab/>
          <w:tab/>
          <w:tab/>
          <w:tab/>
          <w:delText xml:space="preserve">December </w:delText>
        </w:r>
      </w:del>
      <w:ins w:id="56" w:author="woodw" w:date="2003-12-28T13:38:00Z">
        <w:del w:id="57" w:author="witherspoona" w:date="2004-05-19T11:14:00Z">
          <w:r>
            <w:rPr>
              <w:b/>
              <w:bCs/>
            </w:rPr>
            <w:delText>28</w:delText>
          </w:r>
        </w:del>
      </w:ins>
      <w:del w:id="58" w:author="witherspoona" w:date="2004-05-19T11:14:00Z">
        <w:r>
          <w:rPr>
            <w:b/>
            <w:bCs/>
          </w:rPr>
          <w:delText>9, 2003</w:delText>
        </w:r>
      </w:del>
    </w:p>
    <w:p>
      <w:pPr>
        <w:pStyle w:val="NormalWeb"/>
        <w:widowControl/>
        <w:bidi w:val="0"/>
        <w:spacing w:before="280" w:after="280"/>
        <w:jc w:val="both"/>
        <w:rPr>
          <w:b/>
          <w:b/>
          <w:bCs/>
          <w:del w:id="61" w:author="witherspoona" w:date="2004-05-19T11:14:00Z"/>
        </w:rPr>
      </w:pPr>
      <w:del w:id="60" w:author="witherspoona" w:date="2004-05-19T11:14:00Z">
        <w:r>
          <w:rPr>
            <w:b/>
            <w:bCs/>
          </w:rPr>
        </w:r>
      </w:del>
    </w:p>
    <w:p>
      <w:pPr>
        <w:pStyle w:val="Normal"/>
        <w:widowControl/>
        <w:bidi w:val="0"/>
        <w:spacing w:before="280" w:after="280"/>
        <w:jc w:val="both"/>
        <w:rPr>
          <w:del w:id="66" w:author="witherspoona" w:date="2004-05-19T11:14:00Z"/>
        </w:rPr>
      </w:pPr>
      <w:del w:id="62" w:author="witherspoona" w:date="2004-05-19T11:14:00Z">
        <w:r>
          <w:rPr>
            <w:b/>
            <w:bCs/>
          </w:rPr>
          <w:delText>TO:</w:delText>
        </w:r>
      </w:del>
      <w:ins w:id="63" w:author="woodw" w:date="2003-12-28T11:43:00Z">
        <w:del w:id="64" w:author="witherspoona" w:date="2004-05-19T11:14:00Z">
          <w:r>
            <w:rPr>
              <w:b/>
              <w:bCs/>
            </w:rPr>
            <w:tab/>
            <w:tab/>
            <w:delText>The ADMINISTRATOR</w:delText>
          </w:r>
        </w:del>
      </w:ins>
      <w:del w:id="65" w:author="witherspoona" w:date="2004-05-19T11:14:00Z">
        <w:r>
          <w:rPr>
            <w:b/>
            <w:bCs/>
          </w:rPr>
          <w:tab/>
          <w:tab/>
          <w:delText>CPA Exec Sec</w:delText>
        </w:r>
      </w:del>
    </w:p>
    <w:p>
      <w:pPr>
        <w:pStyle w:val="NormalWeb"/>
        <w:widowControl/>
        <w:bidi w:val="0"/>
        <w:spacing w:before="280" w:after="280"/>
        <w:jc w:val="both"/>
        <w:rPr>
          <w:del w:id="68" w:author="witherspoona" w:date="2004-05-19T11:14:00Z"/>
        </w:rPr>
      </w:pPr>
      <w:del w:id="67" w:author="witherspoona" w:date="2004-05-19T11:14:00Z">
        <w:r>
          <w:rPr/>
          <w:delText xml:space="preserve">CPA Governance </w:delText>
        </w:r>
      </w:del>
    </w:p>
    <w:p>
      <w:pPr>
        <w:pStyle w:val="NormalWeb"/>
        <w:widowControl/>
        <w:bidi w:val="0"/>
        <w:spacing w:before="280" w:after="280"/>
        <w:jc w:val="both"/>
        <w:rPr>
          <w:del w:id="70" w:author="witherspoona" w:date="2004-05-19T11:14:00Z"/>
        </w:rPr>
      </w:pPr>
      <w:del w:id="69" w:author="witherspoona" w:date="2004-05-19T11:14:00Z">
        <w:r>
          <w:rPr/>
          <w:tab/>
          <w:tab/>
          <w:delText>CPA South Central</w:delText>
        </w:r>
      </w:del>
    </w:p>
    <w:p>
      <w:pPr>
        <w:pStyle w:val="NormalWeb"/>
        <w:widowControl/>
        <w:bidi w:val="0"/>
        <w:spacing w:before="280" w:after="280"/>
        <w:jc w:val="both"/>
        <w:rPr>
          <w:del w:id="72" w:author="witherspoona" w:date="2004-05-19T11:14:00Z"/>
        </w:rPr>
      </w:pPr>
      <w:del w:id="71" w:author="witherspoona" w:date="2004-05-19T11:14:00Z">
        <w:r>
          <w:rPr/>
          <w:tab/>
          <w:tab/>
          <w:delText>82d Abn Div Cdr</w:delText>
        </w:r>
      </w:del>
    </w:p>
    <w:p>
      <w:pPr>
        <w:pStyle w:val="NormalWeb"/>
        <w:widowControl/>
        <w:bidi w:val="0"/>
        <w:spacing w:before="280" w:after="280"/>
        <w:jc w:val="both"/>
        <w:rPr>
          <w:del w:id="74" w:author="witherspoona" w:date="2004-05-19T11:14:00Z"/>
        </w:rPr>
      </w:pPr>
      <w:del w:id="73" w:author="witherspoona" w:date="2004-05-19T11:14:00Z">
        <w:r>
          <w:rPr/>
          <w:tab/>
          <w:tab/>
          <w:delText>82d Abd Div G-5</w:delText>
        </w:r>
      </w:del>
    </w:p>
    <w:p>
      <w:pPr>
        <w:pStyle w:val="NormalWeb"/>
        <w:widowControl/>
        <w:bidi w:val="0"/>
        <w:spacing w:before="280" w:after="280"/>
        <w:jc w:val="both"/>
        <w:rPr>
          <w:del w:id="78" w:author="witherspoona" w:date="2004-05-19T11:14:00Z"/>
        </w:rPr>
      </w:pPr>
      <w:del w:id="75" w:author="witherspoona" w:date="2004-05-19T11:14:00Z">
        <w:r>
          <w:rPr>
            <w:b/>
            <w:bCs/>
          </w:rPr>
          <w:tab/>
          <w:tab/>
          <w:delText>304</w:delText>
        </w:r>
      </w:del>
      <w:del w:id="76" w:author="witherspoona" w:date="2004-05-19T11:14:00Z">
        <w:r>
          <w:rPr>
            <w:b/>
            <w:bCs/>
            <w:vertAlign w:val="superscript"/>
          </w:rPr>
          <w:delText>th</w:delText>
        </w:r>
      </w:del>
      <w:del w:id="77" w:author="witherspoona" w:date="2004-05-19T11:14:00Z">
        <w:r>
          <w:rPr>
            <w:b/>
            <w:bCs/>
          </w:rPr>
          <w:delText xml:space="preserve"> CA Bde Cdr</w:delText>
        </w:r>
      </w:del>
    </w:p>
    <w:p>
      <w:pPr>
        <w:pStyle w:val="Normal"/>
        <w:widowControl/>
        <w:bidi w:val="0"/>
        <w:spacing w:before="280" w:after="280"/>
        <w:jc w:val="both"/>
        <w:rPr>
          <w:b/>
          <w:b/>
          <w:bCs/>
          <w:del w:id="81" w:author="witherspoona" w:date="2004-05-19T11:14:00Z"/>
        </w:rPr>
      </w:pPr>
      <w:del w:id="79" w:author="witherspoona" w:date="2004-05-19T11:14:00Z">
        <w:r>
          <w:rPr>
            <w:b/>
            <w:bCs/>
          </w:rPr>
          <w:tab/>
          <w:tab/>
          <w:delText>CJTF-7 Polad (for LTG Sanchez as promised)</w:delText>
        </w:r>
      </w:del>
      <w:del w:id="80" w:author="witherspoona" w:date="2004-05-19T11:14:00Z">
        <w:r>
          <w:rPr>
            <w:b/>
            <w:bCs/>
          </w:rPr>
          <w:delText>.</w:delText>
        </w:r>
      </w:del>
    </w:p>
    <w:p>
      <w:pPr>
        <w:pStyle w:val="NormalWeb"/>
        <w:widowControl/>
        <w:bidi w:val="0"/>
        <w:spacing w:before="280" w:after="280"/>
        <w:jc w:val="both"/>
        <w:rPr>
          <w:del w:id="83" w:author="witherspoona" w:date="2004-05-19T11:14:00Z"/>
        </w:rPr>
      </w:pPr>
      <w:del w:id="82" w:author="witherspoona" w:date="2004-05-19T11:14:00Z">
        <w:r>
          <w:rPr/>
        </w:r>
      </w:del>
    </w:p>
    <w:p>
      <w:pPr>
        <w:pStyle w:val="Normal"/>
        <w:widowControl/>
        <w:bidi w:val="0"/>
        <w:spacing w:before="280" w:after="280"/>
        <w:jc w:val="both"/>
        <w:rPr>
          <w:b/>
          <w:b/>
          <w:bCs/>
          <w:del w:id="86" w:author="witherspoona" w:date="2004-05-19T11:14:00Z"/>
        </w:rPr>
      </w:pPr>
      <w:del w:id="84" w:author="witherspoona" w:date="2004-05-19T11:14:00Z">
        <w:r>
          <w:rPr>
            <w:b/>
            <w:bCs/>
          </w:rPr>
          <w:delText>FROM:</w:delText>
          <w:tab/>
          <w:delText>Keith Mines, Al Anbar Governance Coordinator</w:delText>
        </w:r>
      </w:del>
      <w:del w:id="85" w:author="witherspoona" w:date="2004-05-19T11:14:00Z">
        <w:r>
          <w:rPr>
            <w:b/>
            <w:bCs/>
          </w:rPr>
          <w:delText>Bill Wood, IMU</w:delText>
        </w:r>
      </w:del>
    </w:p>
    <w:p>
      <w:pPr>
        <w:pStyle w:val="NormalWeb"/>
        <w:widowControl/>
        <w:bidi w:val="0"/>
        <w:spacing w:before="280" w:after="280"/>
        <w:jc w:val="both"/>
        <w:rPr>
          <w:del w:id="88" w:author="witherspoona" w:date="2004-05-19T11:14:00Z"/>
        </w:rPr>
      </w:pPr>
      <w:del w:id="87" w:author="witherspoona" w:date="2004-05-19T11:14:00Z">
        <w:r>
          <w:rPr/>
        </w:r>
      </w:del>
    </w:p>
    <w:p>
      <w:pPr>
        <w:pStyle w:val="Normal"/>
        <w:widowControl/>
        <w:bidi w:val="0"/>
        <w:spacing w:before="280" w:after="280"/>
        <w:jc w:val="both"/>
        <w:rPr>
          <w:b/>
          <w:b/>
          <w:bCs/>
          <w:highlight w:val="none"/>
          <w:del w:id="91" w:author="witherspoona" w:date="2004-04-04T19:03:00Z"/>
        </w:rPr>
      </w:pPr>
      <w:del w:id="89" w:author="witherspoona" w:date="2004-05-19T11:14:00Z">
        <w:r>
          <w:rPr>
            <w:b/>
            <w:bCs/>
          </w:rPr>
          <w:delText>SUBJECT:</w:delText>
          <w:tab/>
        </w:r>
      </w:del>
      <w:del w:id="90" w:author="witherspoona" w:date="2004-05-19T11:14:00Z">
        <w:r>
          <w:rPr>
            <w:b/>
            <w:bCs/>
          </w:rPr>
          <w:delText>HIGHLIGHTS</w:delText>
        </w:r>
      </w:del>
    </w:p>
    <w:p>
      <w:pPr>
        <w:pStyle w:val="Normal"/>
        <w:widowControl/>
        <w:bidi w:val="0"/>
        <w:jc w:val="left"/>
        <w:rPr>
          <w:b/>
          <w:b/>
          <w:bCs/>
          <w:highlight w:val="none"/>
          <w:ins w:id="93" w:author="witherspoona" w:date="2004-05-24T07:17:00Z"/>
        </w:rPr>
      </w:pPr>
      <w:ins w:id="92" w:author="witherspoona" w:date="2004-05-24T07:17:00Z">
        <w:r>
          <w:rPr>
            <w:b/>
            <w:bCs/>
          </w:rPr>
        </w:r>
      </w:ins>
    </w:p>
    <w:p>
      <w:pPr>
        <w:pStyle w:val="Normal"/>
        <w:jc w:val="both"/>
        <w:rPr>
          <w:b/>
          <w:b/>
          <w:bCs/>
          <w:del w:id="95" w:author="witherspoona" w:date="2004-04-04T19:03:00Z"/>
        </w:rPr>
      </w:pPr>
      <w:del w:id="94" w:author="witherspoona" w:date="2004-04-04T19:03:00Z">
        <w:r>
          <w:rPr>
            <w:b/>
            <w:bCs/>
          </w:rPr>
        </w:r>
      </w:del>
    </w:p>
    <w:p>
      <w:pPr>
        <w:pStyle w:val="Normal"/>
        <w:jc w:val="left"/>
        <w:rPr>
          <w:del w:id="111" w:author="witherspoona" w:date="2004-04-03T19:00:00Z"/>
        </w:rPr>
      </w:pPr>
      <w:ins w:id="96" w:author="bleiweiss" w:date="2004-01-11T10:28:00Z">
        <w:del w:id="97" w:author="witherspoona" w:date="2004-04-03T19:00:00Z">
          <w:r>
            <w:rPr/>
            <w:delText>--</w:delText>
          </w:r>
        </w:del>
      </w:ins>
      <w:ins w:id="98" w:author="bleiweiss" w:date="2004-02-22T08:47:00Z">
        <w:del w:id="99" w:author="witherspoona" w:date="2004-04-03T19:00:00Z">
          <w:r>
            <w:rPr/>
            <w:delText xml:space="preserve">  </w:delText>
          </w:r>
        </w:del>
      </w:ins>
      <w:ins w:id="100" w:author="bleiweiss" w:date="2004-03-14T22:50:00Z">
        <w:del w:id="101" w:author="witherspoona" w:date="2004-04-03T19:00:00Z">
          <w:r>
            <w:rPr/>
            <w:delText xml:space="preserve">As of March </w:delText>
          </w:r>
        </w:del>
      </w:ins>
      <w:ins w:id="102" w:author="bleiweiss" w:date="2004-03-27T23:50:00Z">
        <w:del w:id="103" w:author="witherspoona" w:date="2004-04-03T19:00:00Z">
          <w:r>
            <w:rPr/>
            <w:delText>21</w:delText>
          </w:r>
        </w:del>
      </w:ins>
      <w:ins w:id="104" w:author="bleiweiss" w:date="2004-03-14T22:50:00Z">
        <w:del w:id="105" w:author="witherspoona" w:date="2004-04-03T19:00:00Z">
          <w:r>
            <w:rPr/>
            <w:delText>, 2004, estimated crude oil export revenue reached $</w:delText>
          </w:r>
        </w:del>
      </w:ins>
      <w:ins w:id="106" w:author="bleiweiss" w:date="2004-03-21T19:35:00Z">
        <w:del w:id="107" w:author="witherspoona" w:date="2004-04-03T19:00:00Z">
          <w:r>
            <w:rPr/>
            <w:delText>3</w:delText>
          </w:r>
        </w:del>
      </w:ins>
      <w:ins w:id="108" w:author="bleiweiss" w:date="2004-03-27T23:50:00Z">
        <w:del w:id="109" w:author="witherspoona" w:date="2004-04-03T19:00:00Z">
          <w:r>
            <w:rPr/>
            <w:delText>.4</w:delText>
          </w:r>
        </w:del>
      </w:ins>
      <w:del w:id="110" w:author="witherspoona" w:date="2004-04-03T19:00:00Z">
        <w:r>
          <w:rPr/>
          <w:delText xml:space="preserve"> billion for 2004.</w:delText>
        </w:r>
      </w:del>
    </w:p>
    <w:p>
      <w:pPr>
        <w:pStyle w:val="Normal"/>
        <w:jc w:val="left"/>
        <w:rPr>
          <w:del w:id="113" w:author="witherspoona" w:date="2004-04-03T19:00:00Z"/>
        </w:rPr>
      </w:pPr>
      <w:del w:id="112" w:author="witherspoona" w:date="2004-04-03T19:00:00Z">
        <w:r>
          <w:rPr/>
        </w:r>
      </w:del>
    </w:p>
    <w:p>
      <w:pPr>
        <w:pStyle w:val="Normal"/>
        <w:jc w:val="left"/>
        <w:rPr>
          <w:bCs/>
          <w:del w:id="119" w:author="witherspoona" w:date="2004-04-03T19:00:00Z"/>
        </w:rPr>
      </w:pPr>
      <w:ins w:id="114" w:author="bleiweiss" w:date="2004-03-28T17:15:00Z">
        <w:del w:id="115" w:author="witherspoona" w:date="2004-04-03T19:00:00Z">
          <w:r>
            <w:rPr/>
            <w:delText xml:space="preserve">--  The CPA Administrator signed the 2004 </w:delText>
          </w:r>
        </w:del>
      </w:ins>
      <w:ins w:id="116" w:author="bleiweiss" w:date="2004-03-29T16:55:00Z">
        <w:del w:id="117" w:author="witherspoona" w:date="2004-04-03T19:00:00Z">
          <w:r>
            <w:rPr/>
            <w:delText xml:space="preserve">revised </w:delText>
          </w:r>
        </w:del>
      </w:ins>
      <w:del w:id="118" w:author="witherspoona" w:date="2004-04-03T19:00:00Z">
        <w:r>
          <w:rPr/>
          <w:delText xml:space="preserve">budget this past week, and sent the approved budget to the Minister of Finance for execution. </w:delText>
        </w:r>
      </w:del>
    </w:p>
    <w:p>
      <w:pPr>
        <w:pStyle w:val="Normal"/>
        <w:tabs>
          <w:tab w:val="clear" w:pos="720"/>
          <w:tab w:val="left" w:pos="0" w:leader="none"/>
        </w:tabs>
        <w:rPr>
          <w:bCs/>
          <w:del w:id="121" w:author="witherspoona" w:date="2004-04-04T19:03:00Z"/>
        </w:rPr>
      </w:pPr>
      <w:del w:id="120" w:author="witherspoona" w:date="2004-04-04T19:03:00Z">
        <w:r>
          <w:rPr>
            <w:bCs/>
          </w:rPr>
        </w:r>
      </w:del>
    </w:p>
    <w:p>
      <w:pPr>
        <w:pStyle w:val="Normal"/>
        <w:jc w:val="both"/>
        <w:rPr>
          <w:ins w:id="126" w:author="bleiweiss" w:date="2004-01-11T10:28:00Z"/>
        </w:rPr>
      </w:pPr>
      <w:ins w:id="122" w:author="bleiweiss" w:date="2004-01-11T10:55:00Z">
        <w:r>
          <w:rPr>
            <w:b/>
            <w:bCs/>
          </w:rPr>
          <w:t>I</w:t>
        </w:r>
      </w:ins>
      <w:ins w:id="123" w:author="bleiweiss" w:date="2004-01-11T10:28:00Z">
        <w:r>
          <w:rPr>
            <w:b/>
            <w:bCs/>
          </w:rPr>
          <w:t>.</w:t>
        </w:r>
      </w:ins>
      <w:ins w:id="124" w:author="bleiweiss" w:date="2004-02-02T21:50:00Z">
        <w:r>
          <w:rPr>
            <w:b/>
            <w:bCs/>
          </w:rPr>
          <w:t xml:space="preserve">  </w:t>
        </w:r>
      </w:ins>
      <w:ins w:id="125" w:author="bleiweiss" w:date="2004-01-11T10:28:00Z">
        <w:r>
          <w:rPr>
            <w:b/>
            <w:bCs/>
          </w:rPr>
          <w:t>BUILD FINANCIAL MARKET STRUCTURES</w:t>
        </w:r>
      </w:ins>
    </w:p>
    <w:p>
      <w:pPr>
        <w:pStyle w:val="Normal"/>
        <w:rPr>
          <w:i/>
          <w:i/>
          <w:iCs/>
          <w:ins w:id="134" w:author="witherspoona" w:date="2004-05-25T12:15:00Z"/>
        </w:rPr>
      </w:pPr>
      <w:ins w:id="127" w:author="bleiweiss" w:date="2004-01-11T10:55:00Z">
        <w:r>
          <w:rPr>
            <w:i/>
            <w:iCs/>
          </w:rPr>
          <w:t>Modernize the Central Bank</w:t>
        </w:r>
      </w:ins>
      <w:ins w:id="128" w:author="bleiweiss" w:date="2004-01-12T08:09:00Z">
        <w:r>
          <w:rPr>
            <w:i/>
            <w:iCs/>
          </w:rPr>
          <w:t xml:space="preserve">; </w:t>
        </w:r>
      </w:ins>
      <w:ins w:id="129" w:author="bleiweiss" w:date="2004-01-11T10:55:00Z">
        <w:r>
          <w:rPr>
            <w:i/>
            <w:iCs/>
          </w:rPr>
          <w:tab/>
          <w:t>Commercial Banking System</w:t>
        </w:r>
      </w:ins>
      <w:ins w:id="130" w:author="bleiweiss" w:date="2004-01-12T08:09:00Z">
        <w:r>
          <w:rPr>
            <w:i/>
            <w:iCs/>
          </w:rPr>
          <w:t xml:space="preserve">; </w:t>
        </w:r>
      </w:ins>
      <w:ins w:id="131" w:author="bleiweiss" w:date="2004-01-11T10:55:00Z">
        <w:r>
          <w:rPr>
            <w:i/>
            <w:iCs/>
          </w:rPr>
          <w:t>Re-establish Baghdad Stock Exchange</w:t>
        </w:r>
      </w:ins>
      <w:ins w:id="132" w:author="bleiweiss" w:date="2004-01-12T08:10:00Z">
        <w:r>
          <w:rPr>
            <w:i/>
            <w:iCs/>
          </w:rPr>
          <w:t xml:space="preserve">; </w:t>
        </w:r>
      </w:ins>
      <w:ins w:id="133" w:author="bleiweiss" w:date="2004-01-11T10:56:00Z">
        <w:r>
          <w:rPr>
            <w:i/>
            <w:iCs/>
          </w:rPr>
          <w:t>Restructure National Debt</w:t>
        </w:r>
      </w:ins>
    </w:p>
    <w:p>
      <w:pPr>
        <w:pStyle w:val="Normal"/>
        <w:rPr>
          <w:i/>
          <w:i/>
          <w:iCs/>
          <w:ins w:id="136" w:author="witherspoona" w:date="2004-05-25T12:15:00Z"/>
        </w:rPr>
      </w:pPr>
      <w:ins w:id="135" w:author="witherspoona" w:date="2004-05-25T12:15:00Z">
        <w:r>
          <w:rPr>
            <w:i/>
            <w:iCs/>
          </w:rPr>
        </w:r>
      </w:ins>
    </w:p>
    <w:p>
      <w:pPr>
        <w:pStyle w:val="Normal"/>
        <w:numPr>
          <w:ilvl w:val="0"/>
          <w:numId w:val="13"/>
        </w:numPr>
        <w:rPr>
          <w:i w:val="false"/>
          <w:i w:val="false"/>
          <w:iCs w:val="false"/>
          <w:ins w:id="140" w:author="witherspoona" w:date="2004-04-25T18:16:00Z"/>
        </w:rPr>
      </w:pPr>
      <w:ins w:id="137" w:author="witherspoona" w:date="2004-05-25T12:15:00Z">
        <w:r>
          <w:rPr>
            <w:rFonts w:cs="Times New Roman"/>
            <w:color w:val="000000"/>
            <w:sz w:val="24"/>
            <w:szCs w:val="24"/>
          </w:rPr>
          <w:t xml:space="preserve">Renovations of the Iraq Stock Exchange temporary site are complete, and interim regulations have been drafted.  Staff </w:t>
        </w:r>
      </w:ins>
      <w:ins w:id="138" w:author="witherspoona" w:date="2004-05-25T12:22:00Z">
        <w:r>
          <w:rPr/>
          <w:t xml:space="preserve">members </w:t>
        </w:r>
      </w:ins>
      <w:ins w:id="139" w:author="witherspoona" w:date="2004-05-25T12:15:00Z">
        <w:r>
          <w:rPr>
            <w:rFonts w:cs="Times New Roman"/>
            <w:color w:val="000000"/>
            <w:sz w:val="24"/>
            <w:szCs w:val="24"/>
          </w:rPr>
          <w:t>are preparing contracts between the Depository and the brokers and listed companies in support of the dematerialization process, by which investors hand in their paper certificates for verification by the listed company, and deposit into the Depository.  Employee training is also underway.</w:t>
        </w:r>
      </w:ins>
    </w:p>
    <w:p>
      <w:pPr>
        <w:pStyle w:val="Normal"/>
        <w:numPr>
          <w:ilvl w:val="0"/>
          <w:numId w:val="0"/>
        </w:numPr>
        <w:ind w:left="0" w:hanging="0"/>
        <w:rPr>
          <w:i w:val="false"/>
          <w:i w:val="false"/>
          <w:iCs w:val="false"/>
          <w:ins w:id="142" w:author="witherspoona" w:date="2004-05-12T12:25:00Z"/>
        </w:rPr>
      </w:pPr>
      <w:ins w:id="141" w:author="witherspoona" w:date="2004-05-12T12:25:00Z">
        <w:r>
          <w:rPr>
            <w:i w:val="false"/>
            <w:iCs w:val="false"/>
          </w:rPr>
        </w:r>
      </w:ins>
    </w:p>
    <w:p>
      <w:pPr>
        <w:pStyle w:val="Normal"/>
        <w:numPr>
          <w:ilvl w:val="0"/>
          <w:numId w:val="13"/>
        </w:numPr>
        <w:rPr>
          <w:ins w:id="163" w:author="witherspoona" w:date="2004-05-12T12:25:00Z"/>
        </w:rPr>
      </w:pPr>
      <w:ins w:id="143" w:author="witherspoona" w:date="2004-05-12T12:25:00Z">
        <w:r>
          <w:rPr/>
          <w:t xml:space="preserve">At the New Iraqi Dinar (NID) auction on May </w:t>
        </w:r>
      </w:ins>
      <w:ins w:id="144" w:author="witherspoona" w:date="2004-05-24T14:26:00Z">
        <w:r>
          <w:rPr/>
          <w:t>20</w:t>
        </w:r>
      </w:ins>
      <w:ins w:id="145" w:author="witherspoona" w:date="2004-05-12T12:25:00Z">
        <w:r>
          <w:rPr/>
          <w:t>, the settlement price was 1,4</w:t>
        </w:r>
      </w:ins>
      <w:ins w:id="146" w:author="witherspoona" w:date="2004-05-12T12:25:00Z">
        <w:r>
          <w:rPr/>
          <w:t>6</w:t>
        </w:r>
      </w:ins>
      <w:ins w:id="147" w:author="witherspoona" w:date="2004-05-24T14:26:00Z">
        <w:r>
          <w:rPr/>
          <w:t>5</w:t>
        </w:r>
      </w:ins>
      <w:ins w:id="148" w:author="witherspoona" w:date="2004-05-12T12:25:00Z">
        <w:r>
          <w:rPr/>
          <w:t xml:space="preserve"> dinars per dollar, the same as the previous day, </w:t>
        </w:r>
      </w:ins>
      <w:ins w:id="149" w:author="witherspoona" w:date="2004-05-16T11:17:00Z">
        <w:r>
          <w:rPr/>
          <w:t>and unchanged f</w:t>
        </w:r>
      </w:ins>
      <w:ins w:id="150" w:author="witherspoona" w:date="2004-05-16T11:17:00Z">
        <w:del w:id="151" w:author="cpa" w:date="2004-05-26T22:35:00Z">
          <w:r>
            <w:rPr/>
            <w:delText>or</w:delText>
          </w:r>
        </w:del>
      </w:ins>
      <w:ins w:id="152" w:author="cpa" w:date="2004-05-26T22:35:00Z">
        <w:r>
          <w:rPr/>
          <w:t>rom</w:t>
        </w:r>
      </w:ins>
      <w:ins w:id="153" w:author="witherspoona" w:date="2004-05-16T11:17:00Z">
        <w:r>
          <w:rPr/>
          <w:t xml:space="preserve"> </w:t>
        </w:r>
      </w:ins>
      <w:ins w:id="154" w:author="witherspoona" w:date="2004-05-12T12:25:00Z">
        <w:r>
          <w:rPr/>
          <w:t>a week ago.  The amount of dollars sold at the auction varied over the week from $</w:t>
        </w:r>
      </w:ins>
      <w:ins w:id="155" w:author="witherspoona" w:date="2004-05-24T14:27:00Z">
        <w:r>
          <w:rPr/>
          <w:t>0</w:t>
        </w:r>
      </w:ins>
      <w:ins w:id="156" w:author="witherspoona" w:date="2004-05-16T11:17:00Z">
        <w:r>
          <w:rPr/>
          <w:t>.</w:t>
        </w:r>
      </w:ins>
      <w:ins w:id="157" w:author="witherspoona" w:date="2004-05-24T14:27:00Z">
        <w:r>
          <w:rPr/>
          <w:t>6</w:t>
        </w:r>
      </w:ins>
      <w:ins w:id="158" w:author="witherspoona" w:date="2004-05-12T12:25:00Z">
        <w:r>
          <w:rPr/>
          <w:t xml:space="preserve"> - $1</w:t>
        </w:r>
      </w:ins>
      <w:ins w:id="159" w:author="witherspoona" w:date="2004-05-24T14:27:00Z">
        <w:r>
          <w:rPr/>
          <w:t>8</w:t>
        </w:r>
      </w:ins>
      <w:ins w:id="160" w:author="witherspoona" w:date="2004-05-16T11:17:00Z">
        <w:r>
          <w:rPr/>
          <w:t>.</w:t>
        </w:r>
      </w:ins>
      <w:ins w:id="161" w:author="witherspoona" w:date="2004-05-24T14:27:00Z">
        <w:r>
          <w:rPr/>
          <w:t>7</w:t>
        </w:r>
      </w:ins>
      <w:ins w:id="162" w:author="witherspoona" w:date="2004-05-12T12:25:00Z">
        <w:r>
          <w:rPr/>
          <w:t xml:space="preserve"> million.  </w:t>
        </w:r>
      </w:ins>
    </w:p>
    <w:p>
      <w:pPr>
        <w:pStyle w:val="Normal"/>
        <w:rPr>
          <w:ins w:id="165" w:author="witherspoona" w:date="2004-05-09T19:54:00Z"/>
        </w:rPr>
      </w:pPr>
      <w:ins w:id="164" w:author="witherspoona" w:date="2004-05-09T19:54:00Z">
        <w:r>
          <w:rPr/>
        </w:r>
      </w:ins>
    </w:p>
    <w:p>
      <w:pPr>
        <w:pStyle w:val="Normal"/>
        <w:numPr>
          <w:ilvl w:val="0"/>
          <w:numId w:val="3"/>
        </w:numPr>
        <w:rPr>
          <w:ins w:id="167" w:author="witherspoona" w:date="2004-04-11T14:14:00Z"/>
        </w:rPr>
      </w:pPr>
      <w:ins w:id="166" w:author="witherspoona" w:date="2004-04-11T14:14:00Z">
        <w:r>
          <w:rPr/>
          <w:t>New Iraqi Dinar monthly fluctuation:</w:t>
        </w:r>
      </w:ins>
    </w:p>
    <w:p>
      <w:pPr>
        <w:pStyle w:val="Normal"/>
        <w:numPr>
          <w:ilvl w:val="1"/>
          <w:numId w:val="3"/>
        </w:numPr>
        <w:rPr>
          <w:ins w:id="184" w:author="witherspoona" w:date="2004-04-11T14:14:00Z"/>
        </w:rPr>
      </w:pPr>
      <w:ins w:id="168" w:author="witherspoona" w:date="2004-05-16T11:20:00Z">
        <w:r>
          <w:rPr/>
          <w:t xml:space="preserve">February </w:t>
        </w:r>
      </w:ins>
      <w:ins w:id="169" w:author="witherspoona" w:date="2004-05-24T14:26:00Z">
        <w:r>
          <w:rPr/>
          <w:t>20</w:t>
        </w:r>
      </w:ins>
      <w:ins w:id="170" w:author="witherspoona" w:date="2004-04-11T14:14:00Z">
        <w:r>
          <w:rPr/>
          <w:t xml:space="preserve"> – </w:t>
        </w:r>
      </w:ins>
      <w:ins w:id="171" w:author="witherspoona" w:date="2004-05-10T14:21:00Z">
        <w:r>
          <w:rPr/>
          <w:t xml:space="preserve">March </w:t>
        </w:r>
      </w:ins>
      <w:ins w:id="172" w:author="witherspoona" w:date="2004-05-24T14:26:00Z">
        <w:r>
          <w:rPr/>
          <w:t>20</w:t>
        </w:r>
      </w:ins>
      <w:ins w:id="173" w:author="witherspoona" w:date="2004-04-11T14:14:00Z">
        <w:r>
          <w:rPr/>
          <w:t xml:space="preserve">: </w:t>
          <w:tab/>
          <w:tab/>
        </w:r>
      </w:ins>
      <w:ins w:id="174" w:author="witherspoona" w:date="2004-04-11T14:26:00Z">
        <w:r>
          <w:rPr/>
          <w:tab/>
        </w:r>
      </w:ins>
      <w:ins w:id="175" w:author="witherspoona" w:date="2004-04-11T14:14:00Z">
        <w:r>
          <w:rPr/>
          <w:t>NID</w:t>
        </w:r>
      </w:ins>
      <w:ins w:id="176" w:author="witherspoona" w:date="2004-05-16T11:21:00Z">
        <w:r>
          <w:rPr/>
          <w:t xml:space="preserve"> </w:t>
        </w:r>
      </w:ins>
      <w:ins w:id="177" w:author="witherspoona" w:date="2004-05-24T14:26:00Z">
        <w:r>
          <w:rPr/>
          <w:t>de</w:t>
        </w:r>
      </w:ins>
      <w:ins w:id="178" w:author="witherspoona" w:date="2004-05-16T11:21:00Z">
        <w:r>
          <w:rPr/>
          <w:t xml:space="preserve">preciated </w:t>
        </w:r>
      </w:ins>
      <w:ins w:id="179" w:author="witherspoona" w:date="2004-05-25T12:23:00Z">
        <w:r>
          <w:rPr/>
          <w:t xml:space="preserve">  </w:t>
        </w:r>
      </w:ins>
      <w:ins w:id="180" w:author="witherspoona" w:date="2004-04-11T14:14:00Z">
        <w:r>
          <w:rPr/>
          <w:t xml:space="preserve"> </w:t>
        </w:r>
      </w:ins>
      <w:ins w:id="181" w:author="witherspoona" w:date="2004-05-16T11:21:00Z">
        <w:r>
          <w:rPr/>
          <w:t>0.</w:t>
        </w:r>
      </w:ins>
      <w:ins w:id="182" w:author="witherspoona" w:date="2004-05-24T14:26:00Z">
        <w:r>
          <w:rPr/>
          <w:t>4</w:t>
        </w:r>
      </w:ins>
      <w:ins w:id="183" w:author="witherspoona" w:date="2004-04-11T14:14:00Z">
        <w:r>
          <w:rPr/>
          <w:t xml:space="preserve"> percent</w:t>
        </w:r>
      </w:ins>
    </w:p>
    <w:p>
      <w:pPr>
        <w:pStyle w:val="Normal"/>
        <w:numPr>
          <w:ilvl w:val="1"/>
          <w:numId w:val="3"/>
        </w:numPr>
        <w:rPr>
          <w:ins w:id="200" w:author="witherspoona" w:date="2004-04-11T14:14:00Z"/>
        </w:rPr>
      </w:pPr>
      <w:ins w:id="185" w:author="witherspoona" w:date="2004-05-10T08:55:00Z">
        <w:r>
          <w:rPr/>
          <w:t xml:space="preserve">March </w:t>
        </w:r>
      </w:ins>
      <w:ins w:id="186" w:author="witherspoona" w:date="2004-05-24T14:26:00Z">
        <w:r>
          <w:rPr/>
          <w:t>20</w:t>
        </w:r>
      </w:ins>
      <w:ins w:id="187" w:author="witherspoona" w:date="2004-04-11T14:14:00Z">
        <w:r>
          <w:rPr/>
          <w:t xml:space="preserve"> – </w:t>
        </w:r>
      </w:ins>
      <w:ins w:id="188" w:author="witherspoona" w:date="2004-05-10T08:55:00Z">
        <w:r>
          <w:rPr/>
          <w:t xml:space="preserve">April </w:t>
        </w:r>
      </w:ins>
      <w:ins w:id="189" w:author="witherspoona" w:date="2004-05-24T14:26:00Z">
        <w:r>
          <w:rPr/>
          <w:t>20</w:t>
        </w:r>
      </w:ins>
      <w:ins w:id="190" w:author="witherspoona" w:date="2004-04-11T14:14:00Z">
        <w:r>
          <w:rPr/>
          <w:t>:</w:t>
          <w:tab/>
          <w:t xml:space="preserve"> </w:t>
          <w:tab/>
          <w:tab/>
        </w:r>
      </w:ins>
      <w:ins w:id="191" w:author="witherspoona" w:date="2004-04-25T08:49:00Z">
        <w:r>
          <w:rPr/>
          <w:tab/>
        </w:r>
      </w:ins>
      <w:ins w:id="192" w:author="witherspoona" w:date="2004-05-16T11:19:00Z">
        <w:r>
          <w:rPr/>
          <w:t>NID depreciate</w:t>
        </w:r>
      </w:ins>
      <w:ins w:id="193" w:author="witherspoona" w:date="2004-05-16T11:21:00Z">
        <w:r>
          <w:rPr/>
          <w:t>d</w:t>
        </w:r>
      </w:ins>
      <w:ins w:id="194" w:author="witherspoona" w:date="2004-04-25T08:49:00Z">
        <w:r>
          <w:rPr/>
          <w:t xml:space="preserve">    </w:t>
        </w:r>
      </w:ins>
      <w:ins w:id="195" w:author="witherspoona" w:date="2004-05-16T11:21:00Z">
        <w:r>
          <w:rPr/>
          <w:t>2</w:t>
        </w:r>
      </w:ins>
      <w:ins w:id="196" w:author="witherspoona" w:date="2004-05-16T11:19:00Z">
        <w:r>
          <w:rPr/>
          <w:t>.</w:t>
        </w:r>
      </w:ins>
      <w:ins w:id="197" w:author="witherspoona" w:date="2004-05-24T14:25:00Z">
        <w:r>
          <w:rPr/>
          <w:t>5</w:t>
        </w:r>
      </w:ins>
      <w:ins w:id="198" w:author="witherspoona" w:date="2004-05-16T11:20:00Z">
        <w:r>
          <w:rPr/>
          <w:t xml:space="preserve"> percent</w:t>
        </w:r>
      </w:ins>
      <w:ins w:id="199" w:author="witherspoona" w:date="2004-04-11T14:14:00Z">
        <w:r>
          <w:rPr/>
          <w:t xml:space="preserve"> </w:t>
        </w:r>
      </w:ins>
    </w:p>
    <w:p>
      <w:pPr>
        <w:pStyle w:val="Normal"/>
        <w:numPr>
          <w:ilvl w:val="1"/>
          <w:numId w:val="3"/>
        </w:numPr>
        <w:rPr>
          <w:ins w:id="215" w:author="witherspoona" w:date="2004-04-11T14:14:00Z"/>
        </w:rPr>
      </w:pPr>
      <w:ins w:id="201" w:author="witherspoona" w:date="2004-05-10T08:54:00Z">
        <w:r>
          <w:rPr/>
          <w:t>April</w:t>
        </w:r>
      </w:ins>
      <w:ins w:id="202" w:author="witherspoona" w:date="2004-04-11T14:30:00Z">
        <w:r>
          <w:rPr/>
          <w:t xml:space="preserve"> </w:t>
        </w:r>
      </w:ins>
      <w:ins w:id="203" w:author="witherspoona" w:date="2004-05-24T14:24:00Z">
        <w:r>
          <w:rPr/>
          <w:t>20</w:t>
        </w:r>
      </w:ins>
      <w:ins w:id="204" w:author="witherspoona" w:date="2004-04-11T14:14:00Z">
        <w:r>
          <w:rPr/>
          <w:t xml:space="preserve"> – </w:t>
        </w:r>
      </w:ins>
      <w:ins w:id="205" w:author="witherspoona" w:date="2004-05-10T08:54:00Z">
        <w:r>
          <w:rPr/>
          <w:t xml:space="preserve">May </w:t>
        </w:r>
      </w:ins>
      <w:ins w:id="206" w:author="witherspoona" w:date="2004-05-24T14:24:00Z">
        <w:r>
          <w:rPr/>
          <w:t>20</w:t>
        </w:r>
      </w:ins>
      <w:ins w:id="207" w:author="witherspoona" w:date="2004-04-11T14:31:00Z">
        <w:r>
          <w:rPr/>
          <w:t>:</w:t>
          <w:tab/>
        </w:r>
      </w:ins>
      <w:ins w:id="208" w:author="witherspoona" w:date="2004-04-11T14:14:00Z">
        <w:r>
          <w:rPr/>
          <w:t xml:space="preserve"> </w:t>
          <w:tab/>
          <w:tab/>
          <w:tab/>
          <w:t xml:space="preserve">NID </w:t>
        </w:r>
      </w:ins>
      <w:ins w:id="209" w:author="witherspoona" w:date="2004-05-10T08:54:00Z">
        <w:r>
          <w:rPr/>
          <w:t>de</w:t>
        </w:r>
      </w:ins>
      <w:ins w:id="210" w:author="witherspoona" w:date="2004-04-11T14:14:00Z">
        <w:r>
          <w:rPr/>
          <w:t xml:space="preserve">preciated </w:t>
        </w:r>
      </w:ins>
      <w:ins w:id="211" w:author="witherspoona" w:date="2004-05-16T18:29:00Z">
        <w:r>
          <w:rPr/>
          <w:t xml:space="preserve"> </w:t>
        </w:r>
      </w:ins>
      <w:ins w:id="212" w:author="witherspoona" w:date="2004-04-19T08:22:00Z">
        <w:r>
          <w:rPr/>
          <w:t xml:space="preserve">  </w:t>
        </w:r>
      </w:ins>
      <w:ins w:id="213" w:author="witherspoona" w:date="2004-05-24T14:24:00Z">
        <w:r>
          <w:rPr/>
          <w:t>0.7</w:t>
        </w:r>
      </w:ins>
      <w:ins w:id="214" w:author="witherspoona" w:date="2004-04-11T14:14:00Z">
        <w:r>
          <w:rPr/>
          <w:t xml:space="preserve"> percent</w:t>
        </w:r>
      </w:ins>
    </w:p>
    <w:p>
      <w:pPr>
        <w:pStyle w:val="Normal"/>
        <w:rPr>
          <w:i w:val="false"/>
          <w:i w:val="false"/>
          <w:iCs w:val="false"/>
          <w:highlight w:val="yellow"/>
          <w:ins w:id="217" w:author="witherspoona" w:date="2004-04-11T09:49:00Z"/>
        </w:rPr>
      </w:pPr>
      <w:ins w:id="216" w:author="witherspoona" w:date="2004-04-11T09:49:00Z">
        <w:r>
          <w:rPr>
            <w:i w:val="false"/>
            <w:iCs w:val="false"/>
            <w:highlight w:val="yellow"/>
          </w:rPr>
        </w:r>
      </w:ins>
    </w:p>
    <w:p>
      <w:pPr>
        <w:pStyle w:val="Normal"/>
        <w:rPr>
          <w:i/>
          <w:i/>
          <w:iCs/>
          <w:ins w:id="219" w:author="witherspoona" w:date="2004-04-11T09:49:00Z"/>
        </w:rPr>
      </w:pPr>
      <w:ins w:id="218" w:author="witherspoona" w:date="2004-05-24T14:29:00Z">
        <w:r>
          <w:rPr/>
          <w:drawing>
            <wp:inline distT="0" distB="0" distL="0" distR="0">
              <wp:extent cx="5876925"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76925" cy="3038475"/>
                      </a:xfrm>
                      <a:prstGeom prst="rect">
                        <a:avLst/>
                      </a:prstGeom>
                    </pic:spPr>
                  </pic:pic>
                </a:graphicData>
              </a:graphic>
            </wp:inline>
          </w:drawing>
        </w:r>
      </w:ins>
    </w:p>
    <w:p>
      <w:pPr>
        <w:pStyle w:val="Normal"/>
        <w:rPr>
          <w:i w:val="false"/>
          <w:i w:val="false"/>
          <w:iCs w:val="false"/>
          <w:del w:id="221" w:author="witherspoona" w:date="2004-04-11T09:49:00Z"/>
        </w:rPr>
      </w:pPr>
      <w:del w:id="220" w:author="witherspoona" w:date="2004-04-11T09:49:00Z">
        <w:r>
          <w:rPr>
            <w:i w:val="false"/>
            <w:iCs w:val="false"/>
          </w:rPr>
        </w:r>
      </w:del>
    </w:p>
    <w:p>
      <w:pPr>
        <w:pStyle w:val="Normal"/>
        <w:jc w:val="center"/>
        <w:rPr>
          <w:i/>
          <w:i/>
          <w:iCs/>
          <w:ins w:id="223" w:author="witherspoona" w:date="2004-04-04T19:04:00Z"/>
        </w:rPr>
      </w:pPr>
      <w:ins w:id="222" w:author="witherspoona" w:date="2004-04-04T19:04:00Z">
        <w:r>
          <w:rPr>
            <w:i/>
            <w:iCs/>
          </w:rPr>
          <w:t>Source:  CPA Senior Advisor to the Central Bank of Iraq</w:t>
        </w:r>
      </w:ins>
    </w:p>
    <w:p>
      <w:pPr>
        <w:pStyle w:val="Normal"/>
        <w:jc w:val="center"/>
        <w:rPr>
          <w:i/>
          <w:i/>
          <w:iCs/>
          <w:highlight w:val="yellow"/>
          <w:ins w:id="225" w:author="witherspoona" w:date="2004-04-04T19:04:00Z"/>
        </w:rPr>
      </w:pPr>
      <w:ins w:id="224" w:author="witherspoona" w:date="2004-04-04T19:04:00Z">
        <w:r>
          <w:rPr>
            <w:i/>
            <w:iCs/>
            <w:highlight w:val="yellow"/>
          </w:rPr>
        </w:r>
      </w:ins>
    </w:p>
    <w:p>
      <w:pPr>
        <w:pStyle w:val="Normal"/>
        <w:rPr>
          <w:ins w:id="227" w:author="witherspoona" w:date="2004-04-11T14:18:00Z"/>
        </w:rPr>
      </w:pPr>
      <w:ins w:id="226" w:author="witherspoona" w:date="2004-05-25T14:21:00Z">
        <w:r>
          <w:rPr/>
          <w:drawing>
            <wp:inline distT="0" distB="0" distL="0" distR="0">
              <wp:extent cx="5939790" cy="305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39790" cy="3056255"/>
                      </a:xfrm>
                      <a:prstGeom prst="rect">
                        <a:avLst/>
                      </a:prstGeom>
                    </pic:spPr>
                  </pic:pic>
                </a:graphicData>
              </a:graphic>
            </wp:inline>
          </w:drawing>
        </w:r>
      </w:ins>
    </w:p>
    <w:p>
      <w:pPr>
        <w:pStyle w:val="Normal"/>
        <w:numPr>
          <w:ilvl w:val="0"/>
          <w:numId w:val="12"/>
        </w:numPr>
        <w:rPr>
          <w:ins w:id="232" w:author="witherspoona" w:date="2004-04-11T14:18:00Z"/>
        </w:rPr>
      </w:pPr>
      <w:ins w:id="228" w:author="witherspoona" w:date="2004-04-11T14:18:00Z">
        <w:r>
          <w:rPr/>
          <w:t xml:space="preserve">The annualized weekly volatility of the New Iraqi Dinar this past week was </w:t>
        </w:r>
      </w:ins>
      <w:ins w:id="229" w:author="witherspoona" w:date="2004-05-02T16:28:00Z">
        <w:r>
          <w:rPr/>
          <w:t>1.</w:t>
        </w:r>
      </w:ins>
      <w:ins w:id="230" w:author="witherspoona" w:date="2004-05-24T14:30:00Z">
        <w:r>
          <w:rPr/>
          <w:t>6</w:t>
        </w:r>
      </w:ins>
      <w:ins w:id="231" w:author="witherspoona" w:date="2004-04-11T14:18:00Z">
        <w:r>
          <w:rPr/>
          <w:t xml:space="preserve"> percent.  </w:t>
        </w:r>
      </w:ins>
    </w:p>
    <w:p>
      <w:pPr>
        <w:pStyle w:val="Normal"/>
        <w:rPr>
          <w:del w:id="234" w:author="witherspoona" w:date="2004-04-03T19:01:00Z"/>
        </w:rPr>
      </w:pPr>
      <w:del w:id="233" w:author="witherspoona" w:date="2004-04-03T19:01:00Z">
        <w:r>
          <w:rPr/>
        </w:r>
      </w:del>
    </w:p>
    <w:p>
      <w:pPr>
        <w:pStyle w:val="Normal"/>
        <w:rPr>
          <w:ins w:id="236" w:author="witherspoona" w:date="2004-04-25T19:33:00Z"/>
        </w:rPr>
      </w:pPr>
      <w:ins w:id="235" w:author="witherspoona" w:date="2004-04-25T19:33:00Z">
        <w:r>
          <w:rPr/>
        </w:r>
      </w:ins>
      <w:r>
        <w:br w:type="page"/>
      </w:r>
    </w:p>
    <w:p>
      <w:pPr>
        <w:pStyle w:val="Normal"/>
        <w:numPr>
          <w:ilvl w:val="0"/>
          <w:numId w:val="13"/>
        </w:numPr>
        <w:rPr>
          <w:ins w:id="247" w:author="witherspoona" w:date="2004-05-24T08:56:00Z"/>
        </w:rPr>
      </w:pPr>
      <w:ins w:id="237" w:author="witherspoona" w:date="2004-05-24T08:56:00Z">
        <w:r>
          <w:rPr/>
          <w:t xml:space="preserve">The </w:t>
        </w:r>
      </w:ins>
      <w:ins w:id="238" w:author="witherspoona" w:date="2004-05-24T08:31:00Z">
        <w:r>
          <w:rPr/>
          <w:t xml:space="preserve">consumer price index (CPI) is </w:t>
        </w:r>
      </w:ins>
      <w:ins w:id="239" w:author="witherspoona" w:date="2004-05-24T08:56:00Z">
        <w:r>
          <w:rPr/>
          <w:t>c</w:t>
        </w:r>
      </w:ins>
      <w:ins w:id="240" w:author="witherspoona" w:date="2004-05-24T08:31:00Z">
        <w:r>
          <w:rPr/>
          <w:t>omputed and published monthly by the Central Statistical Office (CSO). The April CPI declined by 3.7 percent relative to its level in March, partially reversing the 9.2 percent increase in March.  The decline was broad based</w:t>
        </w:r>
      </w:ins>
      <w:ins w:id="241" w:author="witherspoona" w:date="2004-05-25T12:10:00Z">
        <w:r>
          <w:rPr/>
          <w:t xml:space="preserve"> (see chart below)</w:t>
        </w:r>
      </w:ins>
      <w:ins w:id="242" w:author="witherspoona" w:date="2004-05-24T08:31:00Z">
        <w:r>
          <w:rPr/>
          <w:t xml:space="preserve">. </w:t>
        </w:r>
      </w:ins>
      <w:ins w:id="243" w:author="witherspoona" w:date="2004-05-24T14:34:00Z">
        <w:r>
          <w:rPr/>
          <w:t xml:space="preserve"> </w:t>
        </w:r>
      </w:ins>
      <w:ins w:id="244" w:author="witherspoona" w:date="2004-05-24T08:31:00Z">
        <w:r>
          <w:rPr/>
          <w:t xml:space="preserve">The large increase in March was dominated by that fact that rents are only measured every six months and are reflected fully in the index only in those months. </w:t>
        </w:r>
      </w:ins>
      <w:ins w:id="245" w:author="witherspoona" w:date="2004-05-24T14:34:00Z">
        <w:r>
          <w:rPr/>
          <w:t xml:space="preserve"> </w:t>
        </w:r>
      </w:ins>
      <w:ins w:id="246" w:author="witherspoona" w:date="2004-05-24T08:51:00Z">
        <w:r>
          <w:rPr/>
          <w:t>In addition, monthly inflation data have a distinct seasonal pattern, with seasonally low rates in the late spring and summer, but the index prepared by the CSO is not yet available in a seasonally adjusted version.</w:t>
        </w:r>
      </w:ins>
    </w:p>
    <w:p>
      <w:pPr>
        <w:pStyle w:val="Normal"/>
        <w:rPr>
          <w:ins w:id="249" w:author="witherspoona" w:date="2004-05-24T08:56:00Z"/>
        </w:rPr>
      </w:pPr>
      <w:ins w:id="248" w:author="witherspoona" w:date="2004-05-24T08:56:00Z">
        <w:r>
          <w:rPr/>
        </w:r>
      </w:ins>
    </w:p>
    <w:p>
      <w:pPr>
        <w:pStyle w:val="Normal"/>
        <w:numPr>
          <w:ilvl w:val="0"/>
          <w:numId w:val="13"/>
        </w:numPr>
        <w:rPr>
          <w:ins w:id="256" w:author="witherspoona" w:date="2004-05-24T08:49:00Z"/>
        </w:rPr>
      </w:pPr>
      <w:ins w:id="250" w:author="witherspoona" w:date="2004-05-25T12:10:00Z">
        <w:r>
          <w:rPr/>
          <w:t>As measured by the CPA, t</w:t>
        </w:r>
      </w:ins>
      <w:ins w:id="251" w:author="witherspoona" w:date="2004-05-24T08:55:00Z">
        <w:r>
          <w:rPr/>
          <w:t xml:space="preserve">he April 2004 annualized inflation rate was 19.6%, down from its peak of 47.7% in October 2003. Over the past six months the </w:t>
        </w:r>
      </w:ins>
      <w:ins w:id="252" w:author="witherspoona" w:date="2004-05-24T14:35:00Z">
        <w:r>
          <w:rPr/>
          <w:t>CPI</w:t>
        </w:r>
      </w:ins>
      <w:ins w:id="253" w:author="witherspoona" w:date="2004-05-24T08:55:00Z">
        <w:r>
          <w:rPr/>
          <w:t xml:space="preserve"> has risen by 3.5 percent or by 7.0 percent at an annual rate. The CPI has been virtually unchanged on balance </w:t>
        </w:r>
      </w:ins>
      <w:ins w:id="254" w:author="witherspoona" w:date="2004-05-24T14:35:00Z">
        <w:r>
          <w:rPr/>
          <w:t xml:space="preserve">since </w:t>
        </w:r>
      </w:ins>
      <w:ins w:id="255" w:author="witherspoona" w:date="2004-05-24T08:55:00Z">
        <w:r>
          <w:rPr/>
          <w:t xml:space="preserve">the beginning of the year. </w:t>
        </w:r>
      </w:ins>
    </w:p>
    <w:p>
      <w:pPr>
        <w:pStyle w:val="Normal"/>
        <w:rPr>
          <w:ins w:id="258" w:author="witherspoona" w:date="2004-05-24T08:49:00Z"/>
        </w:rPr>
      </w:pPr>
      <w:ins w:id="257" w:author="witherspoona" w:date="2004-05-24T08:49:00Z">
        <w:r>
          <w:rPr/>
        </w:r>
      </w:ins>
    </w:p>
    <w:p>
      <w:pPr>
        <w:pStyle w:val="Normal"/>
        <w:rPr>
          <w:ins w:id="260" w:author="witherspoona" w:date="2004-05-24T08:49:00Z"/>
        </w:rPr>
      </w:pPr>
      <w:ins w:id="259" w:author="witherspoona" w:date="2004-05-24T08:49:00Z">
        <w:r>
          <w:rPr/>
        </w:r>
      </w:ins>
    </w:p>
    <w:p>
      <w:pPr>
        <w:pStyle w:val="Normal"/>
        <w:rPr>
          <w:ins w:id="262" w:author="witherspoona" w:date="2004-05-24T08:49:00Z"/>
        </w:rPr>
      </w:pPr>
      <w:ins w:id="261" w:author="witherspoona" w:date="2004-05-24T08:49:00Z">
        <w:r>
          <w:rPr/>
          <w:drawing>
            <wp:inline distT="0" distB="0" distL="0" distR="0">
              <wp:extent cx="6056630" cy="415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56630" cy="4150360"/>
                      </a:xfrm>
                      <a:prstGeom prst="rect">
                        <a:avLst/>
                      </a:prstGeom>
                    </pic:spPr>
                  </pic:pic>
                </a:graphicData>
              </a:graphic>
            </wp:inline>
          </w:drawing>
        </w:r>
      </w:ins>
    </w:p>
    <w:p>
      <w:pPr>
        <w:pStyle w:val="Normal"/>
        <w:jc w:val="center"/>
        <w:rPr>
          <w:ins w:id="265" w:author="witherspoona" w:date="2004-05-24T14:33:00Z"/>
        </w:rPr>
      </w:pPr>
      <w:ins w:id="263" w:author="witherspoona" w:date="2004-05-24T14:31:00Z">
        <w:r>
          <w:rPr>
            <w:i/>
            <w:iCs/>
          </w:rPr>
          <w:t>Source:  CPA Senior Monetary Policy Adviser to the Central Bank of Iraq</w:t>
        </w:r>
      </w:ins>
      <w:ins w:id="264" w:author="witherspoona" w:date="2004-05-24T14:33:00Z">
        <w:r>
          <w:rPr>
            <w:i/>
            <w:iCs/>
          </w:rPr>
          <w:t xml:space="preserve">; </w:t>
        </w:r>
      </w:ins>
    </w:p>
    <w:p>
      <w:pPr>
        <w:pStyle w:val="Normal"/>
        <w:jc w:val="center"/>
        <w:rPr>
          <w:i/>
          <w:i/>
          <w:iCs/>
          <w:ins w:id="268" w:author="witherspoona" w:date="2004-05-24T08:50:00Z"/>
        </w:rPr>
      </w:pPr>
      <w:ins w:id="266" w:author="witherspoona" w:date="2004-05-24T14:33:00Z">
        <w:r>
          <w:rPr>
            <w:i/>
            <w:iCs/>
          </w:rPr>
          <w:t xml:space="preserve"> </w:t>
        </w:r>
      </w:ins>
      <w:ins w:id="267" w:author="witherspoona" w:date="2004-05-24T14:33:00Z">
        <w:r>
          <w:rPr>
            <w:i/>
            <w:iCs/>
          </w:rPr>
          <w:t>Central Statistical Office</w:t>
        </w:r>
      </w:ins>
    </w:p>
    <w:p>
      <w:pPr>
        <w:pStyle w:val="Normal"/>
        <w:rPr>
          <w:i/>
          <w:i/>
          <w:iCs/>
          <w:ins w:id="270" w:author="witherspoona" w:date="2004-05-24T08:50:00Z"/>
        </w:rPr>
      </w:pPr>
      <w:ins w:id="269" w:author="witherspoona" w:date="2004-05-24T08:50:00Z">
        <w:r>
          <w:rPr>
            <w:i/>
            <w:iCs/>
          </w:rPr>
        </w:r>
      </w:ins>
    </w:p>
    <w:p>
      <w:pPr>
        <w:pStyle w:val="Normal"/>
        <w:rPr>
          <w:ins w:id="272" w:author="witherspoona" w:date="2004-05-24T08:50:00Z"/>
        </w:rPr>
      </w:pPr>
      <w:ins w:id="271" w:author="witherspoona" w:date="2004-05-24T08:50:00Z">
        <w:r>
          <w:rPr/>
        </w:r>
      </w:ins>
    </w:p>
    <w:p>
      <w:pPr>
        <w:pStyle w:val="Normal"/>
        <w:rPr>
          <w:ins w:id="274" w:author="witherspoona" w:date="2004-05-24T08:50:00Z"/>
        </w:rPr>
      </w:pPr>
      <w:ins w:id="273" w:author="witherspoona" w:date="2004-05-24T08:50:00Z">
        <w:r>
          <w:rPr/>
        </w:r>
      </w:ins>
    </w:p>
    <w:p>
      <w:pPr>
        <w:pStyle w:val="Normal"/>
        <w:rPr>
          <w:ins w:id="276" w:author="witherspoona" w:date="2004-05-24T08:50:00Z"/>
        </w:rPr>
      </w:pPr>
      <w:ins w:id="275" w:author="witherspoona" w:date="2004-05-24T08:50:00Z">
        <w:r>
          <w:rPr/>
        </w:r>
      </w:ins>
      <w:r>
        <w:br w:type="page"/>
      </w:r>
    </w:p>
    <w:p>
      <w:pPr>
        <w:pStyle w:val="Normal"/>
        <w:rPr>
          <w:ins w:id="278" w:author="witherspoona" w:date="2004-05-24T08:31:00Z"/>
        </w:rPr>
      </w:pPr>
      <w:ins w:id="277" w:author="witherspoona" w:date="2004-05-24T08:31:00Z">
        <w:r>
          <w:rPr/>
        </w:r>
      </w:ins>
    </w:p>
    <w:p>
      <w:pPr>
        <w:pStyle w:val="Normal"/>
        <w:rPr>
          <w:ins w:id="280" w:author="witherspoona" w:date="2004-05-24T08:31:00Z"/>
        </w:rPr>
      </w:pPr>
      <w:ins w:id="279" w:author="witherspoona" w:date="2004-05-24T08:31:00Z">
        <w:r>
          <w:rPr/>
        </w:r>
      </w:ins>
    </w:p>
    <w:p>
      <w:pPr>
        <w:pStyle w:val="Normal"/>
        <w:numPr>
          <w:ilvl w:val="0"/>
          <w:numId w:val="4"/>
        </w:numPr>
        <w:rPr>
          <w:del w:id="282" w:author="witherspoona" w:date="2004-04-03T19:00:00Z"/>
        </w:rPr>
      </w:pPr>
      <w:del w:id="281" w:author="witherspoona" w:date="2004-04-03T19:00:00Z">
        <w:r>
          <w:rPr/>
          <w:delText>The Central Bank of Iraq (CBI) authorized two new private banks that will open headquarters branches in Baghdad in early April: North Bank and Industrial Union Investment Bank.</w:delText>
        </w:r>
      </w:del>
    </w:p>
    <w:p>
      <w:pPr>
        <w:pStyle w:val="Normal"/>
        <w:rPr>
          <w:del w:id="284" w:author="witherspoona" w:date="2004-04-03T19:00:00Z"/>
        </w:rPr>
      </w:pPr>
      <w:del w:id="283" w:author="witherspoona" w:date="2004-04-03T19:00:00Z">
        <w:r>
          <w:rPr/>
        </w:r>
      </w:del>
    </w:p>
    <w:p>
      <w:pPr>
        <w:pStyle w:val="Normal"/>
        <w:numPr>
          <w:ilvl w:val="0"/>
          <w:numId w:val="4"/>
        </w:numPr>
        <w:autoSpaceDE w:val="false"/>
        <w:rPr>
          <w:del w:id="286" w:author="witherspoona" w:date="2004-04-03T19:00:00Z"/>
        </w:rPr>
      </w:pPr>
      <w:del w:id="285" w:author="witherspoona" w:date="2004-04-03T19:00:00Z">
        <w:r>
          <w:rPr/>
          <w:delText>The CBI authorized this week the First National Bank of Lebanon to open a representative office in Baghdad.  This is the third office authorized under Article 7 of the Banking Law, joining the Housing Bank of Iraq and the Jordan National Bank.</w:delText>
        </w:r>
      </w:del>
    </w:p>
    <w:p>
      <w:pPr>
        <w:pStyle w:val="Normal"/>
        <w:numPr>
          <w:ilvl w:val="0"/>
          <w:numId w:val="0"/>
        </w:numPr>
        <w:autoSpaceDE w:val="false"/>
        <w:ind w:left="0" w:hanging="0"/>
        <w:rPr>
          <w:del w:id="288" w:author="witherspoona" w:date="2004-04-03T19:00:00Z"/>
        </w:rPr>
      </w:pPr>
      <w:del w:id="287" w:author="witherspoona" w:date="2004-04-03T19:00:00Z">
        <w:r>
          <w:rPr/>
        </w:r>
      </w:del>
    </w:p>
    <w:p>
      <w:pPr>
        <w:pStyle w:val="Normal"/>
        <w:numPr>
          <w:ilvl w:val="0"/>
          <w:numId w:val="4"/>
        </w:numPr>
        <w:autoSpaceDE w:val="false"/>
        <w:rPr>
          <w:del w:id="306" w:author="witherspoona" w:date="2004-04-03T19:00:00Z"/>
        </w:rPr>
      </w:pPr>
      <w:ins w:id="289" w:author="bleiweiss" w:date="2004-03-27T17:19:00Z">
        <w:del w:id="290" w:author="witherspoona" w:date="2004-04-03T19:00:00Z">
          <w:r>
            <w:rPr/>
            <w:delText xml:space="preserve">The Bank Supervision team </w:delText>
          </w:r>
        </w:del>
      </w:ins>
      <w:ins w:id="291" w:author="bleiweiss" w:date="2004-03-28T18:47:00Z">
        <w:del w:id="292" w:author="witherspoona" w:date="2004-04-03T19:00:00Z">
          <w:r>
            <w:rPr/>
            <w:delText xml:space="preserve">from U.S. Treasury </w:delText>
          </w:r>
        </w:del>
      </w:ins>
      <w:ins w:id="293" w:author="bleiweiss" w:date="2004-03-27T17:19:00Z">
        <w:del w:id="294" w:author="witherspoona" w:date="2004-04-03T19:00:00Z">
          <w:r>
            <w:rPr/>
            <w:delText>completed their assessment of the Central Bank’s bank supervision process using the Basle Committee’s Core Principal Assessment.  The Central Bank was in substantial non-compliance with the 25 assessment principals</w:delText>
          </w:r>
        </w:del>
      </w:ins>
      <w:ins w:id="295" w:author="bleiweiss" w:date="2004-03-27T22:13:00Z">
        <w:del w:id="296" w:author="witherspoona" w:date="2004-04-03T19:00:00Z">
          <w:r>
            <w:rPr/>
            <w:delText>,</w:delText>
          </w:r>
        </w:del>
      </w:ins>
      <w:ins w:id="297" w:author="bleiweiss" w:date="2004-03-27T17:19:00Z">
        <w:del w:id="298" w:author="witherspoona" w:date="2004-04-03T19:00:00Z">
          <w:r>
            <w:rPr/>
            <w:delText xml:space="preserve"> and </w:delText>
          </w:r>
        </w:del>
      </w:ins>
      <w:ins w:id="299" w:author="bleiweiss" w:date="2004-03-27T22:13:00Z">
        <w:del w:id="300" w:author="witherspoona" w:date="2004-04-03T19:00:00Z">
          <w:r>
            <w:rPr/>
            <w:delText xml:space="preserve">the supervision team made </w:delText>
          </w:r>
        </w:del>
      </w:ins>
      <w:ins w:id="301" w:author="bleiweiss" w:date="2004-03-27T17:19:00Z">
        <w:del w:id="302" w:author="witherspoona" w:date="2004-04-03T19:00:00Z">
          <w:r>
            <w:rPr/>
            <w:delText>recommendations to comply with international bank supervision standards.</w:delText>
          </w:r>
        </w:del>
      </w:ins>
      <w:ins w:id="303" w:author="bleiweiss" w:date="2004-03-27T22:14:00Z">
        <w:del w:id="304" w:author="witherspoona" w:date="2004-04-03T19:00:00Z">
          <w:r>
            <w:rPr/>
            <w:delText xml:space="preserve">  </w:delText>
          </w:r>
        </w:del>
      </w:ins>
      <w:del w:id="305" w:author="witherspoona" w:date="2004-04-03T19:00:00Z">
        <w:r>
          <w:rPr/>
          <w:delText>The bank supervision team is conducting two one-week training sessions on the basics of bank supervision for approximately 60 supervisors from the Central Bank supervision staff.</w:delText>
        </w:r>
      </w:del>
    </w:p>
    <w:p>
      <w:pPr>
        <w:pStyle w:val="Normal"/>
        <w:rPr>
          <w:del w:id="308" w:author="witherspoona" w:date="2004-04-03T19:00:00Z"/>
        </w:rPr>
      </w:pPr>
      <w:del w:id="307" w:author="witherspoona" w:date="2004-04-03T19:00:00Z">
        <w:r>
          <w:rPr/>
        </w:r>
      </w:del>
    </w:p>
    <w:p>
      <w:pPr>
        <w:pStyle w:val="Normal"/>
        <w:numPr>
          <w:ilvl w:val="1"/>
          <w:numId w:val="6"/>
        </w:numPr>
        <w:tabs>
          <w:tab w:val="clear" w:pos="720"/>
          <w:tab w:val="left" w:pos="360" w:leader="none"/>
        </w:tabs>
        <w:ind w:left="360" w:hanging="360"/>
        <w:rPr>
          <w:del w:id="420" w:author="witherspoona" w:date="2004-04-03T19:00:00Z"/>
        </w:rPr>
      </w:pPr>
      <w:ins w:id="309" w:author="bleiweiss" w:date="2004-03-07T17:36:00Z">
        <w:del w:id="310" w:author="witherspoona" w:date="2004-04-03T19:00:00Z">
          <w:r>
            <w:rPr/>
            <w:delText>The New Iraqi Dinar (NID</w:delText>
          </w:r>
        </w:del>
      </w:ins>
      <w:ins w:id="311" w:author="bleiweiss" w:date="2004-03-07T17:36:00Z">
        <w:del w:id="312" w:author="witherspoona" w:date="2004-04-03T19:00:00Z">
          <w:r>
            <w:rPr/>
            <w:delText xml:space="preserve">) has </w:delText>
          </w:r>
        </w:del>
      </w:ins>
      <w:ins w:id="313" w:author="bleiweiss" w:date="2004-03-21T11:16:00Z">
        <w:del w:id="314" w:author="witherspoona" w:date="2004-04-03T19:00:00Z">
          <w:r>
            <w:rPr/>
            <w:delText xml:space="preserve">now </w:delText>
          </w:r>
        </w:del>
      </w:ins>
      <w:ins w:id="315" w:author="bleiweiss" w:date="2004-03-07T17:37:00Z">
        <w:del w:id="316" w:author="witherspoona" w:date="2004-04-03T19:00:00Z">
          <w:r>
            <w:rPr/>
            <w:delText xml:space="preserve">been stable the past </w:delText>
          </w:r>
        </w:del>
      </w:ins>
      <w:ins w:id="317" w:author="bleiweiss" w:date="2004-03-21T09:30:00Z">
        <w:del w:id="318" w:author="witherspoona" w:date="2004-04-03T19:00:00Z">
          <w:r>
            <w:rPr/>
            <w:delText>month and a half</w:delText>
          </w:r>
        </w:del>
      </w:ins>
      <w:ins w:id="319" w:author="bleiweiss" w:date="2004-03-07T17:37:00Z">
        <w:del w:id="320" w:author="witherspoona" w:date="2004-04-03T19:00:00Z">
          <w:r>
            <w:rPr/>
            <w:delText xml:space="preserve">.  </w:delText>
          </w:r>
        </w:del>
      </w:ins>
      <w:ins w:id="321" w:author="bleiweiss" w:date="2004-02-13T23:15:00Z">
        <w:del w:id="322" w:author="witherspoona" w:date="2004-04-03T19:00:00Z">
          <w:r>
            <w:rPr/>
            <w:delText xml:space="preserve">At the </w:delText>
          </w:r>
        </w:del>
      </w:ins>
      <w:ins w:id="323" w:author="bleiweiss" w:date="2004-03-07T17:37:00Z">
        <w:del w:id="324" w:author="witherspoona" w:date="2004-04-03T19:00:00Z">
          <w:r>
            <w:rPr/>
            <w:delText xml:space="preserve">NID </w:delText>
          </w:r>
        </w:del>
      </w:ins>
      <w:ins w:id="325" w:author="bleiweiss" w:date="2004-02-13T23:15:00Z">
        <w:del w:id="326" w:author="witherspoona" w:date="2004-04-03T19:00:00Z">
          <w:r>
            <w:rPr/>
            <w:delText xml:space="preserve">auction on </w:delText>
          </w:r>
        </w:del>
      </w:ins>
      <w:ins w:id="327" w:author="bleiweiss" w:date="2004-03-07T17:06:00Z">
        <w:del w:id="328" w:author="witherspoona" w:date="2004-04-03T19:00:00Z">
          <w:r>
            <w:rPr/>
            <w:delText xml:space="preserve">March </w:delText>
          </w:r>
        </w:del>
      </w:ins>
      <w:ins w:id="329" w:author="bleiweiss" w:date="2004-03-27T17:18:00Z">
        <w:del w:id="330" w:author="witherspoona" w:date="2004-04-03T19:00:00Z">
          <w:r>
            <w:rPr/>
            <w:delText>25</w:delText>
          </w:r>
        </w:del>
      </w:ins>
      <w:ins w:id="331" w:author="bleiweiss" w:date="2004-02-13T23:15:00Z">
        <w:del w:id="332" w:author="witherspoona" w:date="2004-04-03T19:00:00Z">
          <w:r>
            <w:rPr/>
            <w:delText xml:space="preserve">, the settlement price was </w:delText>
          </w:r>
        </w:del>
      </w:ins>
      <w:ins w:id="333" w:author="bleiweiss" w:date="2004-03-21T09:32:00Z">
        <w:del w:id="334" w:author="witherspoona" w:date="2004-04-03T19:00:00Z">
          <w:r>
            <w:rPr/>
            <w:delText>1,4</w:delText>
          </w:r>
        </w:del>
      </w:ins>
      <w:ins w:id="335" w:author="bleiweiss" w:date="2004-03-27T17:18:00Z">
        <w:del w:id="336" w:author="witherspoona" w:date="2004-04-03T19:00:00Z">
          <w:r>
            <w:rPr/>
            <w:delText>25</w:delText>
          </w:r>
        </w:del>
      </w:ins>
      <w:ins w:id="337" w:author="bleiweiss" w:date="2004-02-13T23:15:00Z">
        <w:del w:id="338" w:author="witherspoona" w:date="2004-04-03T19:00:00Z">
          <w:r>
            <w:rPr/>
            <w:delText xml:space="preserve"> dinars per dollar</w:delText>
          </w:r>
        </w:del>
      </w:ins>
      <w:ins w:id="339" w:author="bleiweiss" w:date="2004-03-21T09:26:00Z">
        <w:del w:id="340" w:author="witherspoona" w:date="2004-04-03T19:00:00Z">
          <w:r>
            <w:rPr/>
            <w:delText>,</w:delText>
          </w:r>
        </w:del>
      </w:ins>
      <w:ins w:id="341" w:author="bleiweiss" w:date="2004-03-21T09:32:00Z">
        <w:del w:id="342" w:author="witherspoona" w:date="2004-04-03T19:00:00Z">
          <w:r>
            <w:rPr/>
            <w:delText xml:space="preserve"> the </w:delText>
          </w:r>
        </w:del>
      </w:ins>
      <w:ins w:id="343" w:author="bleiweiss" w:date="2004-03-27T17:18:00Z">
        <w:del w:id="344" w:author="witherspoona" w:date="2004-04-03T19:00:00Z">
          <w:r>
            <w:rPr/>
            <w:delText xml:space="preserve">same as the </w:delText>
          </w:r>
        </w:del>
      </w:ins>
      <w:ins w:id="345" w:author="bleiweiss" w:date="2004-03-21T09:32:00Z">
        <w:del w:id="346" w:author="witherspoona" w:date="2004-04-03T19:00:00Z">
          <w:r>
            <w:rPr/>
            <w:delText>previous day</w:delText>
          </w:r>
        </w:del>
      </w:ins>
      <w:ins w:id="347" w:author="bleiweiss" w:date="2004-02-13T23:15:00Z">
        <w:del w:id="348" w:author="witherspoona" w:date="2004-04-03T19:00:00Z">
          <w:r>
            <w:rPr/>
            <w:delText xml:space="preserve">.  </w:delText>
          </w:r>
        </w:del>
      </w:ins>
      <w:ins w:id="349" w:author="bleiweiss" w:date="2004-03-15T12:50:00Z">
        <w:del w:id="350" w:author="witherspoona" w:date="2004-04-03T19:00:00Z">
          <w:r>
            <w:rPr/>
            <w:delText>The value of dollars sold at the auctio</w:delText>
          </w:r>
        </w:del>
      </w:ins>
      <w:ins w:id="351" w:author="bleiweiss" w:date="2004-03-15T12:50:00Z">
        <w:del w:id="352" w:author="witherspoona" w:date="2004-04-03T19:00:00Z">
          <w:r>
            <w:rPr/>
            <w:delText>n varied over the week from $</w:delText>
          </w:r>
        </w:del>
      </w:ins>
      <w:ins w:id="353" w:author="bleiweiss" w:date="2004-03-27T17:19:00Z">
        <w:del w:id="354" w:author="witherspoona" w:date="2004-04-03T19:00:00Z">
          <w:r>
            <w:rPr/>
            <w:delText>7.7</w:delText>
          </w:r>
        </w:del>
      </w:ins>
      <w:ins w:id="355" w:author="bleiweiss" w:date="2004-03-21T09:26:00Z">
        <w:del w:id="356" w:author="witherspoona" w:date="2004-04-03T19:00:00Z">
          <w:r>
            <w:rPr/>
            <w:delText xml:space="preserve"> -</w:delText>
          </w:r>
        </w:del>
      </w:ins>
      <w:ins w:id="357" w:author="bleiweiss" w:date="2004-03-15T12:50:00Z">
        <w:del w:id="358" w:author="witherspoona" w:date="2004-04-03T19:00:00Z">
          <w:r>
            <w:rPr/>
            <w:delText xml:space="preserve"> </w:delText>
          </w:r>
        </w:del>
      </w:ins>
      <w:ins w:id="359" w:author="bleiweiss" w:date="2004-03-15T12:50:00Z">
        <w:del w:id="360" w:author="witherspoona" w:date="2004-04-03T19:00:00Z">
          <w:r>
            <w:rPr/>
            <w:delText>$2</w:delText>
          </w:r>
        </w:del>
      </w:ins>
      <w:ins w:id="361" w:author="bleiweiss" w:date="2004-03-27T17:19:00Z">
        <w:del w:id="362" w:author="witherspoona" w:date="2004-04-03T19:00:00Z">
          <w:r>
            <w:rPr/>
            <w:delText>7.3</w:delText>
          </w:r>
        </w:del>
      </w:ins>
      <w:ins w:id="363" w:author="bleiweiss" w:date="2004-03-15T12:51:00Z">
        <w:del w:id="364" w:author="witherspoona" w:date="2004-04-03T19:00:00Z">
          <w:r>
            <w:rPr/>
            <w:delText xml:space="preserve"> million.  </w:delText>
          </w:r>
        </w:del>
      </w:ins>
      <w:ins w:id="365" w:author="bleiweiss" w:date="2004-03-21T09:37:00Z">
        <w:del w:id="366" w:author="witherspoona" w:date="2004-04-03T19:00:00Z">
          <w:r>
            <w:rPr/>
            <w:delText>The total net purchases of U.S. dollars by the Central Bank of Iraq from October 4, 2003</w:delText>
          </w:r>
        </w:del>
      </w:ins>
      <w:ins w:id="367" w:author="bleiweiss" w:date="2004-03-21T09:37:00Z">
        <w:del w:id="368" w:author="witherspoona" w:date="2004-04-03T19:00:00Z">
          <w:r>
            <w:rPr/>
            <w:delText xml:space="preserve">, until March </w:delText>
          </w:r>
        </w:del>
      </w:ins>
      <w:ins w:id="369" w:author="bleiweiss" w:date="2004-03-27T17:20:00Z">
        <w:del w:id="370" w:author="witherspoona" w:date="2004-04-03T19:00:00Z">
          <w:r>
            <w:rPr/>
            <w:delText>25</w:delText>
          </w:r>
        </w:del>
      </w:ins>
      <w:ins w:id="371" w:author="bleiweiss" w:date="2004-03-21T09:37:00Z">
        <w:del w:id="372" w:author="witherspoona" w:date="2004-04-03T19:00:00Z">
          <w:r>
            <w:rPr/>
            <w:delText xml:space="preserve">, 2004, was </w:delText>
          </w:r>
        </w:del>
      </w:ins>
      <w:ins w:id="373" w:author="bleiweiss" w:date="2004-03-21T09:37:00Z">
        <w:del w:id="374" w:author="witherspoona" w:date="2004-04-03T19:00:00Z">
          <w:r>
            <w:rPr/>
            <w:delText>$1.</w:delText>
          </w:r>
        </w:del>
      </w:ins>
      <w:ins w:id="375" w:author="bleiweiss" w:date="2004-03-27T17:20:00Z">
        <w:del w:id="376" w:author="witherspoona" w:date="2004-04-03T19:00:00Z">
          <w:r>
            <w:rPr/>
            <w:delText>49</w:delText>
          </w:r>
        </w:del>
      </w:ins>
      <w:ins w:id="377" w:author="bleiweiss" w:date="2004-03-21T09:38:00Z">
        <w:del w:id="378" w:author="witherspoona" w:date="2004-04-03T19:00:00Z">
          <w:r>
            <w:rPr/>
            <w:delText xml:space="preserve"> billion.  </w:delText>
          </w:r>
        </w:del>
      </w:ins>
      <w:ins w:id="379" w:author="bleiweiss" w:date="2004-02-21T20:03:00Z">
        <w:del w:id="380" w:author="witherspoona" w:date="2004-04-03T19:00:00Z">
          <w:r>
            <w:rPr/>
            <w:delText>T</w:delText>
          </w:r>
        </w:del>
      </w:ins>
      <w:ins w:id="381" w:author="bleiweiss" w:date="2004-02-13T23:15:00Z">
        <w:del w:id="382" w:author="witherspoona" w:date="2004-04-03T19:00:00Z">
          <w:r>
            <w:rPr/>
            <w:delText xml:space="preserve">he </w:delText>
          </w:r>
        </w:del>
      </w:ins>
      <w:ins w:id="383" w:author="bleiweiss" w:date="2004-03-01T19:30:00Z">
        <w:del w:id="384" w:author="witherspoona" w:date="2004-04-03T19:00:00Z">
          <w:r>
            <w:rPr/>
            <w:delText>exchange rate</w:delText>
          </w:r>
        </w:del>
      </w:ins>
      <w:ins w:id="385" w:author="bleiweiss" w:date="2004-02-13T23:25:00Z">
        <w:del w:id="386" w:author="witherspoona" w:date="2004-04-03T19:00:00Z">
          <w:r>
            <w:rPr/>
            <w:delText xml:space="preserve"> on the Baghdad streets was</w:delText>
          </w:r>
        </w:del>
      </w:ins>
      <w:ins w:id="387" w:author="bleiweiss" w:date="2004-02-13T23:25:00Z">
        <w:del w:id="388" w:author="witherspoona" w:date="2004-04-03T19:00:00Z">
          <w:r>
            <w:rPr/>
            <w:delText xml:space="preserve"> </w:delText>
          </w:r>
        </w:del>
      </w:ins>
      <w:ins w:id="389" w:author="bleiweiss" w:date="2004-03-21T09:31:00Z">
        <w:del w:id="390" w:author="witherspoona" w:date="2004-04-03T19:00:00Z">
          <w:r>
            <w:rPr/>
            <w:delText>1,4</w:delText>
          </w:r>
        </w:del>
      </w:ins>
      <w:ins w:id="391" w:author="bleiweiss" w:date="2004-03-27T17:27:00Z">
        <w:del w:id="392" w:author="witherspoona" w:date="2004-04-03T19:00:00Z">
          <w:r>
            <w:rPr/>
            <w:delText>20</w:delText>
          </w:r>
        </w:del>
      </w:ins>
      <w:ins w:id="393" w:author="bleiweiss" w:date="2004-02-13T23:15:00Z">
        <w:del w:id="394" w:author="witherspoona" w:date="2004-04-03T19:00:00Z">
          <w:r>
            <w:rPr/>
            <w:delText xml:space="preserve"> dinars</w:delText>
          </w:r>
        </w:del>
      </w:ins>
      <w:ins w:id="395" w:author="bleiweiss" w:date="2004-02-13T23:25:00Z">
        <w:del w:id="396" w:author="witherspoona" w:date="2004-04-03T19:00:00Z">
          <w:r>
            <w:rPr/>
            <w:delText xml:space="preserve"> per dollar</w:delText>
          </w:r>
        </w:del>
      </w:ins>
      <w:ins w:id="397" w:author="bleiweiss" w:date="2004-02-21T20:03:00Z">
        <w:del w:id="398" w:author="witherspoona" w:date="2004-04-03T19:00:00Z">
          <w:r>
            <w:rPr/>
            <w:delText xml:space="preserve"> on </w:delText>
          </w:r>
        </w:del>
      </w:ins>
      <w:ins w:id="399" w:author="bleiweiss" w:date="2004-03-07T17:10:00Z">
        <w:del w:id="400" w:author="witherspoona" w:date="2004-04-03T19:00:00Z">
          <w:r>
            <w:rPr/>
            <w:delText xml:space="preserve">March </w:delText>
          </w:r>
        </w:del>
      </w:ins>
      <w:ins w:id="401" w:author="bleiweiss" w:date="2004-03-27T17:27:00Z">
        <w:del w:id="402" w:author="witherspoona" w:date="2004-04-03T19:00:00Z">
          <w:r>
            <w:rPr/>
            <w:delText>25</w:delText>
          </w:r>
        </w:del>
      </w:ins>
      <w:ins w:id="403" w:author="bleiweiss" w:date="2004-03-21T09:31:00Z">
        <w:del w:id="404" w:author="witherspoona" w:date="2004-04-03T19:00:00Z">
          <w:r>
            <w:rPr/>
            <w:delText>, the same as the previous day</w:delText>
          </w:r>
        </w:del>
      </w:ins>
      <w:ins w:id="405" w:author="bleiweiss" w:date="2004-02-13T23:25:00Z">
        <w:del w:id="406" w:author="witherspoona" w:date="2004-04-03T19:00:00Z">
          <w:r>
            <w:rPr/>
            <w:delText xml:space="preserve">.  </w:delText>
          </w:r>
        </w:del>
      </w:ins>
      <w:ins w:id="407" w:author="bleiweiss" w:date="2004-03-15T12:49:00Z">
        <w:del w:id="408" w:author="witherspoona" w:date="2004-04-03T19:00:00Z">
          <w:r>
            <w:rPr/>
            <w:delText xml:space="preserve">During the past week, March </w:delText>
          </w:r>
        </w:del>
      </w:ins>
      <w:ins w:id="409" w:author="bleiweiss" w:date="2004-03-27T17:17:00Z">
        <w:del w:id="410" w:author="witherspoona" w:date="2004-04-03T19:00:00Z">
          <w:r>
            <w:rPr/>
            <w:delText>20- 25</w:delText>
          </w:r>
        </w:del>
      </w:ins>
      <w:ins w:id="411" w:author="bleiweiss" w:date="2004-03-15T12:49:00Z">
        <w:del w:id="412" w:author="witherspoona" w:date="2004-04-03T19:00:00Z">
          <w:r>
            <w:rPr/>
            <w:delText xml:space="preserve">, the NID </w:delText>
          </w:r>
        </w:del>
      </w:ins>
      <w:ins w:id="413" w:author="bleiweiss" w:date="2004-03-27T17:17:00Z">
        <w:del w:id="414" w:author="witherspoona" w:date="2004-04-03T19:00:00Z">
          <w:r>
            <w:rPr/>
            <w:delText>de</w:delText>
          </w:r>
        </w:del>
      </w:ins>
      <w:ins w:id="415" w:author="bleiweiss" w:date="2004-03-15T12:49:00Z">
        <w:del w:id="416" w:author="witherspoona" w:date="2004-04-03T19:00:00Z">
          <w:r>
            <w:rPr/>
            <w:delText>preciated 0.</w:delText>
          </w:r>
        </w:del>
      </w:ins>
      <w:ins w:id="417" w:author="bleiweiss" w:date="2004-03-21T09:36:00Z">
        <w:del w:id="418" w:author="witherspoona" w:date="2004-04-03T19:00:00Z">
          <w:r>
            <w:rPr/>
            <w:delText>5</w:delText>
          </w:r>
        </w:del>
      </w:ins>
      <w:del w:id="419" w:author="witherspoona" w:date="2004-04-03T19:00:00Z">
        <w:r>
          <w:rPr/>
          <w:delText xml:space="preserve"> percent against the U.S. dollar. </w:delText>
        </w:r>
      </w:del>
    </w:p>
    <w:p>
      <w:pPr>
        <w:pStyle w:val="Normal"/>
        <w:numPr>
          <w:ilvl w:val="1"/>
          <w:numId w:val="6"/>
        </w:numPr>
        <w:tabs>
          <w:tab w:val="clear" w:pos="720"/>
          <w:tab w:val="left" w:pos="360" w:leader="none"/>
        </w:tabs>
        <w:ind w:left="360" w:hanging="360"/>
        <w:rPr>
          <w:del w:id="422" w:author="witherspoona" w:date="2004-04-03T19:00:00Z"/>
        </w:rPr>
      </w:pPr>
      <w:del w:id="421" w:author="witherspoona" w:date="2004-04-03T19:00:00Z">
        <w:r>
          <w:rPr/>
          <w:delText>New Iraqi Dinar monthly fluctuation:</w:delText>
        </w:r>
      </w:del>
    </w:p>
    <w:p>
      <w:pPr>
        <w:pStyle w:val="Normal"/>
        <w:numPr>
          <w:ilvl w:val="2"/>
          <w:numId w:val="6"/>
        </w:numPr>
        <w:rPr>
          <w:del w:id="440" w:author="witherspoona" w:date="2004-04-03T19:00:00Z"/>
        </w:rPr>
      </w:pPr>
      <w:ins w:id="423" w:author="bleiweiss" w:date="2004-03-21T11:13:00Z">
        <w:del w:id="424" w:author="witherspoona" w:date="2004-04-03T19:00:00Z">
          <w:r>
            <w:rPr/>
            <w:delText xml:space="preserve">December </w:delText>
          </w:r>
        </w:del>
      </w:ins>
      <w:ins w:id="425" w:author="bleiweiss" w:date="2004-03-27T20:18:00Z">
        <w:del w:id="426" w:author="witherspoona" w:date="2004-04-03T19:00:00Z">
          <w:r>
            <w:rPr/>
            <w:delText>26</w:delText>
          </w:r>
        </w:del>
      </w:ins>
      <w:ins w:id="427" w:author="bleiweiss" w:date="2004-03-21T11:13:00Z">
        <w:del w:id="428" w:author="witherspoona" w:date="2004-04-03T19:00:00Z">
          <w:r>
            <w:rPr/>
            <w:delText xml:space="preserve"> – January </w:delText>
          </w:r>
        </w:del>
      </w:ins>
      <w:ins w:id="429" w:author="bleiweiss" w:date="2004-03-27T20:18:00Z">
        <w:del w:id="430" w:author="witherspoona" w:date="2004-04-03T19:00:00Z">
          <w:r>
            <w:rPr/>
            <w:delText>25</w:delText>
          </w:r>
        </w:del>
      </w:ins>
      <w:ins w:id="431" w:author="bleiweiss" w:date="2004-03-21T11:13:00Z">
        <w:del w:id="432" w:author="witherspoona" w:date="2004-04-03T19:00:00Z">
          <w:r>
            <w:rPr/>
            <w:delText xml:space="preserve">: </w:delText>
            <w:tab/>
          </w:r>
        </w:del>
      </w:ins>
      <w:ins w:id="433" w:author="bleiweiss" w:date="2004-03-22T21:34:00Z">
        <w:del w:id="434" w:author="witherspoona" w:date="2004-04-03T19:00:00Z">
          <w:r>
            <w:rPr/>
            <w:tab/>
          </w:r>
        </w:del>
      </w:ins>
      <w:ins w:id="435" w:author="bleiweiss" w:date="2004-03-21T11:13:00Z">
        <w:del w:id="436" w:author="witherspoona" w:date="2004-04-03T19:00:00Z">
          <w:r>
            <w:rPr/>
            <w:delText xml:space="preserve">NID appreciated </w:delText>
          </w:r>
        </w:del>
      </w:ins>
      <w:ins w:id="437" w:author="bleiweiss" w:date="2004-03-27T20:42:00Z">
        <w:del w:id="438" w:author="witherspoona" w:date="2004-04-03T19:00:00Z">
          <w:r>
            <w:rPr/>
            <w:delText>18.4</w:delText>
          </w:r>
        </w:del>
      </w:ins>
      <w:del w:id="439" w:author="witherspoona" w:date="2004-04-03T19:00:00Z">
        <w:r>
          <w:rPr/>
          <w:delText xml:space="preserve"> percent</w:delText>
        </w:r>
      </w:del>
    </w:p>
    <w:p>
      <w:pPr>
        <w:pStyle w:val="Normal"/>
        <w:numPr>
          <w:ilvl w:val="2"/>
          <w:numId w:val="6"/>
        </w:numPr>
        <w:rPr>
          <w:del w:id="462" w:author="witherspoona" w:date="2004-04-03T19:00:00Z"/>
        </w:rPr>
      </w:pPr>
      <w:ins w:id="441" w:author="bleiweiss" w:date="2004-03-21T11:13:00Z">
        <w:del w:id="442" w:author="witherspoona" w:date="2004-04-03T19:00:00Z">
          <w:r>
            <w:rPr/>
            <w:delText xml:space="preserve">January </w:delText>
          </w:r>
        </w:del>
      </w:ins>
      <w:ins w:id="443" w:author="bleiweiss" w:date="2004-03-27T20:18:00Z">
        <w:del w:id="444" w:author="witherspoona" w:date="2004-04-03T19:00:00Z">
          <w:r>
            <w:rPr/>
            <w:delText>26</w:delText>
          </w:r>
        </w:del>
      </w:ins>
      <w:ins w:id="445" w:author="bleiweiss" w:date="2004-03-21T11:13:00Z">
        <w:del w:id="446" w:author="witherspoona" w:date="2004-04-03T19:00:00Z">
          <w:r>
            <w:rPr/>
            <w:delText xml:space="preserve"> – February </w:delText>
          </w:r>
        </w:del>
      </w:ins>
      <w:ins w:id="447" w:author="bleiweiss" w:date="2004-03-27T20:18:00Z">
        <w:del w:id="448" w:author="witherspoona" w:date="2004-04-03T19:00:00Z">
          <w:r>
            <w:rPr/>
            <w:delText>25</w:delText>
          </w:r>
        </w:del>
      </w:ins>
      <w:ins w:id="449" w:author="bleiweiss" w:date="2004-03-21T11:13:00Z">
        <w:del w:id="450" w:author="witherspoona" w:date="2004-04-03T19:00:00Z">
          <w:r>
            <w:rPr/>
            <w:delText>:</w:delText>
            <w:tab/>
            <w:delText xml:space="preserve"> </w:delText>
            <w:tab/>
          </w:r>
        </w:del>
      </w:ins>
      <w:ins w:id="451" w:author="bleiweiss" w:date="2004-03-22T21:34:00Z">
        <w:del w:id="452" w:author="witherspoona" w:date="2004-04-03T19:00:00Z">
          <w:r>
            <w:rPr/>
            <w:tab/>
          </w:r>
        </w:del>
      </w:ins>
      <w:ins w:id="453" w:author="bleiweiss" w:date="2004-03-21T11:13:00Z">
        <w:del w:id="454" w:author="witherspoona" w:date="2004-04-03T19:00:00Z">
          <w:r>
            <w:rPr/>
            <w:delText xml:space="preserve">NID </w:delText>
          </w:r>
        </w:del>
      </w:ins>
      <w:ins w:id="455" w:author="bleiweiss" w:date="2004-03-21T11:28:00Z">
        <w:del w:id="456" w:author="witherspoona" w:date="2004-04-03T19:00:00Z">
          <w:r>
            <w:rPr/>
            <w:delText>de</w:delText>
          </w:r>
        </w:del>
      </w:ins>
      <w:ins w:id="457" w:author="bleiweiss" w:date="2004-03-21T11:13:00Z">
        <w:del w:id="458" w:author="witherspoona" w:date="2004-04-03T19:00:00Z">
          <w:r>
            <w:rPr/>
            <w:delText xml:space="preserve">preciated </w:delText>
          </w:r>
        </w:del>
      </w:ins>
      <w:ins w:id="459" w:author="bleiweiss" w:date="2004-03-27T20:41:00Z">
        <w:del w:id="460" w:author="witherspoona" w:date="2004-04-03T19:00:00Z">
          <w:r>
            <w:rPr/>
            <w:delText>4.4</w:delText>
          </w:r>
        </w:del>
      </w:ins>
      <w:del w:id="461" w:author="witherspoona" w:date="2004-04-03T19:00:00Z">
        <w:r>
          <w:rPr/>
          <w:delText xml:space="preserve"> percent</w:delText>
        </w:r>
      </w:del>
    </w:p>
    <w:p>
      <w:pPr>
        <w:pStyle w:val="Normal"/>
        <w:numPr>
          <w:ilvl w:val="2"/>
          <w:numId w:val="6"/>
        </w:numPr>
        <w:rPr>
          <w:del w:id="486" w:author="witherspoona" w:date="2004-04-03T19:00:00Z"/>
        </w:rPr>
      </w:pPr>
      <w:ins w:id="463" w:author="bleiweiss" w:date="2004-03-21T11:13:00Z">
        <w:del w:id="464" w:author="witherspoona" w:date="2004-04-03T19:00:00Z">
          <w:r>
            <w:rPr/>
            <w:delText xml:space="preserve">February </w:delText>
          </w:r>
        </w:del>
      </w:ins>
      <w:ins w:id="465" w:author="bleiweiss" w:date="2004-03-27T20:18:00Z">
        <w:del w:id="466" w:author="witherspoona" w:date="2004-04-03T19:00:00Z">
          <w:r>
            <w:rPr/>
            <w:delText>26</w:delText>
          </w:r>
        </w:del>
      </w:ins>
      <w:ins w:id="467" w:author="bleiweiss" w:date="2004-03-21T11:13:00Z">
        <w:del w:id="468" w:author="witherspoona" w:date="2004-04-03T19:00:00Z">
          <w:r>
            <w:rPr/>
            <w:delText xml:space="preserve"> – March </w:delText>
          </w:r>
        </w:del>
      </w:ins>
      <w:ins w:id="469" w:author="bleiweiss" w:date="2004-03-27T20:18:00Z">
        <w:del w:id="470" w:author="witherspoona" w:date="2004-04-03T19:00:00Z">
          <w:r>
            <w:rPr/>
            <w:delText>25</w:delText>
          </w:r>
        </w:del>
      </w:ins>
      <w:ins w:id="471" w:author="bleiweiss" w:date="2004-03-21T11:13:00Z">
        <w:del w:id="472" w:author="witherspoona" w:date="2004-04-03T19:00:00Z">
          <w:r>
            <w:rPr/>
            <w:delText xml:space="preserve">: </w:delText>
            <w:tab/>
            <w:tab/>
          </w:r>
        </w:del>
      </w:ins>
      <w:ins w:id="473" w:author="bleiweiss" w:date="2004-03-22T21:34:00Z">
        <w:del w:id="474" w:author="witherspoona" w:date="2004-04-03T19:00:00Z">
          <w:r>
            <w:rPr/>
            <w:tab/>
          </w:r>
        </w:del>
      </w:ins>
      <w:ins w:id="475" w:author="bleiweiss" w:date="2004-03-21T11:13:00Z">
        <w:del w:id="476" w:author="witherspoona" w:date="2004-04-03T19:00:00Z">
          <w:r>
            <w:rPr/>
            <w:delText xml:space="preserve">NID </w:delText>
          </w:r>
        </w:del>
      </w:ins>
      <w:ins w:id="477" w:author="bleiweiss" w:date="2004-03-21T11:15:00Z">
        <w:del w:id="478" w:author="witherspoona" w:date="2004-04-03T19:00:00Z">
          <w:r>
            <w:rPr/>
            <w:delText>appreciated</w:delText>
          </w:r>
        </w:del>
      </w:ins>
      <w:ins w:id="479" w:author="bleiweiss" w:date="2004-03-21T11:13:00Z">
        <w:del w:id="480" w:author="witherspoona" w:date="2004-04-03T19:00:00Z">
          <w:r>
            <w:rPr/>
            <w:delText xml:space="preserve"> </w:delText>
          </w:r>
        </w:del>
      </w:ins>
      <w:ins w:id="481" w:author="bleiweiss" w:date="2004-03-21T11:15:00Z">
        <w:del w:id="482" w:author="witherspoona" w:date="2004-04-03T19:00:00Z">
          <w:r>
            <w:rPr/>
            <w:delText>0.</w:delText>
          </w:r>
        </w:del>
      </w:ins>
      <w:ins w:id="483" w:author="bleiweiss" w:date="2004-03-27T20:19:00Z">
        <w:del w:id="484" w:author="witherspoona" w:date="2004-04-03T19:00:00Z">
          <w:r>
            <w:rPr/>
            <w:delText>7</w:delText>
          </w:r>
        </w:del>
      </w:ins>
      <w:del w:id="485" w:author="witherspoona" w:date="2004-04-03T19:00:00Z">
        <w:r>
          <w:rPr/>
          <w:delText xml:space="preserve"> percent</w:delText>
        </w:r>
      </w:del>
    </w:p>
    <w:p>
      <w:pPr>
        <w:pStyle w:val="Normal"/>
        <w:numPr>
          <w:ilvl w:val="0"/>
          <w:numId w:val="0"/>
        </w:numPr>
        <w:ind w:left="0" w:hanging="0"/>
        <w:rPr>
          <w:highlight w:val="none"/>
          <w:del w:id="488" w:author="witherspoona" w:date="2004-04-03T19:01:00Z"/>
        </w:rPr>
      </w:pPr>
      <w:del w:id="487" w:author="witherspoona" w:date="2004-04-03T19:01:00Z">
        <w:r>
          <w:rPr/>
          <w:drawing>
            <wp:inline distT="0" distB="0" distL="0" distR="0">
              <wp:extent cx="594233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42330" cy="2533650"/>
                      </a:xfrm>
                      <a:prstGeom prst="rect">
                        <a:avLst/>
                      </a:prstGeom>
                      <a:ln w="6350">
                        <a:solidFill>
                          <a:srgbClr val="000000"/>
                        </a:solidFill>
                      </a:ln>
                    </pic:spPr>
                  </pic:pic>
                </a:graphicData>
              </a:graphic>
            </wp:inline>
          </w:drawing>
        </w:r>
      </w:del>
    </w:p>
    <w:p>
      <w:pPr>
        <w:pStyle w:val="Normal"/>
        <w:jc w:val="center"/>
        <w:rPr>
          <w:i/>
          <w:i/>
          <w:iCs/>
          <w:del w:id="490" w:author="witherspoona" w:date="2004-04-03T19:01:00Z"/>
        </w:rPr>
      </w:pPr>
      <w:del w:id="489" w:author="witherspoona" w:date="2004-04-03T19:01:00Z">
        <w:r>
          <w:rPr>
            <w:i/>
            <w:iCs/>
          </w:rPr>
          <w:delText>Source: CPA Senior Advisor to the Central Bank of Iraq</w:delText>
        </w:r>
      </w:del>
    </w:p>
    <w:p>
      <w:pPr>
        <w:pStyle w:val="Normal"/>
        <w:rPr>
          <w:i/>
          <w:i/>
          <w:iCs/>
          <w:del w:id="492" w:author="witherspoona" w:date="2004-04-03T19:01:00Z"/>
        </w:rPr>
      </w:pPr>
      <w:del w:id="491" w:author="witherspoona" w:date="2004-04-03T19:01:00Z">
        <w:r>
          <w:rPr>
            <w:i/>
            <w:iCs/>
          </w:rPr>
        </w:r>
      </w:del>
    </w:p>
    <w:p>
      <w:pPr>
        <w:pStyle w:val="Normal"/>
        <w:rPr>
          <w:del w:id="494" w:author="witherspoona" w:date="2004-04-03T19:01:00Z"/>
        </w:rPr>
      </w:pPr>
      <w:del w:id="493" w:author="witherspoona" w:date="2004-04-03T19:01:00Z">
        <w:r>
          <w:rPr/>
          <w:drawing>
            <wp:inline distT="0" distB="0" distL="0" distR="0">
              <wp:extent cx="5946140" cy="249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46140" cy="2496185"/>
                      </a:xfrm>
                      <a:prstGeom prst="rect">
                        <a:avLst/>
                      </a:prstGeom>
                      <a:ln w="6350">
                        <a:solidFill>
                          <a:srgbClr val="000000"/>
                        </a:solidFill>
                      </a:ln>
                    </pic:spPr>
                  </pic:pic>
                </a:graphicData>
              </a:graphic>
            </wp:inline>
          </w:drawing>
        </w:r>
      </w:del>
    </w:p>
    <w:p>
      <w:pPr>
        <w:pStyle w:val="Normal"/>
        <w:jc w:val="center"/>
        <w:rPr>
          <w:i w:val="false"/>
          <w:i w:val="false"/>
          <w:iCs w:val="false"/>
          <w:del w:id="496" w:author="witherspoona" w:date="2004-04-03T19:01:00Z"/>
        </w:rPr>
      </w:pPr>
      <w:del w:id="495" w:author="witherspoona" w:date="2004-04-03T19:01:00Z">
        <w:r>
          <w:rPr>
            <w:i/>
            <w:iCs/>
          </w:rPr>
          <w:delText>Source: CPA Senior Advisor to the Central Bank of Iraq</w:delText>
        </w:r>
      </w:del>
    </w:p>
    <w:p>
      <w:pPr>
        <w:pStyle w:val="Normal"/>
        <w:jc w:val="center"/>
        <w:rPr>
          <w:i w:val="false"/>
          <w:i w:val="false"/>
          <w:iCs w:val="false"/>
          <w:del w:id="498" w:author="witherspoona" w:date="2004-04-03T19:01:00Z"/>
        </w:rPr>
      </w:pPr>
      <w:del w:id="497" w:author="witherspoona" w:date="2004-04-03T19:01:00Z">
        <w:r>
          <w:rPr>
            <w:i w:val="false"/>
            <w:iCs w:val="false"/>
          </w:rPr>
        </w:r>
      </w:del>
    </w:p>
    <w:p>
      <w:pPr>
        <w:pStyle w:val="Normal"/>
        <w:numPr>
          <w:ilvl w:val="0"/>
          <w:numId w:val="12"/>
        </w:numPr>
        <w:rPr>
          <w:del w:id="506" w:author="witherspoona" w:date="2004-04-03T19:01:00Z"/>
        </w:rPr>
      </w:pPr>
      <w:ins w:id="499" w:author="bleiweiss" w:date="2004-03-14T23:44:00Z">
        <w:del w:id="500" w:author="witherspoona" w:date="2004-04-03T19:01:00Z">
          <w:r>
            <w:rPr/>
            <w:delText>The annualized weekly volatility of the new Ir</w:delText>
          </w:r>
        </w:del>
      </w:ins>
      <w:ins w:id="501" w:author="bleiweiss" w:date="2004-03-14T23:44:00Z">
        <w:del w:id="502" w:author="witherspoona" w:date="2004-04-03T19:01:00Z">
          <w:r>
            <w:rPr/>
            <w:delText xml:space="preserve">aqi dinar this past week was </w:delText>
          </w:r>
        </w:del>
      </w:ins>
      <w:ins w:id="503" w:author="bleiweiss" w:date="2004-03-27T20:43:00Z">
        <w:del w:id="504" w:author="witherspoona" w:date="2004-04-03T19:01:00Z">
          <w:r>
            <w:rPr/>
            <w:delText>1.1</w:delText>
          </w:r>
        </w:del>
      </w:ins>
      <w:del w:id="505" w:author="witherspoona" w:date="2004-04-03T19:01:00Z">
        <w:r>
          <w:rPr/>
          <w:delText xml:space="preserve"> percent.  </w:delText>
        </w:r>
      </w:del>
    </w:p>
    <w:p>
      <w:pPr>
        <w:pStyle w:val="Normal"/>
        <w:jc w:val="both"/>
        <w:rPr>
          <w:b/>
          <w:b/>
          <w:bCs/>
          <w:del w:id="508" w:author="witherspoona" w:date="2004-04-03T19:01:00Z"/>
        </w:rPr>
      </w:pPr>
      <w:del w:id="507" w:author="witherspoona" w:date="2004-04-03T19:01:00Z">
        <w:r>
          <w:rPr>
            <w:b/>
            <w:bCs/>
          </w:rPr>
        </w:r>
      </w:del>
    </w:p>
    <w:p>
      <w:pPr>
        <w:pStyle w:val="Normal"/>
        <w:numPr>
          <w:ilvl w:val="0"/>
          <w:numId w:val="8"/>
        </w:numPr>
        <w:rPr>
          <w:del w:id="546" w:author="witherspoona" w:date="2004-04-03T19:01:00Z"/>
        </w:rPr>
      </w:pPr>
      <w:ins w:id="509" w:author="bleiweiss" w:date="2004-03-28T14:31:00Z">
        <w:del w:id="510" w:author="witherspoona" w:date="2004-04-03T19:01:00Z">
          <w:r>
            <w:rPr/>
            <w:delText>The following chart shows the month/month change in Consumer Price Index</w:delText>
          </w:r>
        </w:del>
      </w:ins>
      <w:ins w:id="511" w:author="bleiweiss" w:date="2004-03-28T14:37:00Z">
        <w:del w:id="512" w:author="witherspoona" w:date="2004-04-03T19:01:00Z">
          <w:r>
            <w:rPr/>
            <w:delText xml:space="preserve"> (CPI)</w:delText>
          </w:r>
        </w:del>
      </w:ins>
      <w:ins w:id="513" w:author="bleiweiss" w:date="2004-03-28T14:33:00Z">
        <w:del w:id="514" w:author="witherspoona" w:date="2004-04-03T19:01:00Z">
          <w:r>
            <w:rPr/>
            <w:delText xml:space="preserve"> from January – February 2004</w:delText>
          </w:r>
        </w:del>
      </w:ins>
      <w:ins w:id="515" w:author="bleiweiss" w:date="2004-03-28T14:46:00Z">
        <w:del w:id="516" w:author="witherspoona" w:date="2004-04-03T19:01:00Z">
          <w:r>
            <w:rPr/>
            <w:delText xml:space="preserve"> by category</w:delText>
          </w:r>
        </w:del>
      </w:ins>
      <w:ins w:id="517" w:author="bleiweiss" w:date="2004-03-28T14:33:00Z">
        <w:del w:id="518" w:author="witherspoona" w:date="2004-04-03T19:01:00Z">
          <w:r>
            <w:rPr/>
            <w:delText>.  The Iraqi Central Statistical Office</w:delText>
          </w:r>
        </w:del>
      </w:ins>
      <w:ins w:id="519" w:author="bleiweiss" w:date="2004-03-28T14:40:00Z">
        <w:del w:id="520" w:author="witherspoona" w:date="2004-04-03T19:01:00Z">
          <w:r>
            <w:rPr/>
            <w:delText xml:space="preserve"> (CSO) </w:delText>
          </w:r>
        </w:del>
      </w:ins>
      <w:ins w:id="521" w:author="bleiweiss" w:date="2004-03-28T14:33:00Z">
        <w:del w:id="522" w:author="witherspoona" w:date="2004-04-03T19:01:00Z">
          <w:r>
            <w:rPr/>
            <w:delText>in the Ministry of Planning and Development Cooperation</w:delText>
          </w:r>
        </w:del>
      </w:ins>
      <w:ins w:id="523" w:author="bleiweiss" w:date="2004-03-28T14:36:00Z">
        <w:del w:id="524" w:author="witherspoona" w:date="2004-04-03T19:01:00Z">
          <w:r>
            <w:rPr/>
            <w:delText xml:space="preserve"> conducts the surveys and calculates the CPI.  </w:delText>
          </w:r>
        </w:del>
      </w:ins>
      <w:ins w:id="525" w:author="bleiweiss" w:date="2004-03-28T14:38:00Z">
        <w:del w:id="526" w:author="witherspoona" w:date="2004-04-03T19:01:00Z">
          <w:r>
            <w:rPr/>
            <w:delText xml:space="preserve">The CPI is not seasonally adjusted, but CPA advisors are working with the </w:delText>
          </w:r>
        </w:del>
      </w:ins>
      <w:ins w:id="527" w:author="bleiweiss" w:date="2004-03-28T14:40:00Z">
        <w:del w:id="528" w:author="witherspoona" w:date="2004-04-03T19:01:00Z">
          <w:r>
            <w:rPr/>
            <w:delText xml:space="preserve">CSO to include this type of analysis.  The average month-to-month percentage change in the CPI from August 2003 – February 2004, was 3.7 percent.  The </w:delText>
          </w:r>
        </w:del>
      </w:ins>
      <w:ins w:id="529" w:author="bleiweiss" w:date="2004-03-28T14:48:00Z">
        <w:del w:id="530" w:author="witherspoona" w:date="2004-04-03T19:01:00Z">
          <w:r>
            <w:rPr/>
            <w:delText>month-to-month</w:delText>
          </w:r>
        </w:del>
      </w:ins>
      <w:ins w:id="531" w:author="bleiweiss" w:date="2004-03-28T14:41:00Z">
        <w:del w:id="532" w:author="witherspoona" w:date="2004-04-03T19:01:00Z">
          <w:r>
            <w:rPr/>
            <w:delText xml:space="preserve"> percentage change in the CPI from January – February 2004, was -5.3 percent.  </w:delText>
          </w:r>
        </w:del>
      </w:ins>
      <w:ins w:id="533" w:author="bleiweiss" w:date="2004-03-28T18:49:00Z">
        <w:del w:id="534" w:author="witherspoona" w:date="2004-04-03T19:01:00Z">
          <w:r>
            <w:rPr/>
            <w:delText xml:space="preserve">Inflation has </w:delText>
          </w:r>
        </w:del>
      </w:ins>
      <w:ins w:id="535" w:author="bleiweiss" w:date="2004-03-28T18:51:00Z">
        <w:del w:id="536" w:author="witherspoona" w:date="2004-04-03T19:01:00Z">
          <w:r>
            <w:rPr/>
            <w:delText xml:space="preserve">actually </w:delText>
          </w:r>
        </w:del>
      </w:ins>
      <w:ins w:id="537" w:author="bleiweiss" w:date="2004-03-28T18:49:00Z">
        <w:del w:id="538" w:author="witherspoona" w:date="2004-04-03T19:01:00Z">
          <w:r>
            <w:rPr/>
            <w:delText>decreased</w:delText>
          </w:r>
        </w:del>
      </w:ins>
      <w:ins w:id="539" w:author="bleiweiss" w:date="2004-03-28T18:51:00Z">
        <w:del w:id="540" w:author="witherspoona" w:date="2004-04-03T19:01:00Z">
          <w:r>
            <w:rPr/>
            <w:delText xml:space="preserve"> the past two months, confirming some recent polls showing that people believe prices had decreased from January to February.  </w:delText>
          </w:r>
        </w:del>
      </w:ins>
      <w:ins w:id="541" w:author="bleiweiss" w:date="2004-03-28T14:41:00Z">
        <w:del w:id="542" w:author="witherspoona" w:date="2004-04-03T19:01:00Z">
          <w:r>
            <w:rPr/>
            <w:delText xml:space="preserve">The weighting for the CPI is based on information gathered in the 1997 census.  The CSO will update the CPI weighting after </w:delText>
          </w:r>
        </w:del>
      </w:ins>
      <w:ins w:id="543" w:author="bleiweiss" w:date="2004-03-28T14:48:00Z">
        <w:del w:id="544" w:author="witherspoona" w:date="2004-04-03T19:01:00Z">
          <w:r>
            <w:rPr/>
            <w:delText xml:space="preserve">conducting </w:delText>
          </w:r>
        </w:del>
      </w:ins>
      <w:del w:id="545" w:author="witherspoona" w:date="2004-04-03T19:01:00Z">
        <w:r>
          <w:rPr/>
          <w:delText xml:space="preserve">a new census. </w:delText>
        </w:r>
      </w:del>
    </w:p>
    <w:p>
      <w:pPr>
        <w:pStyle w:val="Normal"/>
        <w:jc w:val="both"/>
        <w:rPr>
          <w:del w:id="548" w:author="witherspoona" w:date="2004-04-03T19:01:00Z"/>
        </w:rPr>
      </w:pPr>
      <w:del w:id="547" w:author="witherspoona" w:date="2004-04-03T19:01:00Z">
        <w:r>
          <w:rPr/>
          <w:drawing>
            <wp:inline distT="0" distB="0" distL="0" distR="0">
              <wp:extent cx="5942965" cy="2788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42965" cy="2788920"/>
                      </a:xfrm>
                      <a:prstGeom prst="rect">
                        <a:avLst/>
                      </a:prstGeom>
                    </pic:spPr>
                  </pic:pic>
                </a:graphicData>
              </a:graphic>
            </wp:inline>
          </w:drawing>
        </w:r>
      </w:del>
    </w:p>
    <w:p>
      <w:pPr>
        <w:pStyle w:val="Normal"/>
        <w:jc w:val="center"/>
        <w:rPr>
          <w:del w:id="550" w:author="witherspoona" w:date="2004-04-03T19:01:00Z"/>
        </w:rPr>
      </w:pPr>
      <w:del w:id="549" w:author="witherspoona" w:date="2004-04-03T19:01:00Z">
        <w:r>
          <w:rPr>
            <w:i/>
            <w:iCs/>
          </w:rPr>
          <w:delText>Source: Iraqi Central Statistical Office</w:delText>
        </w:r>
      </w:del>
    </w:p>
    <w:p>
      <w:pPr>
        <w:pStyle w:val="Normal"/>
        <w:jc w:val="both"/>
        <w:rPr>
          <w:del w:id="552" w:author="witherspoona" w:date="2004-04-03T19:01:00Z"/>
        </w:rPr>
      </w:pPr>
      <w:del w:id="551" w:author="witherspoona" w:date="2004-04-03T19:01:00Z">
        <w:r>
          <w:rPr/>
        </w:r>
      </w:del>
    </w:p>
    <w:p>
      <w:pPr>
        <w:pStyle w:val="Normal"/>
        <w:numPr>
          <w:ilvl w:val="0"/>
          <w:numId w:val="8"/>
        </w:numPr>
        <w:rPr>
          <w:del w:id="580" w:author="witherspoona" w:date="2004-04-03T19:01:00Z"/>
        </w:rPr>
      </w:pPr>
      <w:ins w:id="553" w:author="bleiweiss" w:date="2004-03-28T14:44:00Z">
        <w:del w:id="554" w:author="witherspoona" w:date="2004-04-03T19:01:00Z">
          <w:r>
            <w:rPr/>
            <w:delText xml:space="preserve">The following chart shows the year/year change in the CPI, from February 2003 – February </w:delText>
          </w:r>
        </w:del>
      </w:ins>
      <w:ins w:id="555" w:author="bleiweiss" w:date="2004-03-28T14:46:00Z">
        <w:del w:id="556" w:author="witherspoona" w:date="2004-04-03T19:01:00Z">
          <w:r>
            <w:rPr/>
            <w:delText>2004</w:delText>
          </w:r>
        </w:del>
      </w:ins>
      <w:ins w:id="557" w:author="bleiweiss" w:date="2004-03-28T14:48:00Z">
        <w:del w:id="558" w:author="witherspoona" w:date="2004-04-03T19:01:00Z">
          <w:r>
            <w:rPr/>
            <w:delText xml:space="preserve"> by category</w:delText>
          </w:r>
        </w:del>
      </w:ins>
      <w:ins w:id="559" w:author="bleiweiss" w:date="2004-03-28T14:46:00Z">
        <w:del w:id="560" w:author="witherspoona" w:date="2004-04-03T19:01:00Z">
          <w:r>
            <w:rPr/>
            <w:delText>.  The CPI</w:delText>
          </w:r>
        </w:del>
      </w:ins>
      <w:ins w:id="561" w:author="bleiweiss" w:date="2004-03-28T14:49:00Z">
        <w:del w:id="562" w:author="witherspoona" w:date="2004-04-03T19:01:00Z">
          <w:r>
            <w:rPr/>
            <w:delText xml:space="preserve"> increased by 27.9 percent </w:delText>
          </w:r>
        </w:del>
      </w:ins>
      <w:ins w:id="563" w:author="bleiweiss" w:date="2004-03-28T14:52:00Z">
        <w:del w:id="564" w:author="witherspoona" w:date="2004-04-03T19:01:00Z">
          <w:r>
            <w:rPr/>
            <w:delText>over</w:delText>
          </w:r>
        </w:del>
      </w:ins>
      <w:ins w:id="565" w:author="bleiweiss" w:date="2004-03-28T14:49:00Z">
        <w:del w:id="566" w:author="witherspoona" w:date="2004-04-03T19:01:00Z">
          <w:r>
            <w:rPr/>
            <w:delText xml:space="preserve"> the course of a year.  </w:delText>
          </w:r>
        </w:del>
      </w:ins>
      <w:ins w:id="567" w:author="bleiweiss" w:date="2004-03-28T18:53:00Z">
        <w:del w:id="568" w:author="witherspoona" w:date="2004-04-03T19:01:00Z">
          <w:r>
            <w:rPr/>
            <w:delText>While an annual inflation of this magnitude is rather high, f</w:delText>
          </w:r>
        </w:del>
      </w:ins>
      <w:ins w:id="569" w:author="bleiweiss" w:date="2004-03-28T14:52:00Z">
        <w:del w:id="570" w:author="witherspoona" w:date="2004-04-03T19:01:00Z">
          <w:r>
            <w:rPr/>
            <w:delText>or comparison, t</w:delText>
          </w:r>
        </w:del>
      </w:ins>
      <w:ins w:id="571" w:author="bleiweiss" w:date="2004-03-28T14:49:00Z">
        <w:del w:id="572" w:author="witherspoona" w:date="2004-04-03T19:01:00Z">
          <w:r>
            <w:rPr/>
            <w:delText xml:space="preserve">he </w:delText>
          </w:r>
        </w:del>
      </w:ins>
      <w:ins w:id="573" w:author="bleiweiss" w:date="2004-03-28T14:44:00Z">
        <w:del w:id="574" w:author="witherspoona" w:date="2004-04-03T19:01:00Z">
          <w:r>
            <w:rPr/>
            <w:delText>a</w:delText>
          </w:r>
        </w:del>
      </w:ins>
      <w:ins w:id="575" w:author="bleiweiss" w:date="2004-03-28T14:30:00Z">
        <w:del w:id="576" w:author="witherspoona" w:date="2004-04-03T19:01:00Z">
          <w:r>
            <w:rPr/>
            <w:delText>verage annual percentage change in the CPI from 1991- 2002 was 115 percent.</w:delText>
          </w:r>
        </w:del>
      </w:ins>
      <w:ins w:id="577" w:author="bleiweiss" w:date="2004-03-28T14:33:00Z">
        <w:del w:id="578" w:author="witherspoona" w:date="2004-04-03T19:01:00Z">
          <w:r>
            <w:rPr/>
            <w:delText xml:space="preserve"> </w:delText>
          </w:r>
        </w:del>
      </w:ins>
      <w:del w:id="579" w:author="witherspoona" w:date="2004-04-03T19:01:00Z">
        <w:r>
          <w:rPr/>
          <w:delText xml:space="preserve"> In post-conflict situations, and compared to Iraq’s recent history, this inflation rate is much better than expected.  </w:delText>
        </w:r>
      </w:del>
    </w:p>
    <w:p>
      <w:pPr>
        <w:pStyle w:val="Normal"/>
        <w:rPr>
          <w:del w:id="582" w:author="witherspoona" w:date="2004-04-03T19:01:00Z"/>
        </w:rPr>
      </w:pPr>
      <w:del w:id="581" w:author="witherspoona" w:date="2004-04-03T19:01:00Z">
        <w:r>
          <w:rPr/>
          <w:drawing>
            <wp:inline distT="0" distB="0" distL="0" distR="0">
              <wp:extent cx="5942965" cy="3459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42965" cy="3459480"/>
                      </a:xfrm>
                      <a:prstGeom prst="rect">
                        <a:avLst/>
                      </a:prstGeom>
                    </pic:spPr>
                  </pic:pic>
                </a:graphicData>
              </a:graphic>
            </wp:inline>
          </w:drawing>
        </w:r>
      </w:del>
    </w:p>
    <w:p>
      <w:pPr>
        <w:pStyle w:val="Normal"/>
        <w:jc w:val="center"/>
        <w:rPr>
          <w:b w:val="false"/>
          <w:b w:val="false"/>
          <w:bCs w:val="false"/>
          <w:i/>
          <w:i/>
          <w:iCs/>
          <w:del w:id="584" w:author="witherspoona" w:date="2004-04-03T19:01:00Z"/>
        </w:rPr>
      </w:pPr>
      <w:del w:id="583" w:author="witherspoona" w:date="2004-04-03T19:01:00Z">
        <w:r>
          <w:rPr>
            <w:b w:val="false"/>
            <w:bCs w:val="false"/>
            <w:i/>
            <w:iCs/>
          </w:rPr>
          <w:delText>Source: Iraqi Central Statistical Office</w:delText>
        </w:r>
      </w:del>
    </w:p>
    <w:p>
      <w:pPr>
        <w:pStyle w:val="Normal"/>
        <w:numPr>
          <w:ilvl w:val="0"/>
          <w:numId w:val="8"/>
        </w:numPr>
        <w:rPr>
          <w:del w:id="598" w:author="witherspoona" w:date="2004-04-03T19:01:00Z"/>
        </w:rPr>
      </w:pPr>
      <w:ins w:id="585" w:author="bleiweiss" w:date="2004-03-28T14:53:00Z">
        <w:del w:id="586" w:author="witherspoona" w:date="2004-04-03T19:01:00Z">
          <w:r>
            <w:rPr/>
            <w:delText>The Iraq s</w:delText>
          </w:r>
        </w:del>
      </w:ins>
      <w:ins w:id="587" w:author="bleiweiss" w:date="2004-03-27T21:52:00Z">
        <w:del w:id="588" w:author="witherspoona" w:date="2004-04-03T19:01:00Z">
          <w:r>
            <w:rPr/>
            <w:delText xml:space="preserve">tock exchange </w:delText>
          </w:r>
        </w:del>
      </w:ins>
      <w:ins w:id="589" w:author="bleiweiss" w:date="2004-03-27T21:52:00Z">
        <w:del w:id="590" w:author="witherspoona" w:date="2004-04-03T19:01:00Z">
          <w:r>
            <w:rPr>
              <w:b w:val="false"/>
              <w:bCs w:val="false"/>
            </w:rPr>
            <w:delText>continue</w:delText>
          </w:r>
        </w:del>
      </w:ins>
      <w:ins w:id="591" w:author="bleiweiss" w:date="2004-03-28T14:53:00Z">
        <w:del w:id="592" w:author="witherspoona" w:date="2004-04-03T19:01:00Z">
          <w:r>
            <w:rPr/>
            <w:delText>s to plan for an April opening.</w:delText>
          </w:r>
        </w:del>
      </w:ins>
      <w:ins w:id="593" w:author="bleiweiss" w:date="2004-03-27T21:52:00Z">
        <w:del w:id="594" w:author="witherspoona" w:date="2004-04-03T19:01:00Z">
          <w:r>
            <w:rPr>
              <w:b w:val="false"/>
              <w:bCs w:val="false"/>
            </w:rPr>
            <w:delText xml:space="preserve">  </w:delText>
          </w:r>
        </w:del>
      </w:ins>
      <w:ins w:id="595" w:author="bleiweiss" w:date="2004-03-28T14:55:00Z">
        <w:del w:id="596" w:author="witherspoona" w:date="2004-04-03T19:01:00Z">
          <w:r>
            <w:rPr/>
            <w:delText>The Iraqi Governing Council is reviewing the securities law</w:delText>
          </w:r>
        </w:del>
      </w:ins>
      <w:del w:id="597" w:author="witherspoona" w:date="2004-04-03T19:01:00Z">
        <w:r>
          <w:rPr/>
          <w:delText xml:space="preserve">. </w:delText>
        </w:r>
      </w:del>
    </w:p>
    <w:p>
      <w:pPr>
        <w:pStyle w:val="Normal"/>
        <w:widowControl/>
        <w:numPr>
          <w:ilvl w:val="0"/>
          <w:numId w:val="8"/>
        </w:numPr>
        <w:bidi w:val="0"/>
        <w:rPr>
          <w:del w:id="600" w:author="witherspoona" w:date="2004-04-04T13:32:00Z"/>
        </w:rPr>
      </w:pPr>
      <w:del w:id="599" w:author="witherspoona" w:date="2004-04-04T13:32:00Z">
        <w:r>
          <w:rPr/>
        </w:r>
      </w:del>
    </w:p>
    <w:p>
      <w:pPr>
        <w:pStyle w:val="Normal"/>
        <w:rPr>
          <w:ins w:id="605" w:author="bleiweiss" w:date="2004-01-11T10:28:00Z"/>
        </w:rPr>
      </w:pPr>
      <w:ins w:id="601" w:author="bleiweiss" w:date="2004-01-11T10:57:00Z">
        <w:r>
          <w:rPr>
            <w:b/>
            <w:bCs/>
          </w:rPr>
          <w:t>II</w:t>
        </w:r>
      </w:ins>
      <w:ins w:id="602" w:author="bleiweiss" w:date="2004-01-11T10:28:00Z">
        <w:r>
          <w:rPr>
            <w:b/>
            <w:bCs/>
          </w:rPr>
          <w:t xml:space="preserve">. </w:t>
        </w:r>
      </w:ins>
      <w:ins w:id="603" w:author="bleiweiss" w:date="2004-02-02T21:49:00Z">
        <w:r>
          <w:rPr>
            <w:b/>
            <w:bCs/>
          </w:rPr>
          <w:t xml:space="preserve"> </w:t>
        </w:r>
      </w:ins>
      <w:ins w:id="604" w:author="bleiweiss" w:date="2004-01-11T10:28:00Z">
        <w:r>
          <w:rPr>
            <w:b/>
            <w:bCs/>
          </w:rPr>
          <w:t>DEVELOP TRANSPARENT BUDGETING AND ACCOUNTING ARRANGEMENTS</w:t>
        </w:r>
      </w:ins>
    </w:p>
    <w:p>
      <w:pPr>
        <w:pStyle w:val="Normal"/>
        <w:jc w:val="both"/>
        <w:rPr>
          <w:i/>
          <w:i/>
          <w:iCs/>
          <w:ins w:id="609" w:author="witherspoona" w:date="2004-05-16T18:24:00Z"/>
        </w:rPr>
      </w:pPr>
      <w:ins w:id="606" w:author="bleiweiss" w:date="2004-01-11T10:57:00Z">
        <w:r>
          <w:rPr>
            <w:i/>
            <w:iCs/>
          </w:rPr>
          <w:t>Redraft</w:t>
        </w:r>
      </w:ins>
      <w:ins w:id="607" w:author="bleiweiss" w:date="2004-02-23T20:20:00Z">
        <w:r>
          <w:rPr>
            <w:i/>
            <w:iCs/>
          </w:rPr>
          <w:t>ing</w:t>
        </w:r>
      </w:ins>
      <w:ins w:id="608" w:author="bleiweiss" w:date="2004-01-11T10:57:00Z">
        <w:r>
          <w:rPr>
            <w:i/>
            <w:iCs/>
          </w:rPr>
          <w:t xml:space="preserve"> and Execution of 2004 Budget</w:t>
        </w:r>
      </w:ins>
    </w:p>
    <w:p>
      <w:pPr>
        <w:pStyle w:val="Normal"/>
        <w:jc w:val="both"/>
        <w:rPr>
          <w:i/>
          <w:i/>
          <w:iCs/>
          <w:ins w:id="611" w:author="witherspoona" w:date="2004-05-16T18:24:00Z"/>
        </w:rPr>
      </w:pPr>
      <w:ins w:id="610" w:author="witherspoona" w:date="2004-05-16T18:24:00Z">
        <w:r>
          <w:rPr>
            <w:i/>
            <w:iCs/>
          </w:rPr>
        </w:r>
      </w:ins>
    </w:p>
    <w:p>
      <w:pPr>
        <w:pStyle w:val="Normal"/>
        <w:numPr>
          <w:ilvl w:val="0"/>
          <w:numId w:val="11"/>
        </w:numPr>
        <w:rPr>
          <w:bCs/>
          <w:ins w:id="613" w:author="witherspoona" w:date="2004-05-25T12:31:00Z"/>
        </w:rPr>
      </w:pPr>
      <w:ins w:id="612" w:author="witherspoona" w:date="2004-05-25T12:31:00Z">
        <w:r>
          <w:rPr/>
          <w:t>On May 16, CPA Administrator L. Paul Bremer signed CPA Order Number 87, Public Contracts Law, which promulgates a law for public procurement in Iraq.  The Order provides, to the maximum extent practicable, for full, fair and open competitive public contracting procedures.  The Order instills the principles of transparency, predictability, fairness and equality of treatment in the Iraqi procurement process.  The Order is designed to bring Iraqi procurement procedures into accordance with internationally-recognized public procurement standards.</w:t>
        </w:r>
      </w:ins>
    </w:p>
    <w:p>
      <w:pPr>
        <w:pStyle w:val="Normal"/>
        <w:rPr>
          <w:bCs/>
          <w:ins w:id="615" w:author="witherspoona" w:date="2004-05-25T12:31:00Z"/>
        </w:rPr>
      </w:pPr>
      <w:ins w:id="614" w:author="witherspoona" w:date="2004-05-25T12:31:00Z">
        <w:r>
          <w:rPr>
            <w:bCs/>
          </w:rPr>
        </w:r>
      </w:ins>
    </w:p>
    <w:p>
      <w:pPr>
        <w:pStyle w:val="Normal"/>
        <w:numPr>
          <w:ilvl w:val="0"/>
          <w:numId w:val="13"/>
        </w:numPr>
        <w:rPr>
          <w:bCs/>
          <w:ins w:id="652" w:author="witherspoona" w:date="2004-04-03T19:47:00Z"/>
        </w:rPr>
      </w:pPr>
      <w:ins w:id="616" w:author="witherspoona" w:date="2004-05-16T18:24:00Z">
        <w:r>
          <w:rPr>
            <w:bCs/>
          </w:rPr>
          <w:t>A</w:t>
        </w:r>
      </w:ins>
      <w:ins w:id="617" w:author="witherspoona" w:date="2004-04-03T19:48:00Z">
        <w:r>
          <w:rPr>
            <w:bCs/>
          </w:rPr>
          <w:t xml:space="preserve">s of </w:t>
        </w:r>
      </w:ins>
      <w:ins w:id="618" w:author="witherspoona" w:date="2004-05-09T20:15:00Z">
        <w:r>
          <w:rPr>
            <w:bCs/>
          </w:rPr>
          <w:t xml:space="preserve">May </w:t>
        </w:r>
      </w:ins>
      <w:ins w:id="619" w:author="witherspoona" w:date="2004-05-24T06:56:00Z">
        <w:r>
          <w:rPr>
            <w:bCs/>
          </w:rPr>
          <w:t>20</w:t>
        </w:r>
      </w:ins>
      <w:ins w:id="620" w:author="witherspoona" w:date="2004-04-04T08:40:00Z">
        <w:r>
          <w:rPr>
            <w:bCs/>
          </w:rPr>
          <w:t>,</w:t>
        </w:r>
      </w:ins>
      <w:ins w:id="621" w:author="witherspoona" w:date="2004-04-03T19:48:00Z">
        <w:r>
          <w:rPr>
            <w:bCs/>
          </w:rPr>
          <w:t xml:space="preserve"> the balance in the Developm</w:t>
        </w:r>
      </w:ins>
      <w:ins w:id="622" w:author="witherspoona" w:date="2004-04-03T19:48:00Z">
        <w:r>
          <w:rPr>
            <w:bCs/>
          </w:rPr>
          <w:t>ent Fund for Iraq (DFI) was $</w:t>
        </w:r>
      </w:ins>
      <w:ins w:id="623" w:author="witherspoona" w:date="2004-05-02T16:46:00Z">
        <w:r>
          <w:rPr>
            <w:bCs/>
          </w:rPr>
          <w:t>1</w:t>
        </w:r>
      </w:ins>
      <w:ins w:id="624" w:author="witherspoona" w:date="2004-05-24T06:56:00Z">
        <w:r>
          <w:rPr>
            <w:bCs/>
          </w:rPr>
          <w:t>0</w:t>
        </w:r>
      </w:ins>
      <w:ins w:id="625" w:author="witherspoona" w:date="2004-05-02T16:46:00Z">
        <w:r>
          <w:rPr>
            <w:bCs/>
          </w:rPr>
          <w:t>.</w:t>
        </w:r>
      </w:ins>
      <w:ins w:id="626" w:author="witherspoona" w:date="2004-05-09T20:09:00Z">
        <w:r>
          <w:rPr>
            <w:bCs/>
          </w:rPr>
          <w:t>2</w:t>
        </w:r>
      </w:ins>
      <w:ins w:id="627" w:author="witherspoona" w:date="2004-04-03T19:48:00Z">
        <w:r>
          <w:rPr>
            <w:bCs/>
          </w:rPr>
          <w:t xml:space="preserve"> billion, comprised of $</w:t>
        </w:r>
      </w:ins>
      <w:ins w:id="628" w:author="witherspoona" w:date="2004-05-24T06:58:00Z">
        <w:r>
          <w:rPr>
            <w:bCs/>
          </w:rPr>
          <w:t>8.4</w:t>
        </w:r>
      </w:ins>
      <w:ins w:id="629" w:author="witherspoona" w:date="2004-05-02T16:47:00Z">
        <w:r>
          <w:rPr>
            <w:bCs/>
          </w:rPr>
          <w:t xml:space="preserve"> </w:t>
        </w:r>
      </w:ins>
      <w:ins w:id="630" w:author="witherspoona" w:date="2004-04-03T19:48:00Z">
        <w:r>
          <w:rPr>
            <w:bCs/>
          </w:rPr>
          <w:t xml:space="preserve">billion in the original Federal Reserve Bank of New York (FRBNY) account, and </w:t>
        </w:r>
      </w:ins>
      <w:ins w:id="631" w:author="witherspoona" w:date="2004-05-16T14:08:00Z">
        <w:r>
          <w:rPr>
            <w:bCs/>
          </w:rPr>
          <w:t>$1.</w:t>
        </w:r>
      </w:ins>
      <w:ins w:id="632" w:author="witherspoona" w:date="2004-05-24T06:57:00Z">
        <w:r>
          <w:rPr>
            <w:bCs/>
          </w:rPr>
          <w:t>8</w:t>
        </w:r>
      </w:ins>
      <w:ins w:id="633" w:author="witherspoona" w:date="2004-04-03T19:48:00Z">
        <w:r>
          <w:rPr>
            <w:bCs/>
          </w:rPr>
          <w:t xml:space="preserve"> billion on deposit in DFI-Baghdad.  Of this, $</w:t>
        </w:r>
      </w:ins>
      <w:ins w:id="634" w:author="witherspoona" w:date="2004-05-24T06:59:00Z">
        <w:r>
          <w:rPr>
            <w:bCs/>
          </w:rPr>
          <w:t>3.1</w:t>
        </w:r>
      </w:ins>
      <w:ins w:id="635" w:author="witherspoona" w:date="2004-04-03T19:48:00Z">
        <w:r>
          <w:rPr>
            <w:bCs/>
          </w:rPr>
          <w:t xml:space="preserve"> billion is already committed to </w:t>
        </w:r>
      </w:ins>
      <w:ins w:id="636" w:author="witherspoona" w:date="2004-04-03T19:48:00Z">
        <w:r>
          <w:rPr>
            <w:bCs/>
          </w:rPr>
          <w:t xml:space="preserve">projects, and the remaining </w:t>
        </w:r>
      </w:ins>
      <w:ins w:id="637" w:author="witherspoona" w:date="2004-05-24T06:59:00Z">
        <w:r>
          <w:rPr>
            <w:bCs/>
          </w:rPr>
          <w:t>$7.1</w:t>
        </w:r>
      </w:ins>
      <w:ins w:id="638" w:author="witherspoona" w:date="2004-04-03T19:48:00Z">
        <w:r>
          <w:rPr>
            <w:bCs/>
          </w:rPr>
          <w:t xml:space="preserve"> billion is slated for projected 2004 budget items.  Since establishment, the DFI investment program at FRBNY earned </w:t>
        </w:r>
      </w:ins>
      <w:ins w:id="639" w:author="witherspoona" w:date="2004-04-03T19:48:00Z">
        <w:r>
          <w:rPr>
            <w:bCs/>
          </w:rPr>
          <w:t>$</w:t>
        </w:r>
      </w:ins>
      <w:ins w:id="640" w:author="witherspoona" w:date="2004-04-24T19:37:00Z">
        <w:r>
          <w:rPr>
            <w:bCs/>
          </w:rPr>
          <w:t>2</w:t>
        </w:r>
      </w:ins>
      <w:ins w:id="641" w:author="witherspoona" w:date="2004-05-09T20:12:00Z">
        <w:r>
          <w:rPr>
            <w:bCs/>
          </w:rPr>
          <w:t>4</w:t>
        </w:r>
      </w:ins>
      <w:ins w:id="642" w:author="witherspoona" w:date="2004-05-16T18:23:00Z">
        <w:r>
          <w:rPr>
            <w:bCs/>
          </w:rPr>
          <w:t>.</w:t>
        </w:r>
      </w:ins>
      <w:ins w:id="643" w:author="witherspoona" w:date="2004-05-24T07:00:00Z">
        <w:r>
          <w:rPr>
            <w:bCs/>
          </w:rPr>
          <w:t>9</w:t>
        </w:r>
      </w:ins>
      <w:ins w:id="644" w:author="witherspoona" w:date="2004-04-03T19:48:00Z">
        <w:r>
          <w:rPr>
            <w:bCs/>
          </w:rPr>
          <w:t xml:space="preserve"> million in interest.  As of </w:t>
        </w:r>
      </w:ins>
      <w:ins w:id="645" w:author="witherspoona" w:date="2004-05-16T14:14:00Z">
        <w:r>
          <w:rPr>
            <w:bCs/>
          </w:rPr>
          <w:t xml:space="preserve">May </w:t>
        </w:r>
      </w:ins>
      <w:ins w:id="646" w:author="witherspoona" w:date="2004-05-24T07:00:00Z">
        <w:r>
          <w:rPr>
            <w:bCs/>
          </w:rPr>
          <w:t>20</w:t>
        </w:r>
      </w:ins>
      <w:ins w:id="647" w:author="witherspoona" w:date="2004-04-13T14:51:00Z">
        <w:r>
          <w:rPr>
            <w:bCs/>
          </w:rPr>
          <w:t>,</w:t>
        </w:r>
      </w:ins>
      <w:ins w:id="648" w:author="witherspoona" w:date="2004-04-03T19:48:00Z">
        <w:r>
          <w:rPr>
            <w:bCs/>
          </w:rPr>
          <w:t xml:space="preserve"> the total payments out of the DFI amounted to $</w:t>
        </w:r>
      </w:ins>
      <w:ins w:id="649" w:author="witherspoona" w:date="2004-05-16T14:14:00Z">
        <w:r>
          <w:rPr>
            <w:bCs/>
          </w:rPr>
          <w:t>8.</w:t>
        </w:r>
      </w:ins>
      <w:ins w:id="650" w:author="witherspoona" w:date="2004-05-24T07:00:00Z">
        <w:r>
          <w:rPr>
            <w:bCs/>
          </w:rPr>
          <w:t>7</w:t>
        </w:r>
      </w:ins>
      <w:ins w:id="651" w:author="witherspoona" w:date="2004-04-03T19:47:00Z">
        <w:r>
          <w:rPr>
            <w:bCs/>
          </w:rPr>
          <w:t xml:space="preserve"> billion.  </w:t>
        </w:r>
      </w:ins>
    </w:p>
    <w:p>
      <w:pPr>
        <w:pStyle w:val="Normal"/>
        <w:rPr>
          <w:bCs/>
          <w:ins w:id="654" w:author="witherspoona" w:date="2004-04-03T19:38:00Z"/>
        </w:rPr>
      </w:pPr>
      <w:ins w:id="653" w:author="witherspoona" w:date="2004-04-03T19:38:00Z">
        <w:r>
          <w:rPr>
            <w:bCs/>
          </w:rPr>
        </w:r>
      </w:ins>
    </w:p>
    <w:p>
      <w:pPr>
        <w:pStyle w:val="Normal"/>
        <w:numPr>
          <w:ilvl w:val="0"/>
          <w:numId w:val="11"/>
        </w:numPr>
        <w:jc w:val="left"/>
        <w:rPr>
          <w:bCs/>
          <w:ins w:id="683" w:author="witherspoona" w:date="2004-04-19T08:17:00Z"/>
        </w:rPr>
      </w:pPr>
      <w:ins w:id="655" w:author="witherspoona" w:date="2004-04-05T05:46:00Z">
        <w:r>
          <w:rPr>
            <w:bCs/>
          </w:rPr>
          <w:t>The Program Management Office (PMO) intends to commit $10.4 billion (56 percent of the $18.4 billion supplemental) toward contracts</w:t>
        </w:r>
      </w:ins>
      <w:ins w:id="656" w:author="witherspoona" w:date="2004-04-05T05:46:00Z">
        <w:r>
          <w:rPr>
            <w:bCs/>
          </w:rPr>
          <w:t xml:space="preserve"> by July 1, 2004.  As of </w:t>
        </w:r>
      </w:ins>
      <w:ins w:id="657" w:author="witherspoona" w:date="2004-05-09T20:45:00Z">
        <w:r>
          <w:rPr>
            <w:bCs/>
          </w:rPr>
          <w:t xml:space="preserve">May </w:t>
        </w:r>
      </w:ins>
      <w:ins w:id="658" w:author="witherspoona" w:date="2004-05-16T14:04:00Z">
        <w:r>
          <w:rPr>
            <w:bCs/>
          </w:rPr>
          <w:t>1</w:t>
        </w:r>
      </w:ins>
      <w:ins w:id="659" w:author="witherspoona" w:date="2004-05-24T11:45:00Z">
        <w:r>
          <w:rPr>
            <w:bCs/>
          </w:rPr>
          <w:t>8</w:t>
        </w:r>
      </w:ins>
      <w:ins w:id="660" w:author="witherspoona" w:date="2004-04-05T05:46:00Z">
        <w:r>
          <w:rPr>
            <w:bCs/>
          </w:rPr>
          <w:t>, $</w:t>
        </w:r>
      </w:ins>
      <w:ins w:id="661" w:author="witherspoona" w:date="2004-05-16T14:04:00Z">
        <w:r>
          <w:rPr>
            <w:bCs/>
          </w:rPr>
          <w:t>7.</w:t>
        </w:r>
      </w:ins>
      <w:ins w:id="662" w:author="witherspoona" w:date="2004-05-24T11:45:00Z">
        <w:r>
          <w:rPr>
            <w:bCs/>
          </w:rPr>
          <w:t>4</w:t>
        </w:r>
      </w:ins>
      <w:ins w:id="663" w:author="witherspoona" w:date="2004-04-05T05:46:00Z">
        <w:r>
          <w:rPr>
            <w:bCs/>
          </w:rPr>
          <w:t xml:space="preserve"> billion are </w:t>
        </w:r>
      </w:ins>
      <w:ins w:id="664" w:author="witherspoona" w:date="2004-04-05T05:46:00Z">
        <w:r>
          <w:rPr>
            <w:bCs/>
          </w:rPr>
          <w:t xml:space="preserve">committed to Iraq relief and reconstruction efforts, </w:t>
        </w:r>
      </w:ins>
      <w:ins w:id="665" w:author="witherspoona" w:date="2004-05-24T11:46:00Z">
        <w:r>
          <w:rPr>
            <w:bCs/>
          </w:rPr>
          <w:t>71</w:t>
        </w:r>
      </w:ins>
      <w:ins w:id="666" w:author="witherspoona" w:date="2004-04-05T05:46:00Z">
        <w:r>
          <w:rPr>
            <w:bCs/>
          </w:rPr>
          <w:t xml:space="preserve"> percent of the July 1 goal.  As of </w:t>
        </w:r>
      </w:ins>
      <w:ins w:id="667" w:author="witherspoona" w:date="2004-05-09T20:46:00Z">
        <w:r>
          <w:rPr>
            <w:bCs/>
          </w:rPr>
          <w:t xml:space="preserve">May </w:t>
        </w:r>
      </w:ins>
      <w:ins w:id="668" w:author="witherspoona" w:date="2004-05-16T14:05:00Z">
        <w:r>
          <w:rPr>
            <w:bCs/>
          </w:rPr>
          <w:t>11</w:t>
        </w:r>
      </w:ins>
      <w:ins w:id="669" w:author="witherspoona" w:date="2004-04-05T05:46:00Z">
        <w:r>
          <w:rPr>
            <w:bCs/>
          </w:rPr>
          <w:t>, $</w:t>
        </w:r>
      </w:ins>
      <w:ins w:id="670" w:author="witherspoona" w:date="2004-05-24T11:47:00Z">
        <w:r>
          <w:rPr>
            <w:bCs/>
          </w:rPr>
          <w:t>4.2</w:t>
        </w:r>
      </w:ins>
      <w:ins w:id="671" w:author="witherspoona" w:date="2004-04-05T05:46:00Z">
        <w:r>
          <w:rPr>
            <w:bCs/>
          </w:rPr>
          <w:t xml:space="preserve"> billion of funds are oblig</w:t>
        </w:r>
      </w:ins>
      <w:ins w:id="672" w:author="witherspoona" w:date="2004-04-05T05:46:00Z">
        <w:r>
          <w:rPr>
            <w:bCs/>
          </w:rPr>
          <w:t>ated with contractors (</w:t>
        </w:r>
      </w:ins>
      <w:ins w:id="673" w:author="witherspoona" w:date="2004-05-24T11:48:00Z">
        <w:r>
          <w:rPr>
            <w:bCs/>
          </w:rPr>
          <w:t>40</w:t>
        </w:r>
      </w:ins>
      <w:ins w:id="674" w:author="witherspoona" w:date="2004-04-05T05:46:00Z">
        <w:r>
          <w:rPr>
            <w:bCs/>
          </w:rPr>
          <w:t xml:space="preserve"> percent of the committed fund’s goal).  The following shows the money committed by sector </w:t>
        </w:r>
      </w:ins>
      <w:ins w:id="675" w:author="witherspoona" w:date="2004-04-20T14:29:00Z">
        <w:r>
          <w:rPr>
            <w:bCs/>
          </w:rPr>
          <w:t xml:space="preserve">as of </w:t>
        </w:r>
      </w:ins>
      <w:ins w:id="676" w:author="witherspoona" w:date="2004-05-09T20:48:00Z">
        <w:r>
          <w:rPr>
            <w:bCs/>
          </w:rPr>
          <w:t xml:space="preserve">May </w:t>
        </w:r>
      </w:ins>
      <w:ins w:id="677" w:author="witherspoona" w:date="2004-05-16T14:05:00Z">
        <w:r>
          <w:rPr>
            <w:bCs/>
          </w:rPr>
          <w:t>1</w:t>
        </w:r>
      </w:ins>
      <w:ins w:id="678" w:author="witherspoona" w:date="2004-05-24T11:47:00Z">
        <w:r>
          <w:rPr>
            <w:bCs/>
          </w:rPr>
          <w:t>8</w:t>
        </w:r>
      </w:ins>
      <w:ins w:id="679" w:author="witherspoona" w:date="2004-04-20T14:29:00Z">
        <w:r>
          <w:rPr>
            <w:bCs/>
          </w:rPr>
          <w:t xml:space="preserve"> </w:t>
        </w:r>
      </w:ins>
      <w:ins w:id="680" w:author="witherspoona" w:date="2004-04-05T05:46:00Z">
        <w:r>
          <w:rPr>
            <w:bCs/>
          </w:rPr>
          <w:t>against the July 1 target</w:t>
        </w:r>
      </w:ins>
      <w:ins w:id="681" w:author="witherspoona" w:date="2004-04-20T11:05:00Z">
        <w:r>
          <w:rPr>
            <w:bCs/>
          </w:rPr>
          <w:t>.</w:t>
        </w:r>
      </w:ins>
      <w:ins w:id="682" w:author="witherspoona" w:date="2004-04-19T08:17:00Z">
        <w:r>
          <w:rPr>
            <w:bCs/>
          </w:rPr>
          <w:t xml:space="preserve"> </w:t>
        </w:r>
      </w:ins>
    </w:p>
    <w:p>
      <w:pPr>
        <w:pStyle w:val="Normal"/>
        <w:jc w:val="center"/>
        <w:rPr>
          <w:ins w:id="687" w:author="witherspoona" w:date="2004-04-05T06:05:00Z"/>
        </w:rPr>
      </w:pPr>
      <w:ins w:id="684" w:author="witherspoona" w:date="2004-05-24T11:45:00Z">
        <w:r>
          <w:rPr/>
          <w:drawing>
            <wp:inline distT="0" distB="0" distL="0" distR="0">
              <wp:extent cx="5938520" cy="3484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938520" cy="3484880"/>
                      </a:xfrm>
                      <a:prstGeom prst="rect">
                        <a:avLst/>
                      </a:prstGeom>
                    </pic:spPr>
                  </pic:pic>
                </a:graphicData>
              </a:graphic>
            </wp:inline>
          </w:drawing>
        </w:r>
      </w:ins>
      <w:ins w:id="685" w:author="witherspoona" w:date="2004-04-05T06:05:00Z">
        <w:r>
          <w:rPr/>
          <w:br/>
        </w:r>
      </w:ins>
      <w:ins w:id="686" w:author="witherspoona" w:date="2004-04-05T06:05:00Z">
        <w:r>
          <w:rPr>
            <w:bCs/>
            <w:i/>
            <w:iCs/>
          </w:rPr>
          <w:t>Source: Program Management Office</w:t>
        </w:r>
      </w:ins>
    </w:p>
    <w:p>
      <w:pPr>
        <w:pStyle w:val="Normal"/>
        <w:numPr>
          <w:ilvl w:val="0"/>
          <w:numId w:val="9"/>
        </w:numPr>
        <w:rPr>
          <w:bCs/>
          <w:ins w:id="689" w:author="witherspoona" w:date="2004-05-24T12:00:00Z"/>
        </w:rPr>
      </w:pPr>
      <w:ins w:id="688" w:author="witherspoona" w:date="2004-04-05T06:13:00Z">
        <w:r>
          <w:rPr/>
          <w:t>Section 2207 of the Emergency Supplemental Appropriations Act for Defense and for the Reconstruction of Iraq and Afghanistan, FY 2004 (Public Law 108-106) enumerates the allotments granted to CPA for each sector and levies a quarterly reporting requirement to Congress detailing PMO’s spending.</w:t>
        </w:r>
      </w:ins>
    </w:p>
    <w:p>
      <w:pPr>
        <w:pStyle w:val="Normal"/>
        <w:rPr>
          <w:bCs/>
          <w:ins w:id="691" w:author="witherspoona" w:date="2004-05-24T12:00:00Z"/>
        </w:rPr>
      </w:pPr>
      <w:ins w:id="690" w:author="witherspoona" w:date="2004-05-24T12:00:00Z">
        <w:r>
          <w:rPr>
            <w:bCs/>
          </w:rPr>
        </w:r>
      </w:ins>
    </w:p>
    <w:p>
      <w:pPr>
        <w:pStyle w:val="Normal"/>
        <w:rPr>
          <w:highlight w:val="none"/>
          <w:del w:id="693" w:author="witherspoona" w:date="2004-04-05T06:06:00Z"/>
        </w:rPr>
      </w:pPr>
      <w:del w:id="692" w:author="witherspoona" w:date="2004-04-05T06:06:00Z">
        <w:r>
          <w:rPr/>
        </w:r>
      </w:del>
    </w:p>
    <w:p>
      <w:pPr>
        <w:pStyle w:val="Normal"/>
        <w:jc w:val="both"/>
        <w:rPr>
          <w:b/>
          <w:b/>
          <w:bCs/>
          <w:ins w:id="695" w:author="witherspoona" w:date="2004-05-24T07:18:00Z"/>
        </w:rPr>
      </w:pPr>
      <w:ins w:id="694" w:author="witherspoona" w:date="2004-05-24T07:18:00Z">
        <w:r>
          <w:rPr>
            <w:b/>
            <w:bCs/>
          </w:rPr>
          <w:t>III.  DESIGN OIL TRUST FUND</w:t>
        </w:r>
      </w:ins>
    </w:p>
    <w:p>
      <w:pPr>
        <w:pStyle w:val="Normal"/>
        <w:jc w:val="both"/>
        <w:rPr>
          <w:i/>
          <w:i/>
          <w:iCs/>
          <w:ins w:id="697" w:author="witherspoona" w:date="2004-05-24T07:18:00Z"/>
        </w:rPr>
      </w:pPr>
      <w:ins w:id="696" w:author="witherspoona" w:date="2004-05-24T07:18:00Z">
        <w:r>
          <w:rPr>
            <w:i/>
            <w:iCs/>
          </w:rPr>
          <w:t>Proposal for Oil Trust Fund</w:t>
        </w:r>
      </w:ins>
    </w:p>
    <w:p>
      <w:pPr>
        <w:pStyle w:val="Normal"/>
        <w:jc w:val="both"/>
        <w:rPr>
          <w:i/>
          <w:i/>
          <w:iCs/>
          <w:ins w:id="699" w:author="witherspoona" w:date="2004-05-24T07:18:00Z"/>
        </w:rPr>
      </w:pPr>
      <w:ins w:id="698" w:author="witherspoona" w:date="2004-05-24T07:18:00Z">
        <w:r>
          <w:rPr>
            <w:i/>
            <w:iCs/>
          </w:rPr>
        </w:r>
      </w:ins>
    </w:p>
    <w:p>
      <w:pPr>
        <w:pStyle w:val="Normal"/>
        <w:numPr>
          <w:ilvl w:val="0"/>
          <w:numId w:val="13"/>
        </w:numPr>
        <w:rPr>
          <w:ins w:id="707" w:author="witherspoona" w:date="2004-05-24T07:18:00Z"/>
        </w:rPr>
      </w:pPr>
      <w:ins w:id="700" w:author="witherspoona" w:date="2004-05-24T07:18:00Z">
        <w:r>
          <w:rPr/>
          <w:t xml:space="preserve">As of May </w:t>
        </w:r>
      </w:ins>
      <w:ins w:id="701" w:author="witherspoona" w:date="2004-05-24T08:20:00Z">
        <w:r>
          <w:rPr/>
          <w:t>21</w:t>
        </w:r>
      </w:ins>
      <w:ins w:id="702" w:author="witherspoona" w:date="2004-05-24T08:20:00Z">
        <w:r>
          <w:rPr/>
          <w:t>, 2004,</w:t>
        </w:r>
      </w:ins>
      <w:ins w:id="703" w:author="witherspoona" w:date="2004-05-24T07:18:00Z">
        <w:r>
          <w:rPr/>
          <w:t xml:space="preserve"> estimated crude</w:t>
        </w:r>
      </w:ins>
      <w:ins w:id="704" w:author="witherspoona" w:date="2004-05-24T07:18:00Z">
        <w:r>
          <w:rPr/>
          <w:t xml:space="preserve"> oil export revenue reached $</w:t>
        </w:r>
      </w:ins>
      <w:ins w:id="705" w:author="witherspoona" w:date="2004-05-24T08:20:00Z">
        <w:r>
          <w:rPr/>
          <w:t>6.2</w:t>
        </w:r>
      </w:ins>
      <w:ins w:id="706" w:author="witherspoona" w:date="2004-05-24T07:18:00Z">
        <w:r>
          <w:rPr/>
          <w:t xml:space="preserve"> billion for 2004 (crude oil export revenue for 2003 [June - December] was $5.1 billion).</w:t>
        </w:r>
      </w:ins>
    </w:p>
    <w:p>
      <w:pPr>
        <w:pStyle w:val="Normal"/>
        <w:rPr>
          <w:i w:val="false"/>
          <w:i w:val="false"/>
          <w:iCs w:val="false"/>
          <w:del w:id="709" w:author="witherspoona" w:date="2004-04-19T09:07:00Z"/>
        </w:rPr>
      </w:pPr>
      <w:del w:id="708" w:author="witherspoona" w:date="2004-04-19T09:07:00Z">
        <w:r>
          <w:rPr>
            <w:i w:val="false"/>
            <w:iCs w:val="false"/>
          </w:rPr>
        </w:r>
      </w:del>
    </w:p>
    <w:p>
      <w:pPr>
        <w:pStyle w:val="Normal"/>
        <w:rPr>
          <w:i w:val="false"/>
          <w:i w:val="false"/>
          <w:iCs w:val="false"/>
          <w:highlight w:val="none"/>
          <w:ins w:id="711" w:author="witherspoona" w:date="2004-04-18T18:03:00Z"/>
        </w:rPr>
      </w:pPr>
      <w:ins w:id="710" w:author="witherspoona" w:date="2004-04-18T18:03:00Z">
        <w:r>
          <w:rPr>
            <w:i w:val="false"/>
            <w:iCs w:val="false"/>
          </w:rPr>
        </w:r>
      </w:ins>
    </w:p>
    <w:p>
      <w:pPr>
        <w:pStyle w:val="Normal"/>
        <w:numPr>
          <w:ilvl w:val="0"/>
          <w:numId w:val="8"/>
        </w:numPr>
        <w:rPr>
          <w:b/>
          <w:b/>
          <w:bCs/>
          <w:del w:id="751" w:author="witherspoona" w:date="2004-04-03T19:01:00Z"/>
        </w:rPr>
      </w:pPr>
      <w:ins w:id="712" w:author="bleiweiss" w:date="2004-03-28T16:57:00Z">
        <w:del w:id="713" w:author="witherspoona" w:date="2004-04-03T19:01:00Z">
          <w:r>
            <w:rPr>
              <w:b/>
              <w:bCs/>
            </w:rPr>
            <w:delText xml:space="preserve">The CPA Administrator signed the 2004 </w:delText>
          </w:r>
        </w:del>
      </w:ins>
      <w:ins w:id="714" w:author="bleiweiss" w:date="2004-03-29T16:57:00Z">
        <w:del w:id="715" w:author="witherspoona" w:date="2004-04-03T19:01:00Z">
          <w:r>
            <w:rPr>
              <w:b/>
              <w:bCs/>
            </w:rPr>
            <w:delText xml:space="preserve">revised </w:delText>
          </w:r>
        </w:del>
      </w:ins>
      <w:ins w:id="716" w:author="bleiweiss" w:date="2004-03-28T16:58:00Z">
        <w:del w:id="717" w:author="witherspoona" w:date="2004-04-03T19:01:00Z">
          <w:r>
            <w:rPr>
              <w:b/>
              <w:bCs/>
            </w:rPr>
            <w:delText xml:space="preserve">budget this past week, and sent the </w:delText>
          </w:r>
        </w:del>
      </w:ins>
      <w:ins w:id="718" w:author="bleiweiss" w:date="2004-03-28T17:02:00Z">
        <w:del w:id="719" w:author="witherspoona" w:date="2004-04-03T19:01:00Z">
          <w:r>
            <w:rPr>
              <w:b/>
              <w:bCs/>
            </w:rPr>
            <w:delText xml:space="preserve">approved </w:delText>
          </w:r>
        </w:del>
      </w:ins>
      <w:ins w:id="720" w:author="bleiweiss" w:date="2004-03-28T16:59:00Z">
        <w:del w:id="721" w:author="witherspoona" w:date="2004-04-03T19:01:00Z">
          <w:r>
            <w:rPr>
              <w:b/>
              <w:bCs/>
            </w:rPr>
            <w:delText>budget to the Minister of Finance</w:delText>
          </w:r>
        </w:del>
      </w:ins>
      <w:ins w:id="722" w:author="bleiweiss" w:date="2004-03-28T17:02:00Z">
        <w:del w:id="723" w:author="witherspoona" w:date="2004-04-03T19:01:00Z">
          <w:r>
            <w:rPr>
              <w:b/>
              <w:bCs/>
            </w:rPr>
            <w:delText xml:space="preserve"> for execution</w:delText>
          </w:r>
        </w:del>
      </w:ins>
      <w:ins w:id="724" w:author="bleiweiss" w:date="2004-03-28T16:59:00Z">
        <w:del w:id="725" w:author="witherspoona" w:date="2004-04-03T19:01:00Z">
          <w:r>
            <w:rPr>
              <w:b/>
              <w:bCs/>
            </w:rPr>
            <w:delText>.</w:delText>
          </w:r>
        </w:del>
      </w:ins>
      <w:ins w:id="726" w:author="bleiweiss" w:date="2004-03-28T17:03:00Z">
        <w:del w:id="727" w:author="witherspoona" w:date="2004-04-03T19:01:00Z">
          <w:r>
            <w:rPr>
              <w:b/>
              <w:bCs/>
            </w:rPr>
            <w:delText xml:space="preserve">  </w:delText>
          </w:r>
        </w:del>
      </w:ins>
      <w:ins w:id="728" w:author="bleiweiss" w:date="2004-03-28T17:06:00Z">
        <w:del w:id="729" w:author="witherspoona" w:date="2004-04-03T19:01:00Z">
          <w:r>
            <w:rPr>
              <w:b/>
              <w:bCs/>
            </w:rPr>
            <w:delText>The revised budget</w:delText>
          </w:r>
        </w:del>
      </w:ins>
      <w:ins w:id="730" w:author="bleiweiss" w:date="2004-03-28T17:10:00Z">
        <w:del w:id="731" w:author="witherspoona" w:date="2004-04-03T19:01:00Z">
          <w:r>
            <w:rPr>
              <w:b/>
              <w:bCs/>
            </w:rPr>
            <w:delText xml:space="preserve"> totals are $19.927 billion</w:delText>
          </w:r>
        </w:del>
      </w:ins>
      <w:ins w:id="732" w:author="bleiweiss" w:date="2004-03-28T17:13:00Z">
        <w:del w:id="733" w:author="witherspoona" w:date="2004-04-03T19:01:00Z">
          <w:r>
            <w:rPr>
              <w:b/>
              <w:bCs/>
            </w:rPr>
            <w:delText>, an increase of $</w:delText>
          </w:r>
        </w:del>
      </w:ins>
      <w:ins w:id="734" w:author="bleiweiss" w:date="2004-03-29T16:57:00Z">
        <w:del w:id="735" w:author="witherspoona" w:date="2004-04-03T19:01:00Z">
          <w:r>
            <w:rPr>
              <w:b/>
              <w:bCs/>
            </w:rPr>
            <w:delText>6.51</w:delText>
          </w:r>
        </w:del>
      </w:ins>
      <w:ins w:id="736" w:author="bleiweiss" w:date="2004-03-28T17:13:00Z">
        <w:del w:id="737" w:author="witherspoona" w:date="2004-04-03T19:01:00Z">
          <w:r>
            <w:rPr>
              <w:b/>
              <w:bCs/>
            </w:rPr>
            <w:delText xml:space="preserve"> billion </w:delText>
          </w:r>
        </w:del>
      </w:ins>
      <w:ins w:id="738" w:author="bleiweiss" w:date="2004-03-29T16:58:00Z">
        <w:del w:id="739" w:author="witherspoona" w:date="2004-04-03T19:01:00Z">
          <w:r>
            <w:rPr>
              <w:b/>
              <w:bCs/>
            </w:rPr>
            <w:delText>(48 percent)</w:delText>
          </w:r>
        </w:del>
      </w:ins>
      <w:ins w:id="740" w:author="bleiweiss" w:date="2004-03-29T17:05:00Z">
        <w:del w:id="741" w:author="witherspoona" w:date="2004-04-03T19:01:00Z">
          <w:r>
            <w:rPr>
              <w:b/>
              <w:bCs/>
            </w:rPr>
            <w:delText xml:space="preserve"> </w:delText>
          </w:r>
        </w:del>
      </w:ins>
      <w:ins w:id="742" w:author="bleiweiss" w:date="2004-03-28T17:13:00Z">
        <w:del w:id="743" w:author="witherspoona" w:date="2004-04-03T19:01:00Z">
          <w:r>
            <w:rPr>
              <w:b/>
              <w:bCs/>
            </w:rPr>
            <w:delText xml:space="preserve">over the initial 2004 budget.  </w:delText>
          </w:r>
        </w:del>
      </w:ins>
      <w:ins w:id="744" w:author="bleiweiss" w:date="2004-03-28T17:38:00Z">
        <w:del w:id="745" w:author="witherspoona" w:date="2004-04-03T19:01:00Z">
          <w:r>
            <w:rPr>
              <w:b/>
              <w:bCs/>
            </w:rPr>
            <w:delText>Moving from the 4-tier to the 11-tier civil salary scale and hazardous duty payments increased expenditure by $480 million</w:delText>
          </w:r>
        </w:del>
      </w:ins>
      <w:ins w:id="746" w:author="bleiweiss" w:date="2004-03-28T17:40:00Z">
        <w:del w:id="747" w:author="witherspoona" w:date="2004-04-03T19:01:00Z">
          <w:r>
            <w:rPr>
              <w:b/>
              <w:bCs/>
            </w:rPr>
            <w:delText>, and required fuel imports increased the budget by $2.1 billion</w:delText>
          </w:r>
        </w:del>
      </w:ins>
      <w:ins w:id="748" w:author="bleiweiss" w:date="2004-03-29T17:06:00Z">
        <w:del w:id="749" w:author="witherspoona" w:date="2004-04-03T19:01:00Z">
          <w:r>
            <w:rPr>
              <w:b/>
              <w:bCs/>
            </w:rPr>
            <w:delText>, among other expenditure increases</w:delText>
          </w:r>
        </w:del>
      </w:ins>
      <w:del w:id="750" w:author="witherspoona" w:date="2004-04-03T19:01:00Z">
        <w:r>
          <w:rPr>
            <w:b/>
            <w:bCs/>
          </w:rPr>
          <w:delText>.</w:delText>
        </w:r>
      </w:del>
    </w:p>
    <w:p>
      <w:pPr>
        <w:pStyle w:val="Normal"/>
        <w:rPr>
          <w:b/>
          <w:b/>
          <w:bCs/>
          <w:del w:id="753" w:author="witherspoona" w:date="2004-04-03T19:01:00Z"/>
        </w:rPr>
      </w:pPr>
      <w:del w:id="752" w:author="witherspoona" w:date="2004-04-03T19:01:00Z">
        <w:r>
          <w:rPr>
            <w:b/>
            <w:bCs/>
          </w:rPr>
        </w:r>
      </w:del>
    </w:p>
    <w:p>
      <w:pPr>
        <w:pStyle w:val="Normal"/>
        <w:numPr>
          <w:ilvl w:val="0"/>
          <w:numId w:val="8"/>
        </w:numPr>
        <w:rPr>
          <w:b/>
          <w:b/>
          <w:bCs/>
          <w:del w:id="765" w:author="witherspoona" w:date="2004-04-03T19:01:00Z"/>
        </w:rPr>
      </w:pPr>
      <w:ins w:id="754" w:author="bleiweiss" w:date="2004-03-28T17:42:00Z">
        <w:del w:id="755" w:author="witherspoona" w:date="2004-04-03T19:01:00Z">
          <w:r>
            <w:rPr>
              <w:b/>
              <w:bCs/>
            </w:rPr>
            <w:delText>In the finalized budget, s</w:delText>
          </w:r>
        </w:del>
      </w:ins>
      <w:ins w:id="756" w:author="bleiweiss" w:date="2004-03-28T17:35:00Z">
        <w:del w:id="757" w:author="witherspoona" w:date="2004-04-03T19:01:00Z">
          <w:r>
            <w:rPr>
              <w:b/>
              <w:bCs/>
            </w:rPr>
            <w:delText>alaries a</w:delText>
          </w:r>
        </w:del>
      </w:ins>
      <w:ins w:id="758" w:author="bleiweiss" w:date="2004-03-28T17:42:00Z">
        <w:del w:id="759" w:author="witherspoona" w:date="2004-04-03T19:01:00Z">
          <w:r>
            <w:rPr>
              <w:b/>
              <w:bCs/>
            </w:rPr>
            <w:delText>ccount for</w:delText>
          </w:r>
        </w:del>
      </w:ins>
      <w:ins w:id="760" w:author="bleiweiss" w:date="2004-03-28T17:35:00Z">
        <w:del w:id="761" w:author="witherspoona" w:date="2004-04-03T19:01:00Z">
          <w:r>
            <w:rPr>
              <w:b/>
              <w:bCs/>
            </w:rPr>
            <w:delText xml:space="preserve"> 12.7 percent of the budget, the Facilities Protection Service receives 0.3 percent, </w:delText>
          </w:r>
        </w:del>
      </w:ins>
      <w:ins w:id="762" w:author="bleiweiss" w:date="2004-03-28T17:42:00Z">
        <w:del w:id="763" w:author="witherspoona" w:date="2004-04-03T19:01:00Z">
          <w:r>
            <w:rPr>
              <w:b/>
              <w:bCs/>
            </w:rPr>
            <w:delText>c</w:delText>
          </w:r>
        </w:del>
      </w:ins>
      <w:del w:id="764" w:author="witherspoona" w:date="2004-04-03T19:01:00Z">
        <w:r>
          <w:rPr>
            <w:b/>
            <w:bCs/>
          </w:rPr>
          <w:delText xml:space="preserve">apital costs are 12.7 percent, and the operating costs (not including salaries) represent 74.3 percent of the budget. </w:delText>
        </w:r>
      </w:del>
    </w:p>
    <w:p>
      <w:pPr>
        <w:pStyle w:val="Normal"/>
        <w:widowControl/>
        <w:numPr>
          <w:ilvl w:val="0"/>
          <w:numId w:val="8"/>
        </w:numPr>
        <w:bidi w:val="0"/>
        <w:rPr>
          <w:b/>
          <w:b/>
          <w:bCs/>
          <w:del w:id="767" w:author="witherspoona" w:date="2004-04-03T19:01:00Z"/>
        </w:rPr>
      </w:pPr>
      <w:del w:id="766" w:author="witherspoona" w:date="2004-04-03T19:01:00Z">
        <w:r>
          <w:rPr>
            <w:b/>
            <w:bCs/>
          </w:rPr>
        </w:r>
      </w:del>
    </w:p>
    <w:p>
      <w:pPr>
        <w:pStyle w:val="Normal"/>
        <w:numPr>
          <w:ilvl w:val="0"/>
          <w:numId w:val="8"/>
        </w:numPr>
        <w:rPr>
          <w:b/>
          <w:b/>
          <w:bCs/>
          <w:del w:id="805" w:author="witherspoona" w:date="2004-04-03T19:01:00Z"/>
        </w:rPr>
      </w:pPr>
      <w:ins w:id="768" w:author="bleiweiss" w:date="2004-03-28T17:21:00Z">
        <w:del w:id="769" w:author="witherspoona" w:date="2004-04-03T19:01:00Z">
          <w:r>
            <w:rPr>
              <w:b/>
              <w:bCs/>
            </w:rPr>
            <w:delText>The estimated revenue for the 2004 budget is $</w:delText>
          </w:r>
        </w:del>
      </w:ins>
      <w:ins w:id="770" w:author="bleiweiss" w:date="2004-03-29T17:14:00Z">
        <w:del w:id="771" w:author="witherspoona" w:date="2004-04-03T19:01:00Z">
          <w:r>
            <w:rPr>
              <w:b/>
              <w:bCs/>
            </w:rPr>
            <w:delText>14.486</w:delText>
          </w:r>
        </w:del>
      </w:ins>
      <w:ins w:id="772" w:author="bleiweiss" w:date="2004-03-28T17:22:00Z">
        <w:del w:id="773" w:author="witherspoona" w:date="2004-04-03T19:01:00Z">
          <w:r>
            <w:rPr>
              <w:b/>
              <w:bCs/>
            </w:rPr>
            <w:delText xml:space="preserve"> billion</w:delText>
          </w:r>
        </w:del>
      </w:ins>
      <w:ins w:id="774" w:author="bleiweiss" w:date="2004-03-29T17:29:00Z">
        <w:del w:id="775" w:author="witherspoona" w:date="2004-04-03T19:01:00Z">
          <w:r>
            <w:rPr>
              <w:b/>
              <w:bCs/>
            </w:rPr>
            <w:delText xml:space="preserve">, consisting </w:delText>
          </w:r>
        </w:del>
      </w:ins>
      <w:ins w:id="776" w:author="bleiweiss" w:date="2004-03-29T17:49:00Z">
        <w:del w:id="777" w:author="witherspoona" w:date="2004-04-03T19:01:00Z">
          <w:r>
            <w:rPr>
              <w:b/>
              <w:bCs/>
            </w:rPr>
            <w:delText xml:space="preserve">primarily </w:delText>
          </w:r>
        </w:del>
      </w:ins>
      <w:ins w:id="778" w:author="bleiweiss" w:date="2004-03-29T17:29:00Z">
        <w:del w:id="779" w:author="witherspoona" w:date="2004-04-03T19:01:00Z">
          <w:r>
            <w:rPr>
              <w:b/>
              <w:bCs/>
            </w:rPr>
            <w:delText>of</w:delText>
          </w:r>
        </w:del>
      </w:ins>
      <w:ins w:id="780" w:author="bleiweiss" w:date="2004-03-29T17:38:00Z">
        <w:del w:id="781" w:author="witherspoona" w:date="2004-04-03T19:01:00Z">
          <w:r>
            <w:rPr>
              <w:b/>
              <w:bCs/>
            </w:rPr>
            <w:delText xml:space="preserve"> $14.2 billion in projected oil revenue</w:delText>
          </w:r>
        </w:del>
      </w:ins>
      <w:ins w:id="782" w:author="bleiweiss" w:date="2004-03-29T17:49:00Z">
        <w:del w:id="783" w:author="witherspoona" w:date="2004-04-03T19:01:00Z">
          <w:r>
            <w:rPr>
              <w:b/>
              <w:bCs/>
            </w:rPr>
            <w:delText>s.  The reconstruction levy</w:delText>
          </w:r>
        </w:del>
      </w:ins>
      <w:ins w:id="784" w:author="bleiweiss" w:date="2004-03-29T17:52:00Z">
        <w:del w:id="785" w:author="witherspoona" w:date="2004-04-03T19:01:00Z">
          <w:r>
            <w:rPr>
              <w:b/>
              <w:bCs/>
            </w:rPr>
            <w:delText xml:space="preserve"> </w:delText>
          </w:r>
        </w:del>
      </w:ins>
      <w:ins w:id="786" w:author="bleiweiss" w:date="2004-03-29T17:49:00Z">
        <w:del w:id="787" w:author="witherspoona" w:date="2004-04-03T19:01:00Z">
          <w:r>
            <w:rPr>
              <w:b/>
              <w:bCs/>
            </w:rPr>
            <w:delText xml:space="preserve">and other minor taxes provide the balance of the </w:delText>
          </w:r>
        </w:del>
      </w:ins>
      <w:ins w:id="788" w:author="bleiweiss" w:date="2004-03-29T17:52:00Z">
        <w:del w:id="789" w:author="witherspoona" w:date="2004-04-03T19:01:00Z">
          <w:r>
            <w:rPr>
              <w:b/>
              <w:bCs/>
            </w:rPr>
            <w:delText xml:space="preserve">estimated </w:delText>
          </w:r>
        </w:del>
      </w:ins>
      <w:ins w:id="790" w:author="bleiweiss" w:date="2004-03-29T17:49:00Z">
        <w:del w:id="791" w:author="witherspoona" w:date="2004-04-03T19:01:00Z">
          <w:r>
            <w:rPr>
              <w:b/>
              <w:bCs/>
            </w:rPr>
            <w:delText>revenue.  The $5.41 billion of uncommitted funds remaining in the DFI account on December 31, 2003 ($4.4 billion greater than projections in October 2003)</w:delText>
          </w:r>
        </w:del>
      </w:ins>
      <w:ins w:id="792" w:author="bleiweiss" w:date="2004-03-29T17:53:00Z">
        <w:del w:id="793" w:author="witherspoona" w:date="2004-04-03T19:01:00Z">
          <w:r>
            <w:rPr>
              <w:b/>
              <w:bCs/>
            </w:rPr>
            <w:delText>, and transferred assets from abroad ($200 million)</w:delText>
          </w:r>
        </w:del>
      </w:ins>
      <w:ins w:id="794" w:author="bleiweiss" w:date="2004-03-29T17:50:00Z">
        <w:del w:id="795" w:author="witherspoona" w:date="2004-04-03T19:01:00Z">
          <w:r>
            <w:rPr>
              <w:b/>
              <w:bCs/>
            </w:rPr>
            <w:delText xml:space="preserve"> will finance the budget deficit</w:delText>
          </w:r>
        </w:del>
      </w:ins>
      <w:ins w:id="796" w:author="bleiweiss" w:date="2004-03-29T17:52:00Z">
        <w:del w:id="797" w:author="witherspoona" w:date="2004-04-03T19:01:00Z">
          <w:r>
            <w:rPr>
              <w:b/>
              <w:bCs/>
            </w:rPr>
            <w:delText xml:space="preserve">, resulting in ending financial capital </w:delText>
          </w:r>
        </w:del>
      </w:ins>
      <w:ins w:id="798" w:author="bleiweiss" w:date="2004-03-29T17:54:00Z">
        <w:del w:id="799" w:author="witherspoona" w:date="2004-04-03T19:01:00Z">
          <w:r>
            <w:rPr>
              <w:b/>
              <w:bCs/>
            </w:rPr>
            <w:delText>worth $170 million</w:delText>
          </w:r>
        </w:del>
      </w:ins>
      <w:ins w:id="800" w:author="bleiweiss" w:date="2004-03-29T17:50:00Z">
        <w:del w:id="801" w:author="witherspoona" w:date="2004-04-03T19:01:00Z">
          <w:r>
            <w:rPr>
              <w:b/>
              <w:bCs/>
            </w:rPr>
            <w:delText>.</w:delText>
          </w:r>
        </w:del>
      </w:ins>
      <w:ins w:id="802" w:author="bleiweiss" w:date="2004-03-29T17:54:00Z">
        <w:del w:id="803" w:author="witherspoona" w:date="2004-04-03T19:01:00Z">
          <w:r>
            <w:rPr>
              <w:b/>
              <w:bCs/>
            </w:rPr>
            <w:delText xml:space="preserve"> </w:delText>
          </w:r>
        </w:del>
      </w:ins>
      <w:del w:id="804" w:author="witherspoona" w:date="2004-04-03T19:01:00Z">
        <w:r>
          <w:rPr>
            <w:b/>
            <w:bCs/>
          </w:rPr>
          <w:delText xml:space="preserve">  </w:delText>
        </w:r>
      </w:del>
    </w:p>
    <w:p>
      <w:pPr>
        <w:pStyle w:val="Normal"/>
        <w:rPr>
          <w:b/>
          <w:b/>
          <w:bCs/>
          <w:del w:id="807" w:author="witherspoona" w:date="2004-04-03T19:01:00Z"/>
        </w:rPr>
      </w:pPr>
      <w:del w:id="806" w:author="witherspoona" w:date="2004-04-03T19:01:00Z">
        <w:r>
          <w:rPr>
            <w:b/>
            <w:bCs/>
          </w:rPr>
        </w:r>
      </w:del>
    </w:p>
    <w:p>
      <w:pPr>
        <w:pStyle w:val="Normal"/>
        <w:numPr>
          <w:ilvl w:val="0"/>
          <w:numId w:val="12"/>
        </w:numPr>
        <w:rPr>
          <w:b/>
          <w:b/>
          <w:bCs/>
          <w:del w:id="809" w:author="witherspoona" w:date="2004-04-03T19:01:00Z"/>
        </w:rPr>
      </w:pPr>
      <w:del w:id="808" w:author="witherspoona" w:date="2004-04-03T19:01:00Z">
        <w:r>
          <w:rPr>
            <w:b/>
            <w:bCs/>
          </w:rPr>
          <w:delText xml:space="preserve">As of March 25, the balance in the Development Fund for Iraq (DFI) was $7.3 billion, comprised of $6.3 billion in the original Federal Reserve Bank of New York (FRBNY) account, and $1 billion on deposit in DFI-Baghdad.  Of this, $4.1 billion is already committed to projects, and the remaining $3.2 billion is slated for projected 2004 budget items.  Since establishment, the DFI investment program at FRBNY earned $17 million in interest.  As of March 25, the total payments out of the DFI amounted to $7 billion.  </w:delText>
        </w:r>
      </w:del>
    </w:p>
    <w:p>
      <w:pPr>
        <w:pStyle w:val="Normal"/>
        <w:rPr>
          <w:b/>
          <w:b/>
          <w:bCs/>
          <w:del w:id="811" w:author="witherspoona" w:date="2004-04-03T19:01:00Z"/>
        </w:rPr>
      </w:pPr>
      <w:del w:id="810" w:author="witherspoona" w:date="2004-04-03T19:01:00Z">
        <w:r>
          <w:rPr>
            <w:b/>
            <w:bCs/>
          </w:rPr>
        </w:r>
      </w:del>
    </w:p>
    <w:p>
      <w:pPr>
        <w:pStyle w:val="Normal"/>
        <w:numPr>
          <w:ilvl w:val="0"/>
          <w:numId w:val="12"/>
        </w:numPr>
        <w:rPr>
          <w:del w:id="813" w:author="witherspoona" w:date="2004-04-03T19:01:00Z"/>
        </w:rPr>
      </w:pPr>
      <w:del w:id="812" w:author="witherspoona" w:date="2004-04-03T19:01:00Z">
        <w:r>
          <w:rPr>
            <w:b/>
            <w:bCs/>
          </w:rPr>
          <w:delText>State Department and U.S. Agency for International Development (USAID) assistance to Iraq disbursed in FY 2003/2004 totals $3.2 billion as of March 26, 2004:</w:delText>
        </w:r>
      </w:del>
    </w:p>
    <w:p>
      <w:pPr>
        <w:pStyle w:val="Normal"/>
        <w:rPr>
          <w:b/>
          <w:b/>
          <w:bCs/>
          <w:del w:id="815" w:author="witherspoona" w:date="2004-04-03T19:01:00Z"/>
        </w:rPr>
      </w:pPr>
      <w:del w:id="814" w:author="witherspoona" w:date="2004-04-03T19:01:00Z">
        <w:r>
          <w:rPr>
            <w:b/>
            <w:bCs/>
          </w:rPr>
          <w:tab/>
          <w:delText xml:space="preserve"> </w:delText>
        </w:r>
      </w:del>
    </w:p>
    <w:p>
      <w:pPr>
        <w:pStyle w:val="Normal"/>
        <w:numPr>
          <w:ilvl w:val="1"/>
          <w:numId w:val="7"/>
        </w:numPr>
        <w:rPr>
          <w:b/>
          <w:b/>
          <w:bCs/>
          <w:del w:id="817" w:author="witherspoona" w:date="2004-04-03T19:01:00Z"/>
        </w:rPr>
      </w:pPr>
      <w:del w:id="816" w:author="witherspoona" w:date="2004-04-03T19:01:00Z">
        <w:r>
          <w:rPr>
            <w:b/>
            <w:bCs/>
          </w:rPr>
          <w:delText xml:space="preserve">USAID/ Asia and Near East (ANE): </w:delText>
          <w:tab/>
          <w:tab/>
          <w:tab/>
          <w:tab/>
          <w:tab/>
          <w:delText>$2.6 billion</w:delText>
        </w:r>
      </w:del>
    </w:p>
    <w:p>
      <w:pPr>
        <w:pStyle w:val="Normal"/>
        <w:numPr>
          <w:ilvl w:val="1"/>
          <w:numId w:val="7"/>
        </w:numPr>
        <w:rPr>
          <w:b/>
          <w:b/>
          <w:bCs/>
          <w:del w:id="819" w:author="witherspoona" w:date="2004-04-03T19:01:00Z"/>
        </w:rPr>
      </w:pPr>
      <w:del w:id="818" w:author="witherspoona" w:date="2004-04-03T19:01:00Z">
        <w:r>
          <w:rPr>
            <w:b/>
            <w:bCs/>
          </w:rPr>
          <w:delText xml:space="preserve">USAID/ Office of Foreign Disaster Assistance (OFDA): </w:delText>
          <w:tab/>
          <w:tab/>
          <w:delText>$101 million</w:delText>
        </w:r>
      </w:del>
    </w:p>
    <w:p>
      <w:pPr>
        <w:pStyle w:val="Normal"/>
        <w:numPr>
          <w:ilvl w:val="1"/>
          <w:numId w:val="7"/>
        </w:numPr>
        <w:rPr>
          <w:b/>
          <w:b/>
          <w:bCs/>
          <w:del w:id="821" w:author="witherspoona" w:date="2004-04-03T19:01:00Z"/>
        </w:rPr>
      </w:pPr>
      <w:del w:id="820" w:author="witherspoona" w:date="2004-04-03T19:01:00Z">
        <w:r>
          <w:rPr>
            <w:b/>
            <w:bCs/>
          </w:rPr>
          <w:delText xml:space="preserve">USAID/ Food for Peace (FFP): </w:delText>
          <w:tab/>
          <w:tab/>
          <w:tab/>
          <w:tab/>
          <w:tab/>
          <w:delText>$426 million</w:delText>
        </w:r>
      </w:del>
    </w:p>
    <w:p>
      <w:pPr>
        <w:pStyle w:val="Normal"/>
        <w:numPr>
          <w:ilvl w:val="1"/>
          <w:numId w:val="7"/>
        </w:numPr>
        <w:rPr>
          <w:b/>
          <w:b/>
          <w:bCs/>
          <w:del w:id="823" w:author="witherspoona" w:date="2004-04-03T19:01:00Z"/>
        </w:rPr>
      </w:pPr>
      <w:del w:id="822" w:author="witherspoona" w:date="2004-04-03T19:01:00Z">
        <w:r>
          <w:rPr>
            <w:b/>
            <w:bCs/>
          </w:rPr>
          <w:delText xml:space="preserve">USAID/ Office of Transition Initiatives (OTI): </w:delText>
          <w:tab/>
          <w:tab/>
          <w:tab/>
          <w:delText>$104 million</w:delText>
        </w:r>
      </w:del>
    </w:p>
    <w:p>
      <w:pPr>
        <w:pStyle w:val="Normal"/>
        <w:numPr>
          <w:ilvl w:val="1"/>
          <w:numId w:val="7"/>
        </w:numPr>
        <w:rPr>
          <w:b/>
          <w:b/>
          <w:bCs/>
          <w:del w:id="825" w:author="witherspoona" w:date="2004-04-03T19:01:00Z"/>
        </w:rPr>
      </w:pPr>
      <w:del w:id="824" w:author="witherspoona" w:date="2004-04-03T19:01:00Z">
        <w:r>
          <w:rPr>
            <w:b/>
            <w:bCs/>
          </w:rPr>
          <w:delText xml:space="preserve">State Department/ Bureau of Population, Refugees, </w:delText>
        </w:r>
      </w:del>
    </w:p>
    <w:p>
      <w:pPr>
        <w:pStyle w:val="Normal"/>
        <w:numPr>
          <w:ilvl w:val="1"/>
          <w:numId w:val="7"/>
        </w:numPr>
        <w:rPr>
          <w:b/>
          <w:b/>
          <w:bCs/>
          <w:del w:id="827" w:author="witherspoona" w:date="2004-04-03T19:01:00Z"/>
        </w:rPr>
      </w:pPr>
      <w:del w:id="826" w:author="witherspoona" w:date="2004-04-03T19:01:00Z">
        <w:r>
          <w:rPr>
            <w:b/>
            <w:bCs/>
          </w:rPr>
          <w:delText xml:space="preserve">and Migration (PRM): </w:delText>
          <w:tab/>
          <w:tab/>
          <w:tab/>
          <w:tab/>
          <w:tab/>
          <w:tab/>
          <w:delText>$39 million</w:delText>
        </w:r>
      </w:del>
    </w:p>
    <w:p>
      <w:pPr>
        <w:pStyle w:val="Normal"/>
        <w:autoSpaceDE w:val="false"/>
        <w:rPr>
          <w:b/>
          <w:b/>
          <w:bCs/>
          <w:del w:id="829" w:author="witherspoona" w:date="2004-04-03T19:01:00Z"/>
        </w:rPr>
      </w:pPr>
      <w:del w:id="828" w:author="witherspoona" w:date="2004-04-03T19:01:00Z">
        <w:r>
          <w:rPr>
            <w:b/>
            <w:bCs/>
          </w:rPr>
        </w:r>
      </w:del>
    </w:p>
    <w:p>
      <w:pPr>
        <w:pStyle w:val="Normal"/>
        <w:numPr>
          <w:ilvl w:val="0"/>
          <w:numId w:val="3"/>
        </w:numPr>
        <w:rPr>
          <w:b/>
          <w:b/>
          <w:bCs/>
          <w:del w:id="915" w:author="witherspoona" w:date="2004-04-03T19:01:00Z"/>
        </w:rPr>
      </w:pPr>
      <w:ins w:id="830" w:author="bleiweiss" w:date="2004-03-13T15:31:00Z">
        <w:del w:id="831" w:author="witherspoona" w:date="2004-04-03T19:01:00Z">
          <w:r>
            <w:rPr>
              <w:b/>
              <w:bCs/>
            </w:rPr>
            <w:delText>T</w:delText>
          </w:r>
        </w:del>
      </w:ins>
      <w:ins w:id="832" w:author="bleiweiss" w:date="2004-02-15T11:33:00Z">
        <w:del w:id="833" w:author="witherspoona" w:date="2004-04-03T19:01:00Z">
          <w:r>
            <w:rPr>
              <w:b/>
              <w:bCs/>
            </w:rPr>
            <w:delText>he Program Management Office</w:delText>
          </w:r>
        </w:del>
      </w:ins>
      <w:ins w:id="834" w:author="bleiweiss" w:date="2004-02-29T18:41:00Z">
        <w:del w:id="835" w:author="witherspoona" w:date="2004-04-03T19:01:00Z">
          <w:r>
            <w:rPr>
              <w:b/>
              <w:bCs/>
            </w:rPr>
            <w:delText xml:space="preserve"> (PMO)</w:delText>
          </w:r>
        </w:del>
      </w:ins>
      <w:ins w:id="836" w:author="bleiweiss" w:date="2004-02-15T11:33:00Z">
        <w:del w:id="837" w:author="witherspoona" w:date="2004-04-03T19:01:00Z">
          <w:r>
            <w:rPr>
              <w:b/>
              <w:bCs/>
            </w:rPr>
            <w:delText xml:space="preserve"> intends to </w:delText>
          </w:r>
        </w:del>
      </w:ins>
      <w:ins w:id="838" w:author="bleiweiss" w:date="2004-02-16T16:03:00Z">
        <w:del w:id="839" w:author="witherspoona" w:date="2004-04-03T19:01:00Z">
          <w:r>
            <w:rPr>
              <w:b/>
              <w:bCs/>
            </w:rPr>
            <w:delText>commit</w:delText>
          </w:r>
        </w:del>
      </w:ins>
      <w:ins w:id="840" w:author="bleiweiss" w:date="2004-02-15T11:33:00Z">
        <w:del w:id="841" w:author="witherspoona" w:date="2004-04-03T19:01:00Z">
          <w:r>
            <w:rPr>
              <w:b/>
              <w:bCs/>
            </w:rPr>
            <w:delText xml:space="preserve"> $10.</w:delText>
          </w:r>
        </w:del>
      </w:ins>
      <w:ins w:id="842" w:author="bleiweiss" w:date="2004-02-29T16:46:00Z">
        <w:del w:id="843" w:author="witherspoona" w:date="2004-04-03T19:01:00Z">
          <w:r>
            <w:rPr>
              <w:b/>
              <w:bCs/>
            </w:rPr>
            <w:delText>4</w:delText>
          </w:r>
        </w:del>
      </w:ins>
      <w:ins w:id="844" w:author="bleiweiss" w:date="2004-02-15T11:33:00Z">
        <w:del w:id="845" w:author="witherspoona" w:date="2004-04-03T19:01:00Z">
          <w:r>
            <w:rPr>
              <w:b/>
              <w:bCs/>
            </w:rPr>
            <w:delText xml:space="preserve"> billion (</w:delText>
          </w:r>
        </w:del>
      </w:ins>
      <w:ins w:id="846" w:author="bleiweiss" w:date="2004-02-15T11:33:00Z">
        <w:del w:id="847" w:author="witherspoona" w:date="2004-04-03T19:01:00Z">
          <w:r>
            <w:rPr>
              <w:b/>
              <w:bCs/>
            </w:rPr>
            <w:delText>5</w:delText>
          </w:r>
        </w:del>
      </w:ins>
      <w:ins w:id="848" w:author="bleiweiss" w:date="2004-02-23T12:32:00Z">
        <w:del w:id="849" w:author="witherspoona" w:date="2004-04-03T19:01:00Z">
          <w:r>
            <w:rPr>
              <w:b/>
              <w:bCs/>
            </w:rPr>
            <w:delText>6</w:delText>
          </w:r>
        </w:del>
      </w:ins>
      <w:ins w:id="850" w:author="bleiweiss" w:date="2004-02-15T11:34:00Z">
        <w:del w:id="851" w:author="witherspoona" w:date="2004-04-03T19:01:00Z">
          <w:r>
            <w:rPr>
              <w:b/>
              <w:bCs/>
            </w:rPr>
            <w:delText xml:space="preserve"> percent of the $18.</w:delText>
          </w:r>
        </w:del>
      </w:ins>
      <w:ins w:id="852" w:author="bleiweiss" w:date="2004-02-22T18:50:00Z">
        <w:del w:id="853" w:author="witherspoona" w:date="2004-04-03T19:01:00Z">
          <w:r>
            <w:rPr>
              <w:b/>
              <w:bCs/>
            </w:rPr>
            <w:delText>4</w:delText>
          </w:r>
        </w:del>
      </w:ins>
      <w:ins w:id="854" w:author="bleiweiss" w:date="2004-02-15T11:34:00Z">
        <w:del w:id="855" w:author="witherspoona" w:date="2004-04-03T19:01:00Z">
          <w:r>
            <w:rPr>
              <w:b/>
              <w:bCs/>
            </w:rPr>
            <w:delText xml:space="preserve"> billion supplemental) </w:delText>
          </w:r>
        </w:del>
      </w:ins>
      <w:ins w:id="856" w:author="bleiweiss" w:date="2004-02-16T16:03:00Z">
        <w:del w:id="857" w:author="witherspoona" w:date="2004-04-03T19:01:00Z">
          <w:r>
            <w:rPr>
              <w:b/>
              <w:bCs/>
            </w:rPr>
            <w:delText>toward</w:delText>
          </w:r>
        </w:del>
      </w:ins>
      <w:ins w:id="858" w:author="bleiweiss" w:date="2004-02-15T11:34:00Z">
        <w:del w:id="859" w:author="witherspoona" w:date="2004-04-03T19:01:00Z">
          <w:r>
            <w:rPr>
              <w:b/>
              <w:bCs/>
            </w:rPr>
            <w:delText xml:space="preserve"> contracts by July 1, 2004.</w:delText>
          </w:r>
        </w:del>
      </w:ins>
      <w:ins w:id="860" w:author="bleiweiss" w:date="2004-02-15T11:38:00Z">
        <w:del w:id="861" w:author="witherspoona" w:date="2004-04-03T19:01:00Z">
          <w:r>
            <w:rPr>
              <w:b/>
              <w:bCs/>
            </w:rPr>
            <w:delText xml:space="preserve">  </w:delText>
          </w:r>
        </w:del>
      </w:ins>
      <w:ins w:id="862" w:author="bleiweiss" w:date="2004-03-22T21:23:00Z">
        <w:del w:id="863" w:author="witherspoona" w:date="2004-04-03T19:01:00Z">
          <w:r>
            <w:rPr>
              <w:b/>
              <w:bCs/>
            </w:rPr>
            <w:delText xml:space="preserve">As of last week, </w:delText>
          </w:r>
        </w:del>
      </w:ins>
      <w:ins w:id="864" w:author="bleiweiss" w:date="2004-02-29T16:47:00Z">
        <w:del w:id="865" w:author="witherspoona" w:date="2004-04-03T19:01:00Z">
          <w:r>
            <w:rPr>
              <w:b/>
              <w:bCs/>
            </w:rPr>
            <w:delText>$</w:delText>
          </w:r>
        </w:del>
      </w:ins>
      <w:ins w:id="866" w:author="bleiweiss" w:date="2004-03-28T12:44:00Z">
        <w:del w:id="867" w:author="witherspoona" w:date="2004-04-03T19:01:00Z">
          <w:r>
            <w:rPr>
              <w:b/>
              <w:bCs/>
            </w:rPr>
            <w:delText>4</w:delText>
          </w:r>
        </w:del>
      </w:ins>
      <w:ins w:id="868" w:author="bleiweiss" w:date="2004-02-15T11:40:00Z">
        <w:del w:id="869" w:author="witherspoona" w:date="2004-04-03T19:01:00Z">
          <w:r>
            <w:rPr>
              <w:b/>
              <w:bCs/>
            </w:rPr>
            <w:delText xml:space="preserve"> billion</w:delText>
          </w:r>
        </w:del>
      </w:ins>
      <w:ins w:id="870" w:author="bleiweiss" w:date="2004-02-22T21:42:00Z">
        <w:del w:id="871" w:author="witherspoona" w:date="2004-04-03T19:01:00Z">
          <w:r>
            <w:rPr>
              <w:b/>
              <w:bCs/>
            </w:rPr>
            <w:delText xml:space="preserve"> </w:delText>
          </w:r>
        </w:del>
      </w:ins>
      <w:ins w:id="872" w:author="bleiweiss" w:date="2004-02-15T11:40:00Z">
        <w:del w:id="873" w:author="witherspoona" w:date="2004-04-03T19:01:00Z">
          <w:r>
            <w:rPr>
              <w:b/>
              <w:bCs/>
            </w:rPr>
            <w:delText xml:space="preserve">are currently </w:delText>
          </w:r>
        </w:del>
      </w:ins>
      <w:ins w:id="874" w:author="bleiweiss" w:date="2004-02-16T16:03:00Z">
        <w:del w:id="875" w:author="witherspoona" w:date="2004-04-03T19:01:00Z">
          <w:r>
            <w:rPr>
              <w:b/>
              <w:bCs/>
            </w:rPr>
            <w:delText>committed to Iraq relief and reconstruction efforts</w:delText>
          </w:r>
        </w:del>
      </w:ins>
      <w:ins w:id="876" w:author="bleiweiss" w:date="2004-02-22T18:54:00Z">
        <w:del w:id="877" w:author="witherspoona" w:date="2004-04-03T19:01:00Z">
          <w:r>
            <w:rPr>
              <w:b/>
              <w:bCs/>
            </w:rPr>
            <w:delText xml:space="preserve">, </w:delText>
          </w:r>
        </w:del>
      </w:ins>
      <w:ins w:id="878" w:author="bleiweiss" w:date="2004-02-29T16:48:00Z">
        <w:del w:id="879" w:author="witherspoona" w:date="2004-04-03T19:01:00Z">
          <w:r>
            <w:rPr>
              <w:b/>
              <w:bCs/>
            </w:rPr>
            <w:delText>3</w:delText>
          </w:r>
        </w:del>
      </w:ins>
      <w:ins w:id="880" w:author="bleiweiss" w:date="2004-03-28T12:44:00Z">
        <w:del w:id="881" w:author="witherspoona" w:date="2004-04-03T19:01:00Z">
          <w:r>
            <w:rPr>
              <w:b/>
              <w:bCs/>
            </w:rPr>
            <w:delText>9</w:delText>
          </w:r>
        </w:del>
      </w:ins>
      <w:ins w:id="882" w:author="bleiweiss" w:date="2004-02-22T18:54:00Z">
        <w:del w:id="883" w:author="witherspoona" w:date="2004-04-03T19:01:00Z">
          <w:r>
            <w:rPr>
              <w:b/>
              <w:bCs/>
            </w:rPr>
            <w:delText xml:space="preserve"> percent of the July 1 goal</w:delText>
          </w:r>
        </w:del>
      </w:ins>
      <w:ins w:id="884" w:author="bleiweiss" w:date="2004-02-15T11:38:00Z">
        <w:del w:id="885" w:author="witherspoona" w:date="2004-04-03T19:01:00Z">
          <w:r>
            <w:rPr>
              <w:b/>
              <w:bCs/>
            </w:rPr>
            <w:delText xml:space="preserve">. </w:delText>
          </w:r>
        </w:del>
      </w:ins>
      <w:ins w:id="886" w:author="bleiweiss" w:date="2004-02-22T18:51:00Z">
        <w:del w:id="887" w:author="witherspoona" w:date="2004-04-03T19:01:00Z">
          <w:r>
            <w:rPr>
              <w:b/>
              <w:bCs/>
            </w:rPr>
            <w:delText xml:space="preserve"> </w:delText>
          </w:r>
        </w:del>
      </w:ins>
      <w:ins w:id="888" w:author="bleiweiss" w:date="2004-03-22T21:24:00Z">
        <w:del w:id="889" w:author="witherspoona" w:date="2004-04-03T19:01:00Z">
          <w:r>
            <w:rPr>
              <w:b/>
              <w:bCs/>
            </w:rPr>
            <w:delText xml:space="preserve">As of last week, </w:delText>
          </w:r>
        </w:del>
      </w:ins>
      <w:ins w:id="890" w:author="bleiweiss" w:date="2004-02-22T19:14:00Z">
        <w:del w:id="891" w:author="witherspoona" w:date="2004-04-03T19:01:00Z">
          <w:r>
            <w:rPr>
              <w:b/>
              <w:bCs/>
            </w:rPr>
            <w:delText>$</w:delText>
          </w:r>
        </w:del>
      </w:ins>
      <w:ins w:id="892" w:author="bleiweiss" w:date="2004-03-14T15:33:00Z">
        <w:del w:id="893" w:author="witherspoona" w:date="2004-04-03T19:01:00Z">
          <w:r>
            <w:rPr>
              <w:b/>
              <w:bCs/>
            </w:rPr>
            <w:delText>2.1</w:delText>
          </w:r>
        </w:del>
      </w:ins>
      <w:ins w:id="894" w:author="bleiweiss" w:date="2004-02-22T19:14:00Z">
        <w:del w:id="895" w:author="witherspoona" w:date="2004-04-03T19:01:00Z">
          <w:r>
            <w:rPr>
              <w:b/>
              <w:bCs/>
            </w:rPr>
            <w:delText xml:space="preserve"> </w:delText>
          </w:r>
        </w:del>
      </w:ins>
      <w:ins w:id="896" w:author="bleiweiss" w:date="2004-03-07T20:02:00Z">
        <w:del w:id="897" w:author="witherspoona" w:date="2004-04-03T19:01:00Z">
          <w:r>
            <w:rPr>
              <w:b/>
              <w:bCs/>
            </w:rPr>
            <w:delText>b</w:delText>
          </w:r>
        </w:del>
      </w:ins>
      <w:ins w:id="898" w:author="bleiweiss" w:date="2004-02-22T19:14:00Z">
        <w:del w:id="899" w:author="witherspoona" w:date="2004-04-03T19:01:00Z">
          <w:r>
            <w:rPr>
              <w:b/>
              <w:bCs/>
            </w:rPr>
            <w:delText>illion of funds are obligated with contractors (</w:delText>
          </w:r>
        </w:del>
      </w:ins>
      <w:ins w:id="900" w:author="bleiweiss" w:date="2004-03-14T15:33:00Z">
        <w:del w:id="901" w:author="witherspoona" w:date="2004-04-03T19:01:00Z">
          <w:r>
            <w:rPr>
              <w:b/>
              <w:bCs/>
            </w:rPr>
            <w:delText>20</w:delText>
          </w:r>
        </w:del>
      </w:ins>
      <w:ins w:id="902" w:author="bleiweiss" w:date="2004-02-22T19:15:00Z">
        <w:del w:id="903" w:author="witherspoona" w:date="2004-04-03T19:01:00Z">
          <w:r>
            <w:rPr>
              <w:b/>
              <w:bCs/>
            </w:rPr>
            <w:delText xml:space="preserve"> percent of the committed fund’s goal</w:delText>
          </w:r>
        </w:del>
      </w:ins>
      <w:ins w:id="904" w:author="bleiweiss" w:date="2004-03-21T20:20:00Z">
        <w:del w:id="905" w:author="witherspoona" w:date="2004-04-03T19:01:00Z">
          <w:r>
            <w:rPr>
              <w:b/>
              <w:bCs/>
            </w:rPr>
            <w:delText>).</w:delText>
          </w:r>
        </w:del>
      </w:ins>
      <w:ins w:id="906" w:author="bleiweiss" w:date="2004-03-28T12:50:00Z">
        <w:del w:id="907" w:author="witherspoona" w:date="2004-04-03T19:01:00Z">
          <w:r>
            <w:rPr>
              <w:b/>
              <w:bCs/>
            </w:rPr>
            <w:delText xml:space="preserve">  The following chart shows the money committed by sector against the </w:delText>
          </w:r>
        </w:del>
      </w:ins>
      <w:ins w:id="908" w:author="bleiweiss" w:date="2004-03-28T12:58:00Z">
        <w:del w:id="909" w:author="witherspoona" w:date="2004-04-03T19:01:00Z">
          <w:r>
            <w:rPr>
              <w:b/>
              <w:bCs/>
            </w:rPr>
            <w:delText xml:space="preserve">July 1 target </w:delText>
          </w:r>
        </w:del>
      </w:ins>
      <w:ins w:id="910" w:author="bleiweiss" w:date="2004-03-28T12:50:00Z">
        <w:del w:id="911" w:author="witherspoona" w:date="2004-04-03T19:01:00Z">
          <w:r>
            <w:rPr>
              <w:b/>
              <w:bCs/>
            </w:rPr>
            <w:delText>as of March</w:delText>
          </w:r>
        </w:del>
      </w:ins>
      <w:ins w:id="912" w:author="bleiweiss" w:date="2004-03-28T12:58:00Z">
        <w:del w:id="913" w:author="witherspoona" w:date="2004-04-03T19:01:00Z">
          <w:r>
            <w:rPr>
              <w:b/>
              <w:bCs/>
            </w:rPr>
            <w:delText xml:space="preserve"> 24</w:delText>
          </w:r>
        </w:del>
      </w:ins>
      <w:del w:id="914" w:author="witherspoona" w:date="2004-04-03T19:01:00Z">
        <w:r>
          <w:rPr>
            <w:b/>
            <w:bCs/>
          </w:rPr>
          <w:delText xml:space="preserve">. </w:delText>
        </w:r>
      </w:del>
    </w:p>
    <w:p>
      <w:pPr>
        <w:pStyle w:val="Normal"/>
        <w:jc w:val="left"/>
        <w:rPr>
          <w:b/>
          <w:b/>
          <w:bCs/>
          <w:del w:id="917" w:author="witherspoona" w:date="2004-04-03T19:01:00Z"/>
        </w:rPr>
      </w:pPr>
      <w:del w:id="916" w:author="witherspoona" w:date="2004-04-03T19:01:00Z">
        <w:r>
          <w:rPr>
            <w:b/>
            <w:bCs/>
          </w:rPr>
          <w:drawing>
            <wp:inline distT="0" distB="0" distL="0" distR="0">
              <wp:extent cx="6059805" cy="449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59805" cy="4494530"/>
                      </a:xfrm>
                      <a:prstGeom prst="rect">
                        <a:avLst/>
                      </a:prstGeom>
                      <a:ln w="6350">
                        <a:solidFill>
                          <a:srgbClr val="000000"/>
                        </a:solidFill>
                      </a:ln>
                    </pic:spPr>
                  </pic:pic>
                </a:graphicData>
              </a:graphic>
            </wp:inline>
          </w:drawing>
        </w:r>
      </w:del>
    </w:p>
    <w:p>
      <w:pPr>
        <w:pStyle w:val="Normal"/>
        <w:jc w:val="center"/>
        <w:rPr>
          <w:b/>
          <w:b/>
          <w:bCs/>
          <w:i/>
          <w:i/>
          <w:iCs/>
          <w:del w:id="919" w:author="witherspoona" w:date="2004-04-03T19:01:00Z"/>
        </w:rPr>
      </w:pPr>
      <w:del w:id="918" w:author="witherspoona" w:date="2004-04-03T19:01:00Z">
        <w:r>
          <w:rPr>
            <w:b/>
            <w:bCs/>
            <w:i/>
            <w:iCs/>
          </w:rPr>
          <w:delText>Source: Program Management Office</w:delText>
        </w:r>
      </w:del>
    </w:p>
    <w:p>
      <w:pPr>
        <w:pStyle w:val="Normal"/>
        <w:jc w:val="center"/>
        <w:rPr>
          <w:b/>
          <w:b/>
          <w:bCs/>
          <w:i/>
          <w:i/>
          <w:iCs/>
          <w:del w:id="921" w:author="witherspoona" w:date="2004-04-03T19:01:00Z"/>
        </w:rPr>
      </w:pPr>
      <w:del w:id="920" w:author="witherspoona" w:date="2004-04-03T19:01:00Z">
        <w:r>
          <w:rPr>
            <w:b/>
            <w:bCs/>
            <w:i/>
            <w:iCs/>
          </w:rPr>
        </w:r>
      </w:del>
    </w:p>
    <w:p>
      <w:pPr>
        <w:pStyle w:val="Normal"/>
        <w:numPr>
          <w:ilvl w:val="0"/>
          <w:numId w:val="9"/>
        </w:numPr>
        <w:jc w:val="left"/>
        <w:rPr>
          <w:b/>
          <w:b/>
          <w:bCs/>
          <w:del w:id="923" w:author="witherspoona" w:date="2004-04-03T19:01:00Z"/>
        </w:rPr>
      </w:pPr>
      <w:del w:id="922" w:author="witherspoona" w:date="2004-04-03T19:01:00Z">
        <w:r>
          <w:rPr>
            <w:b/>
            <w:bCs/>
          </w:rPr>
          <w:delText>Section 2207 of the Emergency Supplemental Appropriations Act for Defense and for the Reconstruction of Iraq and Afghanistan, FY 2004 (Public Law 108-106) enumerates the allotments granted to CPA for each sector and levies a quarterly reporting requirement to Congress detailing PMO’s spending.</w:delText>
        </w:r>
      </w:del>
    </w:p>
    <w:p>
      <w:pPr>
        <w:pStyle w:val="Normal"/>
        <w:jc w:val="left"/>
        <w:rPr>
          <w:b/>
          <w:b/>
          <w:bCs/>
          <w:del w:id="925" w:author="witherspoona" w:date="2004-04-03T19:01:00Z"/>
        </w:rPr>
      </w:pPr>
      <w:del w:id="924" w:author="witherspoona" w:date="2004-04-03T19:01:00Z">
        <w:r>
          <w:rPr>
            <w:b/>
            <w:bCs/>
          </w:rPr>
        </w:r>
      </w:del>
    </w:p>
    <w:p>
      <w:pPr>
        <w:pStyle w:val="Normal"/>
        <w:jc w:val="both"/>
        <w:rPr>
          <w:b/>
          <w:b/>
          <w:bCs/>
          <w:del w:id="931" w:author="witherspoona" w:date="2004-04-11T20:48:00Z"/>
        </w:rPr>
      </w:pPr>
      <w:ins w:id="926" w:author="bleiweiss" w:date="2004-03-28T17:44:00Z">
        <w:del w:id="927" w:author="witherspoona" w:date="2004-04-11T20:48:00Z">
          <w:r>
            <w:rPr>
              <w:b/>
              <w:bCs/>
            </w:rPr>
            <w:delText>I</w:delText>
          </w:r>
        </w:del>
      </w:ins>
      <w:ins w:id="928" w:author="bleiweiss" w:date="2004-03-28T17:44:00Z">
        <w:del w:id="929" w:author="witherspoona" w:date="2004-04-04T13:58:00Z">
          <w:r>
            <w:rPr>
              <w:b/>
              <w:bCs/>
            </w:rPr>
            <w:delText>II</w:delText>
          </w:r>
        </w:del>
      </w:ins>
      <w:del w:id="930" w:author="witherspoona" w:date="2004-04-11T20:48:00Z">
        <w:r>
          <w:rPr>
            <w:b/>
            <w:bCs/>
          </w:rPr>
          <w:delText>.  PRIVATE SECTOR INITIATIVES</w:delText>
        </w:r>
      </w:del>
    </w:p>
    <w:p>
      <w:pPr>
        <w:pStyle w:val="Normal"/>
        <w:widowControl/>
        <w:bidi w:val="0"/>
        <w:jc w:val="both"/>
        <w:rPr>
          <w:b/>
          <w:b/>
          <w:bCs/>
          <w:i/>
          <w:i/>
          <w:iCs/>
          <w:del w:id="933" w:author="witherspoona" w:date="2004-04-03T20:15:00Z"/>
        </w:rPr>
      </w:pPr>
      <w:del w:id="932" w:author="witherspoona" w:date="2004-04-11T20:48:00Z">
        <w:r>
          <w:rPr>
            <w:b/>
            <w:bCs/>
            <w:i/>
            <w:iCs/>
          </w:rPr>
          <w:delText>Streamline existing commercial code/regulations; Facilitate lending to private businesses; Technical Assistance for Small and Medium Enterprises (SMEs); Iraqi Participation in Reconstruction Subcontracts; Business Development</w:delText>
        </w:r>
      </w:del>
    </w:p>
    <w:p>
      <w:pPr>
        <w:pStyle w:val="Normal"/>
        <w:widowControl/>
        <w:bidi w:val="0"/>
        <w:jc w:val="left"/>
        <w:rPr>
          <w:b/>
          <w:b/>
          <w:bCs/>
          <w:i/>
          <w:i/>
          <w:iCs/>
          <w:del w:id="935" w:author="witherspoona" w:date="2004-04-03T20:15:00Z"/>
        </w:rPr>
      </w:pPr>
      <w:del w:id="934" w:author="witherspoona" w:date="2004-04-03T20:15:00Z">
        <w:r>
          <w:rPr>
            <w:b/>
            <w:bCs/>
            <w:i/>
            <w:iCs/>
          </w:rPr>
        </w:r>
      </w:del>
    </w:p>
    <w:p>
      <w:pPr>
        <w:pStyle w:val="Normal"/>
        <w:numPr>
          <w:ilvl w:val="0"/>
          <w:numId w:val="9"/>
        </w:numPr>
        <w:jc w:val="left"/>
        <w:rPr>
          <w:b/>
          <w:b/>
          <w:bCs/>
          <w:del w:id="947" w:author="witherspoona" w:date="2004-04-03T19:01:00Z"/>
        </w:rPr>
      </w:pPr>
      <w:ins w:id="936" w:author="bleiweiss" w:date="2004-03-28T16:36:00Z">
        <w:del w:id="937" w:author="witherspoona" w:date="2004-04-03T19:01:00Z">
          <w:r>
            <w:rPr>
              <w:b/>
              <w:bCs/>
            </w:rPr>
            <w:delText>The Minister of Trade signed a</w:delText>
          </w:r>
        </w:del>
      </w:ins>
      <w:ins w:id="938" w:author="bleiweiss" w:date="2004-03-27T21:44:00Z">
        <w:del w:id="939" w:author="witherspoona" w:date="2004-04-03T19:01:00Z">
          <w:r>
            <w:rPr>
              <w:b/>
              <w:bCs/>
            </w:rPr>
            <w:delText>ll instructions for the different types of corporate registration (foreign branches, domestic companies, domestic companies founded by foreigners)</w:delText>
          </w:r>
        </w:del>
      </w:ins>
      <w:ins w:id="940" w:author="bleiweiss" w:date="2004-03-28T16:39:00Z">
        <w:del w:id="941" w:author="witherspoona" w:date="2004-04-03T19:01:00Z">
          <w:r>
            <w:rPr>
              <w:b/>
              <w:bCs/>
            </w:rPr>
            <w:delText xml:space="preserve">, effective immediately.  CPA </w:delText>
          </w:r>
        </w:del>
      </w:ins>
      <w:ins w:id="942" w:author="bleiweiss" w:date="2004-03-27T21:44:00Z">
        <w:del w:id="943" w:author="witherspoona" w:date="2004-04-03T19:01:00Z">
          <w:r>
            <w:rPr>
              <w:b/>
              <w:bCs/>
            </w:rPr>
            <w:delText xml:space="preserve">will assist </w:delText>
          </w:r>
        </w:del>
      </w:ins>
      <w:ins w:id="944" w:author="bleiweiss" w:date="2004-03-28T16:41:00Z">
        <w:del w:id="945" w:author="witherspoona" w:date="2004-04-03T19:01:00Z">
          <w:r>
            <w:rPr>
              <w:b/>
              <w:bCs/>
            </w:rPr>
            <w:delText>the Ministry of Trade with</w:delText>
          </w:r>
        </w:del>
      </w:ins>
      <w:del w:id="946" w:author="witherspoona" w:date="2004-04-03T19:01:00Z">
        <w:r>
          <w:rPr>
            <w:b/>
            <w:bCs/>
          </w:rPr>
          <w:delText xml:space="preserve"> the implementation of new systems and hardware at the registrar.</w:delText>
        </w:r>
      </w:del>
    </w:p>
    <w:p>
      <w:pPr>
        <w:pStyle w:val="Normal"/>
        <w:widowControl/>
        <w:numPr>
          <w:ilvl w:val="0"/>
          <w:numId w:val="9"/>
        </w:numPr>
        <w:bidi w:val="0"/>
        <w:jc w:val="left"/>
        <w:rPr>
          <w:b/>
          <w:b/>
          <w:bCs/>
          <w:del w:id="949" w:author="witherspoona" w:date="2004-04-03T19:01:00Z"/>
        </w:rPr>
      </w:pPr>
      <w:del w:id="948" w:author="witherspoona" w:date="2004-04-03T19:01:00Z">
        <w:r>
          <w:rPr>
            <w:b/>
            <w:bCs/>
          </w:rPr>
        </w:r>
      </w:del>
    </w:p>
    <w:p>
      <w:pPr>
        <w:pStyle w:val="Normal"/>
        <w:numPr>
          <w:ilvl w:val="0"/>
          <w:numId w:val="9"/>
        </w:numPr>
        <w:jc w:val="left"/>
        <w:rPr>
          <w:b/>
          <w:b/>
          <w:bCs/>
          <w:del w:id="969" w:author="witherspoona" w:date="2004-04-03T19:01:00Z"/>
        </w:rPr>
      </w:pPr>
      <w:ins w:id="950" w:author="bleiweiss" w:date="2004-03-28T16:42:00Z">
        <w:del w:id="951" w:author="witherspoona" w:date="2004-04-03T19:01:00Z">
          <w:r>
            <w:rPr>
              <w:b/>
              <w:bCs/>
            </w:rPr>
            <w:delText>CPA continues to</w:delText>
          </w:r>
        </w:del>
      </w:ins>
      <w:ins w:id="952" w:author="bleiweiss" w:date="2004-03-27T21:44:00Z">
        <w:del w:id="953" w:author="witherspoona" w:date="2004-04-03T19:01:00Z">
          <w:r>
            <w:rPr>
              <w:b/>
              <w:bCs/>
            </w:rPr>
            <w:delText xml:space="preserve"> follow-up with companies that participated in the foreign investment road show in Europe.  Insurance is a major concern for potential investors</w:delText>
          </w:r>
        </w:del>
      </w:ins>
      <w:ins w:id="954" w:author="bleiweiss" w:date="2004-03-28T16:43:00Z">
        <w:del w:id="955" w:author="witherspoona" w:date="2004-04-03T19:01:00Z">
          <w:r>
            <w:rPr>
              <w:b/>
              <w:bCs/>
            </w:rPr>
            <w:delText>, and CPA is</w:delText>
          </w:r>
        </w:del>
      </w:ins>
      <w:ins w:id="956" w:author="bleiweiss" w:date="2004-03-27T21:44:00Z">
        <w:del w:id="957" w:author="witherspoona" w:date="2004-04-03T19:01:00Z">
          <w:r>
            <w:rPr>
              <w:b/>
              <w:bCs/>
            </w:rPr>
            <w:delText xml:space="preserve"> working to understand insurance options for companies who are interested in investing here.  </w:delText>
          </w:r>
        </w:del>
      </w:ins>
      <w:ins w:id="958" w:author="bleiweiss" w:date="2004-03-28T16:43:00Z">
        <w:del w:id="959" w:author="witherspoona" w:date="2004-04-03T19:01:00Z">
          <w:r>
            <w:rPr>
              <w:b/>
              <w:bCs/>
            </w:rPr>
            <w:delText>CPA is u</w:delText>
          </w:r>
        </w:del>
      </w:ins>
      <w:ins w:id="960" w:author="bleiweiss" w:date="2004-03-27T21:44:00Z">
        <w:del w:id="961" w:author="witherspoona" w:date="2004-04-03T19:01:00Z">
          <w:r>
            <w:rPr>
              <w:b/>
              <w:bCs/>
            </w:rPr>
            <w:delText xml:space="preserve">pdating </w:delText>
          </w:r>
        </w:del>
      </w:ins>
      <w:ins w:id="962" w:author="bleiweiss" w:date="2004-03-28T16:43:00Z">
        <w:del w:id="963" w:author="witherspoona" w:date="2004-04-03T19:01:00Z">
          <w:r>
            <w:rPr>
              <w:b/>
              <w:bCs/>
            </w:rPr>
            <w:delText xml:space="preserve">the </w:delText>
          </w:r>
        </w:del>
      </w:ins>
      <w:ins w:id="964" w:author="bleiweiss" w:date="2004-03-27T21:44:00Z">
        <w:del w:id="965" w:author="witherspoona" w:date="2004-04-03T19:01:00Z">
          <w:r>
            <w:rPr>
              <w:b/>
              <w:bCs/>
            </w:rPr>
            <w:delText xml:space="preserve">investor packet to reflect </w:delText>
          </w:r>
        </w:del>
      </w:ins>
      <w:ins w:id="966" w:author="bleiweiss" w:date="2004-03-28T16:44:00Z">
        <w:del w:id="967" w:author="witherspoona" w:date="2004-04-03T19:01:00Z">
          <w:r>
            <w:rPr>
              <w:b/>
              <w:bCs/>
            </w:rPr>
            <w:delText xml:space="preserve">any </w:delText>
          </w:r>
        </w:del>
      </w:ins>
      <w:del w:id="968" w:author="witherspoona" w:date="2004-04-03T19:01:00Z">
        <w:r>
          <w:rPr>
            <w:b/>
            <w:bCs/>
          </w:rPr>
          <w:delText>new information.</w:delText>
        </w:r>
      </w:del>
    </w:p>
    <w:p>
      <w:pPr>
        <w:pStyle w:val="Normal"/>
        <w:jc w:val="left"/>
        <w:rPr>
          <w:b/>
          <w:b/>
          <w:bCs/>
          <w:del w:id="971" w:author="witherspoona" w:date="2004-04-11T20:48:00Z"/>
        </w:rPr>
      </w:pPr>
      <w:del w:id="970" w:author="witherspoona" w:date="2004-04-11T20:48:00Z">
        <w:r>
          <w:rPr>
            <w:b/>
            <w:bCs/>
          </w:rPr>
        </w:r>
      </w:del>
    </w:p>
    <w:p>
      <w:pPr>
        <w:pStyle w:val="Normal"/>
        <w:jc w:val="both"/>
        <w:rPr>
          <w:del w:id="983" w:author="witherspoona" w:date="2004-04-25T09:48:00Z"/>
        </w:rPr>
      </w:pPr>
      <w:ins w:id="972" w:author="bleiweiss" w:date="2004-03-07T22:36:00Z">
        <w:del w:id="973" w:author="witherspoona" w:date="2004-04-04T13:58:00Z">
          <w:r>
            <w:rPr>
              <w:b/>
              <w:bCs/>
            </w:rPr>
            <w:delText>I</w:delText>
          </w:r>
        </w:del>
      </w:ins>
      <w:ins w:id="974" w:author="bleiweiss" w:date="2004-01-11T11:12:00Z">
        <w:del w:id="975" w:author="witherspoona" w:date="2004-04-04T13:58:00Z">
          <w:r>
            <w:rPr>
              <w:b/>
              <w:bCs/>
            </w:rPr>
            <w:delText>V</w:delText>
          </w:r>
        </w:del>
      </w:ins>
      <w:ins w:id="976" w:author="bleiweiss" w:date="2004-01-12T09:59:00Z">
        <w:del w:id="977" w:author="witherspoona" w:date="2004-04-25T09:48:00Z">
          <w:r>
            <w:rPr>
              <w:b/>
              <w:bCs/>
            </w:rPr>
            <w:delText xml:space="preserve">. </w:delText>
          </w:r>
        </w:del>
      </w:ins>
      <w:ins w:id="978" w:author="bleiweiss" w:date="2004-02-02T21:49:00Z">
        <w:del w:id="979" w:author="witherspoona" w:date="2004-04-25T09:48:00Z">
          <w:r>
            <w:rPr>
              <w:b/>
              <w:bCs/>
            </w:rPr>
            <w:delText xml:space="preserve"> </w:delText>
          </w:r>
        </w:del>
      </w:ins>
      <w:ins w:id="980" w:author="bleiweiss" w:date="2004-01-12T09:59:00Z">
        <w:del w:id="981" w:author="witherspoona" w:date="2004-04-25T09:48:00Z">
          <w:r>
            <w:rPr>
              <w:b/>
              <w:bCs/>
            </w:rPr>
            <w:delText>DESIGN</w:delText>
          </w:r>
        </w:del>
      </w:ins>
      <w:del w:id="982" w:author="witherspoona" w:date="2004-04-25T09:48:00Z">
        <w:r>
          <w:rPr>
            <w:b/>
            <w:bCs/>
          </w:rPr>
          <w:delText xml:space="preserve"> OIL TRUST FUND</w:delText>
        </w:r>
      </w:del>
    </w:p>
    <w:p>
      <w:pPr>
        <w:pStyle w:val="Normal"/>
        <w:jc w:val="both"/>
        <w:rPr>
          <w:b/>
          <w:b/>
          <w:bCs/>
          <w:i w:val="false"/>
          <w:i w:val="false"/>
          <w:iCs w:val="false"/>
          <w:del w:id="991" w:author="witherspoona" w:date="2004-04-03T19:05:00Z"/>
        </w:rPr>
      </w:pPr>
      <w:ins w:id="984" w:author="bleiweiss" w:date="2004-02-02T12:54:00Z">
        <w:del w:id="985" w:author="witherspoona" w:date="2004-04-25T09:48:00Z">
          <w:r>
            <w:rPr>
              <w:b/>
              <w:bCs/>
              <w:i/>
              <w:iCs/>
            </w:rPr>
            <w:delText>Proposal for</w:delText>
          </w:r>
        </w:del>
      </w:ins>
      <w:ins w:id="986" w:author="bleiweiss" w:date="2004-01-11T11:12:00Z">
        <w:del w:id="987" w:author="witherspoona" w:date="2004-04-25T09:48:00Z">
          <w:r>
            <w:rPr>
              <w:b/>
              <w:bCs/>
              <w:i/>
              <w:iCs/>
            </w:rPr>
            <w:delText xml:space="preserve"> Oil Trus</w:delText>
          </w:r>
        </w:del>
      </w:ins>
      <w:ins w:id="988" w:author="bleiweiss" w:date="2004-02-02T12:53:00Z">
        <w:del w:id="989" w:author="witherspoona" w:date="2004-04-25T09:48:00Z">
          <w:r>
            <w:rPr>
              <w:b/>
              <w:bCs/>
              <w:i/>
              <w:iCs/>
            </w:rPr>
            <w:delText>t Fund</w:delText>
          </w:r>
        </w:del>
      </w:ins>
      <w:del w:id="990" w:author="witherspoona" w:date="2004-04-03T19:07:00Z">
        <w:r>
          <w:rPr>
            <w:b/>
            <w:bCs/>
            <w:i/>
            <w:iCs/>
          </w:rPr>
          <w:delText xml:space="preserve"> </w:delText>
        </w:r>
      </w:del>
    </w:p>
    <w:p>
      <w:pPr>
        <w:pStyle w:val="Normal"/>
        <w:jc w:val="both"/>
        <w:rPr>
          <w:b/>
          <w:b/>
          <w:bCs/>
          <w:i w:val="false"/>
          <w:i w:val="false"/>
          <w:iCs w:val="false"/>
          <w:del w:id="993" w:author="witherspoona" w:date="2004-04-03T19:05:00Z"/>
        </w:rPr>
      </w:pPr>
      <w:del w:id="992" w:author="witherspoona" w:date="2004-04-03T19:05:00Z">
        <w:r>
          <w:rPr>
            <w:b/>
            <w:bCs/>
            <w:i w:val="false"/>
            <w:iCs w:val="false"/>
          </w:rPr>
        </w:r>
      </w:del>
    </w:p>
    <w:p>
      <w:pPr>
        <w:pStyle w:val="Normal"/>
        <w:numPr>
          <w:ilvl w:val="0"/>
          <w:numId w:val="3"/>
        </w:numPr>
        <w:rPr>
          <w:del w:id="1039" w:author="witherspoona" w:date="2004-04-03T19:01:00Z"/>
        </w:rPr>
      </w:pPr>
      <w:ins w:id="994" w:author="bleiweiss" w:date="2004-02-03T19:20:00Z">
        <w:del w:id="995" w:author="witherspoona" w:date="2004-04-03T19:01:00Z">
          <w:r>
            <w:rPr>
              <w:b/>
              <w:bCs/>
            </w:rPr>
            <w:delText xml:space="preserve">As of </w:delText>
          </w:r>
        </w:del>
      </w:ins>
      <w:ins w:id="996" w:author="bleiweiss" w:date="2004-03-12T23:25:00Z">
        <w:del w:id="997" w:author="witherspoona" w:date="2004-04-03T19:01:00Z">
          <w:r>
            <w:rPr>
              <w:b/>
              <w:bCs/>
            </w:rPr>
            <w:delText xml:space="preserve">March </w:delText>
          </w:r>
        </w:del>
      </w:ins>
      <w:ins w:id="998" w:author="bleiweiss" w:date="2004-03-27T21:18:00Z">
        <w:del w:id="999" w:author="witherspoona" w:date="2004-04-03T19:01:00Z">
          <w:r>
            <w:rPr>
              <w:b/>
              <w:bCs/>
            </w:rPr>
            <w:delText>21</w:delText>
          </w:r>
        </w:del>
      </w:ins>
      <w:ins w:id="1000" w:author="bleiweiss" w:date="2004-02-03T19:20:00Z">
        <w:del w:id="1001" w:author="witherspoona" w:date="2004-04-03T19:01:00Z">
          <w:r>
            <w:rPr>
              <w:b/>
              <w:bCs/>
            </w:rPr>
            <w:delText xml:space="preserve">, 2004, estimated </w:delText>
          </w:r>
        </w:del>
      </w:ins>
      <w:ins w:id="1002" w:author="bleiweiss" w:date="2004-02-03T19:20:00Z">
        <w:del w:id="1003" w:author="witherspoona" w:date="2004-04-03T19:01:00Z">
          <w:r>
            <w:rPr>
              <w:b/>
              <w:bCs/>
            </w:rPr>
            <w:delText>crude</w:delText>
          </w:r>
        </w:del>
      </w:ins>
      <w:ins w:id="1004" w:author="bleiweiss" w:date="2004-02-03T19:20:00Z">
        <w:del w:id="1005" w:author="witherspoona" w:date="2004-04-03T19:01:00Z">
          <w:r>
            <w:rPr>
              <w:b/>
              <w:bCs/>
            </w:rPr>
            <w:delText xml:space="preserve"> oil export revenue </w:delText>
          </w:r>
        </w:del>
      </w:ins>
      <w:ins w:id="1006" w:author="bleiweiss" w:date="2004-03-01T19:34:00Z">
        <w:del w:id="1007" w:author="witherspoona" w:date="2004-04-03T19:01:00Z">
          <w:r>
            <w:rPr>
              <w:b/>
              <w:bCs/>
            </w:rPr>
            <w:delText>reached</w:delText>
          </w:r>
        </w:del>
      </w:ins>
      <w:ins w:id="1008" w:author="bleiweiss" w:date="2004-02-03T19:20:00Z">
        <w:del w:id="1009" w:author="witherspoona" w:date="2004-04-03T19:01:00Z">
          <w:r>
            <w:rPr>
              <w:b/>
              <w:bCs/>
            </w:rPr>
            <w:delText xml:space="preserve"> $</w:delText>
          </w:r>
        </w:del>
      </w:ins>
      <w:ins w:id="1010" w:author="bleiweiss" w:date="2004-03-20T21:24:00Z">
        <w:del w:id="1011" w:author="witherspoona" w:date="2004-04-03T19:01:00Z">
          <w:r>
            <w:rPr>
              <w:b/>
              <w:bCs/>
            </w:rPr>
            <w:delText>3</w:delText>
          </w:r>
        </w:del>
      </w:ins>
      <w:ins w:id="1012" w:author="bleiweiss" w:date="2004-03-27T21:18:00Z">
        <w:del w:id="1013" w:author="witherspoona" w:date="2004-04-03T19:01:00Z">
          <w:r>
            <w:rPr>
              <w:b/>
              <w:bCs/>
            </w:rPr>
            <w:delText>.4</w:delText>
          </w:r>
        </w:del>
      </w:ins>
      <w:ins w:id="1014" w:author="bleiweiss" w:date="2004-02-03T19:20:00Z">
        <w:del w:id="1015" w:author="witherspoona" w:date="2004-04-03T19:01:00Z">
          <w:r>
            <w:rPr>
              <w:b/>
              <w:bCs/>
            </w:rPr>
            <w:delText xml:space="preserve"> billion </w:delText>
          </w:r>
        </w:del>
      </w:ins>
      <w:ins w:id="1016" w:author="bleiweiss" w:date="2004-03-01T19:34:00Z">
        <w:del w:id="1017" w:author="witherspoona" w:date="2004-04-03T19:01:00Z">
          <w:r>
            <w:rPr>
              <w:b/>
              <w:bCs/>
            </w:rPr>
            <w:delText xml:space="preserve">for </w:delText>
          </w:r>
        </w:del>
      </w:ins>
      <w:ins w:id="1018" w:author="bleiweiss" w:date="2004-02-03T19:20:00Z">
        <w:del w:id="1019" w:author="witherspoona" w:date="2004-04-03T19:01:00Z">
          <w:r>
            <w:rPr>
              <w:b/>
              <w:bCs/>
            </w:rPr>
            <w:delText>2004 (</w:delText>
          </w:r>
        </w:del>
      </w:ins>
      <w:ins w:id="1020" w:author="bleiweiss" w:date="2004-01-30T22:07:00Z">
        <w:del w:id="1021" w:author="witherspoona" w:date="2004-04-03T19:01:00Z">
          <w:r>
            <w:rPr>
              <w:b/>
              <w:bCs/>
            </w:rPr>
            <w:delText>crude oil export revenue</w:delText>
          </w:r>
        </w:del>
      </w:ins>
      <w:ins w:id="1022" w:author="bleiweiss" w:date="2004-02-08T12:43:00Z">
        <w:del w:id="1023" w:author="witherspoona" w:date="2004-04-03T19:01:00Z">
          <w:r>
            <w:rPr>
              <w:b/>
              <w:bCs/>
            </w:rPr>
            <w:delText xml:space="preserve"> for </w:delText>
          </w:r>
        </w:del>
      </w:ins>
      <w:ins w:id="1024" w:author="bleiweiss" w:date="2004-02-07T20:57:00Z">
        <w:del w:id="1025" w:author="witherspoona" w:date="2004-04-03T19:01:00Z">
          <w:r>
            <w:rPr>
              <w:b/>
              <w:bCs/>
            </w:rPr>
            <w:delText>2003</w:delText>
          </w:r>
        </w:del>
      </w:ins>
      <w:ins w:id="1026" w:author="bleiweiss" w:date="2004-02-08T12:43:00Z">
        <w:del w:id="1027" w:author="witherspoona" w:date="2004-04-03T19:01:00Z">
          <w:r>
            <w:rPr>
              <w:b/>
              <w:bCs/>
            </w:rPr>
            <w:delText xml:space="preserve"> [June - December] </w:delText>
          </w:r>
        </w:del>
      </w:ins>
      <w:ins w:id="1028" w:author="bleiweiss" w:date="2004-02-07T20:57:00Z">
        <w:del w:id="1029" w:author="witherspoona" w:date="2004-04-03T19:01:00Z">
          <w:r>
            <w:rPr>
              <w:b/>
              <w:bCs/>
            </w:rPr>
            <w:delText>was</w:delText>
          </w:r>
        </w:del>
      </w:ins>
      <w:ins w:id="1030" w:author="bleiweiss" w:date="2004-01-30T22:07:00Z">
        <w:del w:id="1031" w:author="witherspoona" w:date="2004-04-03T19:01:00Z">
          <w:r>
            <w:rPr>
              <w:b/>
              <w:bCs/>
            </w:rPr>
            <w:delText xml:space="preserve"> $5.</w:delText>
          </w:r>
        </w:del>
      </w:ins>
      <w:ins w:id="1032" w:author="bleiweiss" w:date="2004-02-07T20:56:00Z">
        <w:del w:id="1033" w:author="witherspoona" w:date="2004-04-03T19:01:00Z">
          <w:r>
            <w:rPr>
              <w:b/>
              <w:bCs/>
            </w:rPr>
            <w:delText>1</w:delText>
          </w:r>
        </w:del>
      </w:ins>
      <w:ins w:id="1034" w:author="bleiweiss" w:date="2004-01-30T22:07:00Z">
        <w:del w:id="1035" w:author="witherspoona" w:date="2004-04-03T19:01:00Z">
          <w:r>
            <w:rPr>
              <w:b/>
              <w:bCs/>
            </w:rPr>
            <w:delText xml:space="preserve"> billion</w:delText>
          </w:r>
        </w:del>
      </w:ins>
      <w:ins w:id="1036" w:author="bleiweiss" w:date="2004-02-03T19:20:00Z">
        <w:del w:id="1037" w:author="witherspoona" w:date="2004-04-03T19:01:00Z">
          <w:r>
            <w:rPr>
              <w:b/>
              <w:bCs/>
            </w:rPr>
            <w:delText>)</w:delText>
          </w:r>
        </w:del>
      </w:ins>
      <w:del w:id="1038" w:author="witherspoona" w:date="2004-04-03T19:01:00Z">
        <w:r>
          <w:rPr>
            <w:b/>
            <w:bCs/>
          </w:rPr>
          <w:delText xml:space="preserve">. </w:delText>
        </w:r>
      </w:del>
    </w:p>
    <w:p>
      <w:pPr>
        <w:pStyle w:val="Normal"/>
        <w:jc w:val="both"/>
        <w:rPr>
          <w:b/>
          <w:b/>
          <w:bCs/>
          <w:del w:id="1041" w:author="witherspoona" w:date="2004-04-25T09:48:00Z"/>
        </w:rPr>
      </w:pPr>
      <w:del w:id="1040" w:author="witherspoona" w:date="2004-04-25T09:48:00Z">
        <w:r>
          <w:rPr>
            <w:b/>
            <w:bCs/>
          </w:rPr>
        </w:r>
      </w:del>
    </w:p>
    <w:p>
      <w:pPr>
        <w:pStyle w:val="Normal"/>
        <w:jc w:val="both"/>
        <w:rPr>
          <w:color w:val="000000"/>
          <w:ins w:id="1048" w:author="bleiweiss" w:date="2004-02-01T16:08:00Z"/>
        </w:rPr>
      </w:pPr>
      <w:ins w:id="1042" w:author="witherspoona" w:date="2004-05-11T14:26:00Z">
        <w:r>
          <w:rPr>
            <w:b/>
            <w:bCs/>
          </w:rPr>
          <w:t>IV</w:t>
        </w:r>
      </w:ins>
      <w:ins w:id="1043" w:author="bleiweiss" w:date="2004-02-01T16:08:00Z">
        <w:del w:id="1044" w:author="witherspoona" w:date="2004-05-11T14:26:00Z">
          <w:r>
            <w:rPr>
              <w:b/>
              <w:bCs/>
            </w:rPr>
            <w:delText>V</w:delText>
          </w:r>
        </w:del>
      </w:ins>
      <w:ins w:id="1045" w:author="bleiweiss" w:date="2004-02-01T16:08:00Z">
        <w:r>
          <w:rPr>
            <w:b/>
            <w:bCs/>
          </w:rPr>
          <w:t>.</w:t>
        </w:r>
      </w:ins>
      <w:ins w:id="1046" w:author="bleiweiss" w:date="2004-02-02T21:50:00Z">
        <w:r>
          <w:rPr>
            <w:b/>
            <w:bCs/>
          </w:rPr>
          <w:t xml:space="preserve">  </w:t>
        </w:r>
      </w:ins>
      <w:ins w:id="1047" w:author="bleiweiss" w:date="2004-02-01T16:08:00Z">
        <w:r>
          <w:rPr>
            <w:b/>
            <w:bCs/>
            <w:color w:val="000000"/>
          </w:rPr>
          <w:t>LAY FOUNDATIONS FOR AN OPEN ECONOMY</w:t>
        </w:r>
      </w:ins>
    </w:p>
    <w:p>
      <w:pPr>
        <w:pStyle w:val="ToAddressLetter"/>
        <w:spacing w:before="0" w:after="0"/>
        <w:jc w:val="left"/>
        <w:rPr>
          <w:i/>
          <w:i/>
          <w:iCs/>
          <w:color w:val="000000"/>
          <w:szCs w:val="24"/>
          <w:ins w:id="1063" w:author="bleiweiss" w:date="2004-02-08T14:21:00Z"/>
        </w:rPr>
      </w:pPr>
      <w:ins w:id="1049" w:author="bleiweiss" w:date="2004-02-02T12:54:00Z">
        <w:r>
          <w:rPr>
            <w:i/>
            <w:iCs/>
            <w:color w:val="000000"/>
            <w:szCs w:val="24"/>
          </w:rPr>
          <w:t>Provide IG Staff Capability</w:t>
        </w:r>
      </w:ins>
      <w:ins w:id="1050" w:author="bleiweiss" w:date="2004-02-02T12:56:00Z">
        <w:r>
          <w:rPr>
            <w:i/>
            <w:iCs/>
            <w:color w:val="000000"/>
            <w:szCs w:val="24"/>
          </w:rPr>
          <w:t xml:space="preserve">; </w:t>
        </w:r>
      </w:ins>
      <w:ins w:id="1051" w:author="bleiweiss" w:date="2004-02-01T16:08:00Z">
        <w:r>
          <w:rPr>
            <w:i/>
            <w:iCs/>
            <w:color w:val="000000"/>
            <w:szCs w:val="24"/>
          </w:rPr>
          <w:t>Trade Bank</w:t>
        </w:r>
      </w:ins>
      <w:ins w:id="1052" w:author="bleiweiss" w:date="2004-02-02T12:57:00Z">
        <w:r>
          <w:rPr>
            <w:i/>
            <w:iCs/>
            <w:color w:val="000000"/>
            <w:szCs w:val="24"/>
          </w:rPr>
          <w:t>; WTO Observer Status;</w:t>
        </w:r>
      </w:ins>
      <w:ins w:id="1053" w:author="bleiweiss" w:date="2004-02-02T12:57:00Z">
        <w:del w:id="1054" w:author="witherspoona" w:date="2004-05-19T13:16:00Z">
          <w:r>
            <w:rPr>
              <w:i/>
              <w:iCs/>
              <w:color w:val="000000"/>
              <w:szCs w:val="24"/>
            </w:rPr>
            <w:delText xml:space="preserve"> </w:delText>
          </w:r>
        </w:del>
      </w:ins>
      <w:ins w:id="1055" w:author="bleiweiss" w:date="2004-02-01T16:08:00Z">
        <w:del w:id="1056" w:author="witherspoona" w:date="2004-05-19T13:16:00Z">
          <w:r>
            <w:rPr>
              <w:i/>
              <w:iCs/>
              <w:color w:val="000000"/>
              <w:szCs w:val="24"/>
            </w:rPr>
            <w:delText xml:space="preserve">Draft Intellectual Property law to </w:delText>
          </w:r>
        </w:del>
      </w:ins>
      <w:ins w:id="1057" w:author="bleiweiss" w:date="2004-03-01T21:15:00Z">
        <w:del w:id="1058" w:author="witherspoona" w:date="2004-05-19T13:16:00Z">
          <w:r>
            <w:rPr>
              <w:i/>
              <w:iCs/>
              <w:color w:val="000000"/>
              <w:szCs w:val="24"/>
            </w:rPr>
            <w:delText>I</w:delText>
          </w:r>
        </w:del>
      </w:ins>
      <w:ins w:id="1059" w:author="bleiweiss" w:date="2004-02-01T16:08:00Z">
        <w:del w:id="1060" w:author="witherspoona" w:date="2004-05-19T13:16:00Z">
          <w:r>
            <w:rPr>
              <w:i/>
              <w:iCs/>
              <w:color w:val="000000"/>
              <w:szCs w:val="24"/>
            </w:rPr>
            <w:delText>GC by April 15, 2004;</w:delText>
          </w:r>
        </w:del>
      </w:ins>
      <w:ins w:id="1061" w:author="bleiweiss" w:date="2004-02-02T12:57:00Z">
        <w:r>
          <w:rPr>
            <w:i/>
            <w:iCs/>
            <w:color w:val="000000"/>
            <w:szCs w:val="24"/>
          </w:rPr>
          <w:t xml:space="preserve"> </w:t>
        </w:r>
      </w:ins>
      <w:ins w:id="1062" w:author="bleiweiss" w:date="2004-02-01T16:08:00Z">
        <w:r>
          <w:rPr>
            <w:i/>
            <w:iCs/>
            <w:color w:val="000000"/>
            <w:szCs w:val="24"/>
          </w:rPr>
          <w:t>Develop Framework for Collateralizing Movable and Immovable Property</w:t>
        </w:r>
      </w:ins>
    </w:p>
    <w:p>
      <w:pPr>
        <w:pStyle w:val="Normal"/>
        <w:rPr>
          <w:i/>
          <w:i/>
          <w:iCs/>
          <w:color w:val="000000"/>
          <w:szCs w:val="24"/>
          <w:ins w:id="1065" w:author="witherspoona" w:date="2004-04-11T09:53:00Z"/>
        </w:rPr>
      </w:pPr>
      <w:ins w:id="1064" w:author="witherspoona" w:date="2004-04-11T09:53:00Z">
        <w:r>
          <w:rPr>
            <w:i/>
            <w:iCs/>
            <w:color w:val="000000"/>
            <w:szCs w:val="24"/>
          </w:rPr>
        </w:r>
      </w:ins>
    </w:p>
    <w:p>
      <w:pPr>
        <w:pStyle w:val="Normal"/>
        <w:numPr>
          <w:ilvl w:val="0"/>
          <w:numId w:val="11"/>
        </w:numPr>
        <w:rPr>
          <w:color w:val="000000"/>
          <w:ins w:id="1072" w:author="witherspoona" w:date="2004-05-24T12:05:00Z"/>
        </w:rPr>
      </w:pPr>
      <w:ins w:id="1066" w:author="witherspoona" w:date="2004-05-24T06:46:00Z">
        <w:r>
          <w:rPr>
            <w:rFonts w:cs="Times New Roman"/>
            <w:color w:val="000000"/>
            <w:sz w:val="24"/>
            <w:szCs w:val="24"/>
          </w:rPr>
          <w:t xml:space="preserve">Since opening in December 2003, the Trade Bank of Iraq has opened 206 letters of credit totaling $789.01 million, financing imports from thirty-three countries.  Included is one letter of credit guaranteed by the Export-Import Bank of the United States for $6.9 million, nineteen letters of credit for </w:t>
        </w:r>
      </w:ins>
      <w:ins w:id="1067" w:author="witherspoona" w:date="2004-05-25T14:22:00Z">
        <w:r>
          <w:rPr>
            <w:color w:val="000000"/>
          </w:rPr>
          <w:t xml:space="preserve">a total of </w:t>
        </w:r>
      </w:ins>
      <w:ins w:id="1068" w:author="witherspoona" w:date="2004-05-24T06:46:00Z">
        <w:r>
          <w:rPr>
            <w:rFonts w:cs="Times New Roman"/>
            <w:color w:val="000000"/>
            <w:sz w:val="24"/>
            <w:szCs w:val="24"/>
          </w:rPr>
          <w:t>$26.2 million pending issuance, and twenty-three letters o</w:t>
        </w:r>
      </w:ins>
      <w:ins w:id="1069" w:author="witherspoona" w:date="2004-05-24T06:46:00Z">
        <w:r>
          <w:rPr>
            <w:color w:val="000000"/>
          </w:rPr>
          <w:t xml:space="preserve">f credit to be funded with Oil </w:t>
        </w:r>
      </w:ins>
      <w:ins w:id="1070" w:author="witherspoona" w:date="2004-05-24T12:08:00Z">
        <w:r>
          <w:rPr>
            <w:color w:val="000000"/>
          </w:rPr>
          <w:t>f</w:t>
        </w:r>
      </w:ins>
      <w:ins w:id="1071" w:author="witherspoona" w:date="2004-05-24T06:46:00Z">
        <w:r>
          <w:rPr>
            <w:color w:val="000000"/>
          </w:rPr>
          <w:t>or Food funds pending issuance.</w:t>
        </w:r>
      </w:ins>
    </w:p>
    <w:p>
      <w:pPr>
        <w:pStyle w:val="Normal"/>
        <w:rPr>
          <w:color w:val="FF0000"/>
          <w:ins w:id="1074" w:author="witherspoona" w:date="2004-05-25T12:16:00Z"/>
        </w:rPr>
      </w:pPr>
      <w:ins w:id="1073" w:author="witherspoona" w:date="2004-05-25T12:16:00Z">
        <w:r>
          <w:rPr>
            <w:color w:val="FF0000"/>
          </w:rPr>
        </w:r>
      </w:ins>
    </w:p>
    <w:p>
      <w:pPr>
        <w:pStyle w:val="Normal"/>
        <w:numPr>
          <w:ilvl w:val="0"/>
          <w:numId w:val="11"/>
        </w:numPr>
        <w:rPr>
          <w:color w:val="000000"/>
          <w:ins w:id="1078" w:author="witherspoona" w:date="2004-05-25T12:16:00Z"/>
        </w:rPr>
      </w:pPr>
      <w:ins w:id="1075" w:author="witherspoona" w:date="2004-05-25T12:16:00Z">
        <w:r>
          <w:rPr>
            <w:color w:val="000000"/>
          </w:rPr>
          <w:t>A management information system (MIS) for tracking micro-credit loans was provided for both CPA microfinance institutions partners</w:t>
        </w:r>
      </w:ins>
      <w:ins w:id="1076" w:author="witherspoona" w:date="2004-05-25T12:32:00Z">
        <w:r>
          <w:rPr>
            <w:color w:val="000000"/>
          </w:rPr>
          <w:t>,</w:t>
        </w:r>
      </w:ins>
      <w:ins w:id="1077" w:author="witherspoona" w:date="2004-05-25T12:16:00Z">
        <w:r>
          <w:rPr>
            <w:color w:val="000000"/>
          </w:rPr>
          <w:t xml:space="preserve"> CHF and ACDI/VOCA.  This MIS was provided by USAID through Bearing Point as part of the technical assistance and training provided to theses microfinance institutions.  The system generates timely financial statements, which adhere to international accounting and financial standards and will monitor progress and impact as the program expands</w:t>
        </w:r>
      </w:ins>
    </w:p>
    <w:p>
      <w:pPr>
        <w:pStyle w:val="Normal"/>
        <w:rPr>
          <w:color w:val="000000"/>
          <w:ins w:id="1080" w:author="witherspoona" w:date="2004-05-25T12:16:00Z"/>
        </w:rPr>
      </w:pPr>
      <w:ins w:id="1079" w:author="witherspoona" w:date="2004-05-25T12:16:00Z">
        <w:r>
          <w:rPr>
            <w:color w:val="000000"/>
          </w:rPr>
        </w:r>
      </w:ins>
    </w:p>
    <w:p>
      <w:pPr>
        <w:pStyle w:val="Normal"/>
        <w:numPr>
          <w:ilvl w:val="0"/>
          <w:numId w:val="11"/>
        </w:numPr>
        <w:rPr>
          <w:ins w:id="1086" w:author="witherspoona" w:date="2004-05-25T12:13:00Z"/>
        </w:rPr>
      </w:pPr>
      <w:ins w:id="1081" w:author="witherspoona" w:date="2004-05-25T12:13:00Z">
        <w:r>
          <w:rPr>
            <w:color w:val="000000"/>
          </w:rPr>
          <w:t>The first microfinance loan has been made in Falluja -- $1</w:t>
        </w:r>
      </w:ins>
      <w:ins w:id="1082" w:author="witherspoona" w:date="2004-05-25T14:22:00Z">
        <w:r>
          <w:rPr>
            <w:color w:val="000000"/>
          </w:rPr>
          <w:t>,</w:t>
        </w:r>
      </w:ins>
      <w:ins w:id="1083" w:author="witherspoona" w:date="2004-05-25T12:13:00Z">
        <w:r>
          <w:rPr>
            <w:color w:val="000000"/>
          </w:rPr>
          <w:t xml:space="preserve">500 to an auditor to buy a car for business travel.  More </w:t>
        </w:r>
      </w:ins>
      <w:ins w:id="1084" w:author="witherspoona" w:date="2004-05-25T14:22:00Z">
        <w:r>
          <w:rPr>
            <w:color w:val="000000"/>
          </w:rPr>
          <w:t>will</w:t>
        </w:r>
      </w:ins>
      <w:ins w:id="1085" w:author="witherspoona" w:date="2004-05-25T12:13:00Z">
        <w:r>
          <w:rPr>
            <w:color w:val="000000"/>
          </w:rPr>
          <w:t xml:space="preserve"> follow, as microfinance lender and CPA grantee, Al Thiqa, establishes a presence in Al Anbar Province.</w:t>
        </w:r>
      </w:ins>
    </w:p>
    <w:p>
      <w:pPr>
        <w:pStyle w:val="Normal"/>
        <w:rPr>
          <w:color w:val="000000"/>
          <w:ins w:id="1088" w:author="witherspoona" w:date="2004-05-24T12:09:00Z"/>
        </w:rPr>
      </w:pPr>
      <w:ins w:id="1087" w:author="witherspoona" w:date="2004-05-24T12:09:00Z">
        <w:r>
          <w:rPr>
            <w:color w:val="000000"/>
          </w:rPr>
        </w:r>
      </w:ins>
    </w:p>
    <w:p>
      <w:pPr>
        <w:pStyle w:val="Normal"/>
        <w:numPr>
          <w:ilvl w:val="0"/>
          <w:numId w:val="11"/>
        </w:numPr>
        <w:rPr>
          <w:color w:val="000000"/>
          <w:ins w:id="1091" w:author="witherspoona" w:date="2004-05-25T12:19:00Z"/>
        </w:rPr>
      </w:pPr>
      <w:ins w:id="1089" w:author="witherspoona" w:date="2004-05-24T12:09:00Z">
        <w:r>
          <w:rPr>
            <w:color w:val="000000"/>
          </w:rPr>
          <w:t>The non-profit Small Business Loan Committee (SBLC) in Mosul will expand its operations with the purchase of office equipment and supplies</w:t>
        </w:r>
      </w:ins>
      <w:ins w:id="1090" w:author="witherspoona" w:date="2004-05-24T12:11:00Z">
        <w:r>
          <w:rPr>
            <w:color w:val="000000"/>
          </w:rPr>
          <w:t xml:space="preserve">.  The SBLC has delivered more than 200 micro-credit loans to local businesses and individuals in the Ninewa province.  </w:t>
        </w:r>
      </w:ins>
    </w:p>
    <w:p>
      <w:pPr>
        <w:pStyle w:val="Normal"/>
        <w:rPr>
          <w:color w:val="000000"/>
          <w:ins w:id="1093" w:author="witherspoona" w:date="2004-05-25T12:19:00Z"/>
        </w:rPr>
      </w:pPr>
      <w:ins w:id="1092" w:author="witherspoona" w:date="2004-05-25T12:19:00Z">
        <w:r>
          <w:rPr>
            <w:color w:val="000000"/>
          </w:rPr>
        </w:r>
      </w:ins>
    </w:p>
    <w:p>
      <w:pPr>
        <w:pStyle w:val="Normal"/>
        <w:numPr>
          <w:ilvl w:val="0"/>
          <w:numId w:val="11"/>
        </w:numPr>
        <w:rPr>
          <w:highlight w:val="none"/>
          <w:ins w:id="1097" w:author="witherspoona" w:date="2004-05-24T12:05:00Z"/>
        </w:rPr>
      </w:pPr>
      <w:ins w:id="1094" w:author="witherspoona" w:date="2004-05-25T12:19:00Z">
        <w:r>
          <w:rPr>
            <w:color w:val="000000"/>
          </w:rPr>
          <w:t xml:space="preserve">A Ministry of Trade delegation attended the World Trade Organization General Council meeting May 17 – 18, 2004 in Geneva Switzerland.  This was the first formal participation in the WTO by Iraq since receiving its Observer status earlier this year.  The Iraqi delegation organized and attended a separate series of meetings with other </w:t>
        </w:r>
      </w:ins>
      <w:ins w:id="1095" w:author="witherspoona" w:date="2004-05-25T12:21:00Z">
        <w:r>
          <w:rPr>
            <w:color w:val="000000"/>
          </w:rPr>
          <w:t>m</w:t>
        </w:r>
      </w:ins>
      <w:ins w:id="1096" w:author="witherspoona" w:date="2004-05-25T12:19:00Z">
        <w:r>
          <w:rPr>
            <w:color w:val="000000"/>
          </w:rPr>
          <w:t>ember governments, and the professional Secretariat of both the WTO and the World Intellectual Property Organization.    The subjects of these meetings were how best to assist the re-integration of Iraq into the world trade economy.</w:t>
        </w:r>
      </w:ins>
      <w:r>
        <w:br w:type="page"/>
      </w:r>
    </w:p>
    <w:p>
      <w:pPr>
        <w:pStyle w:val="Normal"/>
        <w:rPr>
          <w:highlight w:val="none"/>
          <w:ins w:id="1099" w:author="witherspoona" w:date="2004-05-03T08:46:00Z"/>
        </w:rPr>
      </w:pPr>
      <w:ins w:id="1098" w:author="witherspoona" w:date="2004-05-03T08:46:00Z">
        <w:r>
          <w:rPr/>
        </w:r>
      </w:ins>
    </w:p>
    <w:p>
      <w:pPr>
        <w:pStyle w:val="Normal"/>
        <w:jc w:val="both"/>
        <w:rPr>
          <w:color w:val="000000"/>
          <w:del w:id="1101" w:author="witherspoona" w:date="2004-04-03T19:08:00Z"/>
        </w:rPr>
      </w:pPr>
      <w:del w:id="1100" w:author="witherspoona" w:date="2004-04-03T19:08:00Z">
        <w:r>
          <w:rPr>
            <w:color w:val="000000"/>
          </w:rPr>
        </w:r>
      </w:del>
    </w:p>
    <w:p>
      <w:pPr>
        <w:pStyle w:val="Normal"/>
        <w:numPr>
          <w:ilvl w:val="0"/>
          <w:numId w:val="2"/>
        </w:numPr>
        <w:rPr>
          <w:del w:id="1111" w:author="witherspoona" w:date="2004-04-03T19:01:00Z"/>
        </w:rPr>
      </w:pPr>
      <w:ins w:id="1102" w:author="bleiweiss" w:date="2004-03-27T20:38:00Z">
        <w:del w:id="1103" w:author="witherspoona" w:date="2004-04-03T19:01:00Z">
          <w:r>
            <w:rPr>
              <w:color w:val="000000"/>
            </w:rPr>
            <w:delText xml:space="preserve">As of March 24, the Trade Bank of Iraq has issued 123 letters of credit, totaling $516.3 million, covering imports from 24 countries. </w:delText>
          </w:r>
        </w:del>
      </w:ins>
      <w:ins w:id="1104" w:author="bleiweiss" w:date="2004-03-28T13:07:00Z">
        <w:del w:id="1105" w:author="witherspoona" w:date="2004-04-03T19:01:00Z">
          <w:r>
            <w:rPr>
              <w:color w:val="000000"/>
            </w:rPr>
            <w:delText xml:space="preserve"> </w:delText>
          </w:r>
        </w:del>
      </w:ins>
      <w:ins w:id="1106" w:author="bleiweiss" w:date="2004-03-27T20:38:00Z">
        <w:del w:id="1107" w:author="witherspoona" w:date="2004-04-03T19:01:00Z">
          <w:r>
            <w:rPr>
              <w:color w:val="000000"/>
            </w:rPr>
            <w:delText xml:space="preserve">An additional 36 letters of credit are pending, including </w:delText>
          </w:r>
        </w:del>
      </w:ins>
      <w:ins w:id="1108" w:author="bleiweiss" w:date="2004-03-29T21:34:00Z">
        <w:del w:id="1109" w:author="witherspoona" w:date="2004-04-03T19:01:00Z">
          <w:r>
            <w:rPr>
              <w:color w:val="000000"/>
            </w:rPr>
            <w:delText>one</w:delText>
          </w:r>
        </w:del>
      </w:ins>
      <w:del w:id="1110" w:author="witherspoona" w:date="2004-04-03T19:01:00Z">
        <w:r>
          <w:rPr>
            <w:color w:val="000000"/>
          </w:rPr>
          <w:delText xml:space="preserve"> letter of credit that will be guaranteed by the Export-Import Bank of the United States and 13 Oil for Food letters of credit.</w:delText>
        </w:r>
      </w:del>
    </w:p>
    <w:p>
      <w:pPr>
        <w:pStyle w:val="Normal"/>
        <w:numPr>
          <w:ilvl w:val="0"/>
          <w:numId w:val="0"/>
        </w:numPr>
        <w:ind w:left="0" w:hanging="0"/>
        <w:rPr>
          <w:bCs/>
          <w:color w:val="000000"/>
          <w:del w:id="1113" w:author="witherspoona" w:date="2004-04-11T15:52:00Z"/>
        </w:rPr>
      </w:pPr>
      <w:del w:id="1112" w:author="witherspoona" w:date="2004-04-11T15:52:00Z">
        <w:r>
          <w:rPr>
            <w:bCs/>
            <w:color w:val="000000"/>
          </w:rPr>
        </w:r>
      </w:del>
    </w:p>
    <w:p>
      <w:pPr>
        <w:pStyle w:val="Normal"/>
        <w:jc w:val="both"/>
        <w:rPr>
          <w:color w:val="000000"/>
          <w:ins w:id="1123" w:author="bleiweiss" w:date="2004-01-11T10:28:00Z"/>
        </w:rPr>
      </w:pPr>
      <w:ins w:id="1114" w:author="bleiweiss" w:date="2004-02-15T13:25:00Z">
        <w:del w:id="1115" w:author="witherspoona" w:date="2004-04-25T18:00:00Z">
          <w:r>
            <w:rPr>
              <w:b/>
              <w:bCs/>
              <w:color w:val="000000"/>
            </w:rPr>
            <w:delText>V</w:delText>
          </w:r>
        </w:del>
      </w:ins>
      <w:ins w:id="1116" w:author="bleiweiss" w:date="2004-02-23T14:04:00Z">
        <w:del w:id="1117" w:author="witherspoona" w:date="2004-04-12T12:25:00Z">
          <w:r>
            <w:rPr>
              <w:b/>
              <w:bCs/>
              <w:color w:val="000000"/>
            </w:rPr>
            <w:delText>I</w:delText>
          </w:r>
        </w:del>
      </w:ins>
      <w:ins w:id="1118" w:author="witherspoona" w:date="2004-04-25T19:36:00Z">
        <w:r>
          <w:rPr>
            <w:b/>
            <w:bCs/>
            <w:color w:val="000000"/>
          </w:rPr>
          <w:t>V</w:t>
        </w:r>
      </w:ins>
      <w:ins w:id="1119" w:author="bleiweiss" w:date="2004-02-01T14:39:00Z">
        <w:r>
          <w:rPr>
            <w:b/>
            <w:bCs/>
            <w:color w:val="000000"/>
          </w:rPr>
          <w:t>.</w:t>
        </w:r>
      </w:ins>
      <w:ins w:id="1120" w:author="bleiweiss" w:date="2004-02-02T21:50:00Z">
        <w:r>
          <w:rPr>
            <w:b/>
            <w:bCs/>
            <w:color w:val="000000"/>
          </w:rPr>
          <w:t xml:space="preserve">  </w:t>
        </w:r>
      </w:ins>
      <w:ins w:id="1121" w:author="bleiweiss" w:date="2004-02-01T14:39:00Z">
        <w:r>
          <w:rPr>
            <w:b/>
            <w:bCs/>
            <w:color w:val="000000"/>
          </w:rPr>
          <w:t>PURSUE</w:t>
        </w:r>
      </w:ins>
      <w:ins w:id="1122" w:author="bleiweiss" w:date="2004-01-11T10:28:00Z">
        <w:r>
          <w:rPr>
            <w:b/>
            <w:bCs/>
            <w:color w:val="000000"/>
          </w:rPr>
          <w:t xml:space="preserve"> NATIONAL STRATEGY FOR HUMAN RESOURCES DEVELOPMENT</w:t>
        </w:r>
      </w:ins>
    </w:p>
    <w:p>
      <w:pPr>
        <w:pStyle w:val="Normal"/>
        <w:jc w:val="both"/>
        <w:rPr>
          <w:color w:val="000000"/>
          <w:ins w:id="1126" w:author="witherspoona" w:date="2004-05-10T09:06:00Z"/>
        </w:rPr>
      </w:pPr>
      <w:ins w:id="1124" w:author="bleiweiss" w:date="2004-02-23T12:41:00Z">
        <w:r>
          <w:rPr>
            <w:i/>
            <w:iCs/>
            <w:color w:val="000000"/>
          </w:rPr>
          <w:t>Begin to</w:t>
        </w:r>
      </w:ins>
      <w:ins w:id="1125" w:author="bleiweiss" w:date="2004-01-11T11:18:00Z">
        <w:r>
          <w:rPr>
            <w:i/>
            <w:iCs/>
            <w:color w:val="000000"/>
          </w:rPr>
          <w:t xml:space="preserve"> employ workers in Public Works programs around the country</w:t>
        </w:r>
      </w:ins>
    </w:p>
    <w:p>
      <w:pPr>
        <w:pStyle w:val="Normal"/>
        <w:ind w:left="360" w:hanging="0"/>
        <w:jc w:val="both"/>
        <w:rPr>
          <w:color w:val="000000"/>
          <w:ins w:id="1128" w:author="witherspoona" w:date="2004-05-10T09:06:00Z"/>
        </w:rPr>
      </w:pPr>
      <w:ins w:id="1127" w:author="witherspoona" w:date="2004-05-10T09:06:00Z">
        <w:r>
          <w:rPr>
            <w:color w:val="000000"/>
          </w:rPr>
        </w:r>
      </w:ins>
    </w:p>
    <w:p>
      <w:pPr>
        <w:pStyle w:val="Normal"/>
        <w:numPr>
          <w:ilvl w:val="0"/>
          <w:numId w:val="10"/>
        </w:numPr>
        <w:rPr>
          <w:ins w:id="1147" w:author="witherspoona" w:date="2004-05-16T10:53:00Z"/>
        </w:rPr>
      </w:pPr>
      <w:ins w:id="1129" w:author="witherspoona" w:date="2004-05-16T10:54:00Z">
        <w:r>
          <w:rPr>
            <w:rFonts w:cs="Times New Roman"/>
            <w:color w:val="000000"/>
            <w:sz w:val="24"/>
            <w:szCs w:val="24"/>
          </w:rPr>
          <w:t>Ongoing security problems are still creating gaps in employment reporting</w:t>
        </w:r>
      </w:ins>
      <w:ins w:id="1130" w:author="johnstonec.gbr" w:date="2004-05-24T14:51:00Z">
        <w:r>
          <w:rPr>
            <w:color w:val="000000"/>
          </w:rPr>
          <w:t xml:space="preserve">.  </w:t>
        </w:r>
      </w:ins>
      <w:ins w:id="1131" w:author="witherspoona" w:date="2004-05-16T10:55:00Z">
        <w:del w:id="1132" w:author="johnstonec.gbr" w:date="2004-05-24T14:52:00Z">
          <w:r>
            <w:rPr>
              <w:rFonts w:cs="Times New Roman"/>
              <w:color w:val="000000"/>
              <w:sz w:val="24"/>
              <w:szCs w:val="24"/>
            </w:rPr>
            <w:delText>, however</w:delText>
          </w:r>
        </w:del>
      </w:ins>
      <w:ins w:id="1133" w:author="witherspoona" w:date="2004-05-16T10:53:00Z">
        <w:del w:id="1134" w:author="johnstonec.gbr" w:date="2004-05-24T14:52:00Z">
          <w:r>
            <w:rPr>
              <w:rFonts w:cs="Times New Roman"/>
              <w:color w:val="000000"/>
              <w:sz w:val="24"/>
              <w:szCs w:val="24"/>
            </w:rPr>
            <w:delText xml:space="preserve"> figures for this week show an increase in Security / National Defense and a big jump in jobs from PMO contracts.  </w:delText>
          </w:r>
        </w:del>
      </w:ins>
      <w:ins w:id="1135" w:author="witherspoona" w:date="2004-05-24T12:53:00Z">
        <w:r>
          <w:rPr>
            <w:color w:val="000000"/>
          </w:rPr>
          <w:t>Multinational</w:t>
        </w:r>
      </w:ins>
      <w:ins w:id="1136" w:author="witherspoona" w:date="2004-05-24T06:45:00Z">
        <w:r>
          <w:rPr>
            <w:rFonts w:cs="Times New Roman"/>
            <w:color w:val="000000"/>
            <w:sz w:val="24"/>
            <w:szCs w:val="24"/>
          </w:rPr>
          <w:t xml:space="preserve"> Forces Iraq (MNF-I)</w:t>
        </w:r>
      </w:ins>
      <w:ins w:id="1137" w:author="witherspoona" w:date="2004-05-16T10:54:00Z">
        <w:r>
          <w:rPr>
            <w:color w:val="000000"/>
          </w:rPr>
          <w:t xml:space="preserve"> Civil Affairs units estimate that the CPA has created 4</w:t>
        </w:r>
      </w:ins>
      <w:ins w:id="1138" w:author="witherspoona" w:date="2004-05-24T06:44:00Z">
        <w:r>
          <w:rPr>
            <w:color w:val="000000"/>
          </w:rPr>
          <w:t>35</w:t>
        </w:r>
      </w:ins>
      <w:ins w:id="1139" w:author="witherspoona" w:date="2004-05-16T10:55:00Z">
        <w:r>
          <w:rPr>
            <w:color w:val="000000"/>
          </w:rPr>
          <w:t>,</w:t>
        </w:r>
      </w:ins>
      <w:ins w:id="1140" w:author="witherspoona" w:date="2004-05-24T06:44:00Z">
        <w:r>
          <w:rPr>
            <w:color w:val="000000"/>
          </w:rPr>
          <w:t>809</w:t>
        </w:r>
      </w:ins>
      <w:ins w:id="1141" w:author="witherspoona" w:date="2004-05-16T10:54:00Z">
        <w:r>
          <w:rPr>
            <w:color w:val="000000"/>
          </w:rPr>
          <w:t xml:space="preserve"> jobs for Iraqi citizens (</w:t>
        </w:r>
      </w:ins>
      <w:ins w:id="1142" w:author="witherspoona" w:date="2004-05-16T10:56:00Z">
        <w:r>
          <w:rPr>
            <w:color w:val="000000"/>
          </w:rPr>
          <w:t>5</w:t>
        </w:r>
      </w:ins>
      <w:ins w:id="1143" w:author="witherspoona" w:date="2004-05-24T06:44:00Z">
        <w:r>
          <w:rPr>
            <w:color w:val="000000"/>
          </w:rPr>
          <w:t>1</w:t>
        </w:r>
      </w:ins>
      <w:ins w:id="1144" w:author="witherspoona" w:date="2004-05-16T10:54:00Z">
        <w:r>
          <w:rPr>
            <w:color w:val="000000"/>
          </w:rPr>
          <w:t xml:space="preserve"> percent of the </w:t>
        </w:r>
      </w:ins>
      <w:ins w:id="1145" w:author="witherspoona" w:date="2004-05-24T06:45:00Z">
        <w:r>
          <w:rPr>
            <w:color w:val="000000"/>
          </w:rPr>
          <w:t>MNF-I</w:t>
        </w:r>
      </w:ins>
      <w:ins w:id="1146" w:author="witherspoona" w:date="2004-05-16T10:53:00Z">
        <w:r>
          <w:rPr>
            <w:color w:val="000000"/>
          </w:rPr>
          <w:t xml:space="preserve"> target of 850,000):</w:t>
        </w:r>
      </w:ins>
    </w:p>
    <w:p>
      <w:pPr>
        <w:pStyle w:val="Normal"/>
        <w:numPr>
          <w:ilvl w:val="0"/>
          <w:numId w:val="0"/>
        </w:numPr>
        <w:ind w:left="1440" w:hanging="0"/>
        <w:rPr>
          <w:color w:val="000000"/>
          <w:ins w:id="1149" w:author="witherspoona" w:date="2004-05-16T10:53:00Z"/>
        </w:rPr>
      </w:pPr>
      <w:ins w:id="1148" w:author="witherspoona" w:date="2004-05-16T10:53:00Z">
        <w:r>
          <w:rPr>
            <w:color w:val="000000"/>
          </w:rPr>
        </w:r>
      </w:ins>
    </w:p>
    <w:p>
      <w:pPr>
        <w:pStyle w:val="Normal"/>
        <w:numPr>
          <w:ilvl w:val="2"/>
          <w:numId w:val="10"/>
        </w:numPr>
        <w:rPr>
          <w:color w:val="000000"/>
          <w:ins w:id="1160" w:author="witherspoona" w:date="2004-05-16T10:53:00Z"/>
        </w:rPr>
      </w:pPr>
      <w:ins w:id="1150" w:author="witherspoona" w:date="2004-05-16T10:53:00Z">
        <w:r>
          <w:rPr>
            <w:rFonts w:cs="Times New Roman"/>
            <w:color w:val="000000"/>
            <w:sz w:val="24"/>
            <w:szCs w:val="24"/>
          </w:rPr>
          <w:t>Security/</w:t>
        </w:r>
      </w:ins>
      <w:ins w:id="1151" w:author="witherspoona" w:date="2004-05-16T11:00:00Z">
        <w:r>
          <w:rPr>
            <w:color w:val="000000"/>
          </w:rPr>
          <w:t>n</w:t>
        </w:r>
      </w:ins>
      <w:ins w:id="1152" w:author="witherspoona" w:date="2004-05-16T10:53:00Z">
        <w:r>
          <w:rPr>
            <w:rFonts w:cs="Times New Roman"/>
            <w:color w:val="000000"/>
            <w:sz w:val="24"/>
            <w:szCs w:val="24"/>
          </w:rPr>
          <w:t xml:space="preserve">ational </w:t>
        </w:r>
      </w:ins>
      <w:ins w:id="1153" w:author="witherspoona" w:date="2004-05-16T11:00:00Z">
        <w:r>
          <w:rPr>
            <w:color w:val="000000"/>
          </w:rPr>
          <w:t>d</w:t>
        </w:r>
      </w:ins>
      <w:ins w:id="1154" w:author="witherspoona" w:date="2004-05-16T10:53:00Z">
        <w:r>
          <w:rPr>
            <w:rFonts w:cs="Times New Roman"/>
            <w:color w:val="000000"/>
            <w:sz w:val="24"/>
            <w:szCs w:val="24"/>
          </w:rPr>
          <w:t>efense </w:t>
        </w:r>
      </w:ins>
      <w:ins w:id="1155" w:author="witherspoona" w:date="2004-05-16T10:57:00Z">
        <w:r>
          <w:rPr>
            <w:color w:val="000000"/>
          </w:rPr>
          <w:t>employs</w:t>
        </w:r>
      </w:ins>
      <w:ins w:id="1156" w:author="witherspoona" w:date="2004-05-24T11:50:00Z">
        <w:r>
          <w:rPr>
            <w:color w:val="000000"/>
          </w:rPr>
          <w:t>:</w:t>
        </w:r>
      </w:ins>
      <w:ins w:id="1157" w:author="witherspoona" w:date="2004-05-16T10:57:00Z">
        <w:r>
          <w:rPr>
            <w:color w:val="000000"/>
          </w:rPr>
          <w:tab/>
          <w:tab/>
          <w:tab/>
        </w:r>
      </w:ins>
      <w:ins w:id="1158" w:author="witherspoona" w:date="2004-05-16T10:53:00Z">
        <w:r>
          <w:rPr>
            <w:rFonts w:cs="Times New Roman"/>
            <w:color w:val="000000"/>
            <w:sz w:val="24"/>
            <w:szCs w:val="24"/>
          </w:rPr>
          <w:t>           2</w:t>
        </w:r>
      </w:ins>
      <w:ins w:id="1159" w:author="witherspoona" w:date="2004-05-24T06:40:00Z">
        <w:r>
          <w:rPr>
            <w:color w:val="000000"/>
          </w:rPr>
          <w:t>48,391</w:t>
        </w:r>
      </w:ins>
    </w:p>
    <w:p>
      <w:pPr>
        <w:pStyle w:val="Normal"/>
        <w:numPr>
          <w:ilvl w:val="2"/>
          <w:numId w:val="10"/>
        </w:numPr>
        <w:rPr>
          <w:color w:val="000000"/>
          <w:ins w:id="1174" w:author="witherspoona" w:date="2004-05-16T10:53:00Z"/>
        </w:rPr>
      </w:pPr>
      <w:ins w:id="1161" w:author="witherspoona" w:date="2004-05-16T10:53:00Z">
        <w:r>
          <w:rPr>
            <w:rFonts w:cs="Times New Roman"/>
            <w:color w:val="000000"/>
            <w:sz w:val="24"/>
            <w:szCs w:val="24"/>
          </w:rPr>
          <w:t xml:space="preserve">National / </w:t>
        </w:r>
      </w:ins>
      <w:ins w:id="1162" w:author="witherspoona" w:date="2004-05-16T11:00:00Z">
        <w:r>
          <w:rPr>
            <w:color w:val="000000"/>
          </w:rPr>
          <w:t>r</w:t>
        </w:r>
      </w:ins>
      <w:ins w:id="1163" w:author="witherspoona" w:date="2004-05-16T10:53:00Z">
        <w:r>
          <w:rPr>
            <w:rFonts w:cs="Times New Roman"/>
            <w:color w:val="000000"/>
            <w:sz w:val="24"/>
            <w:szCs w:val="24"/>
          </w:rPr>
          <w:t xml:space="preserve">egional </w:t>
        </w:r>
      </w:ins>
      <w:ins w:id="1164" w:author="witherspoona" w:date="2004-05-16T11:00:00Z">
        <w:r>
          <w:rPr>
            <w:color w:val="000000"/>
          </w:rPr>
          <w:t>j</w:t>
        </w:r>
      </w:ins>
      <w:ins w:id="1165" w:author="witherspoona" w:date="2004-05-16T10:53:00Z">
        <w:r>
          <w:rPr>
            <w:rFonts w:cs="Times New Roman"/>
            <w:color w:val="000000"/>
            <w:sz w:val="24"/>
            <w:szCs w:val="24"/>
          </w:rPr>
          <w:t xml:space="preserve">obs </w:t>
        </w:r>
      </w:ins>
      <w:ins w:id="1166" w:author="witherspoona" w:date="2004-05-16T11:00:00Z">
        <w:r>
          <w:rPr>
            <w:color w:val="000000"/>
          </w:rPr>
          <w:t>p</w:t>
        </w:r>
      </w:ins>
      <w:ins w:id="1167" w:author="witherspoona" w:date="2004-05-16T10:53:00Z">
        <w:r>
          <w:rPr>
            <w:rFonts w:cs="Times New Roman"/>
            <w:color w:val="000000"/>
            <w:sz w:val="24"/>
            <w:szCs w:val="24"/>
          </w:rPr>
          <w:t>rogram</w:t>
        </w:r>
      </w:ins>
      <w:ins w:id="1168" w:author="witherspoona" w:date="2004-05-16T11:00:00Z">
        <w:r>
          <w:rPr>
            <w:color w:val="000000"/>
          </w:rPr>
          <w:t>s employ</w:t>
        </w:r>
      </w:ins>
      <w:ins w:id="1169" w:author="witherspoona" w:date="2004-05-24T11:50:00Z">
        <w:r>
          <w:rPr>
            <w:color w:val="000000"/>
          </w:rPr>
          <w:t>:</w:t>
        </w:r>
      </w:ins>
      <w:ins w:id="1170" w:author="witherspoona" w:date="2004-05-16T10:57:00Z">
        <w:r>
          <w:rPr>
            <w:color w:val="000000"/>
          </w:rPr>
          <w:t xml:space="preserve">                     </w:t>
          <w:tab/>
        </w:r>
      </w:ins>
      <w:ins w:id="1171" w:author="witherspoona" w:date="2004-05-16T10:53:00Z">
        <w:r>
          <w:rPr>
            <w:rFonts w:cs="Times New Roman"/>
            <w:color w:val="000000"/>
            <w:sz w:val="24"/>
            <w:szCs w:val="24"/>
          </w:rPr>
          <w:t>     </w:t>
        </w:r>
      </w:ins>
      <w:ins w:id="1172" w:author="witherspoona" w:date="2004-05-16T10:57:00Z">
        <w:r>
          <w:rPr>
            <w:color w:val="000000"/>
          </w:rPr>
          <w:t xml:space="preserve">        </w:t>
        </w:r>
      </w:ins>
      <w:ins w:id="1173" w:author="witherspoona" w:date="2004-05-16T10:53:00Z">
        <w:r>
          <w:rPr>
            <w:rFonts w:cs="Times New Roman"/>
            <w:color w:val="000000"/>
            <w:sz w:val="24"/>
            <w:szCs w:val="24"/>
          </w:rPr>
          <w:t>44,031</w:t>
        </w:r>
      </w:ins>
    </w:p>
    <w:p>
      <w:pPr>
        <w:pStyle w:val="Normal"/>
        <w:numPr>
          <w:ilvl w:val="2"/>
          <w:numId w:val="10"/>
        </w:numPr>
        <w:rPr>
          <w:color w:val="000000"/>
          <w:ins w:id="1182" w:author="witherspoona" w:date="2004-05-16T10:53:00Z"/>
        </w:rPr>
      </w:pPr>
      <w:ins w:id="1175" w:author="witherspoona" w:date="2004-05-16T10:53:00Z">
        <w:r>
          <w:rPr>
            <w:color w:val="000000"/>
          </w:rPr>
          <w:t>CJTF-7 </w:t>
        </w:r>
      </w:ins>
      <w:ins w:id="1176" w:author="witherspoona" w:date="2004-05-19T14:36:00Z">
        <w:r>
          <w:rPr>
            <w:color w:val="000000"/>
          </w:rPr>
          <w:t>employs</w:t>
        </w:r>
      </w:ins>
      <w:ins w:id="1177" w:author="witherspoona" w:date="2004-05-24T11:50:00Z">
        <w:r>
          <w:rPr>
            <w:color w:val="000000"/>
          </w:rPr>
          <w:t>:</w:t>
        </w:r>
      </w:ins>
      <w:ins w:id="1178" w:author="witherspoona" w:date="2004-05-16T10:53:00Z">
        <w:r>
          <w:rPr>
            <w:color w:val="000000"/>
          </w:rPr>
          <w:t>              </w:t>
        </w:r>
      </w:ins>
      <w:ins w:id="1179" w:author="witherspoona" w:date="2004-05-16T10:58:00Z">
        <w:r>
          <w:rPr>
            <w:color w:val="000000"/>
          </w:rPr>
          <w:tab/>
          <w:tab/>
          <w:tab/>
          <w:tab/>
          <w:tab/>
          <w:tab/>
        </w:r>
      </w:ins>
      <w:ins w:id="1180" w:author="witherspoona" w:date="2004-05-16T10:53:00Z">
        <w:r>
          <w:rPr>
            <w:color w:val="000000"/>
          </w:rPr>
          <w:t> </w:t>
        </w:r>
      </w:ins>
      <w:ins w:id="1181" w:author="witherspoona" w:date="2004-05-16T10:53:00Z">
        <w:r>
          <w:rPr>
            <w:rFonts w:cs="Times New Roman"/>
            <w:color w:val="000000"/>
            <w:sz w:val="24"/>
            <w:szCs w:val="24"/>
          </w:rPr>
          <w:t>54,738 </w:t>
        </w:r>
      </w:ins>
    </w:p>
    <w:p>
      <w:pPr>
        <w:pStyle w:val="Normal"/>
        <w:numPr>
          <w:ilvl w:val="2"/>
          <w:numId w:val="10"/>
        </w:numPr>
        <w:rPr>
          <w:color w:val="000000"/>
          <w:ins w:id="1191" w:author="witherspoona" w:date="2004-05-24T11:50:00Z"/>
        </w:rPr>
      </w:pPr>
      <w:ins w:id="1183" w:author="witherspoona" w:date="2004-05-16T10:53:00Z">
        <w:r>
          <w:rPr>
            <w:color w:val="000000"/>
          </w:rPr>
          <w:t xml:space="preserve">Civilian </w:t>
        </w:r>
      </w:ins>
      <w:ins w:id="1184" w:author="witherspoona" w:date="2004-05-16T11:00:00Z">
        <w:r>
          <w:rPr>
            <w:color w:val="000000"/>
          </w:rPr>
          <w:t>c</w:t>
        </w:r>
      </w:ins>
      <w:ins w:id="1185" w:author="witherspoona" w:date="2004-05-16T10:53:00Z">
        <w:r>
          <w:rPr>
            <w:rFonts w:cs="Times New Roman"/>
            <w:color w:val="000000"/>
            <w:sz w:val="24"/>
            <w:szCs w:val="24"/>
          </w:rPr>
          <w:t>ontractors</w:t>
        </w:r>
      </w:ins>
      <w:ins w:id="1186" w:author="witherspoona" w:date="2004-05-16T11:00:00Z">
        <w:r>
          <w:rPr>
            <w:color w:val="000000"/>
          </w:rPr>
          <w:t xml:space="preserve"> employ</w:t>
        </w:r>
      </w:ins>
      <w:ins w:id="1187" w:author="witherspoona" w:date="2004-05-24T11:50:00Z">
        <w:r>
          <w:rPr>
            <w:color w:val="000000"/>
          </w:rPr>
          <w:t>:</w:t>
        </w:r>
      </w:ins>
      <w:ins w:id="1188" w:author="witherspoona" w:date="2004-05-16T10:59:00Z">
        <w:r>
          <w:rPr>
            <w:color w:val="000000"/>
          </w:rPr>
          <w:tab/>
          <w:tab/>
          <w:tab/>
          <w:tab/>
          <w:tab/>
          <w:t xml:space="preserve"> </w:t>
        </w:r>
      </w:ins>
      <w:ins w:id="1189" w:author="witherspoona" w:date="2004-05-16T10:53:00Z">
        <w:r>
          <w:rPr>
            <w:color w:val="000000"/>
          </w:rPr>
          <w:t>8</w:t>
        </w:r>
      </w:ins>
      <w:ins w:id="1190" w:author="witherspoona" w:date="2004-05-24T06:40:00Z">
        <w:r>
          <w:rPr>
            <w:color w:val="000000"/>
          </w:rPr>
          <w:t>7,099</w:t>
        </w:r>
      </w:ins>
    </w:p>
    <w:p>
      <w:pPr>
        <w:pStyle w:val="Normal"/>
        <w:numPr>
          <w:ilvl w:val="3"/>
          <w:numId w:val="10"/>
        </w:numPr>
        <w:rPr>
          <w:i/>
          <w:i/>
          <w:iCs/>
          <w:color w:val="000000"/>
          <w:ins w:id="1196" w:author="witherspoona" w:date="2004-05-16T10:59:00Z"/>
        </w:rPr>
      </w:pPr>
      <w:ins w:id="1192" w:author="witherspoona" w:date="2004-05-24T11:50:00Z">
        <w:r>
          <w:rPr>
            <w:i/>
            <w:iCs/>
            <w:color w:val="000000"/>
          </w:rPr>
          <w:t>Employed through PMO</w:t>
        </w:r>
      </w:ins>
      <w:ins w:id="1193" w:author="witherspoona" w:date="2004-05-24T11:52:00Z">
        <w:r>
          <w:rPr>
            <w:i/>
            <w:iCs/>
            <w:color w:val="000000"/>
          </w:rPr>
          <w:t>-related contracts</w:t>
        </w:r>
      </w:ins>
      <w:ins w:id="1194" w:author="witherspoona" w:date="2004-05-24T11:57:00Z">
        <w:r>
          <w:rPr>
            <w:i/>
            <w:iCs/>
            <w:color w:val="000000"/>
          </w:rPr>
          <w:tab/>
          <w:tab/>
          <w:t xml:space="preserve"> 25,654</w:t>
        </w:r>
      </w:ins>
      <w:ins w:id="1195" w:author="witherspoona" w:date="2004-05-24T11:51:00Z">
        <w:r>
          <w:rPr>
            <w:i/>
            <w:iCs/>
            <w:color w:val="000000"/>
          </w:rPr>
          <w:tab/>
        </w:r>
      </w:ins>
    </w:p>
    <w:p>
      <w:pPr>
        <w:pStyle w:val="Normal"/>
        <w:numPr>
          <w:ilvl w:val="2"/>
          <w:numId w:val="10"/>
        </w:numPr>
        <w:rPr>
          <w:color w:val="000000"/>
          <w:ins w:id="1208" w:author="witherspoona" w:date="2004-05-16T10:53:00Z"/>
        </w:rPr>
      </w:pPr>
      <w:ins w:id="1197" w:author="witherspoona" w:date="2004-05-16T10:53:00Z">
        <w:r>
          <w:rPr>
            <w:rFonts w:cs="Times New Roman"/>
            <w:color w:val="000000"/>
            <w:sz w:val="24"/>
            <w:szCs w:val="24"/>
          </w:rPr>
          <w:t xml:space="preserve">Governorate </w:t>
        </w:r>
      </w:ins>
      <w:ins w:id="1198" w:author="witherspoona" w:date="2004-05-16T11:00:00Z">
        <w:r>
          <w:rPr>
            <w:color w:val="000000"/>
          </w:rPr>
          <w:t>t</w:t>
        </w:r>
      </w:ins>
      <w:ins w:id="1199" w:author="witherspoona" w:date="2004-05-16T10:53:00Z">
        <w:r>
          <w:rPr>
            <w:rFonts w:cs="Times New Roman"/>
            <w:color w:val="000000"/>
            <w:sz w:val="24"/>
            <w:szCs w:val="24"/>
          </w:rPr>
          <w:t>eams </w:t>
        </w:r>
      </w:ins>
      <w:ins w:id="1200" w:author="witherspoona" w:date="2004-05-16T11:00:00Z">
        <w:r>
          <w:rPr>
            <w:color w:val="000000"/>
          </w:rPr>
          <w:t>employ</w:t>
        </w:r>
      </w:ins>
      <w:ins w:id="1201" w:author="witherspoona" w:date="2004-05-24T11:50:00Z">
        <w:r>
          <w:rPr>
            <w:color w:val="000000"/>
          </w:rPr>
          <w:t>:</w:t>
        </w:r>
      </w:ins>
      <w:ins w:id="1202" w:author="witherspoona" w:date="2004-05-16T10:53:00Z">
        <w:r>
          <w:rPr>
            <w:rFonts w:cs="Times New Roman"/>
            <w:color w:val="000000"/>
            <w:sz w:val="24"/>
            <w:szCs w:val="24"/>
          </w:rPr>
          <w:t>                     </w:t>
        </w:r>
      </w:ins>
      <w:ins w:id="1203" w:author="witherspoona" w:date="2004-05-16T10:59:00Z">
        <w:r>
          <w:rPr>
            <w:color w:val="000000"/>
          </w:rPr>
          <w:tab/>
          <w:tab/>
          <w:tab/>
        </w:r>
      </w:ins>
      <w:ins w:id="1204" w:author="witherspoona" w:date="2004-05-24T06:41:00Z">
        <w:r>
          <w:rPr>
            <w:color w:val="000000"/>
          </w:rPr>
          <w:t xml:space="preserve">           </w:t>
        </w:r>
      </w:ins>
      <w:ins w:id="1205" w:author="witherspoona" w:date="2004-05-16T10:53:00Z">
        <w:r>
          <w:rPr>
            <w:rFonts w:cs="Times New Roman"/>
            <w:color w:val="000000"/>
            <w:sz w:val="24"/>
            <w:szCs w:val="24"/>
          </w:rPr>
          <w:t>    1</w:t>
        </w:r>
      </w:ins>
      <w:ins w:id="1206" w:author="witherspoona" w:date="2004-05-16T10:59:00Z">
        <w:r>
          <w:rPr>
            <w:color w:val="000000"/>
          </w:rPr>
          <w:t>,</w:t>
        </w:r>
      </w:ins>
      <w:ins w:id="1207" w:author="witherspoona" w:date="2004-05-16T10:53:00Z">
        <w:r>
          <w:rPr>
            <w:rFonts w:cs="Times New Roman"/>
            <w:color w:val="000000"/>
            <w:sz w:val="24"/>
            <w:szCs w:val="24"/>
          </w:rPr>
          <w:t>550</w:t>
        </w:r>
      </w:ins>
    </w:p>
    <w:p>
      <w:pPr>
        <w:pStyle w:val="Normal"/>
        <w:ind w:left="360" w:hanging="0"/>
        <w:jc w:val="both"/>
        <w:rPr>
          <w:color w:val="000000"/>
          <w:highlight w:val="yellow"/>
          <w:ins w:id="1210" w:author="witherspoona" w:date="2004-05-10T09:08:00Z"/>
        </w:rPr>
      </w:pPr>
      <w:ins w:id="1209" w:author="witherspoona" w:date="2004-05-10T09:08:00Z">
        <w:r>
          <w:rPr>
            <w:color w:val="000000"/>
            <w:highlight w:val="yellow"/>
          </w:rPr>
        </w:r>
      </w:ins>
    </w:p>
    <w:p>
      <w:pPr>
        <w:pStyle w:val="Normal"/>
        <w:ind w:left="360" w:hanging="360"/>
        <w:jc w:val="both"/>
        <w:rPr>
          <w:i w:val="false"/>
          <w:i w:val="false"/>
          <w:iCs w:val="false"/>
          <w:highlight w:val="yellow"/>
          <w:del w:id="1212" w:author="witherspoona" w:date="2004-04-18T19:18:00Z"/>
        </w:rPr>
      </w:pPr>
      <w:del w:id="1211" w:author="witherspoona" w:date="2004-04-18T19:18:00Z">
        <w:r>
          <w:rPr>
            <w:i w:val="false"/>
            <w:iCs w:val="false"/>
            <w:highlight w:val="yellow"/>
          </w:rPr>
        </w:r>
      </w:del>
    </w:p>
    <w:p>
      <w:pPr>
        <w:pStyle w:val="Normal"/>
        <w:numPr>
          <w:ilvl w:val="0"/>
          <w:numId w:val="12"/>
        </w:numPr>
        <w:autoSpaceDE w:val="false"/>
        <w:spacing w:before="100" w:after="100"/>
        <w:rPr>
          <w:rFonts w:cs="Times New Roman"/>
          <w:i w:val="false"/>
          <w:i w:val="false"/>
          <w:iCs w:val="false"/>
          <w:szCs w:val="24"/>
          <w:highlight w:val="yellow"/>
          <w:del w:id="1214" w:author="witherspoona" w:date="2004-04-25T17:46:00Z"/>
        </w:rPr>
      </w:pPr>
      <w:del w:id="1213" w:author="witherspoona" w:date="2004-04-25T17:46:00Z">
        <w:r>
          <w:rPr>
            <w:rFonts w:cs="Times New Roman"/>
            <w:i w:val="false"/>
            <w:iCs w:val="false"/>
            <w:szCs w:val="24"/>
            <w:highlight w:val="yellow"/>
          </w:rPr>
        </w:r>
      </w:del>
    </w:p>
    <w:p>
      <w:pPr>
        <w:pStyle w:val="Normal"/>
        <w:ind w:left="720" w:hanging="360"/>
        <w:rPr>
          <w:bCs w:val="false"/>
          <w:highlight w:val="yellow"/>
          <w:del w:id="1260" w:author="witherspoona" w:date="2004-04-03T19:02:00Z"/>
        </w:rPr>
      </w:pPr>
      <w:ins w:id="1215" w:author="bleiweiss" w:date="2004-03-21T20:19:00Z">
        <w:del w:id="1216" w:author="witherspoona" w:date="2004-04-03T19:02:00Z">
          <w:r>
            <w:rPr>
              <w:rFonts w:cs="Times New Roman"/>
              <w:szCs w:val="24"/>
              <w:highlight w:val="yellow"/>
            </w:rPr>
            <w:delText>The Ministry of Labor and Social Affairs</w:delText>
          </w:r>
        </w:del>
      </w:ins>
      <w:ins w:id="1217" w:author="bleiweiss" w:date="2004-03-21T20:22:00Z">
        <w:del w:id="1218" w:author="witherspoona" w:date="2004-04-03T19:02:00Z">
          <w:r>
            <w:rPr>
              <w:rFonts w:cs="Times New Roman"/>
              <w:szCs w:val="24"/>
              <w:highlight w:val="yellow"/>
            </w:rPr>
            <w:delText xml:space="preserve"> (MoLSA)</w:delText>
          </w:r>
        </w:del>
      </w:ins>
      <w:ins w:id="1219" w:author="bleiweiss" w:date="2004-03-21T20:19:00Z">
        <w:del w:id="1220" w:author="witherspoona" w:date="2004-04-03T19:02:00Z">
          <w:r>
            <w:rPr>
              <w:rFonts w:cs="Times New Roman"/>
              <w:szCs w:val="24"/>
              <w:highlight w:val="yellow"/>
            </w:rPr>
            <w:delText xml:space="preserve"> </w:delText>
          </w:r>
        </w:del>
      </w:ins>
      <w:ins w:id="1221" w:author="bleiweiss" w:date="2004-03-27T22:08:00Z">
        <w:del w:id="1222" w:author="witherspoona" w:date="2004-04-03T19:02:00Z">
          <w:r>
            <w:rPr>
              <w:rFonts w:cs="Times New Roman"/>
              <w:szCs w:val="24"/>
              <w:highlight w:val="yellow"/>
            </w:rPr>
            <w:delText xml:space="preserve">operates 17 </w:delText>
          </w:r>
        </w:del>
      </w:ins>
      <w:ins w:id="1223" w:author="bleiweiss" w:date="2004-03-21T20:22:00Z">
        <w:del w:id="1224" w:author="witherspoona" w:date="2004-04-03T19:02:00Z">
          <w:r>
            <w:rPr>
              <w:rFonts w:cs="Times New Roman"/>
              <w:szCs w:val="24"/>
              <w:highlight w:val="yellow"/>
            </w:rPr>
            <w:delText>e</w:delText>
          </w:r>
        </w:del>
      </w:ins>
      <w:ins w:id="1225" w:author="bleiweiss" w:date="2004-03-21T20:19:00Z">
        <w:del w:id="1226" w:author="witherspoona" w:date="2004-04-03T19:02:00Z">
          <w:r>
            <w:rPr>
              <w:rFonts w:cs="Times New Roman"/>
              <w:szCs w:val="24"/>
              <w:highlight w:val="yellow"/>
            </w:rPr>
            <w:delText xml:space="preserve">mployment </w:delText>
          </w:r>
        </w:del>
      </w:ins>
      <w:ins w:id="1227" w:author="bleiweiss" w:date="2004-03-21T20:22:00Z">
        <w:del w:id="1228" w:author="witherspoona" w:date="2004-04-03T19:02:00Z">
          <w:r>
            <w:rPr>
              <w:rFonts w:cs="Times New Roman"/>
              <w:szCs w:val="24"/>
              <w:highlight w:val="yellow"/>
            </w:rPr>
            <w:delText>c</w:delText>
          </w:r>
        </w:del>
      </w:ins>
      <w:ins w:id="1229" w:author="bleiweiss" w:date="2004-03-21T20:19:00Z">
        <w:del w:id="1230" w:author="witherspoona" w:date="2004-04-03T19:02:00Z">
          <w:r>
            <w:rPr>
              <w:rFonts w:cs="Times New Roman"/>
              <w:szCs w:val="24"/>
              <w:highlight w:val="yellow"/>
            </w:rPr>
            <w:delText>enters</w:delText>
          </w:r>
        </w:del>
      </w:ins>
      <w:ins w:id="1231" w:author="bleiweiss" w:date="2004-03-21T20:22:00Z">
        <w:del w:id="1232" w:author="witherspoona" w:date="2004-04-03T19:02:00Z">
          <w:r>
            <w:rPr>
              <w:rFonts w:cs="Times New Roman"/>
              <w:szCs w:val="24"/>
              <w:highlight w:val="yellow"/>
            </w:rPr>
            <w:delText xml:space="preserve"> </w:delText>
          </w:r>
        </w:del>
      </w:ins>
      <w:ins w:id="1233" w:author="bleiweiss" w:date="2004-03-27T22:09:00Z">
        <w:del w:id="1234" w:author="witherspoona" w:date="2004-04-03T19:02:00Z">
          <w:r>
            <w:rPr>
              <w:rFonts w:cs="Times New Roman"/>
              <w:szCs w:val="24"/>
              <w:highlight w:val="yellow"/>
            </w:rPr>
            <w:delText>nation</w:delText>
          </w:r>
        </w:del>
      </w:ins>
      <w:ins w:id="1235" w:author="bleiweiss" w:date="2004-03-21T20:19:00Z">
        <w:del w:id="1236" w:author="witherspoona" w:date="2004-04-03T19:02:00Z">
          <w:r>
            <w:rPr>
              <w:rFonts w:cs="Times New Roman"/>
              <w:szCs w:val="24"/>
              <w:highlight w:val="yellow"/>
            </w:rPr>
            <w:delText xml:space="preserve">wide.  </w:delText>
          </w:r>
        </w:del>
      </w:ins>
      <w:ins w:id="1237" w:author="bleiweiss" w:date="2004-03-15T15:44:00Z">
        <w:del w:id="1238" w:author="witherspoona" w:date="2004-04-03T19:02:00Z">
          <w:r>
            <w:rPr>
              <w:rFonts w:cs="Times New Roman"/>
              <w:szCs w:val="24"/>
              <w:highlight w:val="yellow"/>
            </w:rPr>
            <w:delText>MoLSA is on target to have 28 centers nationwide open by June 30</w:delText>
          </w:r>
        </w:del>
      </w:ins>
      <w:ins w:id="1239" w:author="bleiweiss" w:date="2004-03-27T22:09:00Z">
        <w:del w:id="1240" w:author="witherspoona" w:date="2004-04-03T19:02:00Z">
          <w:r>
            <w:rPr>
              <w:rFonts w:cs="Times New Roman"/>
              <w:szCs w:val="24"/>
              <w:highlight w:val="yellow"/>
            </w:rPr>
            <w:delText xml:space="preserve">.  The Baghdad </w:delText>
          </w:r>
        </w:del>
      </w:ins>
      <w:ins w:id="1241" w:author="bleiweiss" w:date="2004-03-28T18:23:00Z">
        <w:del w:id="1242" w:author="witherspoona" w:date="2004-04-03T19:02:00Z">
          <w:r>
            <w:rPr>
              <w:rFonts w:cs="Times New Roman"/>
              <w:szCs w:val="24"/>
              <w:highlight w:val="yellow"/>
            </w:rPr>
            <w:delText>e</w:delText>
          </w:r>
        </w:del>
      </w:ins>
      <w:ins w:id="1243" w:author="bleiweiss" w:date="2004-03-27T22:09:00Z">
        <w:del w:id="1244" w:author="witherspoona" w:date="2004-04-03T19:02:00Z">
          <w:r>
            <w:rPr>
              <w:rFonts w:cs="Times New Roman"/>
              <w:szCs w:val="24"/>
              <w:highlight w:val="yellow"/>
            </w:rPr>
            <w:delText xml:space="preserve">mployment </w:delText>
          </w:r>
        </w:del>
      </w:ins>
      <w:ins w:id="1245" w:author="bleiweiss" w:date="2004-03-28T18:23:00Z">
        <w:del w:id="1246" w:author="witherspoona" w:date="2004-04-03T19:02:00Z">
          <w:r>
            <w:rPr>
              <w:rFonts w:cs="Times New Roman"/>
              <w:szCs w:val="24"/>
              <w:highlight w:val="yellow"/>
            </w:rPr>
            <w:delText>c</w:delText>
          </w:r>
        </w:del>
      </w:ins>
      <w:ins w:id="1247" w:author="bleiweiss" w:date="2004-03-27T22:09:00Z">
        <w:del w:id="1248" w:author="witherspoona" w:date="2004-04-03T19:02:00Z">
          <w:r>
            <w:rPr>
              <w:rFonts w:cs="Times New Roman"/>
              <w:szCs w:val="24"/>
              <w:highlight w:val="yellow"/>
            </w:rPr>
            <w:delText>enter registered 2,171 new job seekers this week, brin</w:delText>
          </w:r>
        </w:del>
      </w:ins>
      <w:ins w:id="1249" w:author="bleiweiss" w:date="2004-03-28T18:59:00Z">
        <w:del w:id="1250" w:author="witherspoona" w:date="2004-04-03T19:02:00Z">
          <w:r>
            <w:rPr>
              <w:rFonts w:cs="Times New Roman"/>
              <w:szCs w:val="24"/>
              <w:highlight w:val="yellow"/>
            </w:rPr>
            <w:delText>g</w:delText>
          </w:r>
        </w:del>
      </w:ins>
      <w:ins w:id="1251" w:author="bleiweiss" w:date="2004-03-27T22:09:00Z">
        <w:del w:id="1252" w:author="witherspoona" w:date="2004-04-03T19:02:00Z">
          <w:r>
            <w:rPr>
              <w:rFonts w:cs="Times New Roman"/>
              <w:szCs w:val="24"/>
              <w:highlight w:val="yellow"/>
            </w:rPr>
            <w:delText xml:space="preserve">ing the total registered job seekers for Baghdad to 51,303.  The Baghdad employment </w:delText>
          </w:r>
        </w:del>
      </w:ins>
      <w:ins w:id="1253" w:author="bleiweiss" w:date="2004-03-28T18:23:00Z">
        <w:del w:id="1254" w:author="witherspoona" w:date="2004-04-03T19:02:00Z">
          <w:r>
            <w:rPr>
              <w:rFonts w:cs="Times New Roman"/>
              <w:szCs w:val="24"/>
              <w:highlight w:val="yellow"/>
            </w:rPr>
            <w:delText>c</w:delText>
          </w:r>
        </w:del>
      </w:ins>
      <w:ins w:id="1255" w:author="bleiweiss" w:date="2004-03-27T22:09:00Z">
        <w:del w:id="1256" w:author="witherspoona" w:date="2004-04-03T19:02:00Z">
          <w:r>
            <w:rPr>
              <w:rFonts w:cs="Times New Roman"/>
              <w:szCs w:val="24"/>
              <w:highlight w:val="yellow"/>
            </w:rPr>
            <w:delText xml:space="preserve">enter also placed 326 unemployed </w:delText>
          </w:r>
        </w:del>
      </w:ins>
      <w:ins w:id="1257" w:author="bleiweiss" w:date="2004-03-28T18:23:00Z">
        <w:del w:id="1258" w:author="witherspoona" w:date="2004-04-03T19:02:00Z">
          <w:r>
            <w:rPr>
              <w:rFonts w:cs="Times New Roman"/>
              <w:szCs w:val="24"/>
              <w:highlight w:val="yellow"/>
            </w:rPr>
            <w:delText xml:space="preserve">people </w:delText>
          </w:r>
        </w:del>
      </w:ins>
      <w:del w:id="1259" w:author="witherspoona" w:date="2004-04-03T19:02:00Z">
        <w:r>
          <w:rPr>
            <w:rFonts w:cs="Times New Roman"/>
            <w:szCs w:val="24"/>
            <w:highlight w:val="yellow"/>
          </w:rPr>
          <w:delText xml:space="preserve">in permanent jobs this week.  MoLSA is beginning to collect data on registered job seekers for all of its employment centers, and will report this in the coming weeks. </w:delText>
        </w:r>
      </w:del>
    </w:p>
    <w:p>
      <w:pPr>
        <w:pStyle w:val="Normal"/>
        <w:rPr>
          <w:bCs/>
          <w:highlight w:val="yellow"/>
          <w:del w:id="1262" w:author="witherspoona" w:date="2004-04-03T19:02:00Z"/>
        </w:rPr>
      </w:pPr>
      <w:del w:id="1261" w:author="witherspoona" w:date="2004-04-03T19:02:00Z">
        <w:r>
          <w:rPr>
            <w:bCs/>
            <w:highlight w:val="yellow"/>
          </w:rPr>
        </w:r>
      </w:del>
    </w:p>
    <w:p>
      <w:pPr>
        <w:pStyle w:val="Normal"/>
        <w:rPr>
          <w:highlight w:val="yellow"/>
          <w:del w:id="1294" w:author="witherspoona" w:date="2004-04-03T19:02:00Z"/>
        </w:rPr>
      </w:pPr>
      <w:ins w:id="1263" w:author="bleiweiss" w:date="2004-02-01T14:35:00Z">
        <w:del w:id="1264" w:author="witherspoona" w:date="2004-04-03T19:02:00Z">
          <w:r>
            <w:rPr>
              <w:highlight w:val="yellow"/>
            </w:rPr>
            <w:delText>Co</w:delText>
          </w:r>
        </w:del>
      </w:ins>
      <w:ins w:id="1265" w:author="bleiweiss" w:date="2004-03-02T09:27:00Z">
        <w:del w:id="1266" w:author="witherspoona" w:date="2004-04-03T19:02:00Z">
          <w:r>
            <w:rPr>
              <w:highlight w:val="yellow"/>
            </w:rPr>
            <w:delText>mbined</w:delText>
          </w:r>
        </w:del>
      </w:ins>
      <w:ins w:id="1267" w:author="bleiweiss" w:date="2004-02-01T14:35:00Z">
        <w:del w:id="1268" w:author="witherspoona" w:date="2004-04-03T19:02:00Z">
          <w:r>
            <w:rPr>
              <w:highlight w:val="yellow"/>
            </w:rPr>
            <w:delText xml:space="preserve"> Joint Task Force 7 (CJTF-7) Civil Affairs units estimate that the CPA has created </w:delText>
          </w:r>
        </w:del>
      </w:ins>
      <w:ins w:id="1269" w:author="bleiweiss" w:date="2004-03-07T17:46:00Z">
        <w:del w:id="1270" w:author="witherspoona" w:date="2004-04-03T19:02:00Z">
          <w:r>
            <w:rPr>
              <w:highlight w:val="yellow"/>
            </w:rPr>
            <w:delText>3</w:delText>
          </w:r>
        </w:del>
      </w:ins>
      <w:ins w:id="1271" w:author="bleiweiss" w:date="2004-03-27T21:58:00Z">
        <w:del w:id="1272" w:author="witherspoona" w:date="2004-04-03T19:02:00Z">
          <w:r>
            <w:rPr>
              <w:highlight w:val="yellow"/>
            </w:rPr>
            <w:delText>94,717</w:delText>
          </w:r>
        </w:del>
      </w:ins>
      <w:ins w:id="1273" w:author="bleiweiss" w:date="2004-02-01T14:35:00Z">
        <w:del w:id="1274" w:author="witherspoona" w:date="2004-04-03T19:02:00Z">
          <w:r>
            <w:rPr>
              <w:highlight w:val="yellow"/>
            </w:rPr>
            <w:delText xml:space="preserve"> jobs for Iraqi </w:delText>
          </w:r>
        </w:del>
      </w:ins>
      <w:ins w:id="1275" w:author="bleiweiss" w:date="2004-02-04T10:22:00Z">
        <w:del w:id="1276" w:author="witherspoona" w:date="2004-04-03T19:02:00Z">
          <w:r>
            <w:rPr>
              <w:highlight w:val="yellow"/>
            </w:rPr>
            <w:delText>c</w:delText>
          </w:r>
        </w:del>
      </w:ins>
      <w:ins w:id="1277" w:author="bleiweiss" w:date="2004-02-01T14:35:00Z">
        <w:del w:id="1278" w:author="witherspoona" w:date="2004-04-03T19:02:00Z">
          <w:r>
            <w:rPr>
              <w:highlight w:val="yellow"/>
            </w:rPr>
            <w:delText>itizens (</w:delText>
          </w:r>
        </w:del>
      </w:ins>
      <w:ins w:id="1279" w:author="bleiweiss" w:date="2004-03-07T17:46:00Z">
        <w:del w:id="1280" w:author="witherspoona" w:date="2004-04-03T19:02:00Z">
          <w:r>
            <w:rPr>
              <w:highlight w:val="yellow"/>
            </w:rPr>
            <w:delText>4</w:delText>
          </w:r>
        </w:del>
      </w:ins>
      <w:ins w:id="1281" w:author="bleiweiss" w:date="2004-03-27T22:02:00Z">
        <w:del w:id="1282" w:author="witherspoona" w:date="2004-04-03T19:02:00Z">
          <w:r>
            <w:rPr>
              <w:highlight w:val="yellow"/>
            </w:rPr>
            <w:delText>6</w:delText>
          </w:r>
        </w:del>
      </w:ins>
      <w:ins w:id="1283" w:author="bleiweiss" w:date="2004-02-01T14:35:00Z">
        <w:del w:id="1284" w:author="witherspoona" w:date="2004-04-03T19:02:00Z">
          <w:r>
            <w:rPr>
              <w:highlight w:val="yellow"/>
            </w:rPr>
            <w:delText xml:space="preserve"> percent </w:delText>
          </w:r>
        </w:del>
      </w:ins>
      <w:ins w:id="1285" w:author="bleiweiss" w:date="2004-02-01T16:28:00Z">
        <w:del w:id="1286" w:author="witherspoona" w:date="2004-04-03T19:02:00Z">
          <w:r>
            <w:rPr>
              <w:highlight w:val="yellow"/>
            </w:rPr>
            <w:delText xml:space="preserve">of </w:delText>
          </w:r>
        </w:del>
      </w:ins>
      <w:ins w:id="1287" w:author="bleiweiss" w:date="2004-02-08T16:47:00Z">
        <w:del w:id="1288" w:author="witherspoona" w:date="2004-04-03T19:02:00Z">
          <w:r>
            <w:rPr>
              <w:highlight w:val="yellow"/>
            </w:rPr>
            <w:delText>the C</w:delText>
          </w:r>
        </w:del>
      </w:ins>
      <w:ins w:id="1289" w:author="bleiweiss" w:date="2004-03-07T17:47:00Z">
        <w:del w:id="1290" w:author="witherspoona" w:date="2004-04-03T19:02:00Z">
          <w:r>
            <w:rPr>
              <w:highlight w:val="yellow"/>
            </w:rPr>
            <w:delText>JTF-7</w:delText>
          </w:r>
        </w:del>
      </w:ins>
      <w:ins w:id="1291" w:author="bleiweiss" w:date="2004-02-01T14:35:00Z">
        <w:del w:id="1292" w:author="witherspoona" w:date="2004-04-03T19:02:00Z">
          <w:r>
            <w:rPr>
              <w:highlight w:val="yellow"/>
            </w:rPr>
            <w:delText xml:space="preserve"> target of 850,000)</w:delText>
          </w:r>
        </w:del>
      </w:ins>
      <w:del w:id="1293" w:author="witherspoona" w:date="2004-04-03T19:02:00Z">
        <w:r>
          <w:rPr>
            <w:highlight w:val="yellow"/>
          </w:rPr>
          <w:delText>:</w:delText>
        </w:r>
      </w:del>
    </w:p>
    <w:p>
      <w:pPr>
        <w:pStyle w:val="Normal"/>
        <w:widowControl/>
        <w:bidi w:val="0"/>
        <w:rPr>
          <w:highlight w:val="yellow"/>
          <w:del w:id="1296" w:author="witherspoona" w:date="2004-04-03T19:02:00Z"/>
        </w:rPr>
      </w:pPr>
      <w:del w:id="1295" w:author="witherspoona" w:date="2004-04-03T19:02:00Z">
        <w:r>
          <w:rPr>
            <w:highlight w:val="yellow"/>
          </w:rPr>
        </w:r>
      </w:del>
    </w:p>
    <w:p>
      <w:pPr>
        <w:pStyle w:val="Normal"/>
        <w:rPr>
          <w:highlight w:val="yellow"/>
          <w:del w:id="1310" w:author="witherspoona" w:date="2004-04-03T19:02:00Z"/>
        </w:rPr>
      </w:pPr>
      <w:ins w:id="1297" w:author="bleiweiss" w:date="2004-02-01T14:35:00Z">
        <w:del w:id="1298" w:author="witherspoona" w:date="2004-04-03T19:02:00Z">
          <w:r>
            <w:rPr>
              <w:highlight w:val="yellow"/>
            </w:rPr>
            <w:delText>Security/National Defense employ</w:delText>
          </w:r>
        </w:del>
      </w:ins>
      <w:ins w:id="1299" w:author="bleiweiss" w:date="2004-02-04T10:22:00Z">
        <w:del w:id="1300" w:author="witherspoona" w:date="2004-04-03T19:02:00Z">
          <w:r>
            <w:rPr>
              <w:highlight w:val="yellow"/>
            </w:rPr>
            <w:delText>s</w:delText>
          </w:r>
        </w:del>
      </w:ins>
      <w:ins w:id="1301" w:author="bleiweiss" w:date="2004-02-01T14:35:00Z">
        <w:del w:id="1302" w:author="witherspoona" w:date="2004-04-03T19:02:00Z">
          <w:r>
            <w:rPr>
              <w:highlight w:val="yellow"/>
            </w:rPr>
            <w:delText xml:space="preserve"> </w:delText>
          </w:r>
        </w:del>
      </w:ins>
      <w:ins w:id="1303" w:author="bleiweiss" w:date="2004-02-08T21:35:00Z">
        <w:del w:id="1304" w:author="witherspoona" w:date="2004-04-03T19:02:00Z">
          <w:r>
            <w:rPr>
              <w:highlight w:val="yellow"/>
            </w:rPr>
            <w:tab/>
            <w:tab/>
            <w:tab/>
            <w:tab/>
          </w:r>
        </w:del>
      </w:ins>
      <w:ins w:id="1305" w:author="bleiweiss" w:date="2004-02-01T14:35:00Z">
        <w:del w:id="1306" w:author="witherspoona" w:date="2004-04-03T19:02:00Z">
          <w:r>
            <w:rPr>
              <w:highlight w:val="yellow"/>
            </w:rPr>
            <w:delText>2</w:delText>
          </w:r>
        </w:del>
      </w:ins>
      <w:ins w:id="1307" w:author="bleiweiss" w:date="2004-03-13T16:41:00Z">
        <w:del w:id="1308" w:author="witherspoona" w:date="2004-04-03T19:02:00Z">
          <w:r>
            <w:rPr>
              <w:highlight w:val="yellow"/>
            </w:rPr>
            <w:delText>2</w:delText>
          </w:r>
        </w:del>
      </w:ins>
      <w:del w:id="1309" w:author="witherspoona" w:date="2004-04-03T19:02:00Z">
        <w:r>
          <w:rPr>
            <w:highlight w:val="yellow"/>
          </w:rPr>
          <w:delText>9,665</w:delText>
        </w:r>
      </w:del>
    </w:p>
    <w:p>
      <w:pPr>
        <w:pStyle w:val="Normal"/>
        <w:rPr>
          <w:highlight w:val="yellow"/>
          <w:del w:id="1326" w:author="witherspoona" w:date="2004-04-03T19:02:00Z"/>
        </w:rPr>
      </w:pPr>
      <w:ins w:id="1311" w:author="bleiweiss" w:date="2004-03-07T17:45:00Z">
        <w:del w:id="1312" w:author="witherspoona" w:date="2004-04-03T19:02:00Z">
          <w:r>
            <w:rPr>
              <w:highlight w:val="yellow"/>
            </w:rPr>
            <w:delText>Regional Jobs Program</w:delText>
          </w:r>
        </w:del>
      </w:ins>
      <w:ins w:id="1313" w:author="bleiweiss" w:date="2004-03-09T17:49:00Z">
        <w:del w:id="1314" w:author="witherspoona" w:date="2004-04-03T19:02:00Z">
          <w:r>
            <w:rPr>
              <w:highlight w:val="yellow"/>
            </w:rPr>
            <w:delText>s</w:delText>
          </w:r>
        </w:del>
      </w:ins>
      <w:ins w:id="1315" w:author="bleiweiss" w:date="2004-03-09T17:46:00Z">
        <w:del w:id="1316" w:author="witherspoona" w:date="2004-04-03T19:02:00Z">
          <w:r>
            <w:rPr>
              <w:highlight w:val="yellow"/>
            </w:rPr>
            <w:delText xml:space="preserve"> employ</w:delText>
          </w:r>
        </w:del>
      </w:ins>
      <w:ins w:id="1317" w:author="bleiweiss" w:date="2004-03-09T17:49:00Z">
        <w:del w:id="1318" w:author="witherspoona" w:date="2004-04-03T19:02:00Z">
          <w:r>
            <w:rPr>
              <w:highlight w:val="yellow"/>
            </w:rPr>
            <w:delText xml:space="preserve">   </w:delText>
          </w:r>
        </w:del>
      </w:ins>
      <w:ins w:id="1319" w:author="bleiweiss" w:date="2004-02-08T21:35:00Z">
        <w:del w:id="1320" w:author="witherspoona" w:date="2004-04-03T19:02:00Z">
          <w:r>
            <w:rPr>
              <w:highlight w:val="yellow"/>
            </w:rPr>
            <w:tab/>
            <w:tab/>
            <w:tab/>
          </w:r>
        </w:del>
      </w:ins>
      <w:ins w:id="1321" w:author="bleiweiss" w:date="2004-03-02T09:27:00Z">
        <w:del w:id="1322" w:author="witherspoona" w:date="2004-04-03T19:02:00Z">
          <w:r>
            <w:rPr>
              <w:highlight w:val="yellow"/>
            </w:rPr>
            <w:tab/>
          </w:r>
        </w:del>
      </w:ins>
      <w:ins w:id="1323" w:author="bleiweiss" w:date="2004-03-07T17:45:00Z">
        <w:del w:id="1324" w:author="witherspoona" w:date="2004-04-03T19:02:00Z">
          <w:r>
            <w:rPr>
              <w:highlight w:val="yellow"/>
            </w:rPr>
            <w:delText xml:space="preserve">  </w:delText>
          </w:r>
        </w:del>
      </w:ins>
      <w:del w:id="1325" w:author="witherspoona" w:date="2004-04-03T19:02:00Z">
        <w:r>
          <w:rPr>
            <w:highlight w:val="yellow"/>
          </w:rPr>
          <w:delText>42,521</w:delText>
        </w:r>
      </w:del>
    </w:p>
    <w:p>
      <w:pPr>
        <w:pStyle w:val="Normal"/>
        <w:rPr>
          <w:highlight w:val="yellow"/>
          <w:del w:id="1342" w:author="witherspoona" w:date="2004-04-03T19:02:00Z"/>
        </w:rPr>
      </w:pPr>
      <w:ins w:id="1327" w:author="bleiweiss" w:date="2004-03-02T09:27:00Z">
        <w:del w:id="1328" w:author="witherspoona" w:date="2004-04-03T19:02:00Z">
          <w:r>
            <w:rPr>
              <w:highlight w:val="yellow"/>
            </w:rPr>
            <w:delText>C</w:delText>
          </w:r>
        </w:del>
      </w:ins>
      <w:ins w:id="1329" w:author="bleiweiss" w:date="2004-02-01T14:35:00Z">
        <w:del w:id="1330" w:author="witherspoona" w:date="2004-04-03T19:02:00Z">
          <w:r>
            <w:rPr>
              <w:highlight w:val="yellow"/>
            </w:rPr>
            <w:delText>JTF-7 employ</w:delText>
          </w:r>
        </w:del>
      </w:ins>
      <w:ins w:id="1331" w:author="bleiweiss" w:date="2004-02-04T10:23:00Z">
        <w:del w:id="1332" w:author="witherspoona" w:date="2004-04-03T19:02:00Z">
          <w:r>
            <w:rPr>
              <w:highlight w:val="yellow"/>
            </w:rPr>
            <w:delText>s</w:delText>
          </w:r>
        </w:del>
      </w:ins>
      <w:ins w:id="1333" w:author="bleiweiss" w:date="2004-02-01T14:35:00Z">
        <w:del w:id="1334" w:author="witherspoona" w:date="2004-04-03T19:02:00Z">
          <w:r>
            <w:rPr>
              <w:highlight w:val="yellow"/>
            </w:rPr>
            <w:delText xml:space="preserve"> </w:delText>
          </w:r>
        </w:del>
      </w:ins>
      <w:ins w:id="1335" w:author="bleiweiss" w:date="2004-02-08T21:35:00Z">
        <w:del w:id="1336" w:author="witherspoona" w:date="2004-04-03T19:02:00Z">
          <w:r>
            <w:rPr>
              <w:highlight w:val="yellow"/>
            </w:rPr>
            <w:tab/>
            <w:tab/>
            <w:tab/>
            <w:tab/>
            <w:tab/>
            <w:tab/>
            <w:tab/>
          </w:r>
        </w:del>
      </w:ins>
      <w:ins w:id="1337" w:author="bleiweiss" w:date="2004-02-15T19:03:00Z">
        <w:del w:id="1338" w:author="witherspoona" w:date="2004-04-03T19:02:00Z">
          <w:r>
            <w:rPr>
              <w:highlight w:val="yellow"/>
            </w:rPr>
            <w:delText xml:space="preserve">  </w:delText>
          </w:r>
        </w:del>
      </w:ins>
      <w:ins w:id="1339" w:author="bleiweiss" w:date="2004-02-08T16:48:00Z">
        <w:del w:id="1340" w:author="witherspoona" w:date="2004-04-03T19:02:00Z">
          <w:r>
            <w:rPr>
              <w:highlight w:val="yellow"/>
            </w:rPr>
            <w:delText>5</w:delText>
          </w:r>
        </w:del>
      </w:ins>
      <w:del w:id="1341" w:author="witherspoona" w:date="2004-04-03T19:02:00Z">
        <w:r>
          <w:rPr>
            <w:highlight w:val="yellow"/>
          </w:rPr>
          <w:delText>1,673</w:delText>
        </w:r>
      </w:del>
    </w:p>
    <w:p>
      <w:pPr>
        <w:pStyle w:val="Normal"/>
        <w:ind w:left="0" w:hanging="0"/>
        <w:rPr>
          <w:highlight w:val="yellow"/>
          <w:del w:id="1352" w:author="witherspoona" w:date="2004-04-03T19:02:00Z"/>
        </w:rPr>
      </w:pPr>
      <w:ins w:id="1343" w:author="bleiweiss" w:date="2004-02-01T14:35:00Z">
        <w:del w:id="1344" w:author="witherspoona" w:date="2004-04-03T19:02:00Z">
          <w:r>
            <w:rPr>
              <w:highlight w:val="yellow"/>
            </w:rPr>
            <w:delText xml:space="preserve">Civilian contractors working under CPA contracts employ </w:delText>
          </w:r>
        </w:del>
      </w:ins>
      <w:ins w:id="1345" w:author="bleiweiss" w:date="2004-02-08T21:35:00Z">
        <w:del w:id="1346" w:author="witherspoona" w:date="2004-04-03T19:02:00Z">
          <w:r>
            <w:rPr>
              <w:highlight w:val="yellow"/>
            </w:rPr>
            <w:tab/>
          </w:r>
        </w:del>
      </w:ins>
      <w:ins w:id="1347" w:author="bleiweiss" w:date="2004-02-15T19:03:00Z">
        <w:del w:id="1348" w:author="witherspoona" w:date="2004-04-03T19:02:00Z">
          <w:r>
            <w:rPr>
              <w:highlight w:val="yellow"/>
            </w:rPr>
            <w:delText xml:space="preserve">  </w:delText>
          </w:r>
        </w:del>
      </w:ins>
      <w:ins w:id="1349" w:author="bleiweiss" w:date="2004-02-07T16:36:00Z">
        <w:del w:id="1350" w:author="witherspoona" w:date="2004-04-03T19:02:00Z">
          <w:r>
            <w:rPr>
              <w:highlight w:val="yellow"/>
            </w:rPr>
            <w:delText>6</w:delText>
          </w:r>
        </w:del>
      </w:ins>
      <w:del w:id="1351" w:author="witherspoona" w:date="2004-04-03T19:02:00Z">
        <w:r>
          <w:rPr>
            <w:highlight w:val="yellow"/>
          </w:rPr>
          <w:delText>9,308</w:delText>
        </w:r>
      </w:del>
    </w:p>
    <w:p>
      <w:pPr>
        <w:pStyle w:val="Normal"/>
        <w:ind w:left="0" w:hanging="0"/>
        <w:rPr>
          <w:highlight w:val="yellow"/>
          <w:del w:id="1366" w:author="witherspoona" w:date="2004-04-03T19:02:00Z"/>
        </w:rPr>
      </w:pPr>
      <w:ins w:id="1353" w:author="bleiweiss" w:date="2004-02-07T16:37:00Z">
        <w:del w:id="1354" w:author="witherspoona" w:date="2004-04-03T19:02:00Z">
          <w:r>
            <w:rPr>
              <w:highlight w:val="yellow"/>
            </w:rPr>
            <w:delText xml:space="preserve">Governorate Teams employ </w:delText>
          </w:r>
        </w:del>
      </w:ins>
      <w:ins w:id="1355" w:author="bleiweiss" w:date="2004-02-08T21:35:00Z">
        <w:del w:id="1356" w:author="witherspoona" w:date="2004-04-03T19:02:00Z">
          <w:r>
            <w:rPr>
              <w:highlight w:val="yellow"/>
            </w:rPr>
            <w:tab/>
            <w:tab/>
            <w:tab/>
            <w:tab/>
            <w:tab/>
          </w:r>
        </w:del>
      </w:ins>
      <w:ins w:id="1357" w:author="bleiweiss" w:date="2004-02-15T19:03:00Z">
        <w:del w:id="1358" w:author="witherspoona" w:date="2004-04-03T19:02:00Z">
          <w:r>
            <w:rPr>
              <w:highlight w:val="yellow"/>
            </w:rPr>
            <w:delText xml:space="preserve">    </w:delText>
          </w:r>
        </w:del>
      </w:ins>
      <w:ins w:id="1359" w:author="bleiweiss" w:date="2004-02-08T16:48:00Z">
        <w:del w:id="1360" w:author="witherspoona" w:date="2004-04-03T19:02:00Z">
          <w:r>
            <w:rPr>
              <w:highlight w:val="yellow"/>
            </w:rPr>
            <w:delText>1</w:delText>
          </w:r>
        </w:del>
      </w:ins>
      <w:ins w:id="1361" w:author="bleiweiss" w:date="2004-02-15T19:03:00Z">
        <w:del w:id="1362" w:author="witherspoona" w:date="2004-04-03T19:02:00Z">
          <w:r>
            <w:rPr>
              <w:highlight w:val="yellow"/>
            </w:rPr>
            <w:delText>,</w:delText>
          </w:r>
        </w:del>
      </w:ins>
      <w:ins w:id="1363" w:author="bleiweiss" w:date="2004-03-07T17:45:00Z">
        <w:del w:id="1364" w:author="witherspoona" w:date="2004-04-03T19:02:00Z">
          <w:r>
            <w:rPr>
              <w:highlight w:val="yellow"/>
            </w:rPr>
            <w:delText>55</w:delText>
          </w:r>
        </w:del>
      </w:ins>
      <w:del w:id="1365" w:author="witherspoona" w:date="2004-04-03T19:02:00Z">
        <w:r>
          <w:rPr>
            <w:highlight w:val="yellow"/>
          </w:rPr>
          <w:delText>0</w:delText>
        </w:r>
      </w:del>
    </w:p>
    <w:p>
      <w:pPr>
        <w:pStyle w:val="Normal"/>
        <w:jc w:val="left"/>
        <w:rPr>
          <w:b/>
          <w:b/>
          <w:bCs/>
          <w:highlight w:val="yellow"/>
          <w:del w:id="1368" w:author="witherspoona" w:date="2004-04-03T19:02:00Z"/>
        </w:rPr>
      </w:pPr>
      <w:del w:id="1367" w:author="witherspoona" w:date="2004-04-03T19:02:00Z">
        <w:r>
          <w:rPr>
            <w:b/>
            <w:bCs/>
            <w:highlight w:val="yellow"/>
          </w:rPr>
        </w:r>
      </w:del>
    </w:p>
    <w:p>
      <w:pPr>
        <w:pStyle w:val="Normal"/>
        <w:jc w:val="left"/>
        <w:rPr>
          <w:del w:id="1376" w:author="witherspoona" w:date="2004-04-20T11:01:00Z"/>
        </w:rPr>
      </w:pPr>
      <w:ins w:id="1369" w:author="bleiweiss" w:date="2004-02-22T09:09:00Z">
        <w:del w:id="1370" w:author="witherspoona" w:date="2004-04-20T11:01:00Z">
          <w:r>
            <w:rPr>
              <w:b/>
              <w:bCs/>
              <w:highlight w:val="yellow"/>
            </w:rPr>
            <w:delText>V</w:delText>
          </w:r>
        </w:del>
      </w:ins>
      <w:ins w:id="1371" w:author="bleiweiss" w:date="2004-02-21T09:49:00Z">
        <w:del w:id="1372" w:author="witherspoona" w:date="2004-04-12T12:25:00Z">
          <w:r>
            <w:rPr>
              <w:b/>
              <w:bCs/>
              <w:highlight w:val="yellow"/>
            </w:rPr>
            <w:delText>I</w:delText>
          </w:r>
        </w:del>
      </w:ins>
      <w:ins w:id="1373" w:author="bleiweiss" w:date="2004-02-23T14:04:00Z">
        <w:del w:id="1374" w:author="witherspoona" w:date="2004-04-20T11:01:00Z">
          <w:r>
            <w:rPr>
              <w:b/>
              <w:bCs/>
              <w:highlight w:val="yellow"/>
            </w:rPr>
            <w:delText>I</w:delText>
          </w:r>
        </w:del>
      </w:ins>
      <w:del w:id="1375" w:author="witherspoona" w:date="2004-04-20T11:01:00Z">
        <w:r>
          <w:rPr>
            <w:b/>
            <w:bCs/>
            <w:highlight w:val="yellow"/>
          </w:rPr>
          <w:delText>. INITIATE PUBLIC SECTOR MANAGEMENT REFORM</w:delText>
        </w:r>
      </w:del>
    </w:p>
    <w:p>
      <w:pPr>
        <w:pStyle w:val="Normal"/>
        <w:widowControl/>
        <w:numPr>
          <w:ilvl w:val="0"/>
          <w:numId w:val="0"/>
        </w:numPr>
        <w:bidi w:val="0"/>
        <w:ind w:hanging="0"/>
        <w:jc w:val="left"/>
        <w:rPr>
          <w:i w:val="false"/>
          <w:i w:val="false"/>
          <w:iCs w:val="false"/>
          <w:highlight w:val="yellow"/>
          <w:del w:id="1380" w:author="witherspoona" w:date="2004-04-04T09:20:00Z"/>
        </w:rPr>
      </w:pPr>
      <w:ins w:id="1377" w:author="bleiweiss" w:date="2004-02-21T09:49:00Z">
        <w:del w:id="1378" w:author="witherspoona" w:date="2004-04-20T11:01:00Z">
          <w:r>
            <w:rPr>
              <w:i/>
              <w:iCs/>
              <w:highlight w:val="yellow"/>
            </w:rPr>
            <w:delText>Civil Service Salary Revie</w:delText>
          </w:r>
        </w:del>
      </w:ins>
      <w:del w:id="1379" w:author="witherspoona" w:date="2004-04-14T05:59:00Z">
        <w:r>
          <w:rPr>
            <w:i/>
            <w:iCs/>
            <w:highlight w:val="yellow"/>
          </w:rPr>
          <w:delText>w</w:delText>
        </w:r>
      </w:del>
    </w:p>
    <w:p>
      <w:pPr>
        <w:pStyle w:val="Normal"/>
        <w:widowControl/>
        <w:numPr>
          <w:ilvl w:val="0"/>
          <w:numId w:val="0"/>
        </w:numPr>
        <w:bidi w:val="0"/>
        <w:ind w:left="0" w:hanging="0"/>
        <w:jc w:val="left"/>
        <w:rPr>
          <w:i w:val="false"/>
          <w:i w:val="false"/>
          <w:iCs w:val="false"/>
          <w:highlight w:val="yellow"/>
          <w:del w:id="1382" w:author="witherspoona" w:date="2004-04-04T09:20:00Z"/>
        </w:rPr>
      </w:pPr>
      <w:del w:id="1381" w:author="witherspoona" w:date="2004-04-04T09:20:00Z">
        <w:r>
          <w:rPr>
            <w:i w:val="false"/>
            <w:iCs w:val="false"/>
            <w:highlight w:val="yellow"/>
          </w:rPr>
        </w:r>
      </w:del>
    </w:p>
    <w:p>
      <w:pPr>
        <w:pStyle w:val="Normal"/>
        <w:rPr>
          <w:del w:id="1386" w:author="witherspoona" w:date="2004-04-11T20:43:00Z"/>
        </w:rPr>
      </w:pPr>
      <w:ins w:id="1383" w:author="woodw" w:date="2003-12-28T11:44:00Z">
        <w:del w:id="1384" w:author="witherspoona" w:date="2004-04-11T20:43:00Z">
          <w:r>
            <w:rPr>
              <w:highlight w:val="yellow"/>
            </w:rPr>
            <w:delText xml:space="preserve">Welcome Home - Information Management Unit </w:delText>
          </w:r>
        </w:del>
      </w:ins>
      <w:del w:id="1385" w:author="witherspoona" w:date="2004-04-11T20:43:00Z">
        <w:r>
          <w:rPr>
            <w:highlight w:val="yellow"/>
          </w:rPr>
          <w:delText>Why are the Attacks Down in Al Anbar Province – Several Theories</w:delText>
        </w:r>
      </w:del>
    </w:p>
    <w:p>
      <w:pPr>
        <w:pStyle w:val="Normal"/>
        <w:widowControl/>
        <w:bidi w:val="0"/>
        <w:ind w:hanging="0"/>
        <w:rPr>
          <w:highlight w:val="yellow"/>
          <w:del w:id="1388" w:author="witherspoona" w:date="2004-04-11T20:43:00Z"/>
        </w:rPr>
      </w:pPr>
      <w:del w:id="1387" w:author="witherspoona" w:date="2004-04-11T20:43:00Z">
        <w:r>
          <w:rPr>
            <w:highlight w:val="yellow"/>
          </w:rPr>
        </w:r>
      </w:del>
    </w:p>
    <w:p>
      <w:pPr>
        <w:pStyle w:val="Normal"/>
        <w:widowControl/>
        <w:bidi w:val="0"/>
        <w:rPr>
          <w:highlight w:val="yellow"/>
          <w:del w:id="1390" w:author="witherspoona" w:date="2004-04-11T20:43:00Z"/>
        </w:rPr>
      </w:pPr>
      <w:del w:id="1389" w:author="witherspoona" w:date="2004-04-11T20:43:00Z">
        <w:r>
          <w:rPr>
            <w:highlight w:val="yellow"/>
          </w:rPr>
          <w:delText>1. Over the past month attacks against Coalition Forces in Al Anbar province have gone from over 20 per day to next to none.  There are a number of theories for why this is.  It is entirely possible that it is merely a blip on the screen or a statistical aberration and we will return to larger numbers of attacks, but it has held for nearly five weeks now and both military commanders and Anbar’s citizens are starting to openly talk about it and offer their theories for why it is happening.  Among the reasons given:</w:delText>
        </w:r>
      </w:del>
    </w:p>
    <w:p>
      <w:pPr>
        <w:pStyle w:val="Normal"/>
        <w:widowControl/>
        <w:bidi w:val="0"/>
        <w:rPr>
          <w:highlight w:val="yellow"/>
          <w:del w:id="1392" w:author="witherspoona" w:date="2004-04-11T20:43:00Z"/>
        </w:rPr>
      </w:pPr>
      <w:del w:id="1391" w:author="witherspoona" w:date="2004-04-11T20:43:00Z">
        <w:r>
          <w:rPr>
            <w:highlight w:val="yellow"/>
          </w:rPr>
        </w:r>
      </w:del>
    </w:p>
    <w:p>
      <w:pPr>
        <w:pStyle w:val="Normal"/>
        <w:widowControl/>
        <w:numPr>
          <w:ilvl w:val="0"/>
          <w:numId w:val="0"/>
        </w:numPr>
        <w:bidi w:val="0"/>
        <w:ind w:hanging="0"/>
        <w:rPr>
          <w:del w:id="1395" w:author="witherspoona" w:date="2004-04-11T20:43:00Z"/>
        </w:rPr>
      </w:pPr>
      <w:del w:id="1393" w:author="witherspoona" w:date="2004-04-11T20:43:00Z">
        <w:r>
          <w:rPr>
            <w:highlight w:val="yellow"/>
            <w:u w:val="none"/>
          </w:rPr>
          <w:delText>Rounding up the Bums</w:delText>
        </w:r>
      </w:del>
      <w:del w:id="1394" w:author="witherspoona" w:date="2004-04-11T20:43:00Z">
        <w:r>
          <w:rPr>
            <w:highlight w:val="yellow"/>
          </w:rPr>
          <w:delText xml:space="preserve">:  MG Swannack and all military commanders (as well as GC) believe that the many high yield raids of the past weeks have made a difference both in getting off the streets some of the leaders and financiers of the resistance and especially some of the technical experts that attackers rely on to carry out their attacks.  This has had the spin off effect of causing others to go underground out of fear that they might be next.  Most raids also leave in their wake a number of innocents who were either rounded up and detained or had their houses busted up.  These can conceivably lead to bitterness over the occupation and spawn new attacks.  But there appears to be sufficient care in how the attacks are carried out, adequate information in the community about the mild reality of detention, and sufficient civil affairs clean up afterwards that this has not been a major factor.  </w:delText>
        </w:r>
      </w:del>
    </w:p>
    <w:p>
      <w:pPr>
        <w:pStyle w:val="Normal"/>
        <w:widowControl/>
        <w:numPr>
          <w:ilvl w:val="0"/>
          <w:numId w:val="0"/>
        </w:numPr>
        <w:bidi w:val="0"/>
        <w:ind w:hanging="0"/>
        <w:rPr>
          <w:del w:id="1398" w:author="witherspoona" w:date="2004-04-11T20:43:00Z"/>
        </w:rPr>
      </w:pPr>
      <w:del w:id="1396" w:author="witherspoona" w:date="2004-04-11T20:43:00Z">
        <w:r>
          <w:rPr>
            <w:highlight w:val="yellow"/>
            <w:u w:val="none"/>
          </w:rPr>
          <w:delText>Crossed the Line</w:delText>
        </w:r>
      </w:del>
      <w:del w:id="1397" w:author="witherspoona" w:date="2004-04-11T20:43:00Z">
        <w:r>
          <w:rPr>
            <w:highlight w:val="yellow"/>
          </w:rPr>
          <w:delText xml:space="preserve">: Violence in Iraq is a form of political discourse as well as being  culturally acceptable for settling disputes and scores.  Thus for a people which is nearly universal in its opposition to being occupied, attacking the occupier is a natural reaction and is widely accepted, even by those who are friendly to us.  “It is nothing personal,” one businessman told me, “I like you and believe you could be bringing us a better future, but I still sympathize with those who attack the coalition because it is not right for Iraq to be occupied by foreign military forces.”  Thus a low level of violence has been widely accepted in Al Anbar and those carrying out the attacks have even been the recipients of admiration and praise.  But with the spate of attacks in mid to late November, culminating with the shootdown of the Chinook, there may have been a sense that the insurgents had crossed a line.  This was reinforced strongly by General Abizaid when he came here on the heels of that incident and told some 70 Sheikhs and community leaders that he planned to unleash hell if they kept it up.  It was further reinforced by the dropping of several JADMs which may have served to get the attention of the province.  It is possible that Anbar’s leaders realized they had crossed a line and reeled the attacks in.  </w:delText>
        </w:r>
      </w:del>
    </w:p>
    <w:p>
      <w:pPr>
        <w:pStyle w:val="Normal"/>
        <w:widowControl/>
        <w:numPr>
          <w:ilvl w:val="0"/>
          <w:numId w:val="0"/>
        </w:numPr>
        <w:bidi w:val="0"/>
        <w:ind w:hanging="0"/>
        <w:rPr>
          <w:del w:id="1401" w:author="witherspoona" w:date="2004-04-11T20:43:00Z"/>
        </w:rPr>
      </w:pPr>
      <w:del w:id="1399" w:author="witherspoona" w:date="2004-04-11T20:43:00Z">
        <w:r>
          <w:rPr>
            <w:highlight w:val="yellow"/>
            <w:u w:val="none"/>
          </w:rPr>
          <w:delText>Operational Pause</w:delText>
        </w:r>
      </w:del>
      <w:del w:id="1400" w:author="witherspoona" w:date="2004-04-11T20:43:00Z">
        <w:r>
          <w:rPr>
            <w:highlight w:val="yellow"/>
          </w:rPr>
          <w:delText xml:space="preserve">: A boring theory is that the terrorists are in an operational pause, needing to regroup after the recent spate of roundups.  There are very few persons we have met who subscribe to this.    </w:delText>
        </w:r>
      </w:del>
    </w:p>
    <w:p>
      <w:pPr>
        <w:pStyle w:val="Normal"/>
        <w:widowControl/>
        <w:numPr>
          <w:ilvl w:val="0"/>
          <w:numId w:val="0"/>
        </w:numPr>
        <w:bidi w:val="0"/>
        <w:ind w:hanging="0"/>
        <w:rPr>
          <w:del w:id="1404" w:author="witherspoona" w:date="2004-04-11T20:43:00Z"/>
        </w:rPr>
      </w:pPr>
      <w:del w:id="1402" w:author="witherspoona" w:date="2004-04-11T20:43:00Z">
        <w:r>
          <w:rPr>
            <w:highlight w:val="yellow"/>
            <w:u w:val="none"/>
          </w:rPr>
          <w:delText>Occupation Ending</w:delText>
        </w:r>
      </w:del>
      <w:del w:id="1403" w:author="witherspoona" w:date="2004-04-11T20:43:00Z">
        <w:r>
          <w:rPr>
            <w:highlight w:val="yellow"/>
          </w:rPr>
          <w:delText>:  A number of individuals have expressed satisfaction at the announcement of the new political calendar, although they don’t appear to fully understand it.  What has caught their attention is the simple expression that in June a sovereign Iraqi government will be in place.  What they have gotten wrong is the idea that the military will be leaving Iraq in June, which one individual said he was sure was a major factor in the diminishing attacks.  Oh well, this is one time it might be best that folks don’t fully understand things.  By June, when there is a transition of the force rather than a pullout, we will have a new set of challenges anyway, but if this bought us some months of peace it will be worth the confusion.</w:delText>
        </w:r>
      </w:del>
    </w:p>
    <w:p>
      <w:pPr>
        <w:pStyle w:val="Normal"/>
        <w:widowControl/>
        <w:numPr>
          <w:ilvl w:val="0"/>
          <w:numId w:val="0"/>
        </w:numPr>
        <w:bidi w:val="0"/>
        <w:ind w:hanging="0"/>
        <w:rPr>
          <w:del w:id="1407" w:author="witherspoona" w:date="2004-04-11T20:43:00Z"/>
        </w:rPr>
      </w:pPr>
      <w:del w:id="1405" w:author="witherspoona" w:date="2004-04-11T20:43:00Z">
        <w:r>
          <w:rPr>
            <w:highlight w:val="yellow"/>
            <w:u w:val="none"/>
          </w:rPr>
          <w:delText>Project Money Flowing</w:delText>
        </w:r>
      </w:del>
      <w:del w:id="1406" w:author="witherspoona" w:date="2004-04-11T20:43:00Z">
        <w:r>
          <w:rPr>
            <w:highlight w:val="yellow"/>
          </w:rPr>
          <w:delText xml:space="preserve">: Some individuals have expressed satisfaction that project money is flowing in greater quantities and believe this has made a difference in the public perception toward the occupation.  While the amounts of money are still modest, especially in Fallujah, there are a number of visible projects ongoing that have employed some people and given the appearance that help is on the way. </w:delText>
        </w:r>
      </w:del>
    </w:p>
    <w:p>
      <w:pPr>
        <w:pStyle w:val="Normal"/>
        <w:widowControl/>
        <w:numPr>
          <w:ilvl w:val="0"/>
          <w:numId w:val="0"/>
        </w:numPr>
        <w:bidi w:val="0"/>
        <w:ind w:hanging="0"/>
        <w:rPr>
          <w:del w:id="1410" w:author="witherspoona" w:date="2004-04-11T20:43:00Z"/>
        </w:rPr>
      </w:pPr>
      <w:del w:id="1408" w:author="witherspoona" w:date="2004-04-11T20:43:00Z">
        <w:r>
          <w:rPr>
            <w:highlight w:val="yellow"/>
            <w:u w:val="none"/>
          </w:rPr>
          <w:delText>Engagement</w:delText>
        </w:r>
      </w:del>
      <w:del w:id="1409" w:author="witherspoona" w:date="2004-04-11T20:43:00Z">
        <w:r>
          <w:rPr>
            <w:highlight w:val="yellow"/>
          </w:rPr>
          <w:delText>: We’ll take some credit here.  We have been engaging widely with all the various groups of losers in the new Iraq – intelligence officers, ex-Ba’athists, ex-Army.  While many are tiring of the refrain that if you stay with us things will get better, for some they actually have improved and that may have given hope to entire groups.  The Veteran’s Affairs office, for example, has created some very positive interaction with the ex-military, and it has helped some of the senior leaders to go on to employment.  The simple fact that we are engaging with these people sends a positive signal, even though many others are still waiting for something that will help them.</w:delText>
        </w:r>
      </w:del>
    </w:p>
    <w:p>
      <w:pPr>
        <w:pStyle w:val="Normal"/>
        <w:widowControl/>
        <w:bidi w:val="0"/>
        <w:rPr>
          <w:highlight w:val="yellow"/>
          <w:del w:id="1412" w:author="witherspoona" w:date="2004-04-11T20:43:00Z"/>
        </w:rPr>
      </w:pPr>
      <w:del w:id="1411" w:author="witherspoona" w:date="2004-04-11T20:43:00Z">
        <w:r>
          <w:rPr>
            <w:highlight w:val="yellow"/>
          </w:rPr>
        </w:r>
      </w:del>
    </w:p>
    <w:p>
      <w:pPr>
        <w:pStyle w:val="Normal"/>
        <w:widowControl/>
        <w:bidi w:val="0"/>
        <w:rPr>
          <w:highlight w:val="yellow"/>
          <w:del w:id="1414" w:author="witherspoona" w:date="2004-04-11T20:43:00Z"/>
        </w:rPr>
      </w:pPr>
      <w:del w:id="1413" w:author="witherspoona" w:date="2004-04-11T20:43:00Z">
        <w:r>
          <w:rPr>
            <w:highlight w:val="yellow"/>
          </w:rPr>
          <w:delText xml:space="preserve">2.     We are still in the knock on wood mode here, as there is no telling what the future holds.  The bizarre reaction to the Saddam capture and the increasing lawlessness in many cities in the west certainly gives us pause.  There is also the sense among many Sunnis that we are clearly a temporary presence and other Iraqis are the real enemy so in the long term it might be better to begin to gear up and position themselves for the fight to come.  This would not in the end make the reduction in attacks a good news story.  In short there is plenty of fight left in the Sunnis here and plenty of weapons to carry on that fight.  But the sharp and now continuing drop in attacks does give the coalition a much needed respite whose continuation will be critical to successfully carrying out the very challenging political calendar before us.  Reinforcing this trend with resources and added attention will be crucial to ultimate success.  </w:delText>
        </w:r>
      </w:del>
    </w:p>
    <w:p>
      <w:pPr>
        <w:pStyle w:val="Normal"/>
        <w:widowControl/>
        <w:numPr>
          <w:ilvl w:val="0"/>
          <w:numId w:val="0"/>
        </w:numPr>
        <w:bidi w:val="0"/>
        <w:ind w:hanging="0"/>
        <w:rPr>
          <w:highlight w:val="yellow"/>
          <w:del w:id="1416" w:author="witherspoona" w:date="2004-04-11T20:43:00Z"/>
        </w:rPr>
      </w:pPr>
      <w:del w:id="1415" w:author="witherspoona" w:date="2004-04-11T20:43:00Z">
        <w:r>
          <w:rPr>
            <w:highlight w:val="yellow"/>
          </w:rPr>
        </w:r>
      </w:del>
    </w:p>
    <w:p>
      <w:pPr>
        <w:pStyle w:val="Normal"/>
        <w:rPr>
          <w:del w:id="1434" w:author="witherspoona" w:date="2004-04-11T20:43:00Z"/>
        </w:rPr>
      </w:pPr>
      <w:ins w:id="1417" w:author="woodw" w:date="2003-12-28T11:43:00Z">
        <w:del w:id="1418" w:author="witherspoona" w:date="2004-04-11T20:43:00Z">
          <w:r>
            <w:rPr>
              <w:highlight w:val="yellow"/>
            </w:rPr>
            <w:delText>The IMU over the next few weeks will finally stand up to implement its core functions:  improve the quality and utility of reporting within CPA and from you to coalition capitals; create</w:delText>
          </w:r>
        </w:del>
      </w:ins>
      <w:ins w:id="1419" w:author="woodw" w:date="2003-12-28T11:45:00Z">
        <w:del w:id="1420" w:author="witherspoona" w:date="2004-04-11T20:43:00Z">
          <w:r>
            <w:rPr>
              <w:highlight w:val="yellow"/>
            </w:rPr>
            <w:delText xml:space="preserve">, </w:delText>
          </w:r>
        </w:del>
      </w:ins>
      <w:ins w:id="1421" w:author="woodw" w:date="2003-12-28T11:43:00Z">
        <w:del w:id="1422" w:author="witherspoona" w:date="2004-04-11T20:43:00Z">
          <w:r>
            <w:rPr>
              <w:highlight w:val="yellow"/>
            </w:rPr>
            <w:delText>maintain</w:delText>
          </w:r>
        </w:del>
      </w:ins>
      <w:ins w:id="1423" w:author="woodw" w:date="2003-12-28T11:45:00Z">
        <w:del w:id="1424" w:author="witherspoona" w:date="2004-04-11T20:43:00Z">
          <w:r>
            <w:rPr>
              <w:highlight w:val="yellow"/>
            </w:rPr>
            <w:delText>, and coordinate</w:delText>
          </w:r>
        </w:del>
      </w:ins>
      <w:ins w:id="1425" w:author="woodw" w:date="2003-12-28T11:43:00Z">
        <w:del w:id="1426" w:author="witherspoona" w:date="2004-04-11T20:43:00Z">
          <w:r>
            <w:rPr>
              <w:highlight w:val="yellow"/>
            </w:rPr>
            <w:delText xml:space="preserve"> a set of on-line databases t</w:delText>
          </w:r>
        </w:del>
      </w:ins>
      <w:ins w:id="1427" w:author="woodw" w:date="2003-12-28T11:46:00Z">
        <w:del w:id="1428" w:author="witherspoona" w:date="2004-04-11T20:43:00Z">
          <w:r>
            <w:rPr>
              <w:highlight w:val="yellow"/>
            </w:rPr>
            <w:delText>o track CPA</w:delText>
          </w:r>
        </w:del>
      </w:ins>
      <w:ins w:id="1429" w:author="woodw" w:date="2003-12-28T11:43:00Z">
        <w:del w:id="1430" w:author="witherspoona" w:date="2004-04-11T20:43:00Z">
          <w:r>
            <w:rPr>
              <w:highlight w:val="yellow"/>
            </w:rPr>
            <w:delText xml:space="preserve"> efforts throughout the country; enhance the CPA Intranet and Internet; and improve </w:delText>
          </w:r>
        </w:del>
      </w:ins>
      <w:ins w:id="1431" w:author="woodw" w:date="2003-12-28T11:46:00Z">
        <w:del w:id="1432" w:author="witherspoona" w:date="2004-04-11T20:43:00Z">
          <w:r>
            <w:rPr>
              <w:highlight w:val="yellow"/>
            </w:rPr>
            <w:delText xml:space="preserve">intra-CPA </w:delText>
          </w:r>
        </w:del>
      </w:ins>
      <w:del w:id="1433" w:author="witherspoona" w:date="2004-04-11T20:43:00Z">
        <w:r>
          <w:rPr>
            <w:highlight w:val="yellow"/>
          </w:rPr>
          <w:delText>collaboration.</w:delText>
        </w:r>
      </w:del>
    </w:p>
    <w:p>
      <w:pPr>
        <w:pStyle w:val="Normal"/>
        <w:widowControl/>
        <w:bidi w:val="0"/>
        <w:rPr>
          <w:highlight w:val="yellow"/>
          <w:del w:id="1436" w:author="witherspoona" w:date="2004-04-11T20:43:00Z"/>
        </w:rPr>
      </w:pPr>
      <w:del w:id="1435" w:author="witherspoona" w:date="2004-04-11T20:43:00Z">
        <w:r>
          <w:rPr>
            <w:highlight w:val="yellow"/>
          </w:rPr>
        </w:r>
      </w:del>
    </w:p>
    <w:p>
      <w:pPr>
        <w:pStyle w:val="Normal"/>
        <w:rPr>
          <w:del w:id="1496" w:author="witherspoona" w:date="2004-04-11T20:43:00Z"/>
        </w:rPr>
      </w:pPr>
      <w:ins w:id="1437" w:author="woodw" w:date="2003-12-28T11:43:00Z">
        <w:del w:id="1438" w:author="witherspoona" w:date="2004-04-11T20:43:00Z">
          <w:r>
            <w:rPr>
              <w:highlight w:val="yellow"/>
              <w:u w:val="none"/>
            </w:rPr>
            <w:delText>Staffing</w:delText>
          </w:r>
        </w:del>
      </w:ins>
      <w:ins w:id="1439" w:author="woodw" w:date="2003-12-28T11:43:00Z">
        <w:del w:id="1440" w:author="witherspoona" w:date="2004-04-11T20:43:00Z">
          <w:r>
            <w:rPr>
              <w:highlight w:val="yellow"/>
            </w:rPr>
            <w:delText xml:space="preserve">.  </w:delText>
          </w:r>
        </w:del>
      </w:ins>
      <w:ins w:id="1441" w:author="woodw" w:date="2003-12-28T12:19:00Z">
        <w:del w:id="1442" w:author="witherspoona" w:date="2004-04-11T20:43:00Z">
          <w:r>
            <w:rPr>
              <w:highlight w:val="yellow"/>
            </w:rPr>
            <w:delText>T</w:delText>
          </w:r>
        </w:del>
      </w:ins>
      <w:ins w:id="1443" w:author="woodw" w:date="2003-12-28T11:43:00Z">
        <w:del w:id="1444" w:author="witherspoona" w:date="2004-04-11T20:43:00Z">
          <w:r>
            <w:rPr>
              <w:highlight w:val="yellow"/>
            </w:rPr>
            <w:delText xml:space="preserve">he IMU staff should be on board by mid-January.  Bill Olson, who </w:delText>
          </w:r>
        </w:del>
      </w:ins>
      <w:ins w:id="1445" w:author="woodw" w:date="2003-12-28T11:47:00Z">
        <w:del w:id="1446" w:author="witherspoona" w:date="2004-04-11T20:43:00Z">
          <w:r>
            <w:rPr>
              <w:highlight w:val="yellow"/>
            </w:rPr>
            <w:delText>previously was</w:delText>
          </w:r>
        </w:del>
      </w:ins>
      <w:ins w:id="1447" w:author="woodw" w:date="2003-12-28T11:43:00Z">
        <w:del w:id="1448" w:author="witherspoona" w:date="2004-04-11T20:43:00Z">
          <w:r>
            <w:rPr>
              <w:highlight w:val="yellow"/>
            </w:rPr>
            <w:delText xml:space="preserve"> a DAS in both State and DOD, is the </w:delText>
          </w:r>
        </w:del>
      </w:ins>
      <w:ins w:id="1449" w:author="woodw" w:date="2003-12-28T12:19:00Z">
        <w:del w:id="1450" w:author="witherspoona" w:date="2004-04-11T20:43:00Z">
          <w:r>
            <w:rPr>
              <w:highlight w:val="yellow"/>
            </w:rPr>
            <w:delText>“permanent”</w:delText>
          </w:r>
        </w:del>
      </w:ins>
      <w:ins w:id="1451" w:author="woodw" w:date="2003-12-28T11:43:00Z">
        <w:del w:id="1452" w:author="witherspoona" w:date="2004-04-11T20:43:00Z">
          <w:r>
            <w:rPr>
              <w:highlight w:val="yellow"/>
            </w:rPr>
            <w:delText xml:space="preserve"> chief and will arrive in the next couple of days.  Four “goal analysts” will assess strategic issues and work with senior advisors on trends, metrics, and upcoming issues</w:delText>
          </w:r>
        </w:del>
      </w:ins>
      <w:ins w:id="1453" w:author="woodw" w:date="2003-12-28T12:20:00Z">
        <w:del w:id="1454" w:author="witherspoona" w:date="2004-04-11T20:43:00Z">
          <w:r>
            <w:rPr>
              <w:highlight w:val="yellow"/>
            </w:rPr>
            <w:delText>:</w:delText>
          </w:r>
        </w:del>
      </w:ins>
      <w:ins w:id="1455" w:author="woodw" w:date="2003-12-28T11:48:00Z">
        <w:del w:id="1456" w:author="witherspoona" w:date="2004-04-11T20:43:00Z">
          <w:r>
            <w:rPr>
              <w:highlight w:val="yellow"/>
            </w:rPr>
            <w:delText xml:space="preserve"> </w:delText>
          </w:r>
        </w:del>
      </w:ins>
      <w:ins w:id="1457" w:author="woodw" w:date="2003-12-28T12:20:00Z">
        <w:del w:id="1458" w:author="witherspoona" w:date="2004-04-11T20:43:00Z">
          <w:r>
            <w:rPr>
              <w:highlight w:val="yellow"/>
            </w:rPr>
            <w:delText>t</w:delText>
          </w:r>
        </w:del>
      </w:ins>
      <w:ins w:id="1459" w:author="woodw" w:date="2003-12-28T11:48:00Z">
        <w:del w:id="1460" w:author="witherspoona" w:date="2004-04-11T20:43:00Z">
          <w:r>
            <w:rPr>
              <w:highlight w:val="yellow"/>
            </w:rPr>
            <w:delText>wo will come from DOE</w:delText>
          </w:r>
        </w:del>
      </w:ins>
      <w:ins w:id="1461" w:author="woodw" w:date="2003-12-28T12:06:00Z">
        <w:del w:id="1462" w:author="witherspoona" w:date="2004-04-11T20:43:00Z">
          <w:r>
            <w:rPr>
              <w:highlight w:val="yellow"/>
            </w:rPr>
            <w:delText xml:space="preserve"> (James Piepmeier to replace Al Wood on Essential Services and Susan Norwood to cover governance</w:delText>
          </w:r>
        </w:del>
      </w:ins>
      <w:ins w:id="1463" w:author="woodw" w:date="2003-12-28T12:10:00Z">
        <w:del w:id="1464" w:author="witherspoona" w:date="2004-04-11T20:43:00Z">
          <w:r>
            <w:rPr>
              <w:highlight w:val="yellow"/>
            </w:rPr>
            <w:delText>)</w:delText>
          </w:r>
        </w:del>
      </w:ins>
      <w:ins w:id="1465" w:author="woodw" w:date="2003-12-28T12:20:00Z">
        <w:del w:id="1466" w:author="witherspoona" w:date="2004-04-11T20:43:00Z">
          <w:r>
            <w:rPr>
              <w:highlight w:val="yellow"/>
            </w:rPr>
            <w:delText>;</w:delText>
          </w:r>
        </w:del>
      </w:ins>
      <w:ins w:id="1467" w:author="woodw" w:date="2003-12-28T12:06:00Z">
        <w:del w:id="1468" w:author="witherspoona" w:date="2004-04-11T20:43:00Z">
          <w:r>
            <w:rPr>
              <w:highlight w:val="yellow"/>
            </w:rPr>
            <w:delText xml:space="preserve"> and two from DOD (Seth Bleiwe</w:delText>
          </w:r>
        </w:del>
      </w:ins>
      <w:ins w:id="1469" w:author="woodw" w:date="2003-12-28T12:10:00Z">
        <w:del w:id="1470" w:author="witherspoona" w:date="2004-04-11T20:43:00Z">
          <w:r>
            <w:rPr>
              <w:highlight w:val="yellow"/>
            </w:rPr>
            <w:delText>i</w:delText>
          </w:r>
        </w:del>
      </w:ins>
      <w:ins w:id="1471" w:author="woodw" w:date="2003-12-28T12:06:00Z">
        <w:del w:id="1472" w:author="witherspoona" w:date="2004-04-11T20:43:00Z">
          <w:r>
            <w:rPr>
              <w:highlight w:val="yellow"/>
            </w:rPr>
            <w:delText xml:space="preserve">s to cover economics and another, tbd, to cover security). </w:delText>
          </w:r>
        </w:del>
      </w:ins>
      <w:ins w:id="1473" w:author="woodw" w:date="2003-12-28T12:09:00Z">
        <w:del w:id="1474" w:author="witherspoona" w:date="2004-04-11T20:43:00Z">
          <w:r>
            <w:rPr>
              <w:highlight w:val="yellow"/>
            </w:rPr>
            <w:delText xml:space="preserve"> </w:delText>
          </w:r>
        </w:del>
      </w:ins>
      <w:ins w:id="1475" w:author="woodw" w:date="2003-12-28T11:48:00Z">
        <w:del w:id="1476" w:author="witherspoona" w:date="2004-04-11T20:43:00Z">
          <w:r>
            <w:rPr>
              <w:highlight w:val="yellow"/>
            </w:rPr>
            <w:delText xml:space="preserve"> </w:delText>
          </w:r>
        </w:del>
      </w:ins>
      <w:ins w:id="1477" w:author="woodw" w:date="2003-12-28T11:43:00Z">
        <w:del w:id="1478" w:author="witherspoona" w:date="2004-04-11T20:43:00Z">
          <w:r>
            <w:rPr>
              <w:highlight w:val="yellow"/>
            </w:rPr>
            <w:delText xml:space="preserve">The IMU is also requesting two positions from the National Geospatial-intelligence Agency </w:delText>
          </w:r>
        </w:del>
      </w:ins>
      <w:ins w:id="1479" w:author="woodw" w:date="2003-12-28T12:11:00Z">
        <w:del w:id="1480" w:author="witherspoona" w:date="2004-04-11T20:43:00Z">
          <w:r>
            <w:rPr>
              <w:highlight w:val="yellow"/>
            </w:rPr>
            <w:delText>(NGA Director Jim Clapper is planning to visit CPA on January 11)</w:delText>
          </w:r>
        </w:del>
      </w:ins>
      <w:ins w:id="1481" w:author="woodw" w:date="2003-12-28T12:09:00Z">
        <w:del w:id="1482" w:author="witherspoona" w:date="2004-04-11T20:43:00Z">
          <w:r>
            <w:rPr>
              <w:highlight w:val="yellow"/>
            </w:rPr>
            <w:delText xml:space="preserve"> and</w:delText>
          </w:r>
        </w:del>
      </w:ins>
      <w:ins w:id="1483" w:author="woodw" w:date="2003-12-28T11:43:00Z">
        <w:del w:id="1484" w:author="witherspoona" w:date="2004-04-11T20:43:00Z">
          <w:r>
            <w:rPr>
              <w:highlight w:val="yellow"/>
            </w:rPr>
            <w:delText xml:space="preserve"> two of the A-100 candidates</w:delText>
          </w:r>
        </w:del>
      </w:ins>
      <w:ins w:id="1485" w:author="woodw" w:date="2003-12-28T12:20:00Z">
        <w:del w:id="1486" w:author="witherspoona" w:date="2004-04-11T20:43:00Z">
          <w:r>
            <w:rPr>
              <w:highlight w:val="yellow"/>
            </w:rPr>
            <w:delText xml:space="preserve"> CPA has</w:delText>
          </w:r>
        </w:del>
      </w:ins>
      <w:ins w:id="1487" w:author="woodw" w:date="2003-12-28T11:43:00Z">
        <w:del w:id="1488" w:author="witherspoona" w:date="2004-04-11T20:43:00Z">
          <w:r>
            <w:rPr>
              <w:highlight w:val="yellow"/>
            </w:rPr>
            <w:delText xml:space="preserve"> requested from State, one of wh</w:delText>
          </w:r>
        </w:del>
      </w:ins>
      <w:ins w:id="1489" w:author="woodw" w:date="2003-12-28T12:12:00Z">
        <w:del w:id="1490" w:author="witherspoona" w:date="2004-04-11T20:43:00Z">
          <w:r>
            <w:rPr>
              <w:highlight w:val="yellow"/>
            </w:rPr>
            <w:delText xml:space="preserve">om would </w:delText>
          </w:r>
        </w:del>
      </w:ins>
      <w:ins w:id="1491" w:author="woodw" w:date="2003-12-28T11:43:00Z">
        <w:del w:id="1492" w:author="witherspoona" w:date="2004-04-11T20:43:00Z">
          <w:r>
            <w:rPr>
              <w:highlight w:val="yellow"/>
            </w:rPr>
            <w:delText>support the Office of Provi</w:delText>
          </w:r>
        </w:del>
      </w:ins>
      <w:ins w:id="1493" w:author="woodw" w:date="2003-12-28T12:12:00Z">
        <w:del w:id="1494" w:author="witherspoona" w:date="2004-04-11T20:43:00Z">
          <w:r>
            <w:rPr>
              <w:highlight w:val="yellow"/>
            </w:rPr>
            <w:delText>n</w:delText>
          </w:r>
        </w:del>
      </w:ins>
      <w:del w:id="1495" w:author="witherspoona" w:date="2004-04-11T20:43:00Z">
        <w:r>
          <w:rPr>
            <w:highlight w:val="yellow"/>
          </w:rPr>
          <w:delText>cial Outreach.</w:delText>
        </w:r>
      </w:del>
    </w:p>
    <w:p>
      <w:pPr>
        <w:pStyle w:val="Normal"/>
        <w:widowControl/>
        <w:bidi w:val="0"/>
        <w:rPr>
          <w:highlight w:val="yellow"/>
          <w:del w:id="1498" w:author="witherspoona" w:date="2004-04-11T20:43:00Z"/>
        </w:rPr>
      </w:pPr>
      <w:del w:id="1497" w:author="witherspoona" w:date="2004-04-11T20:43:00Z">
        <w:r>
          <w:rPr>
            <w:highlight w:val="yellow"/>
          </w:rPr>
        </w:r>
      </w:del>
    </w:p>
    <w:p>
      <w:pPr>
        <w:pStyle w:val="Normal"/>
        <w:rPr>
          <w:del w:id="1522" w:author="witherspoona" w:date="2004-04-11T20:43:00Z"/>
        </w:rPr>
      </w:pPr>
      <w:ins w:id="1499" w:author="woodw" w:date="2003-12-28T11:43:00Z">
        <w:del w:id="1500" w:author="witherspoona" w:date="2004-04-11T20:43:00Z">
          <w:r>
            <w:rPr>
              <w:highlight w:val="yellow"/>
              <w:u w:val="none"/>
            </w:rPr>
            <w:delText>Databases.</w:delText>
          </w:r>
        </w:del>
      </w:ins>
      <w:ins w:id="1501" w:author="woodw" w:date="2003-12-28T11:43:00Z">
        <w:del w:id="1502" w:author="witherspoona" w:date="2004-04-11T20:43:00Z">
          <w:r>
            <w:rPr>
              <w:highlight w:val="yellow"/>
            </w:rPr>
            <w:delText xml:space="preserve">  The IMU-managed “project tracker” database should be fully functional by mid-January</w:delText>
          </w:r>
        </w:del>
      </w:ins>
      <w:ins w:id="1503" w:author="woodw" w:date="2003-12-28T12:31:00Z">
        <w:del w:id="1504" w:author="witherspoona" w:date="2004-04-11T20:43:00Z">
          <w:r>
            <w:rPr>
              <w:highlight w:val="yellow"/>
            </w:rPr>
            <w:delText xml:space="preserve"> and</w:delText>
          </w:r>
        </w:del>
      </w:ins>
      <w:ins w:id="1505" w:author="woodw" w:date="2003-12-28T11:43:00Z">
        <w:del w:id="1506" w:author="witherspoona" w:date="2004-04-11T20:43:00Z">
          <w:r>
            <w:rPr>
              <w:highlight w:val="yellow"/>
            </w:rPr>
            <w:delText xml:space="preserve"> will provide a “strategic view” of </w:delText>
          </w:r>
        </w:del>
      </w:ins>
      <w:ins w:id="1507" w:author="woodw" w:date="2003-12-28T12:30:00Z">
        <w:del w:id="1508" w:author="witherspoona" w:date="2004-04-11T20:43:00Z">
          <w:r>
            <w:rPr>
              <w:highlight w:val="yellow"/>
            </w:rPr>
            <w:delText>roughly 10,000</w:delText>
          </w:r>
        </w:del>
      </w:ins>
      <w:ins w:id="1509" w:author="woodw" w:date="2003-12-28T11:43:00Z">
        <w:del w:id="1510" w:author="witherspoona" w:date="2004-04-11T20:43:00Z">
          <w:r>
            <w:rPr>
              <w:highlight w:val="yellow"/>
            </w:rPr>
            <w:delText xml:space="preserve"> CPA-supported </w:delText>
          </w:r>
        </w:del>
      </w:ins>
      <w:ins w:id="1511" w:author="woodw" w:date="2003-12-28T12:30:00Z">
        <w:del w:id="1512" w:author="witherspoona" w:date="2004-04-11T20:43:00Z">
          <w:r>
            <w:rPr>
              <w:highlight w:val="yellow"/>
            </w:rPr>
            <w:delText>past, current, and proposed projects</w:delText>
          </w:r>
        </w:del>
      </w:ins>
      <w:ins w:id="1513" w:author="woodw" w:date="2003-12-28T11:43:00Z">
        <w:del w:id="1514" w:author="witherspoona" w:date="2004-04-11T20:43:00Z">
          <w:r>
            <w:rPr>
              <w:highlight w:val="yellow"/>
            </w:rPr>
            <w:delText xml:space="preserve"> throughout Iraq</w:delText>
          </w:r>
        </w:del>
      </w:ins>
      <w:ins w:id="1515" w:author="woodw" w:date="2003-12-28T12:31:00Z">
        <w:del w:id="1516" w:author="witherspoona" w:date="2004-04-11T20:43:00Z">
          <w:r>
            <w:rPr>
              <w:highlight w:val="yellow"/>
            </w:rPr>
            <w:delText>.  The IMU</w:delText>
          </w:r>
        </w:del>
      </w:ins>
      <w:ins w:id="1517" w:author="woodw" w:date="2003-12-28T11:43:00Z">
        <w:del w:id="1518" w:author="witherspoona" w:date="2004-04-11T20:43:00Z">
          <w:r>
            <w:rPr>
              <w:highlight w:val="yellow"/>
            </w:rPr>
            <w:delText xml:space="preserve"> will work with PMO and CIC on three linked </w:delText>
          </w:r>
        </w:del>
      </w:ins>
      <w:ins w:id="1519" w:author="woodw" w:date="2003-12-28T12:31:00Z">
        <w:del w:id="1520" w:author="witherspoona" w:date="2004-04-11T20:43:00Z">
          <w:r>
            <w:rPr>
              <w:highlight w:val="yellow"/>
            </w:rPr>
            <w:delText>“databases”</w:delText>
          </w:r>
        </w:del>
      </w:ins>
      <w:del w:id="1521" w:author="witherspoona" w:date="2004-04-11T20:43:00Z">
        <w:r>
          <w:rPr>
            <w:highlight w:val="yellow"/>
          </w:rPr>
          <w:delText>:</w:delText>
        </w:r>
      </w:del>
    </w:p>
    <w:p>
      <w:pPr>
        <w:pStyle w:val="Normal"/>
        <w:widowControl/>
        <w:bidi w:val="0"/>
        <w:rPr>
          <w:highlight w:val="yellow"/>
          <w:del w:id="1524" w:author="witherspoona" w:date="2004-04-11T20:43:00Z"/>
        </w:rPr>
      </w:pPr>
      <w:del w:id="1523" w:author="witherspoona" w:date="2004-04-11T20:43:00Z">
        <w:r>
          <w:rPr>
            <w:highlight w:val="yellow"/>
          </w:rPr>
        </w:r>
      </w:del>
    </w:p>
    <w:p>
      <w:pPr>
        <w:pStyle w:val="Normal"/>
        <w:widowControl/>
        <w:numPr>
          <w:ilvl w:val="0"/>
          <w:numId w:val="0"/>
        </w:numPr>
        <w:bidi w:val="0"/>
        <w:ind w:hanging="0"/>
        <w:rPr>
          <w:del w:id="1536" w:author="witherspoona" w:date="2004-04-11T20:43:00Z"/>
        </w:rPr>
      </w:pPr>
      <w:ins w:id="1525" w:author="woodw" w:date="2003-12-28T11:43:00Z">
        <w:del w:id="1526" w:author="witherspoona" w:date="2004-04-11T20:43:00Z">
          <w:r>
            <w:rPr>
              <w:highlight w:val="yellow"/>
            </w:rPr>
            <w:delText>“</w:delText>
          </w:r>
        </w:del>
      </w:ins>
      <w:ins w:id="1527" w:author="woodw" w:date="2003-12-28T11:43:00Z">
        <w:del w:id="1528" w:author="witherspoona" w:date="2004-04-11T20:43:00Z">
          <w:r>
            <w:rPr>
              <w:highlight w:val="yellow"/>
            </w:rPr>
            <w:delText xml:space="preserve">Project tracker” database – the 4,575 projects that the Directorate of Operations has assembled.  These incomplete data, from Civil Affairs (CA) and USAID, are the “project tracker” baseline and was designed with guidance from PRB.  The IMU will work with the incoming CA brigade on reporting their projects over the Internet.  It will help establish common standards </w:delText>
          </w:r>
        </w:del>
      </w:ins>
      <w:ins w:id="1529" w:author="woodw" w:date="2003-12-28T12:21:00Z">
        <w:del w:id="1530" w:author="witherspoona" w:date="2004-04-11T20:43:00Z">
          <w:r>
            <w:rPr>
              <w:highlight w:val="yellow"/>
            </w:rPr>
            <w:delText>so</w:delText>
          </w:r>
        </w:del>
      </w:ins>
      <w:ins w:id="1531" w:author="woodw" w:date="2003-12-28T11:43:00Z">
        <w:del w:id="1532" w:author="witherspoona" w:date="2004-04-11T20:43:00Z">
          <w:r>
            <w:rPr>
              <w:highlight w:val="yellow"/>
            </w:rPr>
            <w:delText xml:space="preserve"> CPA databases can share data.  The database will also </w:delText>
          </w:r>
        </w:del>
      </w:ins>
      <w:ins w:id="1533" w:author="woodw" w:date="2003-12-28T12:21:00Z">
        <w:del w:id="1534" w:author="witherspoona" w:date="2004-04-11T20:43:00Z">
          <w:r>
            <w:rPr>
              <w:highlight w:val="yellow"/>
            </w:rPr>
            <w:delText>be</w:delText>
          </w:r>
        </w:del>
      </w:ins>
      <w:del w:id="1535" w:author="witherspoona" w:date="2004-04-11T20:43:00Z">
        <w:r>
          <w:rPr>
            <w:highlight w:val="yellow"/>
          </w:rPr>
          <w:delText xml:space="preserve"> in Arabic in anticipation of a future transfer.</w:delText>
        </w:r>
      </w:del>
    </w:p>
    <w:p>
      <w:pPr>
        <w:pStyle w:val="Normal"/>
        <w:ind w:left="0" w:hanging="0"/>
        <w:rPr>
          <w:highlight w:val="yellow"/>
          <w:del w:id="1538" w:author="witherspoona" w:date="2004-04-11T20:43:00Z"/>
        </w:rPr>
      </w:pPr>
      <w:del w:id="1537" w:author="witherspoona" w:date="2004-04-11T20:43:00Z">
        <w:r>
          <w:rPr>
            <w:highlight w:val="yellow"/>
          </w:rPr>
        </w:r>
      </w:del>
    </w:p>
    <w:p>
      <w:pPr>
        <w:pStyle w:val="Normal"/>
        <w:numPr>
          <w:ilvl w:val="0"/>
          <w:numId w:val="0"/>
        </w:numPr>
        <w:ind w:left="0" w:hanging="0"/>
        <w:rPr>
          <w:del w:id="1556" w:author="witherspoona" w:date="2004-04-11T20:43:00Z"/>
        </w:rPr>
      </w:pPr>
      <w:ins w:id="1539" w:author="woodw" w:date="2003-12-28T11:43:00Z">
        <w:del w:id="1540" w:author="witherspoona" w:date="2004-04-11T20:43:00Z">
          <w:r>
            <w:rPr>
              <w:highlight w:val="yellow"/>
            </w:rPr>
            <w:delText xml:space="preserve">PMO “Iraq supplemental database” of Planning Ministry approved projects – </w:delText>
          </w:r>
        </w:del>
      </w:ins>
      <w:ins w:id="1541" w:author="woodw" w:date="2003-12-28T12:21:00Z">
        <w:del w:id="1542" w:author="witherspoona" w:date="2004-04-11T20:43:00Z">
          <w:r>
            <w:rPr>
              <w:highlight w:val="yellow"/>
            </w:rPr>
            <w:delText xml:space="preserve">data on </w:delText>
          </w:r>
        </w:del>
      </w:ins>
      <w:ins w:id="1543" w:author="woodw" w:date="2003-12-28T11:43:00Z">
        <w:del w:id="1544" w:author="witherspoona" w:date="2004-04-11T20:43:00Z">
          <w:r>
            <w:rPr>
              <w:highlight w:val="yellow"/>
            </w:rPr>
            <w:delText>the</w:delText>
          </w:r>
        </w:del>
      </w:ins>
      <w:ins w:id="1545" w:author="woodw" w:date="2003-12-28T12:23:00Z">
        <w:del w:id="1546" w:author="witherspoona" w:date="2004-04-11T20:43:00Z">
          <w:r>
            <w:rPr>
              <w:highlight w:val="yellow"/>
            </w:rPr>
            <w:delText>se</w:delText>
          </w:r>
        </w:del>
      </w:ins>
      <w:ins w:id="1547" w:author="woodw" w:date="2003-12-28T11:43:00Z">
        <w:del w:id="1548" w:author="witherspoona" w:date="2004-04-11T20:43:00Z">
          <w:r>
            <w:rPr>
              <w:highlight w:val="yellow"/>
            </w:rPr>
            <w:delText xml:space="preserve"> 2,300 proposed projects will be derived from </w:delText>
          </w:r>
        </w:del>
      </w:ins>
      <w:ins w:id="1549" w:author="woodw" w:date="2003-12-28T12:24:00Z">
        <w:del w:id="1550" w:author="witherspoona" w:date="2004-04-11T20:43:00Z">
          <w:r>
            <w:rPr>
              <w:highlight w:val="yellow"/>
            </w:rPr>
            <w:delText>a</w:delText>
          </w:r>
        </w:del>
      </w:ins>
      <w:ins w:id="1551" w:author="woodw" w:date="2003-12-28T11:43:00Z">
        <w:del w:id="1552" w:author="witherspoona" w:date="2004-04-11T20:43:00Z">
          <w:r>
            <w:rPr>
              <w:highlight w:val="yellow"/>
            </w:rPr>
            <w:delText xml:space="preserve"> PMO database</w:delText>
          </w:r>
        </w:del>
      </w:ins>
      <w:ins w:id="1553" w:author="woodw" w:date="2003-12-28T12:24:00Z">
        <w:del w:id="1554" w:author="witherspoona" w:date="2004-04-11T20:43:00Z">
          <w:r>
            <w:rPr>
              <w:highlight w:val="yellow"/>
            </w:rPr>
            <w:delText xml:space="preserve"> that will be</w:delText>
          </w:r>
        </w:del>
      </w:ins>
      <w:del w:id="1555" w:author="witherspoona" w:date="2004-04-11T20:43:00Z">
        <w:r>
          <w:rPr>
            <w:highlight w:val="yellow"/>
          </w:rPr>
          <w:delText xml:space="preserve"> used to solicit contracts.  The IMU will work with PMO to ensure that proposed projects do not overlap with projects already underway or completed.</w:delText>
        </w:r>
      </w:del>
    </w:p>
    <w:p>
      <w:pPr>
        <w:pStyle w:val="Normal"/>
        <w:rPr>
          <w:highlight w:val="yellow"/>
          <w:del w:id="1558" w:author="witherspoona" w:date="2004-04-11T20:43:00Z"/>
        </w:rPr>
      </w:pPr>
      <w:del w:id="1557" w:author="witherspoona" w:date="2004-04-11T20:43:00Z">
        <w:r>
          <w:rPr>
            <w:highlight w:val="yellow"/>
          </w:rPr>
        </w:r>
      </w:del>
    </w:p>
    <w:p>
      <w:pPr>
        <w:pStyle w:val="Normal"/>
        <w:numPr>
          <w:ilvl w:val="0"/>
          <w:numId w:val="0"/>
        </w:numPr>
        <w:ind w:left="0" w:hanging="0"/>
        <w:rPr>
          <w:del w:id="1572" w:author="witherspoona" w:date="2004-04-11T20:43:00Z"/>
        </w:rPr>
      </w:pPr>
      <w:ins w:id="1559" w:author="woodw" w:date="2003-12-28T11:43:00Z">
        <w:del w:id="1560" w:author="witherspoona" w:date="2004-04-11T20:43:00Z">
          <w:r>
            <w:rPr>
              <w:highlight w:val="yellow"/>
            </w:rPr>
            <w:delText xml:space="preserve">CIC “donor database” of Planning Ministry approved projects – </w:delText>
          </w:r>
        </w:del>
      </w:ins>
      <w:ins w:id="1561" w:author="woodw" w:date="2003-12-28T12:25:00Z">
        <w:del w:id="1562" w:author="witherspoona" w:date="2004-04-11T20:43:00Z">
          <w:r>
            <w:rPr>
              <w:highlight w:val="yellow"/>
            </w:rPr>
            <w:delText xml:space="preserve">data on </w:delText>
          </w:r>
        </w:del>
      </w:ins>
      <w:ins w:id="1563" w:author="woodw" w:date="2003-12-28T11:43:00Z">
        <w:del w:id="1564" w:author="witherspoona" w:date="2004-04-11T20:43:00Z">
          <w:r>
            <w:rPr>
              <w:highlight w:val="yellow"/>
            </w:rPr>
            <w:delText>the</w:delText>
          </w:r>
        </w:del>
      </w:ins>
      <w:ins w:id="1565" w:author="woodw" w:date="2003-12-28T12:25:00Z">
        <w:del w:id="1566" w:author="witherspoona" w:date="2004-04-11T20:43:00Z">
          <w:r>
            <w:rPr>
              <w:highlight w:val="yellow"/>
            </w:rPr>
            <w:delText>se</w:delText>
          </w:r>
        </w:del>
      </w:ins>
      <w:ins w:id="1567" w:author="woodw" w:date="2003-12-28T11:43:00Z">
        <w:del w:id="1568" w:author="witherspoona" w:date="2004-04-11T20:43:00Z">
          <w:r>
            <w:rPr>
              <w:highlight w:val="yellow"/>
            </w:rPr>
            <w:delText xml:space="preserve"> 2,700 proposed projects will be the basis for projects that other governments may wish to fund.  The IMU will work with CIC so that donors can assess</w:delText>
          </w:r>
        </w:del>
      </w:ins>
      <w:ins w:id="1569" w:author="woodw" w:date="2003-12-28T12:25:00Z">
        <w:del w:id="1570" w:author="witherspoona" w:date="2004-04-11T20:43:00Z">
          <w:r>
            <w:rPr>
              <w:highlight w:val="yellow"/>
            </w:rPr>
            <w:delText xml:space="preserve"> over the Internet those</w:delText>
          </w:r>
        </w:del>
      </w:ins>
      <w:del w:id="1571" w:author="witherspoona" w:date="2004-04-11T20:43:00Z">
        <w:r>
          <w:rPr>
            <w:highlight w:val="yellow"/>
          </w:rPr>
          <w:delText xml:space="preserve"> projects they may wish to support.  </w:delText>
        </w:r>
      </w:del>
    </w:p>
    <w:p>
      <w:pPr>
        <w:pStyle w:val="Normal"/>
        <w:widowControl/>
        <w:numPr>
          <w:ilvl w:val="0"/>
          <w:numId w:val="0"/>
        </w:numPr>
        <w:bidi w:val="0"/>
        <w:ind w:left="0" w:hanging="0"/>
        <w:rPr>
          <w:highlight w:val="yellow"/>
          <w:del w:id="1574" w:author="witherspoona" w:date="2004-04-11T20:43:00Z"/>
        </w:rPr>
      </w:pPr>
      <w:del w:id="1573" w:author="witherspoona" w:date="2004-04-11T20:43:00Z">
        <w:r>
          <w:rPr>
            <w:highlight w:val="yellow"/>
          </w:rPr>
        </w:r>
      </w:del>
    </w:p>
    <w:p>
      <w:pPr>
        <w:pStyle w:val="Normal"/>
        <w:widowControl/>
        <w:numPr>
          <w:ilvl w:val="0"/>
          <w:numId w:val="0"/>
        </w:numPr>
        <w:bidi w:val="0"/>
        <w:ind w:left="0" w:hanging="0"/>
        <w:rPr>
          <w:del w:id="1642" w:author="witherspoona" w:date="2004-04-11T20:43:00Z"/>
        </w:rPr>
      </w:pPr>
      <w:ins w:id="1575" w:author="woodw" w:date="2003-12-28T11:43:00Z">
        <w:del w:id="1576" w:author="witherspoona" w:date="2004-04-11T20:43:00Z">
          <w:r>
            <w:rPr>
              <w:highlight w:val="yellow"/>
              <w:u w:val="none"/>
            </w:rPr>
            <w:delText>Reporting</w:delText>
          </w:r>
        </w:del>
      </w:ins>
      <w:ins w:id="1577" w:author="woodw" w:date="2003-12-28T11:43:00Z">
        <w:del w:id="1578" w:author="witherspoona" w:date="2004-04-11T20:43:00Z">
          <w:r>
            <w:rPr>
              <w:highlight w:val="yellow"/>
            </w:rPr>
            <w:delText xml:space="preserve">.   A top priority for </w:delText>
          </w:r>
        </w:del>
      </w:ins>
      <w:ins w:id="1579" w:author="woodw" w:date="2003-12-28T12:26:00Z">
        <w:del w:id="1580" w:author="witherspoona" w:date="2004-04-11T20:43:00Z">
          <w:r>
            <w:rPr>
              <w:highlight w:val="yellow"/>
            </w:rPr>
            <w:delText xml:space="preserve">the </w:delText>
          </w:r>
        </w:del>
      </w:ins>
      <w:ins w:id="1581" w:author="woodw" w:date="2003-12-28T11:43:00Z">
        <w:del w:id="1582" w:author="witherspoona" w:date="2004-04-11T20:43:00Z">
          <w:r>
            <w:rPr>
              <w:highlight w:val="yellow"/>
            </w:rPr>
            <w:delText>IMU will be the Administrator’s weekly reports.  The IMU will also work with the policy planning office on the Senior Advis</w:delText>
          </w:r>
        </w:del>
      </w:ins>
      <w:ins w:id="1583" w:author="woodw" w:date="2003-12-28T12:26:00Z">
        <w:del w:id="1584" w:author="witherspoona" w:date="2004-04-11T20:43:00Z">
          <w:r>
            <w:rPr>
              <w:highlight w:val="yellow"/>
            </w:rPr>
            <w:delText>o</w:delText>
          </w:r>
        </w:del>
      </w:ins>
      <w:ins w:id="1585" w:author="woodw" w:date="2003-12-28T11:43:00Z">
        <w:del w:id="1586" w:author="witherspoona" w:date="2004-04-11T20:43:00Z">
          <w:r>
            <w:rPr>
              <w:highlight w:val="yellow"/>
            </w:rPr>
            <w:delText>r</w:delText>
          </w:r>
        </w:del>
      </w:ins>
      <w:ins w:id="1587" w:author="woodw" w:date="2003-12-28T12:26:00Z">
        <w:del w:id="1588" w:author="witherspoona" w:date="2004-04-11T20:43:00Z">
          <w:r>
            <w:rPr>
              <w:highlight w:val="yellow"/>
            </w:rPr>
            <w:delText>’s</w:delText>
          </w:r>
        </w:del>
      </w:ins>
      <w:ins w:id="1589" w:author="woodw" w:date="2003-12-28T11:43:00Z">
        <w:del w:id="1590" w:author="witherspoona" w:date="2004-04-11T20:43:00Z">
          <w:r>
            <w:rPr>
              <w:highlight w:val="yellow"/>
            </w:rPr>
            <w:delText xml:space="preserve"> </w:delText>
          </w:r>
        </w:del>
      </w:ins>
      <w:ins w:id="1591" w:author="woodw" w:date="2003-12-28T12:26:00Z">
        <w:del w:id="1592" w:author="witherspoona" w:date="2004-04-11T20:43:00Z">
          <w:r>
            <w:rPr>
              <w:highlight w:val="yellow"/>
            </w:rPr>
            <w:delText>w</w:delText>
          </w:r>
        </w:del>
      </w:ins>
      <w:ins w:id="1593" w:author="woodw" w:date="2003-12-28T11:43:00Z">
        <w:del w:id="1594" w:author="witherspoona" w:date="2004-04-11T20:43:00Z">
          <w:r>
            <w:rPr>
              <w:highlight w:val="yellow"/>
            </w:rPr>
            <w:delText xml:space="preserve">eekly </w:delText>
          </w:r>
        </w:del>
      </w:ins>
      <w:ins w:id="1595" w:author="woodw" w:date="2003-12-28T12:26:00Z">
        <w:del w:id="1596" w:author="witherspoona" w:date="2004-04-11T20:43:00Z">
          <w:r>
            <w:rPr>
              <w:highlight w:val="yellow"/>
            </w:rPr>
            <w:delText>r</w:delText>
          </w:r>
        </w:del>
      </w:ins>
      <w:ins w:id="1597" w:author="woodw" w:date="2003-12-28T11:43:00Z">
        <w:del w:id="1598" w:author="witherspoona" w:date="2004-04-11T20:43:00Z">
          <w:r>
            <w:rPr>
              <w:highlight w:val="yellow"/>
            </w:rPr>
            <w:delText xml:space="preserve">eport to you and trouble-shoot other information problems   Thus far, only the Essential Services </w:delText>
          </w:r>
        </w:del>
      </w:ins>
      <w:ins w:id="1599" w:author="woodw" w:date="2003-12-28T12:15:00Z">
        <w:del w:id="1600" w:author="witherspoona" w:date="2004-04-11T20:43:00Z">
          <w:r>
            <w:rPr>
              <w:highlight w:val="yellow"/>
            </w:rPr>
            <w:delText>Weekly R</w:delText>
          </w:r>
        </w:del>
      </w:ins>
      <w:ins w:id="1601" w:author="woodw" w:date="2003-12-28T11:43:00Z">
        <w:del w:id="1602" w:author="witherspoona" w:date="2004-04-11T20:43:00Z">
          <w:r>
            <w:rPr>
              <w:highlight w:val="yellow"/>
            </w:rPr>
            <w:delText>eport has been published</w:delText>
          </w:r>
        </w:del>
      </w:ins>
      <w:ins w:id="1603" w:author="woodw" w:date="2003-12-28T12:15:00Z">
        <w:del w:id="1604" w:author="witherspoona" w:date="2004-04-11T20:43:00Z">
          <w:r>
            <w:rPr>
              <w:highlight w:val="yellow"/>
            </w:rPr>
            <w:delText xml:space="preserve"> regularly; in addition, there have been several</w:delText>
          </w:r>
        </w:del>
      </w:ins>
      <w:ins w:id="1605" w:author="woodw" w:date="2003-12-28T11:43:00Z">
        <w:del w:id="1606" w:author="witherspoona" w:date="2004-04-11T20:43:00Z">
          <w:r>
            <w:rPr>
              <w:highlight w:val="yellow"/>
            </w:rPr>
            <w:delText xml:space="preserve"> </w:delText>
          </w:r>
        </w:del>
      </w:ins>
      <w:ins w:id="1607" w:author="woodw" w:date="2003-12-28T12:17:00Z">
        <w:del w:id="1608" w:author="witherspoona" w:date="2004-04-11T20:43:00Z">
          <w:r>
            <w:rPr>
              <w:highlight w:val="yellow"/>
            </w:rPr>
            <w:delText>e</w:delText>
          </w:r>
        </w:del>
      </w:ins>
      <w:ins w:id="1609" w:author="woodw" w:date="2003-12-28T11:43:00Z">
        <w:del w:id="1610" w:author="witherspoona" w:date="2004-04-11T20:43:00Z">
          <w:r>
            <w:rPr>
              <w:highlight w:val="yellow"/>
            </w:rPr>
            <w:delText xml:space="preserve">conomic </w:delText>
          </w:r>
        </w:del>
      </w:ins>
      <w:ins w:id="1611" w:author="woodw" w:date="2003-12-28T12:16:00Z">
        <w:del w:id="1612" w:author="witherspoona" w:date="2004-04-11T20:43:00Z">
          <w:r>
            <w:rPr>
              <w:highlight w:val="yellow"/>
            </w:rPr>
            <w:delText>development cables</w:delText>
          </w:r>
        </w:del>
      </w:ins>
      <w:ins w:id="1613" w:author="woodw" w:date="2003-12-28T11:43:00Z">
        <w:del w:id="1614" w:author="witherspoona" w:date="2004-04-11T20:43:00Z">
          <w:r>
            <w:rPr>
              <w:highlight w:val="yellow"/>
            </w:rPr>
            <w:delText xml:space="preserve">.  </w:delText>
          </w:r>
        </w:del>
      </w:ins>
      <w:ins w:id="1615" w:author="woodw" w:date="2003-12-28T12:16:00Z">
        <w:del w:id="1616" w:author="witherspoona" w:date="2004-04-11T20:43:00Z">
          <w:r>
            <w:rPr>
              <w:highlight w:val="yellow"/>
            </w:rPr>
            <w:delText>While s</w:delText>
          </w:r>
        </w:del>
      </w:ins>
      <w:ins w:id="1617" w:author="woodw" w:date="2003-12-28T11:43:00Z">
        <w:del w:id="1618" w:author="witherspoona" w:date="2004-04-11T20:43:00Z">
          <w:r>
            <w:rPr>
              <w:highlight w:val="yellow"/>
            </w:rPr>
            <w:delText xml:space="preserve">ecurity issues have been blanketed by </w:delText>
          </w:r>
        </w:del>
      </w:ins>
      <w:ins w:id="1619" w:author="woodw" w:date="2003-12-28T12:27:00Z">
        <w:del w:id="1620" w:author="witherspoona" w:date="2004-04-11T20:43:00Z">
          <w:r>
            <w:rPr>
              <w:highlight w:val="yellow"/>
            </w:rPr>
            <w:delText>“</w:delText>
          </w:r>
        </w:del>
      </w:ins>
      <w:ins w:id="1621" w:author="woodw" w:date="2003-12-28T11:43:00Z">
        <w:del w:id="1622" w:author="witherspoona" w:date="2004-04-11T20:43:00Z">
          <w:r>
            <w:rPr>
              <w:highlight w:val="yellow"/>
            </w:rPr>
            <w:delText>metrics,</w:delText>
          </w:r>
        </w:del>
      </w:ins>
      <w:ins w:id="1623" w:author="woodw" w:date="2003-12-28T12:27:00Z">
        <w:del w:id="1624" w:author="witherspoona" w:date="2004-04-11T20:43:00Z">
          <w:r>
            <w:rPr>
              <w:highlight w:val="yellow"/>
            </w:rPr>
            <w:delText>”</w:delText>
          </w:r>
        </w:del>
      </w:ins>
      <w:ins w:id="1625" w:author="woodw" w:date="2003-12-28T11:43:00Z">
        <w:del w:id="1626" w:author="witherspoona" w:date="2004-04-11T20:43:00Z">
          <w:r>
            <w:rPr>
              <w:highlight w:val="yellow"/>
            </w:rPr>
            <w:delText xml:space="preserve"> </w:delText>
          </w:r>
        </w:del>
      </w:ins>
      <w:ins w:id="1627" w:author="woodw" w:date="2003-12-28T12:16:00Z">
        <w:del w:id="1628" w:author="witherspoona" w:date="2004-04-11T20:43:00Z">
          <w:r>
            <w:rPr>
              <w:highlight w:val="yellow"/>
            </w:rPr>
            <w:delText>they have</w:delText>
          </w:r>
        </w:del>
      </w:ins>
      <w:ins w:id="1629" w:author="woodw" w:date="2003-12-28T11:43:00Z">
        <w:del w:id="1630" w:author="witherspoona" w:date="2004-04-11T20:43:00Z">
          <w:r>
            <w:rPr>
              <w:highlight w:val="yellow"/>
            </w:rPr>
            <w:delText xml:space="preserve"> largely focused on force protection – not consequences for reconstruction and governance.  Economic growth issues will benefit from a new initiative to collect provincial level consumer data so that price fluctuations can be tracked.  Governance issues </w:delText>
          </w:r>
        </w:del>
      </w:ins>
      <w:ins w:id="1631" w:author="woodw" w:date="2003-12-28T12:18:00Z">
        <w:del w:id="1632" w:author="witherspoona" w:date="2004-04-11T20:43:00Z">
          <w:r>
            <w:rPr>
              <w:highlight w:val="yellow"/>
            </w:rPr>
            <w:delText>are</w:delText>
          </w:r>
        </w:del>
      </w:ins>
      <w:ins w:id="1633" w:author="woodw" w:date="2003-12-28T11:43:00Z">
        <w:del w:id="1634" w:author="witherspoona" w:date="2004-04-11T20:43:00Z">
          <w:r>
            <w:rPr>
              <w:highlight w:val="yellow"/>
            </w:rPr>
            <w:delText xml:space="preserve"> the most policy sensitive and thus</w:delText>
          </w:r>
        </w:del>
      </w:ins>
      <w:ins w:id="1635" w:author="woodw" w:date="2003-12-28T12:18:00Z">
        <w:del w:id="1636" w:author="witherspoona" w:date="2004-04-11T20:43:00Z">
          <w:r>
            <w:rPr>
              <w:highlight w:val="yellow"/>
            </w:rPr>
            <w:delText xml:space="preserve"> may</w:delText>
          </w:r>
        </w:del>
      </w:ins>
      <w:ins w:id="1637" w:author="woodw" w:date="2003-12-28T11:43:00Z">
        <w:del w:id="1638" w:author="witherspoona" w:date="2004-04-11T20:43:00Z">
          <w:r>
            <w:rPr>
              <w:highlight w:val="yellow"/>
            </w:rPr>
            <w:delText xml:space="preserve"> not</w:delText>
          </w:r>
        </w:del>
      </w:ins>
      <w:ins w:id="1639" w:author="woodw" w:date="2003-12-28T12:18:00Z">
        <w:del w:id="1640" w:author="witherspoona" w:date="2004-04-11T20:43:00Z">
          <w:r>
            <w:rPr>
              <w:highlight w:val="yellow"/>
            </w:rPr>
            <w:delText xml:space="preserve"> be</w:delText>
          </w:r>
        </w:del>
      </w:ins>
      <w:del w:id="1641" w:author="witherspoona" w:date="2004-04-11T20:43:00Z">
        <w:r>
          <w:rPr>
            <w:highlight w:val="yellow"/>
          </w:rPr>
          <w:delText xml:space="preserve"> suitable for an unclassified reporting channel; new “provincial outreach” and ministerial transition efforts, though, may benefit from IMU supported assessments.  </w:delText>
        </w:r>
      </w:del>
    </w:p>
    <w:p>
      <w:pPr>
        <w:pStyle w:val="Normal"/>
        <w:widowControl/>
        <w:numPr>
          <w:ilvl w:val="0"/>
          <w:numId w:val="0"/>
        </w:numPr>
        <w:bidi w:val="0"/>
        <w:ind w:left="0" w:hanging="0"/>
        <w:rPr>
          <w:highlight w:val="yellow"/>
          <w:del w:id="1644" w:author="witherspoona" w:date="2004-04-11T20:43:00Z"/>
        </w:rPr>
      </w:pPr>
      <w:del w:id="1643" w:author="witherspoona" w:date="2004-04-11T20:43:00Z">
        <w:r>
          <w:rPr>
            <w:highlight w:val="yellow"/>
          </w:rPr>
        </w:r>
      </w:del>
    </w:p>
    <w:p>
      <w:pPr>
        <w:pStyle w:val="Normal"/>
        <w:widowControl/>
        <w:numPr>
          <w:ilvl w:val="0"/>
          <w:numId w:val="0"/>
        </w:numPr>
        <w:bidi w:val="0"/>
        <w:ind w:left="0" w:hanging="0"/>
        <w:rPr>
          <w:del w:id="1684" w:author="witherspoona" w:date="2004-04-11T20:43:00Z"/>
        </w:rPr>
      </w:pPr>
      <w:ins w:id="1645" w:author="woodw" w:date="2003-12-28T11:43:00Z">
        <w:del w:id="1646" w:author="witherspoona" w:date="2004-04-11T20:43:00Z">
          <w:r>
            <w:rPr>
              <w:highlight w:val="yellow"/>
              <w:u w:val="none"/>
            </w:rPr>
            <w:delText>Collaboration</w:delText>
          </w:r>
        </w:del>
      </w:ins>
      <w:ins w:id="1647" w:author="woodw" w:date="2003-12-28T11:43:00Z">
        <w:del w:id="1648" w:author="witherspoona" w:date="2004-04-11T20:43:00Z">
          <w:r>
            <w:rPr>
              <w:highlight w:val="yellow"/>
            </w:rPr>
            <w:delText xml:space="preserve">.  DOD/NII last week completed its </w:delText>
          </w:r>
        </w:del>
      </w:ins>
      <w:ins w:id="1649" w:author="woodw" w:date="2003-12-28T12:28:00Z">
        <w:del w:id="1650" w:author="witherspoona" w:date="2004-04-11T20:43:00Z">
          <w:r>
            <w:rPr>
              <w:highlight w:val="yellow"/>
            </w:rPr>
            <w:delText xml:space="preserve">independent </w:delText>
          </w:r>
        </w:del>
      </w:ins>
      <w:ins w:id="1651" w:author="woodw" w:date="2003-12-28T11:43:00Z">
        <w:del w:id="1652" w:author="witherspoona" w:date="2004-04-11T20:43:00Z">
          <w:r>
            <w:rPr>
              <w:highlight w:val="yellow"/>
            </w:rPr>
            <w:delText xml:space="preserve">evaluation of CPA’s use of the “Groove collaboration tool” (under Ambassador McManaway’s supervision).  Most </w:delText>
          </w:r>
        </w:del>
      </w:ins>
      <w:ins w:id="1653" w:author="woodw" w:date="2003-12-28T12:27:00Z">
        <w:del w:id="1654" w:author="witherspoona" w:date="2004-04-11T20:43:00Z">
          <w:r>
            <w:rPr>
              <w:highlight w:val="yellow"/>
            </w:rPr>
            <w:delText xml:space="preserve">CPA </w:delText>
          </w:r>
        </w:del>
      </w:ins>
      <w:ins w:id="1655" w:author="woodw" w:date="2003-12-28T11:43:00Z">
        <w:del w:id="1656" w:author="witherspoona" w:date="2004-04-11T20:43:00Z">
          <w:r>
            <w:rPr>
              <w:highlight w:val="yellow"/>
            </w:rPr>
            <w:delText>user</w:delText>
          </w:r>
        </w:del>
      </w:ins>
      <w:ins w:id="1657" w:author="woodw" w:date="2003-12-28T12:29:00Z">
        <w:del w:id="1658" w:author="witherspoona" w:date="2004-04-11T20:43:00Z">
          <w:r>
            <w:rPr>
              <w:highlight w:val="yellow"/>
            </w:rPr>
            <w:delText xml:space="preserve"> groups</w:delText>
          </w:r>
        </w:del>
      </w:ins>
      <w:ins w:id="1659" w:author="woodw" w:date="2003-12-28T11:43:00Z">
        <w:del w:id="1660" w:author="witherspoona" w:date="2004-04-11T20:43:00Z">
          <w:r>
            <w:rPr>
              <w:highlight w:val="yellow"/>
            </w:rPr>
            <w:delText xml:space="preserve"> found it helpful</w:delText>
          </w:r>
        </w:del>
      </w:ins>
      <w:ins w:id="1661" w:author="woodw" w:date="2003-12-28T12:28:00Z">
        <w:del w:id="1662" w:author="witherspoona" w:date="2004-04-11T20:43:00Z">
          <w:r>
            <w:rPr>
              <w:highlight w:val="yellow"/>
            </w:rPr>
            <w:delText>.</w:delText>
          </w:r>
        </w:del>
      </w:ins>
      <w:ins w:id="1663" w:author="woodw" w:date="2003-12-28T11:43:00Z">
        <w:del w:id="1664" w:author="witherspoona" w:date="2004-04-11T20:43:00Z">
          <w:r>
            <w:rPr>
              <w:highlight w:val="yellow"/>
            </w:rPr>
            <w:delText xml:space="preserve">  The IMU will now explore options for broader usage given the operational constraints of CPA’s </w:delText>
          </w:r>
        </w:del>
      </w:ins>
      <w:ins w:id="1665" w:author="woodw" w:date="2003-12-28T12:18:00Z">
        <w:del w:id="1666" w:author="witherspoona" w:date="2004-04-11T20:43:00Z">
          <w:r>
            <w:rPr>
              <w:highlight w:val="yellow"/>
            </w:rPr>
            <w:delText xml:space="preserve">fast </w:delText>
          </w:r>
        </w:del>
      </w:ins>
      <w:ins w:id="1667" w:author="woodw" w:date="2003-12-28T11:43:00Z">
        <w:del w:id="1668" w:author="witherspoona" w:date="2004-04-11T20:43:00Z">
          <w:r>
            <w:rPr>
              <w:highlight w:val="yellow"/>
            </w:rPr>
            <w:delText>growth</w:delText>
          </w:r>
        </w:del>
      </w:ins>
      <w:ins w:id="1669" w:author="woodw" w:date="2003-12-28T12:19:00Z">
        <w:del w:id="1670" w:author="witherspoona" w:date="2004-04-11T20:43:00Z">
          <w:r>
            <w:rPr>
              <w:highlight w:val="yellow"/>
            </w:rPr>
            <w:delText xml:space="preserve"> and turnover</w:delText>
          </w:r>
        </w:del>
      </w:ins>
      <w:ins w:id="1671" w:author="woodw" w:date="2003-12-28T11:43:00Z">
        <w:del w:id="1672" w:author="witherspoona" w:date="2004-04-11T20:43:00Z">
          <w:r>
            <w:rPr>
              <w:highlight w:val="yellow"/>
            </w:rPr>
            <w:delText xml:space="preserve">, </w:delText>
          </w:r>
        </w:del>
      </w:ins>
      <w:ins w:id="1673" w:author="woodw" w:date="2003-12-28T12:29:00Z">
        <w:del w:id="1674" w:author="witherspoona" w:date="2004-04-11T20:43:00Z">
          <w:r>
            <w:rPr>
              <w:highlight w:val="yellow"/>
            </w:rPr>
            <w:delText>ongoing “bandwidth”</w:delText>
          </w:r>
        </w:del>
      </w:ins>
      <w:ins w:id="1675" w:author="woodw" w:date="2003-12-28T11:43:00Z">
        <w:del w:id="1676" w:author="witherspoona" w:date="2004-04-11T20:43:00Z">
          <w:r>
            <w:rPr>
              <w:highlight w:val="yellow"/>
            </w:rPr>
            <w:delText xml:space="preserve"> </w:delText>
          </w:r>
        </w:del>
      </w:ins>
      <w:ins w:id="1677" w:author="woodw" w:date="2003-12-28T12:18:00Z">
        <w:del w:id="1678" w:author="witherspoona" w:date="2004-04-11T20:43:00Z">
          <w:r>
            <w:rPr>
              <w:highlight w:val="yellow"/>
            </w:rPr>
            <w:delText>problems</w:delText>
          </w:r>
        </w:del>
      </w:ins>
      <w:ins w:id="1679" w:author="woodw" w:date="2003-12-28T11:43:00Z">
        <w:del w:id="1680" w:author="witherspoona" w:date="2004-04-11T20:43:00Z">
          <w:r>
            <w:rPr>
              <w:highlight w:val="yellow"/>
            </w:rPr>
            <w:delText xml:space="preserve">, and </w:delText>
          </w:r>
        </w:del>
      </w:ins>
      <w:ins w:id="1681" w:author="woodw" w:date="2003-12-28T12:18:00Z">
        <w:del w:id="1682" w:author="witherspoona" w:date="2004-04-11T20:43:00Z">
          <w:r>
            <w:rPr>
              <w:highlight w:val="yellow"/>
            </w:rPr>
            <w:delText xml:space="preserve">six month </w:delText>
          </w:r>
        </w:del>
      </w:ins>
      <w:del w:id="1683" w:author="witherspoona" w:date="2004-04-11T20:43:00Z">
        <w:r>
          <w:rPr>
            <w:highlight w:val="yellow"/>
          </w:rPr>
          <w:delText>transition.</w:delText>
        </w:r>
      </w:del>
    </w:p>
    <w:p>
      <w:pPr>
        <w:pStyle w:val="Normal"/>
        <w:widowControl/>
        <w:numPr>
          <w:ilvl w:val="0"/>
          <w:numId w:val="0"/>
        </w:numPr>
        <w:bidi w:val="0"/>
        <w:ind w:left="0" w:hanging="0"/>
        <w:rPr>
          <w:highlight w:val="yellow"/>
          <w:del w:id="1686" w:author="witherspoona" w:date="2004-04-11T20:43:00Z"/>
        </w:rPr>
      </w:pPr>
      <w:del w:id="1685" w:author="witherspoona" w:date="2004-04-11T20:43:00Z">
        <w:r>
          <w:rPr>
            <w:highlight w:val="yellow"/>
          </w:rPr>
        </w:r>
      </w:del>
    </w:p>
    <w:p>
      <w:pPr>
        <w:pStyle w:val="Normal"/>
        <w:widowControl/>
        <w:numPr>
          <w:ilvl w:val="0"/>
          <w:numId w:val="0"/>
        </w:numPr>
        <w:bidi w:val="0"/>
        <w:ind w:left="0" w:hanging="0"/>
        <w:rPr>
          <w:highlight w:val="yellow"/>
          <w:del w:id="1688" w:author="witherspoona" w:date="2004-04-11T20:43:00Z"/>
        </w:rPr>
      </w:pPr>
      <w:del w:id="1687" w:author="witherspoona" w:date="2004-04-11T20:43:00Z">
        <w:r>
          <w:rPr>
            <w:highlight w:val="yellow"/>
          </w:rPr>
        </w:r>
      </w:del>
    </w:p>
    <w:p>
      <w:pPr>
        <w:pStyle w:val="Normal"/>
        <w:widowControl/>
        <w:numPr>
          <w:ilvl w:val="0"/>
          <w:numId w:val="0"/>
        </w:numPr>
        <w:bidi w:val="0"/>
        <w:ind w:left="0" w:hanging="0"/>
        <w:rPr>
          <w:highlight w:val="yellow"/>
          <w:del w:id="1690" w:author="witherspoona" w:date="2004-04-11T20:43:00Z"/>
        </w:rPr>
      </w:pPr>
      <w:del w:id="1689" w:author="witherspoona" w:date="2004-04-11T20:43:00Z">
        <w:r>
          <w:rPr>
            <w:highlight w:val="yellow"/>
          </w:rPr>
          <w:tab/>
        </w:r>
      </w:del>
    </w:p>
    <w:p>
      <w:pPr>
        <w:pStyle w:val="Normal"/>
        <w:rPr>
          <w:highlight w:val="yellow"/>
          <w:del w:id="1692" w:author="witherspoona" w:date="2004-04-11T20:43:00Z"/>
        </w:rPr>
      </w:pPr>
      <w:del w:id="1691" w:author="witherspoona" w:date="2004-04-11T20:43:00Z">
        <w:r>
          <w:rPr>
            <w:highlight w:val="yellow"/>
          </w:rPr>
        </w:r>
      </w:del>
    </w:p>
    <w:p>
      <w:pPr>
        <w:pStyle w:val="Normal"/>
        <w:rPr>
          <w:b w:val="false"/>
          <w:b w:val="false"/>
          <w:bCs w:val="false"/>
          <w:highlight w:val="yellow"/>
          <w:del w:id="1694" w:author="witherspoona" w:date="2004-04-11T20:43:00Z"/>
        </w:rPr>
      </w:pPr>
      <w:del w:id="1693" w:author="witherspoona" w:date="2004-04-11T20:43:00Z">
        <w:r>
          <w:rPr>
            <w:b w:val="false"/>
            <w:bCs w:val="false"/>
            <w:highlight w:val="yellow"/>
          </w:rPr>
        </w:r>
      </w:del>
    </w:p>
    <w:p>
      <w:pPr>
        <w:pStyle w:val="Normal"/>
        <w:numPr>
          <w:ilvl w:val="0"/>
          <w:numId w:val="0"/>
        </w:numPr>
        <w:ind w:left="0" w:hanging="0"/>
        <w:rPr>
          <w:del w:id="1706" w:author="witherspoona" w:date="2004-04-03T19:02:00Z"/>
        </w:rPr>
      </w:pPr>
      <w:ins w:id="1695" w:author="bleiweiss" w:date="2004-03-28T23:02:00Z">
        <w:del w:id="1696" w:author="witherspoona" w:date="2004-04-03T19:02:00Z">
          <w:r>
            <w:rPr>
              <w:highlight w:val="yellow"/>
            </w:rPr>
            <w:delText xml:space="preserve">As of March 27, the CPA Administrator had appointed Inspectors General (IG) in 18 Ministries, and another five Ministries had selected nominees (out of 26 total).  Almost </w:delText>
          </w:r>
        </w:del>
      </w:ins>
      <w:ins w:id="1697" w:author="bleiweiss" w:date="2004-03-28T23:37:00Z">
        <w:del w:id="1698" w:author="witherspoona" w:date="2004-04-03T19:02:00Z">
          <w:r>
            <w:rPr>
              <w:highlight w:val="yellow"/>
            </w:rPr>
            <w:delText>all Ministries</w:delText>
          </w:r>
        </w:del>
      </w:ins>
      <w:ins w:id="1699" w:author="bleiweiss" w:date="2004-03-28T23:02:00Z">
        <w:del w:id="1700" w:author="witherspoona" w:date="2004-04-03T19:02:00Z">
          <w:r>
            <w:rPr>
              <w:highlight w:val="yellow"/>
            </w:rPr>
            <w:delText xml:space="preserve"> are expected to have IG</w:delText>
          </w:r>
        </w:del>
      </w:ins>
      <w:ins w:id="1701" w:author="SontyS" w:date="2004-03-31T21:29:00Z">
        <w:del w:id="1702" w:author="witherspoona" w:date="2004-04-03T19:02:00Z">
          <w:r>
            <w:rPr>
              <w:highlight w:val="yellow"/>
            </w:rPr>
            <w:delText>s</w:delText>
          </w:r>
        </w:del>
      </w:ins>
      <w:ins w:id="1703" w:author="bleiweiss" w:date="2004-03-28T23:02:00Z">
        <w:del w:id="1704" w:author="witherspoona" w:date="2004-04-03T19:02:00Z">
          <w:r>
            <w:rPr>
              <w:highlight w:val="yellow"/>
            </w:rPr>
            <w:delText xml:space="preserve"> appointed by the end of March.</w:delText>
          </w:r>
        </w:del>
      </w:ins>
      <w:del w:id="1705" w:author="witherspoona" w:date="2004-04-03T19:02:00Z">
        <w:r>
          <w:rPr/>
          <w:delText xml:space="preserve">       </w:delText>
        </w:r>
      </w:del>
    </w:p>
    <w:p>
      <w:pPr>
        <w:pStyle w:val="Normal"/>
        <w:ind w:left="0" w:hanging="0"/>
        <w:rPr/>
      </w:pPr>
      <w:r>
        <w:rPr/>
      </w:r>
    </w:p>
    <w:sectPr>
      <w:headerReference w:type="default" r:id="rId13"/>
      <w:headerReference w:type="first" r:id="rId14"/>
      <w:footerReference w:type="default" r:id="rId15"/>
      <w:footerReference w:type="first" r:id="rId16"/>
      <w:type w:val="nextPage"/>
      <w:pgSz w:w="12240" w:h="15840"/>
      <w:pgMar w:left="1440" w:right="1440" w:gutter="0" w:header="576"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ns w:id="1708" w:author="bleiweiss" w:date="2004-03-14T23:10:00Z"/>
      </w:rPr>
    </w:pPr>
    <w:ins w:id="1707" w:author="bleiweiss" w:date="2004-03-14T23:10:00Z">
      <w:r>
        <w:rPr/>
        <w:t>FOUO</w:t>
      </w:r>
    </w:ins>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center"/>
      <w:rPr>
        <w:del w:id="1710" w:author="bleiweiss" w:date="2004-03-12T18:05:00Z"/>
      </w:rPr>
    </w:pPr>
    <w:del w:id="1709" w:author="bleiweiss" w:date="2004-01-30T19:35:00Z">
      <w:r>
        <w:rPr/>
        <w:delText>UNCLASSIFIED</w:delText>
      </w:r>
    </w:del>
  </w:p>
  <w:p>
    <w:pPr>
      <w:pStyle w:val="Header"/>
      <w:ind w:right="360" w:hanging="0"/>
      <w:jc w:val="center"/>
      <w:rPr>
        <w:ins w:id="1713" w:author="bleiweiss" w:date="2004-01-13T19:42:00Z"/>
      </w:rPr>
    </w:pPr>
    <w:ins w:id="1711" w:author="bleiweiss" w:date="2004-03-12T18:05:00Z">
      <w:r>
        <w:rPr/>
        <w:t>Pr</w:t>
      </w:r>
    </w:ins>
    <w:ins w:id="1712" w:author="bleiweiss" w:date="2004-01-13T19:42:00Z">
      <w:r>
        <w:rPr/>
        <w:t>epared by the Information Management Unit</w:t>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ns w:id="1715" w:author="bleiweiss" w:date="2004-03-14T23:14:00Z"/>
      </w:rPr>
    </w:pPr>
    <w:ins w:id="1714" w:author="bleiweiss" w:date="2004-03-14T23:14: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p>
    <w:pPr>
      <w:pStyle w:val="Header"/>
      <w:ind w:right="360" w:hanging="0"/>
      <w:jc w:val="center"/>
      <w:rPr>
        <w:ins w:id="1717" w:author="bleiweiss" w:date="2004-03-14T23:12:00Z"/>
      </w:rPr>
    </w:pPr>
    <w:ins w:id="1716" w:author="bleiweiss" w:date="2004-03-14T23:12:00Z">
      <w:r>
        <w:rPr/>
        <w:t>FOUO</w:t>
      </w:r>
    </w:ins>
  </w:p>
  <w:p>
    <w:pPr>
      <w:pStyle w:val="Header"/>
      <w:ind w:right="360" w:hanging="0"/>
      <w:jc w:val="center"/>
      <w:rPr>
        <w:ins w:id="1719" w:author="bleiweiss" w:date="2004-03-14T23:12:00Z"/>
      </w:rPr>
    </w:pPr>
    <w:ins w:id="1718" w:author="bleiweiss" w:date="2004-03-14T23:12:00Z">
      <w:r>
        <w:rPr/>
        <w:t>Prepared by the Information Management Unit</w:t>
      </w:r>
    </w:ins>
  </w:p>
  <w:p>
    <w:pPr>
      <w:pStyle w:val="Footer"/>
      <w:jc w:val="right"/>
      <w:rPr/>
    </w:pPr>
    <w:del w:id="1720" w:author="bleiweiss" w:date="2004-01-30T19:35:00Z">
      <w:r>
        <w:rPr/>
        <w:delText>UNCLASSIFIED</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080" w:hanging="0"/>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FF"/>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sz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sz w:val="20"/>
      <w:szCs w:val="2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3z1">
    <w:name w:val="WW8Num73z1"/>
    <w:qFormat/>
    <w:rPr>
      <w:rFonts w:ascii="Wingdings" w:hAnsi="Wingdings" w:cs="Wingdings"/>
      <w:sz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sz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4"/>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Wingdings" w:hAnsi="Wingdings" w:cs="Wingdings"/>
      <w:sz w:val="24"/>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Wingdings" w:hAnsi="Wingdings" w:cs="Wingdings"/>
      <w:sz w:val="24"/>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sz w:val="24"/>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sz w:val="24"/>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sz w:val="24"/>
    </w:rPr>
  </w:style>
  <w:style w:type="character" w:styleId="WW8Num162z1">
    <w:name w:val="WW8Num162z1"/>
    <w:qFormat/>
    <w:rPr>
      <w:rFonts w:ascii="Wingdings" w:hAnsi="Wingdings" w:cs="Wingdings"/>
      <w:sz w:val="24"/>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1">
    <w:name w:val="WW8Num163z1"/>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24"/>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sz w:val="24"/>
    </w:rPr>
  </w:style>
  <w:style w:type="character" w:styleId="WW8Num166z1">
    <w:name w:val="WW8Num166z1"/>
    <w:qFormat/>
    <w:rPr>
      <w:rFonts w:ascii="Symbol" w:hAnsi="Symbol" w:cs="Symbol"/>
      <w:sz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24"/>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Wingdings" w:hAnsi="Wingdings" w:cs="Wingdings"/>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sz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sz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Wingdings" w:hAnsi="Wingdings" w:cs="Wingdings"/>
      <w:sz w:val="24"/>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4"/>
    </w:rPr>
  </w:style>
  <w:style w:type="character" w:styleId="WW8Num188z1">
    <w:name w:val="WW8Num188z1"/>
    <w:qFormat/>
    <w:rPr>
      <w:rFonts w:ascii="Wingdings" w:hAnsi="Wingdings" w:cs="Wingdings"/>
      <w:sz w:val="24"/>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Wingdings" w:hAnsi="Wingdings" w:cs="Wingdings"/>
      <w:sz w:val="24"/>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sz w:val="24"/>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Wingdings" w:hAnsi="Wingdings" w:cs="Wingdings"/>
      <w:sz w:val="24"/>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sz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620" w:leader="none"/>
      </w:tabs>
      <w:ind w:left="1620" w:hanging="1620"/>
    </w:pPr>
    <w:rPr>
      <w:szCs w:val="20"/>
    </w:rPr>
  </w:style>
  <w:style w:type="paragraph" w:styleId="CommentText">
    <w:name w:val="Comment Text"/>
    <w:basedOn w:val="Normal"/>
    <w:qFormat/>
    <w:pPr/>
    <w:rPr>
      <w:sz w:val="20"/>
      <w:szCs w:val="20"/>
    </w:rPr>
  </w:style>
  <w:style w:type="paragraph" w:styleId="ToAddressLetter">
    <w:name w:val="To Address Letter"/>
    <w:basedOn w:val="Normal"/>
    <w:qFormat/>
    <w:pPr>
      <w:spacing w:before="20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Letter">
    <w:name w:val="Date Letter"/>
    <w:basedOn w:val="Normal"/>
    <w:next w:val="ToAddressLetter"/>
    <w:qFormat/>
    <w:pPr>
      <w:spacing w:before="0" w:after="840"/>
      <w:jc w:val="right"/>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ailyreportbullet">
    <w:name w:val="Daily report bullet"/>
    <w:basedOn w:val="Normal"/>
    <w:qFormat/>
    <w:pPr>
      <w:numPr>
        <w:ilvl w:val="0"/>
        <w:numId w:val="5"/>
      </w:numPr>
    </w:pPr>
    <w:rPr/>
  </w:style>
  <w:style w:type="paragraph" w:styleId="Dailyreportbullet2CharCharChar1Char">
    <w:name w:val="Daily report bullet 2 Char Char Char1 Char"/>
    <w:basedOn w:val="Normal"/>
    <w:qFormat/>
    <w:pPr>
      <w:tabs>
        <w:tab w:val="left" w:pos="720" w:leader="none"/>
      </w:tabs>
      <w:spacing w:before="0" w:after="240"/>
      <w:ind w:left="720" w:hanging="360"/>
    </w:pPr>
    <w:rPr>
      <w:rFonts w:ascii="Courier New" w:hAnsi="Courier New" w:cs="Courier New"/>
    </w:rPr>
  </w:style>
  <w:style w:type="paragraph" w:styleId="CommentSubject">
    <w:name w:val="Comment Subject"/>
    <w:basedOn w:val="CommentText"/>
    <w:next w:val="CommentText"/>
    <w:qFormat/>
    <w:pPr/>
    <w:rPr>
      <w:b/>
      <w:bCs/>
    </w:rPr>
  </w:style>
  <w:style w:type="paragraph" w:styleId="Toaddressletter1">
    <w:name w:val="toaddressletter"/>
    <w:basedOn w:val="Normal"/>
    <w:qFormat/>
    <w:pPr>
      <w:spacing w:before="20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36:00Z</dcterms:created>
  <dc:creator>masonj</dc:creator>
  <dc:description/>
  <dc:language>en-US</dc:language>
  <cp:lastModifiedBy>webmaster</cp:lastModifiedBy>
  <cp:lastPrinted>2004-05-10T14:23:00Z</cp:lastPrinted>
  <dcterms:modified xsi:type="dcterms:W3CDTF">2004-06-09T09:36:00Z</dcterms:modified>
  <cp:revision>2</cp:revision>
  <dc:subject/>
  <dc:title>COALITION PROVISIONAL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955303</vt:r8>
  </property>
  <property fmtid="{D5CDD505-2E9C-101B-9397-08002B2CF9AE}" pid="3" name="_AuthorEmail">
    <vt:lpwstr>execsec@orha.centcom.mil</vt:lpwstr>
  </property>
  <property fmtid="{D5CDD505-2E9C-101B-9397-08002B2CF9AE}" pid="4" name="_AuthorEmailDisplayName">
    <vt:lpwstr>Executive Secretary</vt:lpwstr>
  </property>
  <property fmtid="{D5CDD505-2E9C-101B-9397-08002B2CF9AE}" pid="5" name="_EmailEntryID">
    <vt:lpwstr>00000000221D48FC583DF24BB46DDF00B3E8564D64374000</vt:lpwstr>
  </property>
  <property fmtid="{D5CDD505-2E9C-101B-9397-08002B2CF9AE}" pid="6" name="_EmailStoreID">
    <vt:lpwstr>0000000038A1BB1005E5101AA1BB08002B2A56C200006D737073742E646C6C00000000004E495441F9BFB80100AA0037D96E000000483A5C736C616E6579632E70737400</vt:lpwstr>
  </property>
  <property fmtid="{D5CDD505-2E9C-101B-9397-08002B2CF9AE}" pid="7" name="_EmailSubject">
    <vt:lpwstr>Administrator's Weekly Economic, Governance, Security and Essential Services Reports for May 15  - 21</vt:lpwstr>
  </property>
  <property fmtid="{D5CDD505-2E9C-101B-9397-08002B2CF9AE}" pid="8" name="_PreviousAdHocReviewCycleID">
    <vt:r8>1993048940</vt:r8>
  </property>
  <property fmtid="{D5CDD505-2E9C-101B-9397-08002B2CF9AE}" pid="9" name="_ReviewCycleID">
    <vt:r8>315314913</vt:r8>
  </property>
  <property fmtid="{D5CDD505-2E9C-101B-9397-08002B2CF9AE}" pid="10" name="_ReviewingToolsShownOnce">
    <vt:lpwstr/>
  </property>
</Properties>
</file>