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tabs>
          <w:tab w:val="clear" w:pos="720"/>
          <w:tab w:val="left" w:pos="10440" w:leader="none"/>
        </w:tabs>
        <w:spacing w:before="0" w:after="60"/>
        <w:rPr>
          <w:rFonts w:ascii="Times New Roman" w:hAnsi="Times New Roman" w:cs="Times New Roman"/>
          <w:sz w:val="28"/>
          <w:szCs w:val="28"/>
        </w:rPr>
      </w:pPr>
      <w:r>
        <w:rPr>
          <w:rFonts w:cs="Times New Roman" w:ascii="Times New Roman" w:hAnsi="Times New Roman"/>
          <w:sz w:val="28"/>
          <w:szCs w:val="28"/>
        </w:rPr>
        <w:t>Tables of operational military satellites</w:t>
      </w:r>
    </w:p>
    <w:p>
      <w:pPr>
        <w:pStyle w:val="Tablecaption"/>
        <w:tabs>
          <w:tab w:val="clear" w:pos="720"/>
          <w:tab w:val="left" w:pos="10440" w:leader="none"/>
        </w:tabs>
        <w:spacing w:before="120" w:after="120"/>
        <w:rPr>
          <w:rFonts w:ascii="Times New Roman" w:hAnsi="Times New Roman" w:cs="Times New Roman"/>
          <w:sz w:val="24"/>
          <w:szCs w:val="24"/>
        </w:rPr>
      </w:pPr>
      <w:r>
        <w:rPr>
          <w:rFonts w:cs="Times New Roman" w:ascii="Times New Roman" w:hAnsi="Times New Roman"/>
          <w:sz w:val="24"/>
          <w:szCs w:val="24"/>
        </w:rPr>
        <w:t>TED MOLCZAN and JOHN PIKE*</w:t>
      </w:r>
    </w:p>
    <w:p>
      <w:pPr>
        <w:pStyle w:val="Tablecaption"/>
        <w:tabs>
          <w:tab w:val="clear" w:pos="720"/>
          <w:tab w:val="left" w:pos="10440" w:leader="none"/>
        </w:tabs>
        <w:spacing w:before="0" w:after="60"/>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US operational military satellites,</w:t>
      </w:r>
      <w:r>
        <w:rPr>
          <w:rFonts w:cs="Times New Roman" w:ascii="Times New Roman" w:hAnsi="Times New Roman"/>
          <w:i/>
          <w:position w:val="6"/>
          <w:sz w:val="14"/>
        </w:rPr>
        <w:t xml:space="preserve"> </w:t>
      </w:r>
      <w:r>
        <w:rPr>
          <w:rFonts w:cs="Times New Roman" w:ascii="Times New Roman" w:hAnsi="Times New Roman"/>
        </w:rPr>
        <w:t>as of 31 December 2004</w:t>
      </w:r>
      <w:r>
        <w:rPr>
          <w:rFonts w:cs="Times New Roman" w:ascii="Times New Roman" w:hAnsi="Times New Roman"/>
          <w:i/>
          <w:position w:val="6"/>
          <w:sz w:val="14"/>
        </w:rPr>
        <w:t xml:space="preserve">a  </w:t>
      </w:r>
    </w:p>
    <w:p>
      <w:pPr>
        <w:pStyle w:val="Tablelin"/>
        <w:keepNext w:val="true"/>
        <w:tabs>
          <w:tab w:val="clear" w:pos="720"/>
          <w:tab w:val="left" w:pos="10440" w:leader="none"/>
        </w:tabs>
        <w:jc w:val="left"/>
        <w:rPr>
          <w:rFonts w:ascii="Times New Roman" w:hAnsi="Times New Roman" w:cs="Times New Roman"/>
          <w:b/>
          <w:b/>
        </w:rPr>
      </w:pPr>
      <w:r>
        <w:rPr>
          <w:rFonts w:cs="Times New Roman" w:ascii="Times New Roman" w:hAnsi="Times New Roman"/>
          <w:b/>
        </w:rPr>
      </w:r>
    </w:p>
    <w:p>
      <w:pPr>
        <w:pStyle w:val="Normal"/>
        <w:tabs>
          <w:tab w:val="clear" w:pos="720"/>
          <w:tab w:val="left" w:pos="1400" w:leader="none"/>
          <w:tab w:val="left" w:pos="2820" w:leader="none"/>
          <w:tab w:val="left" w:pos="3780" w:leader="none"/>
          <w:tab w:val="left" w:pos="4580" w:leader="none"/>
          <w:tab w:val="left" w:pos="5520" w:leader="none"/>
          <w:tab w:val="left" w:pos="6620" w:leader="none"/>
          <w:tab w:val="left" w:pos="7500" w:leader="none"/>
          <w:tab w:val="left" w:pos="8300" w:leader="none"/>
          <w:tab w:val="left" w:pos="9100" w:leader="none"/>
          <w:tab w:val="left" w:pos="9780" w:leader="none"/>
          <w:tab w:val="left" w:pos="10440" w:leader="none"/>
        </w:tabs>
        <w:spacing w:lineRule="atLeast" w:line="200"/>
        <w:ind w:hanging="0"/>
        <w:jc w:val="left"/>
        <w:rPr>
          <w:rFonts w:ascii="Times New Roman" w:hAnsi="Times New Roman" w:cs="Times New Roman"/>
          <w:sz w:val="18"/>
        </w:rPr>
      </w:pPr>
      <w:r>
        <w:rPr>
          <w:rFonts w:cs="Times New Roman" w:ascii="Times New Roman" w:hAnsi="Times New Roman"/>
          <w:sz w:val="18"/>
        </w:rPr>
        <w:t xml:space="preserve">Common </w:t>
        <w:tab/>
        <w:t xml:space="preserve">Official </w:t>
        <w:tab/>
        <w:t>Intl</w:t>
        <w:tab/>
        <w:t>NORAD</w:t>
        <w:tab/>
        <w:t xml:space="preserve">Launched </w:t>
        <w:tab/>
        <w:tab/>
        <w:t>Launch</w:t>
        <w:tab/>
        <w:t>Perigee</w:t>
        <w:tab/>
        <w:t>Apogee</w:t>
        <w:tab/>
        <w:t>Incl.</w:t>
        <w:tab/>
        <w:t>Period</w:t>
      </w:r>
    </w:p>
    <w:p>
      <w:pPr>
        <w:pStyle w:val="Normal"/>
        <w:tabs>
          <w:tab w:val="clear" w:pos="720"/>
          <w:tab w:val="left" w:pos="1400" w:leader="none"/>
          <w:tab w:val="left" w:pos="2820" w:leader="none"/>
          <w:tab w:val="left" w:pos="3780" w:leader="none"/>
          <w:tab w:val="left" w:pos="4580" w:leader="none"/>
          <w:tab w:val="left" w:pos="5520" w:leader="none"/>
          <w:tab w:val="left" w:pos="6620" w:leader="none"/>
          <w:tab w:val="left" w:pos="7500" w:leader="none"/>
          <w:tab w:val="left" w:pos="8300" w:leader="none"/>
          <w:tab w:val="left" w:pos="9100" w:leader="none"/>
          <w:tab w:val="left" w:pos="9780" w:leader="none"/>
          <w:tab w:val="left" w:pos="10440" w:leader="none"/>
          <w:tab w:val="left" w:pos="10480" w:leader="none"/>
        </w:tabs>
        <w:spacing w:lineRule="atLeast" w:line="200"/>
        <w:ind w:hanging="0"/>
        <w:jc w:val="left"/>
        <w:rPr>
          <w:rFonts w:ascii="Times New Roman" w:hAnsi="Times New Roman" w:cs="Times New Roman"/>
          <w:sz w:val="18"/>
        </w:rPr>
      </w:pPr>
      <w:r>
        <w:rPr>
          <w:rFonts w:cs="Times New Roman" w:ascii="Times New Roman" w:hAnsi="Times New Roman"/>
          <w:sz w:val="18"/>
        </w:rPr>
        <w:t>name</w:t>
        <w:tab/>
        <w:t>name</w:t>
        <w:tab/>
        <w:t>name</w:t>
        <w:tab/>
        <w:t>design.</w:t>
        <w:tab/>
        <w:t>(date)</w:t>
        <w:tab/>
        <w:t xml:space="preserve">Launcher </w:t>
        <w:tab/>
        <w:t>site</w:t>
        <w:tab/>
        <w:t>(km)</w:t>
        <w:tab/>
        <w:t>(km)</w:t>
        <w:tab/>
        <w:t>(deg.)</w:t>
        <w:tab/>
        <w:t>(min.)</w:t>
        <w:tab/>
        <w:t>Comments</w:t>
      </w:r>
    </w:p>
    <w:p>
      <w:pPr>
        <w:pStyle w:val="Tablelin"/>
        <w:keepNext w:val="true"/>
        <w:tabs>
          <w:tab w:val="clear" w:pos="720"/>
          <w:tab w:val="left" w:pos="10440" w:leader="none"/>
        </w:tabs>
        <w:jc w:val="left"/>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440" w:leader="none"/>
        </w:tabs>
        <w:spacing w:lineRule="atLeast" w:line="220" w:before="0" w:after="40"/>
        <w:ind w:hanging="0"/>
        <w:jc w:val="left"/>
        <w:rPr>
          <w:rFonts w:ascii="Times New Roman" w:hAnsi="Times New Roman" w:cs="Times New Roman"/>
          <w:i/>
          <w:i/>
          <w:sz w:val="20"/>
        </w:rPr>
      </w:pPr>
      <w:r>
        <w:rPr>
          <w:rFonts w:cs="Times New Roman" w:ascii="Times New Roman" w:hAnsi="Times New Roman"/>
          <w:i/>
          <w:sz w:val="20"/>
        </w:rPr>
        <w:t>Navigation satellites in medium earth orbit</w:t>
        <w:tab/>
        <w:tab/>
        <w:tab/>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GPS 2-02</w:t>
        <w:tab/>
        <w:t>SVN 13/USA 38</w:t>
        <w:tab/>
        <w:t>1989-044A</w:t>
        <w:tab/>
        <w:t>20061</w:t>
        <w:tab/>
        <w:t>10 June 89</w:t>
        <w:tab/>
        <w:t xml:space="preserve">Delta 6925 </w:t>
        <w:tab/>
        <w:t>CCAFS</w:t>
        <w:tab/>
        <w:t>21 221</w:t>
        <w:tab/>
        <w:t>21 316</w:t>
        <w:tab/>
        <w:t>53.4</w:t>
        <w:tab/>
        <w:t>762.5</w:t>
        <w:tab/>
        <w:t>Decommissioned May 2004</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right="-80" w:hanging="0"/>
        <w:jc w:val="left"/>
        <w:rPr/>
      </w:pPr>
      <w:r>
        <w:rPr>
          <w:rFonts w:cs="Times New Roman" w:ascii="Times New Roman" w:hAnsi="Times New Roman"/>
          <w:sz w:val="18"/>
        </w:rPr>
        <w:t>GPS 2-05</w:t>
        <w:tab/>
        <w:t>SVN 17/USA 49</w:t>
        <w:tab/>
        <w:t>1989-097A</w:t>
        <w:tab/>
        <w:t>20361</w:t>
        <w:tab/>
        <w:t>11 Dec 89</w:t>
        <w:tab/>
        <w:t xml:space="preserve">Delta 6925 </w:t>
        <w:tab/>
        <w:t>CCAFS</w:t>
        <w:tab/>
        <w:t>19 715</w:t>
        <w:tab/>
        <w:t>20 650</w:t>
        <w:tab/>
        <w:t>55.3</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right="-80" w:hanging="0"/>
        <w:jc w:val="left"/>
        <w:rPr/>
      </w:pPr>
      <w:r>
        <w:rPr>
          <w:rFonts w:cs="Times New Roman" w:ascii="Times New Roman" w:hAnsi="Times New Roman"/>
          <w:sz w:val="18"/>
        </w:rPr>
        <w:t>GPS 2-09</w:t>
        <w:tab/>
        <w:t>SVN 15/USA 64</w:t>
        <w:tab/>
        <w:t>1990-088A</w:t>
        <w:tab/>
        <w:t>20830</w:t>
        <w:tab/>
        <w:t>1 Oct 90</w:t>
        <w:tab/>
        <w:t xml:space="preserve">Delta 6925 </w:t>
        <w:tab/>
        <w:t>CCAFS</w:t>
        <w:tab/>
        <w:t>19 954</w:t>
        <w:tab/>
        <w:t>20 409</w:t>
        <w:tab/>
        <w:t>55.2</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right="-80" w:hanging="0"/>
        <w:jc w:val="left"/>
        <w:rPr>
          <w:rFonts w:ascii="Times New Roman" w:hAnsi="Times New Roman" w:cs="Times New Roman"/>
          <w:sz w:val="18"/>
        </w:rPr>
      </w:pPr>
      <w:r>
        <w:rPr>
          <w:rFonts w:cs="Times New Roman" w:ascii="Times New Roman" w:hAnsi="Times New Roman"/>
          <w:sz w:val="18"/>
        </w:rPr>
        <w:t>GPS 2A-01</w:t>
        <w:tab/>
        <w:t>SVN 23/USA 66</w:t>
        <w:tab/>
        <w:t>1990-103A</w:t>
        <w:tab/>
        <w:t>20959</w:t>
        <w:tab/>
        <w:t>26 Nov 90</w:t>
        <w:tab/>
        <w:t xml:space="preserve">Delta 6925 </w:t>
        <w:tab/>
        <w:t>CCAFS</w:t>
        <w:tab/>
        <w:t>19 742</w:t>
        <w:tab/>
        <w:t>20 624</w:t>
        <w:tab/>
        <w:t>56.3</w:t>
        <w:tab/>
        <w:t>718.0</w:t>
        <w:tab/>
        <w:t>Decommissioned Feb 2004</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right="-80" w:hanging="0"/>
        <w:jc w:val="left"/>
        <w:rPr/>
      </w:pPr>
      <w:r>
        <w:rPr>
          <w:rFonts w:cs="Times New Roman" w:ascii="Times New Roman" w:hAnsi="Times New Roman"/>
          <w:sz w:val="18"/>
        </w:rPr>
        <w:t>GPS 2A-02</w:t>
        <w:tab/>
        <w:t>SVN 24/USA 71</w:t>
        <w:tab/>
        <w:t>1991-047A</w:t>
        <w:tab/>
        <w:t>21552</w:t>
        <w:tab/>
        <w:t>4 July 91</w:t>
        <w:tab/>
        <w:t xml:space="preserve">Delta 7925 </w:t>
        <w:tab/>
        <w:t>CCAFS</w:t>
        <w:tab/>
        <w:t>19 918</w:t>
        <w:tab/>
        <w:t>20 415</w:t>
        <w:tab/>
        <w:t>55.4</w:t>
        <w:tab/>
        <w:t>717.4</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right="-80" w:hanging="0"/>
        <w:jc w:val="left"/>
        <w:rPr/>
      </w:pPr>
      <w:r>
        <w:rPr>
          <w:rFonts w:cs="Times New Roman" w:ascii="Times New Roman" w:hAnsi="Times New Roman"/>
          <w:sz w:val="18"/>
        </w:rPr>
        <w:t>GPS 2A-03</w:t>
        <w:tab/>
        <w:t>SVN 25/USA 79</w:t>
        <w:tab/>
        <w:t>1992-009A</w:t>
        <w:tab/>
        <w:t>21890</w:t>
        <w:tab/>
        <w:t>23 Feb 92</w:t>
        <w:tab/>
        <w:t xml:space="preserve">Delta 7925 </w:t>
        <w:tab/>
        <w:t>CCAFS</w:t>
        <w:tab/>
        <w:t>19 865</w:t>
        <w:tab/>
        <w:t>20 498</w:t>
        <w:tab/>
        <w:t>54.3</w:t>
        <w:tab/>
        <w:t>717.9</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right="-80" w:hanging="0"/>
        <w:jc w:val="left"/>
        <w:rPr/>
      </w:pPr>
      <w:r>
        <w:rPr>
          <w:rFonts w:cs="Times New Roman" w:ascii="Times New Roman" w:hAnsi="Times New Roman"/>
          <w:sz w:val="18"/>
        </w:rPr>
        <w:t>GPS 2A-05</w:t>
        <w:tab/>
        <w:t>SVN 26/USA 83</w:t>
        <w:tab/>
        <w:t xml:space="preserve">1992-039A </w:t>
        <w:tab/>
        <w:t>22014</w:t>
        <w:tab/>
        <w:t>7 July 92</w:t>
        <w:tab/>
        <w:t xml:space="preserve">Delta 7925 </w:t>
        <w:tab/>
        <w:t>CCAFS</w:t>
        <w:tab/>
        <w:t>19 769</w:t>
        <w:tab/>
        <w:t>20 597</w:t>
        <w:tab/>
        <w:t>56.4</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right="-80" w:hanging="0"/>
        <w:jc w:val="left"/>
        <w:rPr/>
      </w:pPr>
      <w:r>
        <w:rPr>
          <w:rFonts w:cs="Times New Roman" w:ascii="Times New Roman" w:hAnsi="Times New Roman"/>
          <w:sz w:val="18"/>
        </w:rPr>
        <w:t>GPS 2A-06</w:t>
        <w:tab/>
        <w:t>SVN 27/USA 84</w:t>
        <w:tab/>
        <w:t>1992-058A</w:t>
        <w:tab/>
        <w:t>22108</w:t>
        <w:tab/>
        <w:t>9 Sep 92</w:t>
        <w:tab/>
        <w:t xml:space="preserve">Delta 7925 </w:t>
        <w:tab/>
        <w:t>CCAFS</w:t>
        <w:tab/>
        <w:t>19 681</w:t>
        <w:tab/>
        <w:t>20 684</w:t>
        <w:tab/>
        <w:t>54.5</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right="-80" w:hanging="0"/>
        <w:jc w:val="left"/>
        <w:rPr/>
      </w:pPr>
      <w:r>
        <w:rPr>
          <w:rFonts w:cs="Times New Roman" w:ascii="Times New Roman" w:hAnsi="Times New Roman"/>
          <w:sz w:val="18"/>
        </w:rPr>
        <w:t>GPS 2A-07</w:t>
        <w:tab/>
        <w:t>SVN 32/USA 85</w:t>
        <w:tab/>
        <w:t>1992-079A</w:t>
        <w:tab/>
        <w:t>22231</w:t>
        <w:tab/>
        <w:t>22 Nov 92</w:t>
        <w:tab/>
        <w:t xml:space="preserve">Delta 7925 </w:t>
        <w:tab/>
        <w:t>CCAFS</w:t>
        <w:tab/>
        <w:t>20 017</w:t>
        <w:tab/>
        <w:t>20 346</w:t>
        <w:tab/>
        <w:t>56.3</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right="-80" w:hanging="0"/>
        <w:jc w:val="left"/>
        <w:rPr/>
      </w:pPr>
      <w:r>
        <w:rPr>
          <w:rFonts w:cs="Times New Roman" w:ascii="Times New Roman" w:hAnsi="Times New Roman"/>
          <w:sz w:val="18"/>
        </w:rPr>
        <w:t>GPS 2A-08</w:t>
        <w:tab/>
        <w:t>SVN 29/USA 87</w:t>
        <w:tab/>
        <w:t>1992-089A</w:t>
        <w:tab/>
        <w:t>22275</w:t>
        <w:tab/>
        <w:t>18 Dec 92</w:t>
        <w:tab/>
        <w:t xml:space="preserve">Delta 7925 </w:t>
        <w:tab/>
        <w:t>CCAFS</w:t>
        <w:tab/>
        <w:t>19 945</w:t>
        <w:tab/>
        <w:t>20 417</w:t>
        <w:tab/>
        <w:t>56.2</w:t>
        <w:tab/>
        <w:t>717.9</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right="-80" w:hanging="0"/>
        <w:jc w:val="left"/>
        <w:rPr/>
      </w:pPr>
      <w:r>
        <w:rPr>
          <w:rFonts w:cs="Times New Roman" w:ascii="Times New Roman" w:hAnsi="Times New Roman"/>
          <w:sz w:val="18"/>
        </w:rPr>
        <w:t>GPS 2A-10</w:t>
        <w:tab/>
        <w:t>SVN 31/USA 90</w:t>
        <w:tab/>
        <w:t>1993-017A</w:t>
        <w:tab/>
        <w:t>22581</w:t>
        <w:tab/>
        <w:t>30 Mar 93</w:t>
        <w:tab/>
        <w:t xml:space="preserve">Delta 7925 </w:t>
        <w:tab/>
        <w:t>CCAFS</w:t>
        <w:tab/>
        <w:t>19 858</w:t>
        <w:tab/>
        <w:t>20 505</w:t>
        <w:tab/>
        <w:t>53.6</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right="-80" w:hanging="0"/>
        <w:jc w:val="left"/>
        <w:rPr/>
      </w:pPr>
      <w:r>
        <w:rPr>
          <w:rFonts w:cs="Times New Roman" w:ascii="Times New Roman" w:hAnsi="Times New Roman"/>
          <w:sz w:val="18"/>
        </w:rPr>
        <w:t>GPS 2A-11</w:t>
        <w:tab/>
        <w:t>SVN 37/USA 91</w:t>
        <w:tab/>
        <w:t>1993-032A</w:t>
        <w:tab/>
        <w:t>22657</w:t>
        <w:tab/>
        <w:t>13 May 93</w:t>
        <w:tab/>
        <w:t xml:space="preserve">Delta 7925 </w:t>
        <w:tab/>
        <w:t>CCAFS</w:t>
        <w:tab/>
        <w:t>19 838</w:t>
        <w:tab/>
        <w:t>20 526</w:t>
        <w:tab/>
        <w:t>53.7</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right="-80" w:hanging="0"/>
        <w:jc w:val="left"/>
        <w:rPr/>
      </w:pPr>
      <w:r>
        <w:rPr>
          <w:rFonts w:cs="Times New Roman" w:ascii="Times New Roman" w:hAnsi="Times New Roman"/>
          <w:sz w:val="18"/>
        </w:rPr>
        <w:t>GPS 2A-12</w:t>
        <w:tab/>
        <w:t>SVN 39/USA 92</w:t>
        <w:tab/>
        <w:t>1993-042A</w:t>
        <w:tab/>
        <w:t>22700</w:t>
        <w:tab/>
        <w:t>26 June 93</w:t>
        <w:tab/>
        <w:t xml:space="preserve">Delta 7925 </w:t>
        <w:tab/>
        <w:t>CCAFS</w:t>
        <w:tab/>
        <w:t>19 754</w:t>
        <w:tab/>
        <w:t>20 611</w:t>
        <w:tab/>
        <w:t>54.7</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right="-80" w:hanging="0"/>
        <w:jc w:val="left"/>
        <w:rPr>
          <w:rFonts w:ascii="Times New Roman" w:hAnsi="Times New Roman" w:cs="Times New Roman"/>
          <w:sz w:val="18"/>
        </w:rPr>
      </w:pPr>
      <w:r>
        <w:rPr>
          <w:rFonts w:cs="Times New Roman" w:ascii="Times New Roman" w:hAnsi="Times New Roman"/>
          <w:sz w:val="18"/>
        </w:rPr>
        <w:t>GPS 2A-13</w:t>
        <w:tab/>
        <w:t>SVN 35/USA 94</w:t>
        <w:tab/>
        <w:t>1993-054A</w:t>
        <w:tab/>
        <w:t>22779</w:t>
        <w:tab/>
        <w:t>30 Aug 93</w:t>
        <w:tab/>
        <w:t xml:space="preserve">Delta 7925 </w:t>
        <w:tab/>
        <w:t>CCAFS</w:t>
        <w:tab/>
        <w:t>20 033</w:t>
        <w:tab/>
        <w:t>20 331</w:t>
        <w:tab/>
        <w:t>53.6</w:t>
        <w:tab/>
        <w:t>718.0</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hanging="0"/>
        <w:jc w:val="left"/>
        <w:rPr/>
      </w:pPr>
      <w:r>
        <w:rPr>
          <w:rFonts w:cs="Times New Roman" w:ascii="Times New Roman" w:hAnsi="Times New Roman"/>
          <w:sz w:val="18"/>
        </w:rPr>
        <w:t>GPS 2A-14</w:t>
        <w:tab/>
        <w:t>SVN 34/USA 96</w:t>
        <w:tab/>
        <w:t>1993-068A</w:t>
        <w:tab/>
        <w:t>22877</w:t>
        <w:tab/>
        <w:t>26 Oct 93</w:t>
        <w:tab/>
        <w:t xml:space="preserve">Delta 7925 </w:t>
        <w:tab/>
        <w:t>CCAFS</w:t>
        <w:tab/>
        <w:t>19 975</w:t>
        <w:tab/>
        <w:t>20 406</w:t>
        <w:tab/>
        <w:t>54.8</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hanging="0"/>
        <w:jc w:val="left"/>
        <w:rPr/>
      </w:pPr>
      <w:r>
        <w:rPr>
          <w:rFonts w:cs="Times New Roman" w:ascii="Times New Roman" w:hAnsi="Times New Roman"/>
          <w:sz w:val="18"/>
        </w:rPr>
        <w:t>GPS 2A-15</w:t>
        <w:tab/>
        <w:t>SVN 36/USA 100</w:t>
        <w:tab/>
        <w:t>1994-016A</w:t>
        <w:tab/>
        <w:t>23027</w:t>
        <w:tab/>
        <w:t>10 Mar 94</w:t>
        <w:tab/>
        <w:t xml:space="preserve">Delta 7925 </w:t>
        <w:tab/>
        <w:t>CCAFS</w:t>
        <w:tab/>
        <w:t>20 000</w:t>
        <w:tab/>
        <w:t>20 366</w:t>
        <w:tab/>
        <w:t>53.7</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hanging="0"/>
        <w:jc w:val="left"/>
        <w:rPr/>
      </w:pPr>
      <w:r>
        <w:rPr>
          <w:rFonts w:cs="Times New Roman" w:ascii="Times New Roman" w:hAnsi="Times New Roman"/>
          <w:sz w:val="18"/>
        </w:rPr>
        <w:t>GPS 2A-16</w:t>
        <w:tab/>
        <w:t>SVN 33/USA 117</w:t>
        <w:tab/>
        <w:t>1996-019A</w:t>
        <w:tab/>
        <w:t>23833</w:t>
        <w:tab/>
        <w:t>28 Mar 96</w:t>
        <w:tab/>
        <w:t xml:space="preserve">Delta 7925 </w:t>
        <w:tab/>
        <w:t>CCAFS</w:t>
        <w:tab/>
        <w:t>20 013</w:t>
        <w:tab/>
        <w:t>20 352</w:t>
        <w:tab/>
        <w:t>53.1</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hanging="0"/>
        <w:jc w:val="left"/>
        <w:rPr/>
      </w:pPr>
      <w:r>
        <w:rPr>
          <w:rFonts w:cs="Times New Roman" w:ascii="Times New Roman" w:hAnsi="Times New Roman"/>
          <w:sz w:val="18"/>
        </w:rPr>
        <w:t>GPS 2A-17</w:t>
        <w:tab/>
        <w:t>SVN 40/USA 126</w:t>
        <w:tab/>
        <w:t>1996-041A</w:t>
        <w:tab/>
        <w:t>23953</w:t>
        <w:tab/>
        <w:t>16 July 96</w:t>
        <w:tab/>
        <w:t xml:space="preserve">Delta 7925 </w:t>
        <w:tab/>
        <w:t>CCAFS</w:t>
        <w:tab/>
        <w:t>20 012</w:t>
        <w:tab/>
        <w:t>20 350</w:t>
        <w:tab/>
        <w:t>56.1</w:t>
        <w:tab/>
        <w:t>717.9</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hanging="0"/>
        <w:jc w:val="left"/>
        <w:rPr/>
      </w:pPr>
      <w:r>
        <w:rPr>
          <w:rFonts w:cs="Times New Roman" w:ascii="Times New Roman" w:hAnsi="Times New Roman"/>
          <w:sz w:val="18"/>
        </w:rPr>
        <w:t>GPS 2A-18</w:t>
        <w:tab/>
        <w:t>SVN 30/USA 128</w:t>
        <w:tab/>
        <w:t>1996-056A</w:t>
        <w:tab/>
        <w:t>24320</w:t>
        <w:tab/>
        <w:t>12 Sep 96</w:t>
        <w:tab/>
        <w:t xml:space="preserve">Delta 7925 </w:t>
        <w:tab/>
        <w:t>CCAFS</w:t>
        <w:tab/>
        <w:t>19 976</w:t>
        <w:tab/>
        <w:t>20 391</w:t>
        <w:tab/>
        <w:t>54.0</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hanging="0"/>
        <w:jc w:val="left"/>
        <w:rPr/>
      </w:pPr>
      <w:r>
        <w:rPr>
          <w:rFonts w:cs="Times New Roman" w:ascii="Times New Roman" w:hAnsi="Times New Roman"/>
          <w:sz w:val="18"/>
        </w:rPr>
        <w:t>GPS 2A-19</w:t>
        <w:tab/>
        <w:t>SVN 38/USA 134</w:t>
        <w:tab/>
        <w:t>1997-067A</w:t>
        <w:tab/>
        <w:t>25030</w:t>
        <w:tab/>
        <w:t>6 Nov 97</w:t>
        <w:tab/>
        <w:t xml:space="preserve">Delta 7925 </w:t>
        <w:tab/>
        <w:t>CCAFS</w:t>
        <w:tab/>
        <w:t>19 937</w:t>
        <w:tab/>
        <w:t>20 426</w:t>
        <w:tab/>
        <w:t>55.4</w:t>
        <w:tab/>
        <w:t>717.9</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hanging="0"/>
        <w:jc w:val="left"/>
        <w:rPr>
          <w:rFonts w:ascii="Times New Roman" w:hAnsi="Times New Roman" w:cs="Times New Roman"/>
          <w:sz w:val="18"/>
        </w:rPr>
      </w:pPr>
      <w:r>
        <w:rPr>
          <w:rFonts w:cs="Times New Roman" w:ascii="Times New Roman" w:hAnsi="Times New Roman"/>
          <w:sz w:val="18"/>
        </w:rPr>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hanging="0"/>
        <w:jc w:val="left"/>
        <w:rPr>
          <w:rFonts w:ascii="Times New Roman" w:hAnsi="Times New Roman" w:cs="Times New Roman"/>
          <w:sz w:val="18"/>
        </w:rPr>
      </w:pPr>
      <w:r>
        <w:rPr>
          <w:rFonts w:cs="Times New Roman" w:ascii="Times New Roman" w:hAnsi="Times New Roman"/>
          <w:sz w:val="18"/>
        </w:rPr>
        <w:t>*The authors wish to acknowledge the international group of hobbyists who annually produce 20,000 precise observations of over 120 US military satellites, from which they derive accurate orbital elements. This small, informal group is the sole public source of orbital data for more than 40 of the satellites listed in these tables.</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480" w:leader="none"/>
        </w:tabs>
        <w:spacing w:lineRule="atLeast" w:line="220"/>
        <w:ind w:hanging="0"/>
        <w:jc w:val="left"/>
        <w:rPr>
          <w:rFonts w:ascii="Times New Roman" w:hAnsi="Times New Roman" w:cs="Times New Roman"/>
          <w:sz w:val="18"/>
        </w:rPr>
      </w:pPr>
      <w:r>
        <w:rPr>
          <w:rFonts w:cs="Times New Roman" w:ascii="Times New Roman" w:hAnsi="Times New Roman"/>
          <w:sz w:val="18"/>
        </w:rPr>
        <w:t>GPS IIR-02</w:t>
        <w:tab/>
        <w:t>SVN 43/USA 132</w:t>
        <w:tab/>
        <w:t>1997-035A</w:t>
        <w:tab/>
        <w:t>24876</w:t>
        <w:tab/>
        <w:t>23 July 97</w:t>
        <w:tab/>
        <w:t xml:space="preserve">Delta 7925 </w:t>
        <w:tab/>
        <w:t>CCAFS</w:t>
        <w:tab/>
        <w:t>20 127</w:t>
        <w:tab/>
        <w:t>20 235</w:t>
        <w:tab/>
        <w:t>56.5</w:t>
        <w:tab/>
        <w:t>717.9</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rFonts w:ascii="Times New Roman" w:hAnsi="Times New Roman" w:cs="Times New Roman"/>
          <w:sz w:val="18"/>
        </w:rPr>
      </w:pPr>
      <w:r>
        <w:rPr>
          <w:rFonts w:cs="Times New Roman" w:ascii="Times New Roman" w:hAnsi="Times New Roman"/>
          <w:sz w:val="18"/>
        </w:rPr>
        <w:t>GPS IIR-03</w:t>
        <w:tab/>
        <w:t>SVN 46/USA 145</w:t>
        <w:tab/>
        <w:t>1999-055A</w:t>
        <w:tab/>
        <w:t>25933</w:t>
        <w:tab/>
        <w:t>7 Oct 99</w:t>
        <w:tab/>
        <w:t xml:space="preserve">Delta 7925 </w:t>
        <w:tab/>
        <w:t>CCAFS</w:t>
        <w:tab/>
        <w:t>20 083</w:t>
        <w:tab/>
        <w:t>20 282</w:t>
        <w:tab/>
        <w:t>51.8</w:t>
        <w:tab/>
        <w:t>718.0</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pPr>
      <w:r>
        <w:rPr>
          <w:rFonts w:cs="Times New Roman" w:ascii="Times New Roman" w:hAnsi="Times New Roman"/>
          <w:sz w:val="18"/>
        </w:rPr>
        <w:t>GPS IIR-04</w:t>
        <w:tab/>
        <w:t>SVN 51/USA 150</w:t>
        <w:tab/>
        <w:t>2000-025A</w:t>
        <w:tab/>
        <w:t>26360</w:t>
        <w:tab/>
        <w:t>11 May 00</w:t>
        <w:tab/>
        <w:t xml:space="preserve">Delta 7925 </w:t>
        <w:tab/>
        <w:t>CCAFS</w:t>
        <w:tab/>
        <w:t>20 131</w:t>
        <w:tab/>
        <w:t>20 236</w:t>
        <w:tab/>
        <w:t>55.2</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pPr>
      <w:r>
        <w:rPr>
          <w:rFonts w:cs="Times New Roman" w:ascii="Times New Roman" w:hAnsi="Times New Roman"/>
          <w:sz w:val="18"/>
        </w:rPr>
        <w:t>GPS IIR-05</w:t>
        <w:tab/>
        <w:t>SVN 44/USA 151</w:t>
        <w:tab/>
        <w:t>2000-040A</w:t>
        <w:tab/>
        <w:t>26407</w:t>
        <w:tab/>
        <w:t>16 July 00</w:t>
        <w:tab/>
        <w:t xml:space="preserve">Delta 7925 </w:t>
        <w:tab/>
        <w:t>CCAFS</w:t>
        <w:tab/>
        <w:t>19 928</w:t>
        <w:tab/>
        <w:t>20 436</w:t>
        <w:tab/>
        <w:t>55.0</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pPr>
      <w:r>
        <w:rPr>
          <w:rFonts w:cs="Times New Roman" w:ascii="Times New Roman" w:hAnsi="Times New Roman"/>
          <w:sz w:val="18"/>
        </w:rPr>
        <w:t>GPS IIR-06</w:t>
        <w:tab/>
        <w:t>SVN 41/USA 154</w:t>
        <w:tab/>
        <w:t>2000-071A</w:t>
        <w:tab/>
        <w:t>26605</w:t>
        <w:tab/>
        <w:t>10 Nov 00</w:t>
        <w:tab/>
        <w:t xml:space="preserve">Delta 7925 </w:t>
        <w:tab/>
        <w:t>CCAFS</w:t>
        <w:tab/>
        <w:t>20 130</w:t>
        <w:tab/>
        <w:t>20 234</w:t>
        <w:tab/>
        <w:t>56.2</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GPS IIR-07</w:t>
        <w:tab/>
        <w:t>SVN 54/USA 156</w:t>
        <w:tab/>
        <w:t>2001-004A</w:t>
        <w:tab/>
        <w:t>26690</w:t>
        <w:tab/>
        <w:t>30 Jan 01</w:t>
        <w:tab/>
        <w:t xml:space="preserve">Delta 7925 </w:t>
        <w:tab/>
        <w:t>CCAFS</w:t>
        <w:tab/>
        <w:t>20 033</w:t>
        <w:tab/>
        <w:t>20 332</w:t>
        <w:tab/>
        <w:t>55.2</w:t>
        <w:tab/>
        <w:t xml:space="preserve">718.0 </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rFonts w:ascii="Times New Roman" w:hAnsi="Times New Roman" w:cs="Times New Roman"/>
          <w:sz w:val="18"/>
        </w:rPr>
      </w:pPr>
      <w:r>
        <w:rPr>
          <w:rFonts w:cs="Times New Roman" w:ascii="Times New Roman" w:hAnsi="Times New Roman"/>
          <w:sz w:val="18"/>
        </w:rPr>
        <w:t>GPS IIR-08</w:t>
        <w:tab/>
        <w:t>SVN 56/USA 166</w:t>
        <w:tab/>
        <w:t>2003-005A</w:t>
        <w:tab/>
        <w:t>27663</w:t>
        <w:tab/>
        <w:t>29 Jan 03</w:t>
        <w:tab/>
        <w:t xml:space="preserve">Delta 7925 </w:t>
        <w:tab/>
        <w:t>CCAFS</w:t>
        <w:tab/>
        <w:t>20 114</w:t>
        <w:tab/>
        <w:t>20 250</w:t>
        <w:tab/>
        <w:t>55.1</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pPr>
      <w:r>
        <w:rPr>
          <w:rFonts w:cs="Times New Roman" w:ascii="Times New Roman" w:hAnsi="Times New Roman"/>
          <w:sz w:val="18"/>
        </w:rPr>
        <w:t>GPS IIR-09</w:t>
        <w:tab/>
        <w:t>SVN 45/USA 168</w:t>
        <w:tab/>
        <w:t>2003-010A</w:t>
        <w:tab/>
        <w:t>27704</w:t>
        <w:tab/>
        <w:t>31 Mar 03</w:t>
        <w:tab/>
        <w:t xml:space="preserve">Delta 7925 </w:t>
        <w:tab/>
        <w:t>CCAFS</w:t>
        <w:tab/>
        <w:t>19 937</w:t>
        <w:tab/>
        <w:t>20 427</w:t>
        <w:tab/>
        <w:t>54.4</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pPr>
      <w:r>
        <w:rPr>
          <w:rFonts w:cs="Times New Roman" w:ascii="Times New Roman" w:hAnsi="Times New Roman"/>
          <w:sz w:val="18"/>
        </w:rPr>
        <w:t>GPS IIR-10</w:t>
        <w:tab/>
        <w:t>SVN 47/USA 175</w:t>
        <w:tab/>
        <w:t>2003-058A</w:t>
        <w:tab/>
        <w:t>28129</w:t>
        <w:tab/>
        <w:t>21 Dec 03</w:t>
        <w:tab/>
        <w:t xml:space="preserve">Delta 7925 </w:t>
        <w:tab/>
        <w:t>CCAFS</w:t>
        <w:tab/>
        <w:t>20 042</w:t>
        <w:tab/>
        <w:t>20 323</w:t>
        <w:tab/>
        <w:t>55.0</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pPr>
      <w:r>
        <w:rPr>
          <w:rFonts w:cs="Times New Roman" w:ascii="Times New Roman" w:hAnsi="Times New Roman"/>
          <w:sz w:val="18"/>
        </w:rPr>
        <w:t>GPS IIR-11</w:t>
        <w:tab/>
        <w:t>SVN 59/USA 177</w:t>
        <w:tab/>
        <w:t>2004-009A</w:t>
        <w:tab/>
        <w:t>28190</w:t>
        <w:tab/>
        <w:t>20 Mar 04</w:t>
        <w:tab/>
        <w:t xml:space="preserve">Delta 7925 </w:t>
        <w:tab/>
        <w:t>CCAFS</w:t>
        <w:tab/>
        <w:t>20 092</w:t>
        <w:tab/>
        <w:t>20 271</w:t>
        <w:tab/>
        <w:t>55.0</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pPr>
      <w:r>
        <w:rPr>
          <w:rFonts w:cs="Times New Roman" w:ascii="Times New Roman" w:hAnsi="Times New Roman"/>
          <w:sz w:val="18"/>
        </w:rPr>
        <w:t>GPS IIR-12</w:t>
        <w:tab/>
        <w:t>SVN 60/USA 178</w:t>
        <w:tab/>
        <w:t>2004-023A</w:t>
        <w:tab/>
        <w:t>28361</w:t>
        <w:tab/>
        <w:t>23 Jun 04</w:t>
        <w:tab/>
        <w:t xml:space="preserve">Delta 7925 </w:t>
        <w:tab/>
        <w:t>CCAFS</w:t>
        <w:tab/>
        <w:t>20 089</w:t>
        <w:tab/>
        <w:t>20 276</w:t>
        <w:tab/>
        <w:t>55.2</w:t>
        <w:tab/>
        <w:t>718.0</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pPr>
      <w:r>
        <w:rPr>
          <w:rFonts w:cs="Times New Roman" w:ascii="Times New Roman" w:hAnsi="Times New Roman"/>
          <w:sz w:val="18"/>
        </w:rPr>
        <w:t>GPS IIR-13</w:t>
        <w:tab/>
        <w:t>SVN 61/USA 180</w:t>
        <w:tab/>
        <w:t>2004-045A</w:t>
        <w:tab/>
        <w:t>28474</w:t>
        <w:tab/>
        <w:t>06 Nov 04</w:t>
        <w:tab/>
        <w:t xml:space="preserve">Delta 7925 </w:t>
        <w:tab/>
        <w:t>CCAFS</w:t>
        <w:tab/>
        <w:t>19 938</w:t>
        <w:tab/>
        <w:t>20 426</w:t>
        <w:tab/>
        <w:t>54.8</w:t>
        <w:tab/>
        <w:t>718.0</w:t>
        <w:tab/>
      </w:r>
    </w:p>
    <w:p>
      <w:pPr>
        <w:pStyle w:val="Normal"/>
        <w:tabs>
          <w:tab w:val="clear" w:pos="720"/>
          <w:tab w:val="left" w:pos="1040" w:leader="none"/>
          <w:tab w:val="left" w:pos="2740" w:leader="none"/>
          <w:tab w:val="left" w:pos="3900" w:leader="none"/>
          <w:tab w:val="left" w:pos="4700" w:leader="none"/>
          <w:tab w:val="left" w:pos="5480" w:leader="none"/>
          <w:tab w:val="left" w:pos="6700" w:leader="none"/>
          <w:tab w:val="left" w:pos="7720" w:leader="none"/>
          <w:tab w:val="left" w:pos="8720" w:leader="none"/>
          <w:tab w:val="left" w:pos="9720" w:leader="none"/>
          <w:tab w:val="left" w:pos="10340" w:leader="none"/>
          <w:tab w:val="left" w:pos="10440" w:leader="none"/>
          <w:tab w:val="left" w:pos="10500" w:leader="none"/>
          <w:tab w:val="left" w:pos="11100" w:leader="none"/>
        </w:tabs>
        <w:spacing w:lineRule="atLeast" w:line="220" w:before="40" w:after="20"/>
        <w:ind w:hanging="0"/>
        <w:jc w:val="left"/>
        <w:rPr>
          <w:rFonts w:ascii="Times New Roman" w:hAnsi="Times New Roman" w:cs="Times New Roman"/>
          <w:i/>
          <w:i/>
          <w:sz w:val="20"/>
        </w:rPr>
      </w:pPr>
      <w:r>
        <w:rPr>
          <w:rFonts w:cs="Times New Roman" w:ascii="Times New Roman" w:hAnsi="Times New Roman"/>
          <w:i/>
          <w:sz w:val="20"/>
        </w:rPr>
        <w:t>Communications satellites in elliptical orbit</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SDS II-1</w:t>
      </w:r>
      <w:r>
        <w:rPr>
          <w:rFonts w:cs="Times New Roman" w:ascii="Times New Roman" w:hAnsi="Times New Roman"/>
          <w:i/>
          <w:position w:val="6"/>
          <w:sz w:val="14"/>
        </w:rPr>
        <w:t>c</w:t>
      </w:r>
      <w:r>
        <w:rPr>
          <w:rFonts w:cs="Times New Roman" w:ascii="Times New Roman" w:hAnsi="Times New Roman"/>
          <w:sz w:val="18"/>
        </w:rPr>
        <w:tab/>
        <w:t>USA 40</w:t>
        <w:tab/>
        <w:t>1989-061B</w:t>
        <w:tab/>
        <w:t>20167</w:t>
        <w:tab/>
        <w:t>8 Aug 89</w:t>
      </w:r>
      <w:r>
        <w:rPr>
          <w:rFonts w:cs="Times New Roman" w:ascii="Times New Roman" w:hAnsi="Times New Roman"/>
          <w:b/>
          <w:sz w:val="18"/>
        </w:rPr>
        <w:tab/>
      </w:r>
      <w:r>
        <w:rPr>
          <w:rFonts w:cs="Times New Roman" w:ascii="Times New Roman" w:hAnsi="Times New Roman"/>
          <w:sz w:val="18"/>
        </w:rPr>
        <w:t>STS 28</w:t>
        <w:tab/>
        <w:t>KSC</w:t>
        <w:tab/>
      </w:r>
      <w:r>
        <w:rPr>
          <w:rFonts w:cs="Times New Roman" w:ascii="Times New Roman" w:hAnsi="Times New Roman"/>
          <w:i/>
          <w:sz w:val="18"/>
        </w:rPr>
        <w:t>500</w:t>
        <w:tab/>
        <w:t>39 850</w:t>
        <w:tab/>
        <w:t>63.4</w:t>
        <w:tab/>
        <w:t>717.7</w:t>
      </w:r>
      <w:r>
        <w:rPr>
          <w:rFonts w:cs="Times New Roman" w:ascii="Times New Roman" w:hAnsi="Times New Roman"/>
          <w:sz w:val="18"/>
        </w:rPr>
        <w:tab/>
        <w:t>Prob. replaced by USA 137</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SDS II-2</w:t>
      </w:r>
      <w:r>
        <w:rPr>
          <w:rFonts w:cs="Times New Roman" w:ascii="Times New Roman" w:hAnsi="Times New Roman"/>
          <w:i/>
          <w:position w:val="6"/>
          <w:sz w:val="14"/>
        </w:rPr>
        <w:t>c</w:t>
      </w:r>
      <w:r>
        <w:rPr>
          <w:rFonts w:cs="Times New Roman" w:ascii="Times New Roman" w:hAnsi="Times New Roman"/>
          <w:sz w:val="18"/>
        </w:rPr>
        <w:tab/>
        <w:t xml:space="preserve">USA 89 </w:t>
        <w:tab/>
        <w:t xml:space="preserve">1992-086B </w:t>
        <w:tab/>
        <w:t>22518</w:t>
        <w:tab/>
        <w:t>2 Dec 92</w:t>
        <w:tab/>
        <w:t>STS 53</w:t>
        <w:tab/>
        <w:t>KSC</w:t>
        <w:tab/>
      </w:r>
      <w:r>
        <w:rPr>
          <w:rFonts w:cs="Times New Roman" w:ascii="Times New Roman" w:hAnsi="Times New Roman"/>
          <w:i/>
          <w:sz w:val="18"/>
        </w:rPr>
        <w:t>500</w:t>
        <w:tab/>
        <w:t>39 850</w:t>
        <w:tab/>
        <w:t>63.4</w:t>
        <w:tab/>
        <w:t>717.7</w:t>
      </w:r>
      <w:r>
        <w:rPr>
          <w:rFonts w:cs="Times New Roman" w:ascii="Times New Roman" w:hAnsi="Times New Roman"/>
          <w:sz w:val="18"/>
        </w:rPr>
        <w:tab/>
        <w:t>Prob. replaced by USA 162</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rFonts w:ascii="Times New Roman" w:hAnsi="Times New Roman" w:cs="Times New Roman"/>
          <w:sz w:val="18"/>
        </w:rPr>
      </w:pPr>
      <w:r>
        <w:rPr>
          <w:rFonts w:cs="Times New Roman" w:ascii="Times New Roman" w:hAnsi="Times New Roman"/>
          <w:sz w:val="18"/>
        </w:rPr>
        <w:t>SDS II-3</w:t>
        <w:tab/>
        <w:t xml:space="preserve">USA 125 </w:t>
        <w:tab/>
        <w:t xml:space="preserve">1996-038A </w:t>
        <w:tab/>
        <w:t>23945</w:t>
        <w:tab/>
        <w:t>3 July 96</w:t>
      </w:r>
      <w:r>
        <w:rPr>
          <w:rFonts w:cs="Times New Roman" w:ascii="Times New Roman" w:hAnsi="Times New Roman"/>
          <w:b/>
          <w:sz w:val="18"/>
        </w:rPr>
        <w:tab/>
      </w:r>
      <w:r>
        <w:rPr>
          <w:rFonts w:cs="Times New Roman" w:ascii="Times New Roman" w:hAnsi="Times New Roman"/>
          <w:sz w:val="18"/>
        </w:rPr>
        <w:t>Titan IVA</w:t>
        <w:tab/>
        <w:t>CCAFS</w:t>
        <w:tab/>
      </w:r>
      <w:r>
        <w:rPr>
          <w:rFonts w:cs="Times New Roman" w:ascii="Times New Roman" w:hAnsi="Times New Roman"/>
          <w:i/>
          <w:sz w:val="18"/>
        </w:rPr>
        <w:t>500</w:t>
        <w:tab/>
        <w:t>39 850</w:t>
        <w:tab/>
        <w:t>63.4</w:t>
        <w:tab/>
        <w:t>717.7</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right="-100" w:hanging="0"/>
        <w:jc w:val="left"/>
        <w:rPr/>
      </w:pPr>
      <w:r>
        <w:rPr>
          <w:rFonts w:cs="Times New Roman" w:ascii="Times New Roman" w:hAnsi="Times New Roman"/>
          <w:sz w:val="18"/>
        </w:rPr>
        <w:t>SDS III-1</w:t>
        <w:tab/>
        <w:t>USA 137</w:t>
        <w:tab/>
        <w:t xml:space="preserve">1998-005A </w:t>
        <w:tab/>
        <w:t>25148</w:t>
        <w:tab/>
        <w:t>29 Jan 98</w:t>
      </w:r>
      <w:r>
        <w:rPr>
          <w:rFonts w:cs="Times New Roman" w:ascii="Times New Roman" w:hAnsi="Times New Roman"/>
          <w:b/>
          <w:sz w:val="18"/>
        </w:rPr>
        <w:tab/>
      </w:r>
      <w:r>
        <w:rPr>
          <w:rFonts w:cs="Times New Roman" w:ascii="Times New Roman" w:hAnsi="Times New Roman"/>
          <w:sz w:val="18"/>
        </w:rPr>
        <w:t>Atlas IIA</w:t>
        <w:tab/>
        <w:t>CCAFS</w:t>
        <w:tab/>
      </w:r>
      <w:r>
        <w:rPr>
          <w:rFonts w:cs="Times New Roman" w:ascii="Times New Roman" w:hAnsi="Times New Roman"/>
          <w:i/>
          <w:sz w:val="18"/>
        </w:rPr>
        <w:t>500</w:t>
        <w:tab/>
        <w:t>39 850</w:t>
        <w:tab/>
        <w:t>63.4</w:t>
        <w:tab/>
        <w:t>717.7</w:t>
      </w:r>
      <w:r>
        <w:rPr>
          <w:rFonts w:cs="Times New Roman" w:ascii="Times New Roman" w:hAnsi="Times New Roman"/>
          <w:sz w:val="18"/>
        </w:rPr>
        <w:tab/>
        <w:t>+ COBRA BRASS (Capricorn)</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SDS III-2</w:t>
        <w:tab/>
        <w:t xml:space="preserve">USA 162 </w:t>
        <w:tab/>
        <w:t xml:space="preserve">2001-046A </w:t>
        <w:tab/>
        <w:t>26948</w:t>
        <w:tab/>
        <w:t>10 Oct 01</w:t>
      </w:r>
      <w:r>
        <w:rPr>
          <w:rFonts w:cs="Times New Roman" w:ascii="Times New Roman" w:hAnsi="Times New Roman"/>
          <w:b/>
          <w:sz w:val="18"/>
        </w:rPr>
        <w:tab/>
      </w:r>
      <w:r>
        <w:rPr>
          <w:rFonts w:cs="Times New Roman" w:ascii="Times New Roman" w:hAnsi="Times New Roman"/>
          <w:sz w:val="18"/>
        </w:rPr>
        <w:t xml:space="preserve">Atlas IIAS </w:t>
        <w:tab/>
        <w:t>CCAFS</w:t>
        <w:tab/>
      </w:r>
      <w:r>
        <w:rPr>
          <w:rFonts w:cs="Times New Roman" w:ascii="Times New Roman" w:hAnsi="Times New Roman"/>
          <w:i/>
          <w:sz w:val="18"/>
        </w:rPr>
        <w:t>35 786</w:t>
        <w:tab/>
        <w:t>35 786</w:t>
        <w:tab/>
        <w:t>0.0</w:t>
        <w:tab/>
        <w:t>1436.1</w:t>
      </w:r>
      <w:r>
        <w:rPr>
          <w:rFonts w:cs="Times New Roman" w:ascii="Times New Roman" w:hAnsi="Times New Roman"/>
          <w:sz w:val="18"/>
        </w:rPr>
        <w:tab/>
        <w:t>+ COBRA BRASS (Aquila)</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SDS III-3</w:t>
        <w:tab/>
        <w:t xml:space="preserve">USA 179 </w:t>
        <w:tab/>
        <w:t xml:space="preserve">2004-034A </w:t>
        <w:tab/>
        <w:t>28384</w:t>
        <w:tab/>
        <w:t>31 Aug 04</w:t>
      </w:r>
      <w:r>
        <w:rPr>
          <w:rFonts w:cs="Times New Roman" w:ascii="Times New Roman" w:hAnsi="Times New Roman"/>
          <w:b/>
          <w:sz w:val="18"/>
        </w:rPr>
        <w:tab/>
      </w:r>
      <w:r>
        <w:rPr>
          <w:rFonts w:cs="Times New Roman" w:ascii="Times New Roman" w:hAnsi="Times New Roman"/>
          <w:sz w:val="18"/>
        </w:rPr>
        <w:t xml:space="preserve">Atlas IIAS </w:t>
        <w:tab/>
        <w:t>CCAFS</w:t>
        <w:tab/>
      </w:r>
      <w:r>
        <w:rPr>
          <w:rFonts w:cs="Times New Roman" w:ascii="Times New Roman" w:hAnsi="Times New Roman"/>
          <w:i/>
          <w:sz w:val="18"/>
        </w:rPr>
        <w:t>500</w:t>
        <w:tab/>
        <w:t>39 850</w:t>
        <w:tab/>
        <w:t>63.4</w:t>
        <w:tab/>
        <w:t>717.7</w:t>
      </w:r>
      <w:r>
        <w:rPr>
          <w:rFonts w:cs="Times New Roman" w:ascii="Times New Roman" w:hAnsi="Times New Roman"/>
          <w:sz w:val="18"/>
        </w:rPr>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pPr>
      <w:r>
        <w:rPr>
          <w:rFonts w:cs="Times New Roman" w:ascii="Times New Roman" w:hAnsi="Times New Roman"/>
          <w:sz w:val="18"/>
        </w:rPr>
        <w:t>SLDCOM 1</w:t>
        <w:tab/>
        <w:t>USA 59</w:t>
        <w:tab/>
        <w:t>1990-050A</w:t>
        <w:tab/>
        <w:t>20641</w:t>
        <w:tab/>
        <w:t>8 June 90</w:t>
      </w:r>
      <w:r>
        <w:rPr>
          <w:rFonts w:cs="Times New Roman" w:ascii="Times New Roman" w:hAnsi="Times New Roman"/>
          <w:b/>
          <w:sz w:val="18"/>
        </w:rPr>
        <w:tab/>
      </w:r>
      <w:r>
        <w:rPr>
          <w:rFonts w:cs="Times New Roman" w:ascii="Times New Roman" w:hAnsi="Times New Roman"/>
          <w:sz w:val="18"/>
        </w:rPr>
        <w:t>Titan IVA</w:t>
        <w:tab/>
        <w:t>CCAFS</w:t>
        <w:tab/>
      </w:r>
      <w:r>
        <w:rPr>
          <w:rFonts w:cs="Times New Roman" w:ascii="Times New Roman" w:hAnsi="Times New Roman"/>
          <w:i/>
          <w:sz w:val="18"/>
        </w:rPr>
        <w:t>1 200</w:t>
        <w:tab/>
        <w:t>11600</w:t>
        <w:tab/>
        <w:t>63.4</w:t>
        <w:tab/>
        <w:t>240.0</w:t>
      </w:r>
      <w:r>
        <w:rPr>
          <w:rFonts w:cs="Times New Roman" w:ascii="Times New Roman" w:hAnsi="Times New Roman"/>
          <w:sz w:val="18"/>
        </w:rPr>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pPr>
      <w:r>
        <w:rPr>
          <w:rFonts w:cs="Times New Roman" w:ascii="Times New Roman" w:hAnsi="Times New Roman"/>
          <w:sz w:val="18"/>
        </w:rPr>
        <w:t>SLDCOM 2</w:t>
        <w:tab/>
        <w:t xml:space="preserve">USA 72 </w:t>
        <w:tab/>
        <w:t>1991-076A</w:t>
        <w:tab/>
        <w:t>21775</w:t>
        <w:tab/>
        <w:t>8 Nov 91</w:t>
        <w:tab/>
        <w:t>Titan IVA</w:t>
        <w:tab/>
        <w:t>VAFB</w:t>
        <w:tab/>
      </w:r>
      <w:r>
        <w:rPr>
          <w:rFonts w:cs="Times New Roman" w:ascii="Times New Roman" w:hAnsi="Times New Roman"/>
          <w:i/>
          <w:sz w:val="18"/>
        </w:rPr>
        <w:t>1 200</w:t>
        <w:tab/>
        <w:t>11600</w:t>
        <w:tab/>
        <w:t>63.4</w:t>
        <w:tab/>
        <w:t>240.0</w:t>
      </w:r>
      <w:r>
        <w:rPr>
          <w:rFonts w:cs="Times New Roman" w:ascii="Times New Roman" w:hAnsi="Times New Roman"/>
          <w:sz w:val="18"/>
        </w:rPr>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pPr>
      <w:r>
        <w:rPr>
          <w:rFonts w:cs="Times New Roman" w:ascii="Times New Roman" w:hAnsi="Times New Roman"/>
          <w:sz w:val="18"/>
        </w:rPr>
        <w:t>SLDCOM 3</w:t>
        <w:tab/>
        <w:t xml:space="preserve">USA 119 </w:t>
        <w:tab/>
        <w:t>1996-029A</w:t>
        <w:tab/>
        <w:t>23893</w:t>
        <w:tab/>
        <w:t>12 May 96</w:t>
      </w:r>
      <w:r>
        <w:rPr>
          <w:rFonts w:cs="Times New Roman" w:ascii="Times New Roman" w:hAnsi="Times New Roman"/>
          <w:b/>
          <w:sz w:val="18"/>
        </w:rPr>
        <w:tab/>
      </w:r>
      <w:r>
        <w:rPr>
          <w:rFonts w:cs="Times New Roman" w:ascii="Times New Roman" w:hAnsi="Times New Roman"/>
          <w:sz w:val="18"/>
        </w:rPr>
        <w:t>Titan IVA</w:t>
        <w:tab/>
        <w:t>VAFB</w:t>
        <w:tab/>
      </w:r>
      <w:r>
        <w:rPr>
          <w:rFonts w:cs="Times New Roman" w:ascii="Times New Roman" w:hAnsi="Times New Roman"/>
          <w:i/>
          <w:sz w:val="18"/>
        </w:rPr>
        <w:t>1 200</w:t>
        <w:tab/>
        <w:t>11600</w:t>
        <w:tab/>
        <w:t>63.4</w:t>
        <w:tab/>
        <w:t>240.0</w:t>
      </w:r>
      <w:r>
        <w:rPr>
          <w:rFonts w:cs="Times New Roman" w:ascii="Times New Roman" w:hAnsi="Times New Roman"/>
          <w:sz w:val="18"/>
        </w:rPr>
        <w:tab/>
      </w:r>
    </w:p>
    <w:p>
      <w:pPr>
        <w:pStyle w:val="Normal"/>
        <w:tabs>
          <w:tab w:val="clear" w:pos="720"/>
          <w:tab w:val="left" w:pos="1040" w:leader="none"/>
          <w:tab w:val="left" w:pos="2740" w:leader="none"/>
          <w:tab w:val="left" w:pos="3900" w:leader="none"/>
          <w:tab w:val="left" w:pos="4700" w:leader="none"/>
          <w:tab w:val="left" w:pos="5480" w:leader="none"/>
          <w:tab w:val="left" w:pos="6700" w:leader="none"/>
          <w:tab w:val="left" w:pos="7720" w:leader="none"/>
          <w:tab w:val="left" w:pos="8720" w:leader="none"/>
          <w:tab w:val="left" w:pos="9720" w:leader="none"/>
          <w:tab w:val="left" w:pos="10340" w:leader="none"/>
          <w:tab w:val="left" w:pos="10440" w:leader="none"/>
          <w:tab w:val="left" w:pos="10500" w:leader="none"/>
          <w:tab w:val="left" w:pos="11100" w:leader="none"/>
        </w:tabs>
        <w:spacing w:lineRule="atLeast" w:line="220" w:before="40" w:after="20"/>
        <w:ind w:hanging="0"/>
        <w:jc w:val="left"/>
        <w:rPr>
          <w:rFonts w:ascii="Times New Roman" w:hAnsi="Times New Roman" w:cs="Times New Roman"/>
          <w:i/>
          <w:i/>
          <w:sz w:val="20"/>
        </w:rPr>
      </w:pPr>
      <w:r>
        <w:rPr>
          <w:rFonts w:cs="Times New Roman" w:ascii="Times New Roman" w:hAnsi="Times New Roman"/>
          <w:i/>
          <w:sz w:val="20"/>
        </w:rPr>
        <w:t>Communications satellites in geostationary orbit</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LES 9</w:t>
      </w:r>
      <w:r>
        <w:rPr>
          <w:rFonts w:cs="Times New Roman" w:ascii="Times New Roman" w:hAnsi="Times New Roman"/>
          <w:i/>
          <w:position w:val="6"/>
          <w:sz w:val="14"/>
        </w:rPr>
        <w:t>c</w:t>
      </w:r>
      <w:r>
        <w:rPr>
          <w:rFonts w:cs="Times New Roman" w:ascii="Times New Roman" w:hAnsi="Times New Roman"/>
          <w:sz w:val="18"/>
        </w:rPr>
        <w:tab/>
        <w:t>. .</w:t>
        <w:tab/>
        <w:t>1976-023B</w:t>
        <w:tab/>
        <w:t xml:space="preserve">  8747</w:t>
        <w:tab/>
        <w:t>15 Mar 76</w:t>
        <w:tab/>
        <w:t>Titan 3C</w:t>
        <w:tab/>
        <w:t>CCAFS</w:t>
        <w:tab/>
        <w:t>35 679</w:t>
        <w:tab/>
        <w:t>35 896</w:t>
        <w:tab/>
        <w:t>10.5</w:t>
        <w:tab/>
        <w:t>1436.1</w:t>
        <w:tab/>
        <w:t>107.4°W, Lincoln Exp. Sat.</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FLTSAT 7</w:t>
      </w:r>
      <w:r>
        <w:rPr>
          <w:rFonts w:cs="Times New Roman" w:ascii="Times New Roman" w:hAnsi="Times New Roman"/>
          <w:i/>
          <w:position w:val="6"/>
          <w:sz w:val="14"/>
        </w:rPr>
        <w:t>c</w:t>
      </w:r>
      <w:r>
        <w:rPr>
          <w:rFonts w:cs="Times New Roman" w:ascii="Times New Roman" w:hAnsi="Times New Roman"/>
          <w:sz w:val="18"/>
        </w:rPr>
        <w:tab/>
        <w:t>USA 20</w:t>
        <w:tab/>
        <w:t>1986-096A</w:t>
        <w:tab/>
        <w:t>17181</w:t>
        <w:tab/>
        <w:t>5 Dec 86</w:t>
        <w:tab/>
        <w:t xml:space="preserve">Atlas </w:t>
        <w:tab/>
        <w:t>CCAFS</w:t>
        <w:tab/>
        <w:t>35 688</w:t>
        <w:tab/>
        <w:t>35 887</w:t>
        <w:tab/>
        <w:t>8.5</w:t>
        <w:tab/>
        <w:t>1436.2</w:t>
        <w:tab/>
        <w:t>100°W, CONUS, spare</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FLTSAT 8</w:t>
      </w:r>
      <w:r>
        <w:rPr>
          <w:rFonts w:cs="Times New Roman" w:ascii="Times New Roman" w:hAnsi="Times New Roman"/>
          <w:i/>
          <w:position w:val="6"/>
          <w:sz w:val="14"/>
        </w:rPr>
        <w:t>c</w:t>
      </w:r>
      <w:r>
        <w:rPr>
          <w:rFonts w:cs="Times New Roman" w:ascii="Times New Roman" w:hAnsi="Times New Roman"/>
          <w:sz w:val="18"/>
        </w:rPr>
        <w:tab/>
        <w:t>USA 46</w:t>
        <w:tab/>
        <w:t>1989-077A</w:t>
        <w:tab/>
        <w:t>20253</w:t>
        <w:tab/>
        <w:t>25 Sep 89</w:t>
        <w:tab/>
        <w:t xml:space="preserve">Atlas-G </w:t>
        <w:tab/>
        <w:t>CCAFS</w:t>
        <w:tab/>
        <w:t>35 772</w:t>
        <w:tab/>
        <w:t>35 799</w:t>
        <w:tab/>
        <w:t>5.8</w:t>
        <w:tab/>
        <w:t>1436.1</w:t>
        <w:tab/>
        <w:t>23.0°W,Atlantic, spare</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UFO 02</w:t>
      </w:r>
      <w:r>
        <w:rPr>
          <w:rFonts w:cs="Times New Roman" w:ascii="Times New Roman" w:hAnsi="Times New Roman"/>
          <w:i/>
          <w:position w:val="6"/>
          <w:sz w:val="14"/>
        </w:rPr>
        <w:t>c</w:t>
      </w:r>
      <w:r>
        <w:rPr>
          <w:rFonts w:cs="Times New Roman" w:ascii="Times New Roman" w:hAnsi="Times New Roman"/>
          <w:sz w:val="18"/>
        </w:rPr>
        <w:tab/>
        <w:t>USA 95</w:t>
        <w:tab/>
        <w:t>1993-056A</w:t>
        <w:tab/>
        <w:t>22787</w:t>
        <w:tab/>
        <w:t>3 Sep 93</w:t>
        <w:tab/>
        <w:t>Atlas I</w:t>
        <w:tab/>
        <w:t>CCAFS</w:t>
        <w:tab/>
        <w:t>35 775</w:t>
        <w:tab/>
        <w:t>35 794</w:t>
        <w:tab/>
        <w:t>3.2</w:t>
        <w:tab/>
        <w:t>1436.0</w:t>
        <w:tab/>
        <w:t>29°E</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UFO 03</w:t>
        <w:tab/>
        <w:t>USA 104</w:t>
        <w:tab/>
        <w:t>1994-035A</w:t>
        <w:tab/>
        <w:t>23132</w:t>
        <w:tab/>
        <w:t>24 June 94</w:t>
        <w:tab/>
        <w:t>Atlas I</w:t>
        <w:tab/>
        <w:t>CCAFS</w:t>
        <w:tab/>
        <w:t>35 772</w:t>
        <w:tab/>
        <w:t>35 801</w:t>
        <w:tab/>
        <w:t>2.6</w:t>
        <w:tab/>
        <w:t>1436.1</w:t>
        <w:tab/>
        <w:t>15.5°W</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UFO 04 EHF</w:t>
        <w:tab/>
        <w:t>USA 108</w:t>
        <w:tab/>
        <w:t>1995-003A</w:t>
        <w:tab/>
        <w:t>23467</w:t>
        <w:tab/>
        <w:t>29 Jan 95</w:t>
        <w:tab/>
        <w:t>Atlas II</w:t>
        <w:tab/>
        <w:t>CCAFS</w:t>
        <w:tab/>
        <w:t>35 770</w:t>
        <w:tab/>
        <w:t>35 796</w:t>
        <w:tab/>
        <w:t>2.3</w:t>
        <w:tab/>
        <w:t>1435.9</w:t>
        <w:tab/>
        <w:t>177°W</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UFO 05 EHF</w:t>
        <w:tab/>
        <w:t>USA 111</w:t>
        <w:tab/>
        <w:t>1995-027A</w:t>
        <w:tab/>
        <w:t>23589</w:t>
        <w:tab/>
        <w:t>31 May 95</w:t>
        <w:tab/>
        <w:t>Atlas II</w:t>
        <w:tab/>
        <w:t>CCAFS</w:t>
        <w:tab/>
        <w:t>35 772</w:t>
        <w:tab/>
        <w:t>35 802</w:t>
        <w:tab/>
        <w:t>2.4</w:t>
        <w:tab/>
        <w:t>1436.1</w:t>
        <w:tab/>
        <w:t>72°E</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UFO 06 EHF</w:t>
        <w:tab/>
        <w:t>USA 114</w:t>
        <w:tab/>
        <w:t>1995-057A</w:t>
        <w:tab/>
        <w:t>23696</w:t>
        <w:tab/>
        <w:t>22 Oct 95</w:t>
        <w:tab/>
        <w:t>Atlas II</w:t>
        <w:tab/>
        <w:t>CCAFS</w:t>
        <w:tab/>
        <w:t>35 767</w:t>
        <w:tab/>
        <w:t>35 808</w:t>
        <w:tab/>
        <w:t>2.2</w:t>
        <w:tab/>
        <w:t>1436.2</w:t>
        <w:tab/>
        <w:t>105°W</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UFO 07 EHF</w:t>
        <w:tab/>
        <w:t>USA 127</w:t>
        <w:tab/>
        <w:t>1996-042A</w:t>
        <w:tab/>
        <w:t>23967</w:t>
        <w:tab/>
        <w:t>25 July 96</w:t>
        <w:tab/>
        <w:t>Atlas II</w:t>
        <w:tab/>
        <w:t>CCAFS</w:t>
        <w:tab/>
        <w:t>35 775</w:t>
        <w:tab/>
        <w:t>35 800</w:t>
        <w:tab/>
        <w:t>1.9</w:t>
        <w:tab/>
        <w:t>1436.1</w:t>
        <w:tab/>
        <w:t>99.5°W</w:t>
      </w:r>
    </w:p>
    <w:p>
      <w:pPr>
        <w:pStyle w:val="Tablelin"/>
        <w:keepNext w:val="true"/>
        <w:tabs>
          <w:tab w:val="clear" w:pos="720"/>
          <w:tab w:val="left" w:pos="10440" w:leader="none"/>
        </w:tabs>
        <w:jc w:val="left"/>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00" w:leader="none"/>
          <w:tab w:val="left" w:pos="2820" w:leader="none"/>
          <w:tab w:val="left" w:pos="3780" w:leader="none"/>
          <w:tab w:val="left" w:pos="4580" w:leader="none"/>
          <w:tab w:val="left" w:pos="5520" w:leader="none"/>
          <w:tab w:val="left" w:pos="6620" w:leader="none"/>
          <w:tab w:val="left" w:pos="7500" w:leader="none"/>
          <w:tab w:val="left" w:pos="8300" w:leader="none"/>
          <w:tab w:val="left" w:pos="9100" w:leader="none"/>
          <w:tab w:val="left" w:pos="9780" w:leader="none"/>
          <w:tab w:val="left" w:pos="10440" w:leader="none"/>
        </w:tabs>
        <w:spacing w:lineRule="atLeast" w:line="200"/>
        <w:ind w:hanging="0"/>
        <w:jc w:val="left"/>
        <w:rPr>
          <w:rFonts w:ascii="Times New Roman" w:hAnsi="Times New Roman" w:cs="Times New Roman"/>
          <w:sz w:val="18"/>
        </w:rPr>
      </w:pPr>
      <w:r>
        <w:rPr>
          <w:rFonts w:cs="Times New Roman" w:ascii="Times New Roman" w:hAnsi="Times New Roman"/>
          <w:sz w:val="18"/>
        </w:rPr>
        <w:t xml:space="preserve">Common </w:t>
        <w:tab/>
        <w:t xml:space="preserve">Official </w:t>
        <w:tab/>
        <w:t>Intl</w:t>
        <w:tab/>
        <w:t>NORAD</w:t>
        <w:tab/>
        <w:t xml:space="preserve">Launched </w:t>
        <w:tab/>
        <w:tab/>
        <w:t>Launch</w:t>
        <w:tab/>
        <w:t>Perigee</w:t>
        <w:tab/>
        <w:t>Apogee</w:t>
        <w:tab/>
        <w:t>Incl.</w:t>
        <w:tab/>
        <w:t>Period</w:t>
      </w:r>
    </w:p>
    <w:p>
      <w:pPr>
        <w:pStyle w:val="Normal"/>
        <w:tabs>
          <w:tab w:val="clear" w:pos="720"/>
          <w:tab w:val="left" w:pos="1400" w:leader="none"/>
          <w:tab w:val="left" w:pos="2820" w:leader="none"/>
          <w:tab w:val="left" w:pos="3780" w:leader="none"/>
          <w:tab w:val="left" w:pos="4580" w:leader="none"/>
          <w:tab w:val="left" w:pos="5520" w:leader="none"/>
          <w:tab w:val="left" w:pos="6620" w:leader="none"/>
          <w:tab w:val="left" w:pos="7500" w:leader="none"/>
          <w:tab w:val="left" w:pos="8300" w:leader="none"/>
          <w:tab w:val="left" w:pos="9100" w:leader="none"/>
          <w:tab w:val="left" w:pos="9780" w:leader="none"/>
          <w:tab w:val="left" w:pos="10440" w:leader="none"/>
          <w:tab w:val="left" w:pos="10480" w:leader="none"/>
        </w:tabs>
        <w:spacing w:lineRule="atLeast" w:line="200"/>
        <w:ind w:hanging="0"/>
        <w:jc w:val="left"/>
        <w:rPr>
          <w:rFonts w:ascii="Times New Roman" w:hAnsi="Times New Roman" w:cs="Times New Roman"/>
          <w:sz w:val="18"/>
        </w:rPr>
      </w:pPr>
      <w:r>
        <w:rPr>
          <w:rFonts w:cs="Times New Roman" w:ascii="Times New Roman" w:hAnsi="Times New Roman"/>
          <w:sz w:val="18"/>
        </w:rPr>
        <w:t>name</w:t>
        <w:tab/>
        <w:t>name</w:t>
        <w:tab/>
        <w:t>name</w:t>
        <w:tab/>
        <w:t>design.</w:t>
        <w:tab/>
        <w:t>(date)</w:t>
        <w:tab/>
        <w:t xml:space="preserve">Launcher </w:t>
        <w:tab/>
        <w:t>site</w:t>
        <w:tab/>
        <w:t>(km)</w:t>
        <w:tab/>
        <w:t>(km)</w:t>
        <w:tab/>
        <w:t>(deg.)</w:t>
        <w:tab/>
        <w:t>(min.)</w:t>
        <w:tab/>
        <w:t>Comments</w:t>
      </w:r>
    </w:p>
    <w:p>
      <w:pPr>
        <w:pStyle w:val="Tablelin"/>
        <w:keepNext w:val="true"/>
        <w:tabs>
          <w:tab w:val="clear" w:pos="720"/>
          <w:tab w:val="left" w:pos="10440" w:leader="none"/>
        </w:tabs>
        <w:jc w:val="left"/>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UFO 08 GBS</w:t>
        <w:tab/>
        <w:t>USA 138</w:t>
        <w:tab/>
        <w:t>1998-016A</w:t>
        <w:tab/>
        <w:t>25258</w:t>
        <w:tab/>
        <w:t>16 Mar 98</w:t>
        <w:tab/>
        <w:t>Atlas II</w:t>
        <w:tab/>
        <w:t>CCAFS</w:t>
        <w:tab/>
        <w:t>35 766</w:t>
        <w:tab/>
        <w:t>35 801</w:t>
        <w:tab/>
        <w:t>1.7</w:t>
        <w:tab/>
        <w:t>1436.0</w:t>
        <w:tab/>
        <w:t>172°E</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UFO 09 GBS</w:t>
        <w:tab/>
        <w:t>USA 140</w:t>
        <w:tab/>
        <w:t>1998-058A</w:t>
        <w:tab/>
        <w:t>25501</w:t>
        <w:tab/>
        <w:t>20 Oct 98</w:t>
        <w:tab/>
        <w:t>Atlas II</w:t>
        <w:tab/>
        <w:t>CCAFS</w:t>
        <w:tab/>
        <w:t>35 747</w:t>
        <w:tab/>
        <w:t>35 830</w:t>
        <w:tab/>
        <w:t>2.4</w:t>
        <w:tab/>
        <w:t>1436.2</w:t>
        <w:tab/>
        <w:t>22.5°W</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UFO 10 GBS</w:t>
        <w:tab/>
        <w:t>USA 146</w:t>
        <w:tab/>
        <w:t>1999-063A</w:t>
        <w:tab/>
        <w:t>25967</w:t>
        <w:tab/>
        <w:t>24 Nov 99</w:t>
        <w:tab/>
        <w:t>Atlas II</w:t>
        <w:tab/>
        <w:t>CCAFS</w:t>
        <w:tab/>
        <w:t>35 769</w:t>
        <w:tab/>
        <w:t>35 802</w:t>
        <w:tab/>
        <w:t>2.5</w:t>
        <w:tab/>
        <w:t>1436.0</w:t>
        <w:tab/>
        <w:t xml:space="preserve">72°E </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UFO 11 GBS</w:t>
        <w:tab/>
        <w:t>USA 174</w:t>
        <w:tab/>
        <w:t>2003-057A</w:t>
        <w:tab/>
        <w:t>28117</w:t>
        <w:tab/>
        <w:t>18 Dec 03</w:t>
        <w:tab/>
        <w:t>Atlas III-B</w:t>
        <w:tab/>
        <w:t>CCAFS</w:t>
        <w:tab/>
        <w:t>35 773</w:t>
        <w:tab/>
        <w:t>35 799</w:t>
        <w:tab/>
        <w:t>4.3</w:t>
        <w:tab/>
        <w:t>1436.1</w:t>
        <w:tab/>
        <w:t xml:space="preserve">172°E </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right="-102" w:hanging="0"/>
        <w:jc w:val="left"/>
        <w:rPr/>
      </w:pPr>
      <w:r>
        <w:rPr>
          <w:rFonts w:cs="Times New Roman" w:ascii="Times New Roman" w:hAnsi="Times New Roman"/>
          <w:sz w:val="18"/>
        </w:rPr>
        <w:t>DSCS III B-5</w:t>
      </w:r>
      <w:r>
        <w:rPr>
          <w:rFonts w:cs="Times New Roman" w:ascii="Times New Roman" w:hAnsi="Times New Roman"/>
          <w:i/>
          <w:position w:val="6"/>
          <w:sz w:val="14"/>
        </w:rPr>
        <w:t>c</w:t>
      </w:r>
      <w:r>
        <w:rPr>
          <w:rFonts w:cs="Times New Roman" w:ascii="Times New Roman" w:hAnsi="Times New Roman"/>
          <w:sz w:val="18"/>
        </w:rPr>
        <w:tab/>
        <w:t xml:space="preserve">USA 12/F3 </w:t>
        <w:tab/>
        <w:t>1985-092C</w:t>
        <w:tab/>
        <w:t>16117</w:t>
        <w:tab/>
        <w:t>3 Oct 85</w:t>
        <w:tab/>
        <w:t>STS 51</w:t>
        <w:tab/>
        <w:t>KSC</w:t>
        <w:tab/>
      </w:r>
      <w:r>
        <w:rPr>
          <w:rFonts w:cs="Times New Roman" w:ascii="Times New Roman" w:hAnsi="Times New Roman"/>
          <w:i/>
          <w:sz w:val="18"/>
        </w:rPr>
        <w:t>35 786</w:t>
        <w:tab/>
        <w:t>35 786</w:t>
        <w:tab/>
        <w:t>0.0</w:t>
        <w:tab/>
        <w:t>1436.1</w:t>
      </w:r>
      <w:r>
        <w:rPr>
          <w:rFonts w:cs="Times New Roman" w:ascii="Times New Roman" w:hAnsi="Times New Roman"/>
          <w:sz w:val="18"/>
        </w:rPr>
        <w:tab/>
        <w:t>150°W, W. Pacific Residual #1</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SCS III A-2</w:t>
      </w:r>
      <w:r>
        <w:rPr>
          <w:rFonts w:cs="Times New Roman" w:ascii="Times New Roman" w:hAnsi="Times New Roman"/>
          <w:i/>
          <w:position w:val="6"/>
          <w:sz w:val="14"/>
        </w:rPr>
        <w:t>c</w:t>
      </w:r>
      <w:r>
        <w:rPr>
          <w:rFonts w:cs="Times New Roman" w:ascii="Times New Roman" w:hAnsi="Times New Roman"/>
          <w:sz w:val="18"/>
        </w:rPr>
        <w:tab/>
        <w:t>USA 44/F4</w:t>
        <w:tab/>
        <w:t xml:space="preserve">1989-069B </w:t>
        <w:tab/>
        <w:t>20203</w:t>
        <w:tab/>
        <w:t>4 Sep 89</w:t>
        <w:tab/>
        <w:t>Titan 34D</w:t>
        <w:tab/>
        <w:t>CCAFS</w:t>
        <w:tab/>
      </w:r>
      <w:r>
        <w:rPr>
          <w:rFonts w:cs="Times New Roman" w:ascii="Times New Roman" w:hAnsi="Times New Roman"/>
          <w:i/>
          <w:sz w:val="18"/>
        </w:rPr>
        <w:t>35 786</w:t>
        <w:tab/>
        <w:t>35 786</w:t>
        <w:tab/>
        <w:t>0.0</w:t>
        <w:tab/>
        <w:t>1436.1</w:t>
      </w:r>
      <w:r>
        <w:rPr>
          <w:rFonts w:cs="Times New Roman" w:ascii="Times New Roman" w:hAnsi="Times New Roman"/>
          <w:sz w:val="18"/>
        </w:rPr>
        <w:tab/>
        <w:t>130°W, E. Pacific Residual</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SCS III B-14</w:t>
      </w:r>
      <w:r>
        <w:rPr>
          <w:rFonts w:cs="Times New Roman" w:ascii="Times New Roman" w:hAnsi="Times New Roman"/>
          <w:i/>
          <w:position w:val="6"/>
          <w:sz w:val="14"/>
        </w:rPr>
        <w:t>c</w:t>
        <w:tab/>
      </w:r>
      <w:r>
        <w:rPr>
          <w:rFonts w:cs="Times New Roman" w:ascii="Times New Roman" w:hAnsi="Times New Roman"/>
          <w:sz w:val="18"/>
        </w:rPr>
        <w:t xml:space="preserve">USA 78/F5 </w:t>
        <w:tab/>
        <w:t xml:space="preserve">1992-006A </w:t>
        <w:tab/>
        <w:t>21873</w:t>
        <w:tab/>
        <w:t>11 Feb 92</w:t>
        <w:tab/>
        <w:t>Atlas II</w:t>
        <w:tab/>
        <w:t>CCAFS</w:t>
        <w:tab/>
      </w:r>
      <w:r>
        <w:rPr>
          <w:rFonts w:cs="Times New Roman" w:ascii="Times New Roman" w:hAnsi="Times New Roman"/>
          <w:i/>
          <w:sz w:val="18"/>
        </w:rPr>
        <w:t>35 786</w:t>
        <w:tab/>
        <w:t>35 786</w:t>
        <w:tab/>
        <w:t>0.0</w:t>
        <w:tab/>
        <w:t>1436.1</w:t>
      </w:r>
      <w:r>
        <w:rPr>
          <w:rFonts w:cs="Times New Roman" w:ascii="Times New Roman" w:hAnsi="Times New Roman"/>
          <w:sz w:val="18"/>
        </w:rPr>
        <w:tab/>
        <w:t>45°W, W. Atlantic Residual</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SCS III B-12</w:t>
        <w:tab/>
        <w:t>USA 82/F6</w:t>
        <w:tab/>
        <w:t xml:space="preserve">1992-037A </w:t>
        <w:tab/>
        <w:t>22009</w:t>
        <w:tab/>
        <w:t>2 July 92</w:t>
        <w:tab/>
        <w:t>Atlas II</w:t>
        <w:tab/>
        <w:t>CCAFS</w:t>
        <w:tab/>
      </w:r>
      <w:r>
        <w:rPr>
          <w:rFonts w:cs="Times New Roman" w:ascii="Times New Roman" w:hAnsi="Times New Roman"/>
          <w:i/>
          <w:sz w:val="18"/>
        </w:rPr>
        <w:t>35 786</w:t>
        <w:tab/>
        <w:t>35 786</w:t>
        <w:tab/>
        <w:t>0.0</w:t>
        <w:tab/>
        <w:t>1436.1</w:t>
      </w:r>
      <w:r>
        <w:rPr>
          <w:rFonts w:cs="Times New Roman" w:ascii="Times New Roman" w:hAnsi="Times New Roman"/>
          <w:sz w:val="18"/>
        </w:rPr>
        <w:tab/>
        <w:t>60°E, Indian Ocean</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SCS III B-9</w:t>
      </w:r>
      <w:r>
        <w:rPr>
          <w:rFonts w:cs="Times New Roman" w:ascii="Times New Roman" w:hAnsi="Times New Roman"/>
          <w:i/>
          <w:position w:val="6"/>
          <w:sz w:val="14"/>
        </w:rPr>
        <w:t>c</w:t>
      </w:r>
      <w:r>
        <w:rPr>
          <w:rFonts w:cs="Times New Roman" w:ascii="Times New Roman" w:hAnsi="Times New Roman"/>
          <w:sz w:val="18"/>
        </w:rPr>
        <w:tab/>
        <w:t>USA 93/F7</w:t>
        <w:tab/>
        <w:t xml:space="preserve">1993-046A </w:t>
        <w:tab/>
        <w:t>22719</w:t>
        <w:tab/>
        <w:t>19 July 93</w:t>
        <w:tab/>
        <w:t>Atlas II</w:t>
        <w:tab/>
        <w:t>CCAFS</w:t>
        <w:tab/>
      </w:r>
      <w:r>
        <w:rPr>
          <w:rFonts w:cs="Times New Roman" w:ascii="Times New Roman" w:hAnsi="Times New Roman"/>
          <w:i/>
          <w:sz w:val="18"/>
        </w:rPr>
        <w:t>35 786</w:t>
        <w:tab/>
        <w:t>35 786</w:t>
        <w:tab/>
        <w:t>0.0</w:t>
        <w:tab/>
        <w:t>1436.1</w:t>
      </w:r>
      <w:r>
        <w:rPr>
          <w:rFonts w:cs="Times New Roman" w:ascii="Times New Roman" w:hAnsi="Times New Roman"/>
          <w:sz w:val="18"/>
        </w:rPr>
        <w:tab/>
        <w:t>180°E, W. Pacific Residual #2</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SCS III B-10</w:t>
      </w:r>
      <w:r>
        <w:rPr>
          <w:rFonts w:cs="Times New Roman" w:ascii="Times New Roman" w:hAnsi="Times New Roman"/>
          <w:i/>
          <w:position w:val="6"/>
          <w:sz w:val="14"/>
        </w:rPr>
        <w:t>c</w:t>
      </w:r>
      <w:r>
        <w:rPr>
          <w:rFonts w:cs="Times New Roman" w:ascii="Times New Roman" w:hAnsi="Times New Roman"/>
          <w:sz w:val="18"/>
        </w:rPr>
        <w:tab/>
        <w:t>USA 97/F8</w:t>
        <w:tab/>
        <w:t xml:space="preserve">1993-074A </w:t>
        <w:tab/>
        <w:t>22915</w:t>
        <w:tab/>
        <w:t>28 Nov 93</w:t>
        <w:tab/>
        <w:t>Atlas II</w:t>
        <w:tab/>
        <w:t>CCAFS</w:t>
        <w:tab/>
      </w:r>
      <w:r>
        <w:rPr>
          <w:rFonts w:cs="Times New Roman" w:ascii="Times New Roman" w:hAnsi="Times New Roman"/>
          <w:i/>
          <w:sz w:val="18"/>
        </w:rPr>
        <w:t>35 786</w:t>
        <w:tab/>
        <w:t>35 786</w:t>
        <w:tab/>
        <w:t>0.0</w:t>
        <w:tab/>
        <w:t>1436.1</w:t>
      </w:r>
      <w:r>
        <w:rPr>
          <w:rFonts w:cs="Times New Roman" w:ascii="Times New Roman" w:hAnsi="Times New Roman"/>
          <w:sz w:val="18"/>
        </w:rPr>
        <w:tab/>
        <w:t>57°E, Indian Ocean Residual</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SCS III B-7</w:t>
        <w:tab/>
        <w:t>USA 113/F9</w:t>
        <w:tab/>
        <w:t xml:space="preserve">1995-038A </w:t>
        <w:tab/>
        <w:t>23628</w:t>
        <w:tab/>
        <w:t>31 July 95</w:t>
        <w:tab/>
        <w:t>Atlas IIA</w:t>
        <w:tab/>
        <w:t>CCAFS</w:t>
        <w:tab/>
        <w:t>35 784</w:t>
        <w:tab/>
        <w:t>35 792</w:t>
        <w:tab/>
        <w:t>0.1</w:t>
        <w:tab/>
        <w:t>1436.1</w:t>
        <w:tab/>
        <w:t>52.4°W, W. Atlantic</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SCS III B-13</w:t>
        <w:tab/>
        <w:t>USA 135/F10</w:t>
        <w:tab/>
        <w:t xml:space="preserve">1997-065A </w:t>
        <w:tab/>
        <w:t>25019</w:t>
        <w:tab/>
        <w:t>24 Oct 97</w:t>
        <w:tab/>
        <w:t>Atlas IIA</w:t>
        <w:tab/>
        <w:t>CCAFS</w:t>
        <w:tab/>
      </w:r>
      <w:r>
        <w:rPr>
          <w:rFonts w:cs="Times New Roman" w:ascii="Times New Roman" w:hAnsi="Times New Roman"/>
          <w:i/>
          <w:sz w:val="18"/>
        </w:rPr>
        <w:t>35 786</w:t>
        <w:tab/>
        <w:t>35 786</w:t>
        <w:tab/>
        <w:t>0.0</w:t>
        <w:tab/>
        <w:t>1436.1</w:t>
      </w:r>
      <w:r>
        <w:rPr>
          <w:rFonts w:cs="Times New Roman" w:ascii="Times New Roman" w:hAnsi="Times New Roman"/>
          <w:sz w:val="18"/>
        </w:rPr>
        <w:tab/>
        <w:t>135°W, W. Pacific</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SCS III B-8</w:t>
        <w:tab/>
        <w:t xml:space="preserve">USA 148/F11 </w:t>
        <w:tab/>
        <w:t xml:space="preserve">2000-001A </w:t>
        <w:tab/>
        <w:t>26052</w:t>
        <w:tab/>
        <w:t>21 Jan 00</w:t>
        <w:tab/>
        <w:t>Atlas IIA</w:t>
        <w:tab/>
        <w:t>CCAFS</w:t>
        <w:tab/>
      </w:r>
      <w:r>
        <w:rPr>
          <w:rFonts w:cs="Times New Roman" w:ascii="Times New Roman" w:hAnsi="Times New Roman"/>
          <w:i/>
          <w:sz w:val="18"/>
        </w:rPr>
        <w:t>35 786</w:t>
        <w:tab/>
        <w:t>35 786</w:t>
        <w:tab/>
        <w:t>0.0</w:t>
        <w:tab/>
        <w:t>1436.1</w:t>
      </w:r>
      <w:r>
        <w:rPr>
          <w:rFonts w:cs="Times New Roman" w:ascii="Times New Roman" w:hAnsi="Times New Roman"/>
          <w:sz w:val="18"/>
        </w:rPr>
        <w:tab/>
        <w:t>175°E, W. Pacific</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SCS III B-11</w:t>
        <w:tab/>
        <w:t xml:space="preserve">USA 153/F12 </w:t>
        <w:tab/>
        <w:t>2000-065A</w:t>
        <w:tab/>
        <w:t xml:space="preserve">26575 </w:t>
        <w:tab/>
        <w:t>20 Oct 00</w:t>
        <w:tab/>
        <w:t>Atlas IIA</w:t>
        <w:tab/>
        <w:t>CCAFS</w:t>
        <w:tab/>
      </w:r>
      <w:r>
        <w:rPr>
          <w:rFonts w:cs="Times New Roman" w:ascii="Times New Roman" w:hAnsi="Times New Roman"/>
          <w:i/>
          <w:sz w:val="18"/>
        </w:rPr>
        <w:t>35 786</w:t>
        <w:tab/>
        <w:t xml:space="preserve">35 786 </w:t>
        <w:tab/>
        <w:t>0.0</w:t>
        <w:tab/>
        <w:t>1436.1</w:t>
        <w:tab/>
      </w:r>
      <w:r>
        <w:rPr>
          <w:rFonts w:cs="Times New Roman" w:ascii="Times New Roman" w:hAnsi="Times New Roman"/>
          <w:sz w:val="18"/>
        </w:rPr>
        <w:t>12°W, E. Atlantic</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SCS III A-3</w:t>
        <w:tab/>
        <w:t>USA 167/F13</w:t>
        <w:tab/>
        <w:t xml:space="preserve">2003-008A </w:t>
        <w:tab/>
        <w:t>27691</w:t>
        <w:tab/>
        <w:t>11 Mar 03</w:t>
        <w:tab/>
        <w:t>Delta IV-M</w:t>
        <w:tab/>
        <w:t>CCAFS</w:t>
        <w:tab/>
      </w:r>
      <w:r>
        <w:rPr>
          <w:rFonts w:cs="Times New Roman" w:ascii="Times New Roman" w:hAnsi="Times New Roman"/>
          <w:i/>
          <w:sz w:val="18"/>
        </w:rPr>
        <w:t>35 786</w:t>
        <w:tab/>
        <w:t>35 786</w:t>
        <w:tab/>
        <w:t>0.0</w:t>
        <w:tab/>
        <w:t>1436.1</w:t>
      </w:r>
      <w:r>
        <w:rPr>
          <w:rFonts w:cs="Times New Roman" w:ascii="Times New Roman" w:hAnsi="Times New Roman"/>
          <w:sz w:val="18"/>
        </w:rPr>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SCS III B-6</w:t>
        <w:tab/>
        <w:t>USA 170/F14</w:t>
        <w:tab/>
        <w:t xml:space="preserve">2003-040A </w:t>
        <w:tab/>
        <w:t>27875</w:t>
        <w:tab/>
        <w:t>29 Aug 03</w:t>
        <w:tab/>
        <w:t>Delta IV-M</w:t>
        <w:tab/>
        <w:t>CCAFS</w:t>
        <w:tab/>
      </w:r>
      <w:r>
        <w:rPr>
          <w:rFonts w:cs="Times New Roman" w:ascii="Times New Roman" w:hAnsi="Times New Roman"/>
          <w:i/>
          <w:sz w:val="18"/>
        </w:rPr>
        <w:t>35 786</w:t>
        <w:tab/>
        <w:t>35 786</w:t>
        <w:tab/>
        <w:t>0.0</w:t>
        <w:tab/>
        <w:t>1436.1</w:t>
      </w:r>
      <w:r>
        <w:rPr>
          <w:rFonts w:cs="Times New Roman" w:ascii="Times New Roman" w:hAnsi="Times New Roman"/>
          <w:sz w:val="18"/>
        </w:rPr>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Milstar-1</w:t>
        <w:tab/>
        <w:t>USA 99/DFS-1</w:t>
        <w:tab/>
        <w:t>1994-009A</w:t>
        <w:tab/>
        <w:t>22988</w:t>
        <w:tab/>
        <w:t>7 Feb 94</w:t>
        <w:tab/>
        <w:t>Titan IVA</w:t>
        <w:tab/>
        <w:t>CCAFS</w:t>
        <w:tab/>
      </w:r>
      <w:r>
        <w:rPr>
          <w:rFonts w:cs="Times New Roman" w:ascii="Times New Roman" w:hAnsi="Times New Roman"/>
          <w:i/>
          <w:sz w:val="18"/>
        </w:rPr>
        <w:t>35 786</w:t>
        <w:tab/>
        <w:t>35 786</w:t>
        <w:tab/>
        <w:t>0.0</w:t>
        <w:tab/>
        <w:t>1436.1</w:t>
      </w:r>
      <w:r>
        <w:rPr>
          <w:rFonts w:cs="Times New Roman" w:ascii="Times New Roman" w:hAnsi="Times New Roman"/>
          <w:sz w:val="18"/>
        </w:rPr>
        <w:tab/>
        <w:t>177.5°E, Pacific</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Milstar-2</w:t>
        <w:tab/>
        <w:t>USA 115/DFS-2</w:t>
        <w:tab/>
        <w:t>1995-060A</w:t>
        <w:tab/>
        <w:t>23712</w:t>
        <w:tab/>
        <w:t>6 Nov 96</w:t>
        <w:tab/>
        <w:t>Titan IVA</w:t>
        <w:tab/>
        <w:t>CCAFS</w:t>
        <w:tab/>
      </w:r>
      <w:r>
        <w:rPr>
          <w:rFonts w:cs="Times New Roman" w:ascii="Times New Roman" w:hAnsi="Times New Roman"/>
          <w:i/>
          <w:sz w:val="18"/>
        </w:rPr>
        <w:t>35 766</w:t>
        <w:tab/>
        <w:t>35 810</w:t>
        <w:tab/>
        <w:t>0.4</w:t>
        <w:tab/>
        <w:t>1436.1</w:t>
      </w:r>
      <w:r>
        <w:rPr>
          <w:rFonts w:cs="Times New Roman" w:ascii="Times New Roman" w:hAnsi="Times New Roman"/>
          <w:sz w:val="18"/>
        </w:rPr>
        <w:tab/>
        <w:t>120°W, Americas</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Milstar-4</w:t>
        <w:tab/>
        <w:t xml:space="preserve">USA 157 </w:t>
        <w:tab/>
        <w:t>2001-009A</w:t>
        <w:tab/>
        <w:t>26715</w:t>
        <w:tab/>
        <w:t>27 Feb 01</w:t>
        <w:tab/>
        <w:t>Titan IVB</w:t>
        <w:tab/>
        <w:t>CCAFS</w:t>
        <w:tab/>
        <w:t>35 784</w:t>
        <w:tab/>
        <w:t>35 792</w:t>
        <w:tab/>
        <w:t>5.2</w:t>
        <w:tab/>
        <w:t>1436.1</w:t>
        <w:tab/>
        <w:t>67.9°W, Americas</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Milstar-5</w:t>
        <w:tab/>
        <w:t xml:space="preserve">USA 164 </w:t>
        <w:tab/>
        <w:t>2002-001A</w:t>
        <w:tab/>
        <w:t>27168</w:t>
        <w:tab/>
        <w:t>16 Jan 02</w:t>
        <w:tab/>
        <w:t>Titan IVB</w:t>
        <w:tab/>
        <w:t>CCAFS</w:t>
        <w:tab/>
        <w:t>35 754</w:t>
        <w:tab/>
        <w:t>35 822</w:t>
      </w:r>
      <w:r>
        <w:rPr>
          <w:rFonts w:cs="Times New Roman" w:ascii="Times New Roman" w:hAnsi="Times New Roman"/>
          <w:i/>
          <w:sz w:val="18"/>
        </w:rPr>
        <w:tab/>
      </w:r>
      <w:r>
        <w:rPr>
          <w:rFonts w:cs="Times New Roman" w:ascii="Times New Roman" w:hAnsi="Times New Roman"/>
          <w:sz w:val="18"/>
        </w:rPr>
        <w:t>3.5</w:t>
        <w:tab/>
        <w:t>1436.1</w:t>
        <w:tab/>
        <w:t>4.0°E, Europe</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Milstar-6</w:t>
        <w:tab/>
        <w:t xml:space="preserve">USA 169 </w:t>
        <w:tab/>
        <w:t>2003-012A</w:t>
        <w:tab/>
        <w:t>27711</w:t>
        <w:tab/>
        <w:t>8 Apr 03</w:t>
        <w:tab/>
        <w:t>Titan IVB</w:t>
        <w:tab/>
        <w:t>CCAFS</w:t>
        <w:tab/>
        <w:t>35 769</w:t>
        <w:tab/>
        <w:t>35 808</w:t>
        <w:tab/>
        <w:t>3.0</w:t>
        <w:tab/>
        <w:t>1436.1</w:t>
        <w:tab/>
        <w:t>90.0°W, Americas</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 xml:space="preserve">GeoLITE </w:t>
        <w:tab/>
        <w:t>USA 158</w:t>
        <w:tab/>
        <w:t>2001-020A</w:t>
        <w:tab/>
        <w:t>26770</w:t>
        <w:tab/>
        <w:t>18 May 01</w:t>
        <w:tab/>
        <w:t>Atlas IIA</w:t>
        <w:tab/>
        <w:t>CCAFS</w:t>
        <w:tab/>
      </w:r>
      <w:r>
        <w:rPr>
          <w:rFonts w:cs="Times New Roman" w:ascii="Times New Roman" w:hAnsi="Times New Roman"/>
          <w:i/>
          <w:sz w:val="18"/>
        </w:rPr>
        <w:t>35 786</w:t>
        <w:tab/>
        <w:t>35 786</w:t>
        <w:tab/>
        <w:t>0.0</w:t>
        <w:tab/>
        <w:t>1436.1</w:t>
      </w:r>
    </w:p>
    <w:p>
      <w:pPr>
        <w:pStyle w:val="Normal"/>
        <w:tabs>
          <w:tab w:val="clear" w:pos="720"/>
          <w:tab w:val="left" w:pos="1040" w:leader="none"/>
          <w:tab w:val="left" w:pos="2740" w:leader="none"/>
          <w:tab w:val="left" w:pos="3900" w:leader="none"/>
          <w:tab w:val="left" w:pos="4700" w:leader="none"/>
          <w:tab w:val="left" w:pos="5480" w:leader="none"/>
          <w:tab w:val="left" w:pos="6700" w:leader="none"/>
          <w:tab w:val="left" w:pos="7720" w:leader="none"/>
          <w:tab w:val="left" w:pos="8720" w:leader="none"/>
          <w:tab w:val="left" w:pos="9720" w:leader="none"/>
          <w:tab w:val="left" w:pos="10340" w:leader="none"/>
          <w:tab w:val="left" w:pos="10440" w:leader="none"/>
          <w:tab w:val="left" w:pos="11100" w:leader="none"/>
        </w:tabs>
        <w:spacing w:lineRule="atLeast" w:line="220" w:before="40" w:after="20"/>
        <w:ind w:hanging="0"/>
        <w:jc w:val="left"/>
        <w:rPr>
          <w:rFonts w:ascii="Times New Roman" w:hAnsi="Times New Roman" w:cs="Times New Roman"/>
          <w:i/>
          <w:i/>
          <w:sz w:val="20"/>
        </w:rPr>
      </w:pPr>
      <w:r>
        <w:rPr>
          <w:rFonts w:cs="Times New Roman" w:ascii="Times New Roman" w:hAnsi="Times New Roman"/>
          <w:i/>
          <w:sz w:val="20"/>
        </w:rPr>
        <w:t>Weather satellites</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GFO</w:t>
        <w:tab/>
        <w:t>. .</w:t>
        <w:tab/>
        <w:t>1998-007A</w:t>
        <w:tab/>
        <w:t>25157</w:t>
        <w:tab/>
        <w:t>10 Feb 98</w:t>
        <w:tab/>
        <w:t>Taurus</w:t>
        <w:tab/>
        <w:t>VAFB</w:t>
        <w:tab/>
        <w:t>784</w:t>
        <w:tab/>
        <w:t>785</w:t>
        <w:tab/>
        <w:t>108.0</w:t>
        <w:tab/>
        <w:t>100.6</w:t>
        <w:tab/>
        <w:t>GeoSat follow-on</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MSP 5D-2 F12</w:t>
        <w:tab/>
        <w:t>USA 106</w:t>
        <w:tab/>
        <w:t>1994-057A</w:t>
        <w:tab/>
        <w:t>23233</w:t>
        <w:tab/>
        <w:t>29 Aug 94</w:t>
        <w:tab/>
        <w:t xml:space="preserve">Atlas E </w:t>
        <w:tab/>
        <w:t>VAFB</w:t>
        <w:tab/>
        <w:t>833</w:t>
        <w:tab/>
        <w:t>849</w:t>
        <w:tab/>
        <w:t>98.5</w:t>
        <w:tab/>
        <w:t>101.8</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MSP 5D-2 F13</w:t>
        <w:tab/>
        <w:t>USA 109</w:t>
        <w:tab/>
        <w:t>1995-015A</w:t>
        <w:tab/>
        <w:t>23533</w:t>
        <w:tab/>
        <w:t>24 Mar 95</w:t>
        <w:tab/>
        <w:t xml:space="preserve">Atlas E </w:t>
        <w:tab/>
        <w:t>VAFB</w:t>
        <w:tab/>
        <w:t>835</w:t>
        <w:tab/>
        <w:t>845</w:t>
        <w:tab/>
        <w:t>98.8</w:t>
        <w:tab/>
        <w:t>101.8</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MSP 5D-2 F14</w:t>
      </w:r>
      <w:r>
        <w:rPr>
          <w:rFonts w:cs="Times New Roman" w:ascii="Times New Roman" w:hAnsi="Times New Roman"/>
          <w:i/>
          <w:position w:val="6"/>
          <w:sz w:val="14"/>
        </w:rPr>
        <w:t>c</w:t>
      </w:r>
      <w:r>
        <w:rPr>
          <w:rFonts w:cs="Times New Roman" w:ascii="Times New Roman" w:hAnsi="Times New Roman"/>
          <w:sz w:val="18"/>
        </w:rPr>
        <w:t xml:space="preserve">  USA 131</w:t>
        <w:tab/>
        <w:t>1997-012A</w:t>
        <w:tab/>
        <w:t>24753</w:t>
        <w:tab/>
        <w:t>4 Apr 97</w:t>
        <w:tab/>
        <w:t>Titan 2</w:t>
        <w:tab/>
        <w:t>VAFB</w:t>
        <w:tab/>
        <w:t>833</w:t>
        <w:tab/>
        <w:t>845</w:t>
        <w:tab/>
        <w:t>98.6</w:t>
        <w:tab/>
        <w:t>101.8</w:t>
        <w:tab/>
        <w:t>Back-up</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MSP 5D-3 F15</w:t>
        <w:tab/>
        <w:t>USA 147</w:t>
        <w:tab/>
        <w:t>1999-067A</w:t>
        <w:tab/>
        <w:t>25991</w:t>
        <w:tab/>
        <w:t>12 Dec 99</w:t>
        <w:tab/>
        <w:t>Titan 2</w:t>
        <w:tab/>
        <w:t>VAFB</w:t>
        <w:tab/>
        <w:t>830</w:t>
        <w:tab/>
        <w:t>842</w:t>
        <w:tab/>
        <w:t>98.6</w:t>
        <w:tab/>
        <w:t>101.7</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DMSP 5D-3 F16</w:t>
        <w:tab/>
        <w:t>USA 172</w:t>
        <w:tab/>
        <w:t>2003-048A</w:t>
        <w:tab/>
        <w:t>28054</w:t>
        <w:tab/>
        <w:t>18 Oct 03</w:t>
        <w:tab/>
        <w:t>Titan 2</w:t>
        <w:tab/>
        <w:t>VAFB</w:t>
        <w:tab/>
        <w:t>838</w:t>
        <w:tab/>
        <w:t>851</w:t>
        <w:tab/>
        <w:t>98.9</w:t>
        <w:tab/>
        <w:t>101.9</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Oscar 29</w:t>
      </w:r>
      <w:r>
        <w:rPr>
          <w:rFonts w:cs="Times New Roman" w:ascii="Times New Roman" w:hAnsi="Times New Roman"/>
          <w:i/>
          <w:position w:val="6"/>
          <w:sz w:val="14"/>
        </w:rPr>
        <w:t>c</w:t>
      </w:r>
      <w:r>
        <w:rPr>
          <w:rFonts w:cs="Times New Roman" w:ascii="Times New Roman" w:hAnsi="Times New Roman"/>
          <w:sz w:val="18"/>
        </w:rPr>
        <w:tab/>
        <w:t>NNSS 30290</w:t>
        <w:tab/>
        <w:t>1987-080B</w:t>
        <w:tab/>
        <w:t>18361</w:t>
        <w:tab/>
        <w:t>16 Sep 87</w:t>
        <w:tab/>
        <w:t>Scout G</w:t>
        <w:tab/>
        <w:t>VAFB</w:t>
        <w:tab/>
        <w:t>1 011</w:t>
        <w:tab/>
        <w:t>1 173</w:t>
        <w:tab/>
        <w:t>90.2</w:t>
        <w:tab/>
        <w:t>107.2</w:t>
        <w:tab/>
        <w:t xml:space="preserve">Stored </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Oscar 27</w:t>
        <w:tab/>
        <w:t>NNSS 30270</w:t>
        <w:tab/>
        <w:t>1987-080A</w:t>
        <w:tab/>
        <w:t>18362</w:t>
        <w:tab/>
        <w:t>16 Sep 87</w:t>
        <w:tab/>
        <w:t>Scout G</w:t>
        <w:tab/>
        <w:t>VAFB</w:t>
        <w:tab/>
        <w:t>1 011</w:t>
        <w:tab/>
        <w:t>1 175</w:t>
        <w:tab/>
        <w:t>90.3</w:t>
        <w:tab/>
        <w:t>107.2</w:t>
        <w:tab/>
        <w:t>Operational</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Oscar 23</w:t>
        <w:tab/>
        <w:t>NNSS 30230</w:t>
        <w:tab/>
        <w:t>1988-033A</w:t>
        <w:tab/>
        <w:t>19070</w:t>
        <w:tab/>
        <w:t>26 Apr 88</w:t>
        <w:tab/>
        <w:t>Scout G</w:t>
        <w:tab/>
        <w:t>VAFB</w:t>
        <w:tab/>
        <w:t>1 012</w:t>
        <w:tab/>
        <w:t>1 298</w:t>
        <w:tab/>
        <w:t>90.3</w:t>
        <w:tab/>
        <w:t>108.5</w:t>
        <w:tab/>
        <w:t>Operational</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Oscar 32</w:t>
        <w:tab/>
        <w:t>NNSS 30320</w:t>
        <w:tab/>
        <w:t>1988-033B</w:t>
        <w:tab/>
        <w:t>19071</w:t>
        <w:tab/>
        <w:t>26 Apr 88</w:t>
        <w:tab/>
        <w:t>Scout G</w:t>
        <w:tab/>
        <w:t>VAFB</w:t>
        <w:tab/>
        <w:t>1 013</w:t>
        <w:tab/>
        <w:t>1 296</w:t>
        <w:tab/>
        <w:t>90.3</w:t>
        <w:tab/>
        <w:t>108.5</w:t>
        <w:tab/>
        <w:t>Operational</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Oscar 25</w:t>
      </w:r>
      <w:r>
        <w:rPr>
          <w:rFonts w:cs="Times New Roman" w:ascii="Times New Roman" w:hAnsi="Times New Roman"/>
          <w:i/>
          <w:position w:val="6"/>
          <w:sz w:val="14"/>
        </w:rPr>
        <w:t>c</w:t>
      </w:r>
      <w:r>
        <w:rPr>
          <w:rFonts w:cs="Times New Roman" w:ascii="Times New Roman" w:hAnsi="Times New Roman"/>
          <w:sz w:val="18"/>
        </w:rPr>
        <w:tab/>
        <w:t>NNSS 30250</w:t>
        <w:tab/>
        <w:t>1988-074A</w:t>
        <w:tab/>
        <w:t>19419</w:t>
        <w:tab/>
        <w:t>25 Aug 88</w:t>
        <w:tab/>
        <w:t>Scout G</w:t>
        <w:tab/>
        <w:t>VAFB</w:t>
        <w:tab/>
        <w:t>1 026</w:t>
        <w:tab/>
        <w:t>1 174</w:t>
        <w:tab/>
        <w:t>89.8</w:t>
        <w:tab/>
        <w:t>107.3</w:t>
        <w:tab/>
        <w:t xml:space="preserve">Stored </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Oscar 31</w:t>
      </w:r>
      <w:r>
        <w:rPr>
          <w:rFonts w:cs="Times New Roman" w:ascii="Times New Roman" w:hAnsi="Times New Roman"/>
          <w:i/>
          <w:position w:val="6"/>
          <w:sz w:val="14"/>
        </w:rPr>
        <w:t>c</w:t>
      </w:r>
      <w:r>
        <w:rPr>
          <w:rFonts w:cs="Times New Roman" w:ascii="Times New Roman" w:hAnsi="Times New Roman"/>
          <w:sz w:val="18"/>
        </w:rPr>
        <w:tab/>
        <w:t>NNSS 30310</w:t>
        <w:tab/>
        <w:t>1988-074B</w:t>
        <w:tab/>
        <w:t>19420</w:t>
        <w:tab/>
        <w:t>25 Aug 88</w:t>
        <w:tab/>
        <w:t>Scout G</w:t>
        <w:tab/>
        <w:t>VAFB</w:t>
        <w:tab/>
        <w:t>1 027</w:t>
        <w:tab/>
        <w:t>1 172</w:t>
        <w:tab/>
        <w:t>89.8</w:t>
        <w:tab/>
        <w:t>107.3</w:t>
        <w:tab/>
        <w:t xml:space="preserve">Stored </w:t>
      </w:r>
    </w:p>
    <w:p>
      <w:pPr>
        <w:pStyle w:val="Normal"/>
        <w:tabs>
          <w:tab w:val="clear" w:pos="720"/>
          <w:tab w:val="left" w:pos="1040" w:leader="none"/>
          <w:tab w:val="left" w:pos="2740" w:leader="none"/>
          <w:tab w:val="left" w:pos="3900" w:leader="none"/>
          <w:tab w:val="left" w:pos="4700" w:leader="none"/>
          <w:tab w:val="left" w:pos="5480" w:leader="none"/>
          <w:tab w:val="left" w:pos="6700" w:leader="none"/>
          <w:tab w:val="left" w:pos="7720" w:leader="none"/>
          <w:tab w:val="left" w:pos="8720" w:leader="none"/>
          <w:tab w:val="left" w:pos="9720" w:leader="none"/>
          <w:tab w:val="left" w:pos="10340" w:leader="none"/>
          <w:tab w:val="left" w:pos="10440" w:leader="none"/>
          <w:tab w:val="left" w:pos="11100" w:leader="none"/>
        </w:tabs>
        <w:spacing w:lineRule="atLeast" w:line="220" w:before="40" w:after="20"/>
        <w:ind w:hanging="0"/>
        <w:jc w:val="left"/>
        <w:rPr>
          <w:rFonts w:ascii="Times New Roman" w:hAnsi="Times New Roman" w:cs="Times New Roman"/>
          <w:i/>
          <w:i/>
          <w:sz w:val="20"/>
        </w:rPr>
      </w:pPr>
      <w:r>
        <w:rPr>
          <w:rFonts w:cs="Times New Roman" w:ascii="Times New Roman" w:hAnsi="Times New Roman"/>
          <w:i/>
          <w:sz w:val="20"/>
        </w:rPr>
        <w:t>Early-warning satellites in geostationary orbit</w:t>
      </w:r>
    </w:p>
    <w:p>
      <w:pPr>
        <w:pStyle w:val="Normal"/>
        <w:tabs>
          <w:tab w:val="clear" w:pos="720"/>
          <w:tab w:val="left" w:pos="135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DSP F14</w:t>
      </w:r>
      <w:r>
        <w:rPr>
          <w:rFonts w:cs="Times New Roman" w:ascii="Times New Roman" w:hAnsi="Times New Roman"/>
          <w:i/>
          <w:position w:val="6"/>
          <w:sz w:val="14"/>
        </w:rPr>
        <w:t>b</w:t>
      </w:r>
      <w:r>
        <w:rPr>
          <w:rFonts w:cs="Times New Roman" w:ascii="Times New Roman" w:hAnsi="Times New Roman"/>
          <w:sz w:val="12"/>
        </w:rPr>
        <w:t xml:space="preserve">   </w:t>
        <w:tab/>
      </w:r>
      <w:r>
        <w:rPr>
          <w:rFonts w:cs="Times New Roman" w:ascii="Times New Roman" w:hAnsi="Times New Roman"/>
          <w:sz w:val="18"/>
        </w:rPr>
        <w:t xml:space="preserve">USA 39 </w:t>
        <w:tab/>
        <w:t>1989-046A</w:t>
        <w:tab/>
        <w:t>20066</w:t>
        <w:tab/>
        <w:t>14 Jun 89</w:t>
        <w:tab/>
        <w:t>Titan IVA</w:t>
        <w:tab/>
        <w:t>CCAFS</w:t>
        <w:tab/>
        <w:t>35 490</w:t>
        <w:tab/>
        <w:t>36 087</w:t>
        <w:tab/>
        <w:t>8.1</w:t>
        <w:tab/>
        <w:t>1436.1</w:t>
        <w:tab/>
        <w:t>144.7°W</w:t>
      </w:r>
    </w:p>
    <w:p>
      <w:pPr>
        <w:pStyle w:val="Normal"/>
        <w:tabs>
          <w:tab w:val="clear" w:pos="720"/>
          <w:tab w:val="left" w:pos="135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DSP F15</w:t>
      </w:r>
      <w:r>
        <w:rPr>
          <w:rFonts w:cs="Times New Roman" w:ascii="Times New Roman" w:hAnsi="Times New Roman"/>
          <w:i/>
          <w:position w:val="6"/>
          <w:sz w:val="14"/>
        </w:rPr>
        <w:t>b</w:t>
      </w:r>
      <w:r>
        <w:rPr>
          <w:rFonts w:cs="Times New Roman" w:ascii="Times New Roman" w:hAnsi="Times New Roman"/>
          <w:sz w:val="12"/>
        </w:rPr>
        <w:t xml:space="preserve">   </w:t>
        <w:tab/>
      </w:r>
      <w:r>
        <w:rPr>
          <w:rFonts w:cs="Times New Roman" w:ascii="Times New Roman" w:hAnsi="Times New Roman"/>
          <w:sz w:val="18"/>
        </w:rPr>
        <w:t xml:space="preserve">USA 65 </w:t>
        <w:tab/>
        <w:t>1990-095A</w:t>
        <w:tab/>
        <w:t>20929</w:t>
        <w:tab/>
        <w:t>13 Nov 90</w:t>
        <w:tab/>
        <w:t>Titan IVA</w:t>
        <w:tab/>
        <w:t>CCAFS</w:t>
        <w:tab/>
        <w:t>35 769</w:t>
        <w:tab/>
        <w:t>35 809</w:t>
        <w:tab/>
        <w:t>8.1</w:t>
        <w:tab/>
        <w:t>1436.2</w:t>
        <w:tab/>
        <w:t>38.5°W</w:t>
      </w:r>
    </w:p>
    <w:p>
      <w:pPr>
        <w:pStyle w:val="Normal"/>
        <w:tabs>
          <w:tab w:val="clear" w:pos="720"/>
          <w:tab w:val="left" w:pos="135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DSP F16</w:t>
        <w:tab/>
        <w:t>USA 75</w:t>
        <w:tab/>
        <w:t>1991-080B</w:t>
        <w:tab/>
        <w:t>21805</w:t>
        <w:tab/>
        <w:t>24 Nov 91</w:t>
        <w:tab/>
        <w:t>STS 44</w:t>
        <w:tab/>
        <w:t>KSC</w:t>
        <w:tab/>
      </w:r>
      <w:r>
        <w:rPr>
          <w:rFonts w:cs="Times New Roman" w:ascii="Times New Roman" w:hAnsi="Times New Roman"/>
          <w:i/>
          <w:sz w:val="18"/>
        </w:rPr>
        <w:t>35 869</w:t>
        <w:tab/>
        <w:t>35 877</w:t>
        <w:tab/>
        <w:t>4.5</w:t>
        <w:tab/>
        <w:t>1440.1</w:t>
        <w:tab/>
      </w:r>
      <w:r>
        <w:rPr>
          <w:rFonts w:cs="Times New Roman" w:ascii="Times New Roman" w:hAnsi="Times New Roman"/>
          <w:sz w:val="18"/>
        </w:rPr>
        <w:t>165°W</w:t>
      </w:r>
    </w:p>
    <w:p>
      <w:pPr>
        <w:pStyle w:val="Normal"/>
        <w:tabs>
          <w:tab w:val="clear" w:pos="720"/>
          <w:tab w:val="left" w:pos="135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DSP F17</w:t>
        <w:tab/>
        <w:t>USA 107</w:t>
        <w:tab/>
        <w:t>1994-084A</w:t>
        <w:tab/>
        <w:t>23435</w:t>
        <w:tab/>
        <w:t>22 Dec 94</w:t>
        <w:tab/>
        <w:t>Titan IVA</w:t>
        <w:tab/>
        <w:t>CCAFS</w:t>
        <w:tab/>
      </w:r>
      <w:r>
        <w:rPr>
          <w:rFonts w:cs="Times New Roman" w:ascii="Times New Roman" w:hAnsi="Times New Roman"/>
          <w:i/>
          <w:sz w:val="18"/>
        </w:rPr>
        <w:t>35 786</w:t>
        <w:tab/>
        <w:t>35 786</w:t>
        <w:tab/>
        <w:t>0.0</w:t>
        <w:tab/>
        <w:t>1436.1</w:t>
        <w:tab/>
      </w:r>
      <w:r>
        <w:rPr>
          <w:rFonts w:cs="Times New Roman" w:ascii="Times New Roman" w:hAnsi="Times New Roman"/>
          <w:sz w:val="18"/>
        </w:rPr>
        <w:t>146.5°W</w:t>
      </w:r>
    </w:p>
    <w:p>
      <w:pPr>
        <w:pStyle w:val="Normal"/>
        <w:tabs>
          <w:tab w:val="clear" w:pos="720"/>
          <w:tab w:val="left" w:pos="135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DSP F18</w:t>
        <w:tab/>
        <w:t>USA 130</w:t>
        <w:tab/>
        <w:t xml:space="preserve">1997-008A </w:t>
        <w:tab/>
        <w:t>24737</w:t>
        <w:tab/>
        <w:t>23 Feb 97</w:t>
        <w:tab/>
        <w:t>Titan IVB</w:t>
        <w:tab/>
        <w:t>CCAFS</w:t>
        <w:tab/>
      </w:r>
      <w:r>
        <w:rPr>
          <w:rFonts w:cs="Times New Roman" w:ascii="Times New Roman" w:hAnsi="Times New Roman"/>
          <w:i/>
          <w:sz w:val="18"/>
        </w:rPr>
        <w:t>35 786</w:t>
        <w:tab/>
        <w:t>35 786</w:t>
        <w:tab/>
        <w:t>0.0</w:t>
        <w:tab/>
        <w:t>1436.1</w:t>
        <w:tab/>
      </w:r>
      <w:r>
        <w:rPr>
          <w:rFonts w:cs="Times New Roman" w:ascii="Times New Roman" w:hAnsi="Times New Roman"/>
          <w:sz w:val="18"/>
        </w:rPr>
        <w:t>103°E</w:t>
      </w:r>
    </w:p>
    <w:p>
      <w:pPr>
        <w:pStyle w:val="Normal"/>
        <w:tabs>
          <w:tab w:val="clear" w:pos="720"/>
          <w:tab w:val="left" w:pos="135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DSP F20</w:t>
        <w:tab/>
        <w:t xml:space="preserve">USA 149 </w:t>
        <w:tab/>
        <w:t xml:space="preserve">2000-024A </w:t>
        <w:tab/>
        <w:t>26356</w:t>
        <w:tab/>
        <w:t>18 May 00</w:t>
        <w:tab/>
        <w:t>Titan IVB</w:t>
        <w:tab/>
        <w:t>CCAFS</w:t>
        <w:tab/>
        <w:t>35 747</w:t>
        <w:tab/>
        <w:t>35 831</w:t>
        <w:tab/>
        <w:t>0.5</w:t>
        <w:tab/>
        <w:t>1436.2</w:t>
        <w:tab/>
        <w:t>7.8°E</w:t>
      </w:r>
    </w:p>
    <w:p>
      <w:pPr>
        <w:pStyle w:val="Normal"/>
        <w:tabs>
          <w:tab w:val="clear" w:pos="720"/>
          <w:tab w:val="left" w:pos="135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DSP F21</w:t>
        <w:tab/>
        <w:t xml:space="preserve">USA 159 </w:t>
        <w:tab/>
        <w:t xml:space="preserve">2001-033A </w:t>
        <w:tab/>
        <w:t>26880</w:t>
        <w:tab/>
        <w:t>06 Aug 01</w:t>
        <w:tab/>
        <w:t>Titan IVB</w:t>
        <w:tab/>
        <w:t>CCAFS</w:t>
        <w:tab/>
      </w:r>
      <w:r>
        <w:rPr>
          <w:rFonts w:cs="Times New Roman" w:ascii="Times New Roman" w:hAnsi="Times New Roman"/>
          <w:i/>
          <w:sz w:val="18"/>
        </w:rPr>
        <w:t>35 786</w:t>
        <w:tab/>
        <w:t>35 786</w:t>
        <w:tab/>
        <w:t>0.0</w:t>
        <w:tab/>
        <w:t>1436.1</w:t>
      </w:r>
      <w:r>
        <w:rPr>
          <w:rFonts w:cs="Times New Roman" w:ascii="Times New Roman" w:hAnsi="Times New Roman"/>
          <w:sz w:val="18"/>
        </w:rPr>
        <w:tab/>
        <w:t>70°E</w:t>
      </w:r>
    </w:p>
    <w:p>
      <w:pPr>
        <w:pStyle w:val="Normal"/>
        <w:tabs>
          <w:tab w:val="clear" w:pos="720"/>
          <w:tab w:val="left" w:pos="135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DSP F22</w:t>
        <w:tab/>
        <w:t xml:space="preserve">USA 176 </w:t>
        <w:tab/>
        <w:t xml:space="preserve">2004-004A </w:t>
        <w:tab/>
        <w:t>28158</w:t>
        <w:tab/>
        <w:t>14 Feb 04</w:t>
        <w:tab/>
        <w:t>Titan IVB</w:t>
        <w:tab/>
        <w:t>CCAFS</w:t>
        <w:tab/>
      </w:r>
      <w:r>
        <w:rPr>
          <w:rFonts w:cs="Times New Roman" w:ascii="Times New Roman" w:hAnsi="Times New Roman"/>
          <w:i/>
          <w:sz w:val="18"/>
        </w:rPr>
        <w:t>35 786</w:t>
        <w:tab/>
        <w:t>35 786</w:t>
        <w:tab/>
        <w:t>0.0</w:t>
        <w:tab/>
        <w:t>1436.1</w:t>
      </w:r>
      <w:r>
        <w:rPr>
          <w:rFonts w:cs="Times New Roman" w:ascii="Times New Roman" w:hAnsi="Times New Roman"/>
          <w:sz w:val="18"/>
        </w:rPr>
        <w:tab/>
      </w:r>
    </w:p>
    <w:p>
      <w:pPr>
        <w:pStyle w:val="Normal"/>
        <w:tabs>
          <w:tab w:val="clear" w:pos="720"/>
          <w:tab w:val="left" w:pos="1440" w:leader="none"/>
          <w:tab w:val="left" w:pos="2820" w:leader="none"/>
          <w:tab w:val="left" w:pos="3820" w:leader="none"/>
          <w:tab w:val="left" w:pos="4580" w:leader="none"/>
          <w:tab w:val="left" w:pos="5260" w:leader="none"/>
          <w:tab w:val="left" w:pos="6340" w:leader="none"/>
          <w:tab w:val="left" w:pos="7160" w:leader="none"/>
          <w:tab w:val="left" w:pos="8040" w:leader="none"/>
          <w:tab w:val="left" w:pos="9000" w:leader="none"/>
          <w:tab w:val="left" w:pos="9680" w:leader="none"/>
          <w:tab w:val="left" w:pos="10340" w:leader="none"/>
          <w:tab w:val="left" w:pos="10440" w:leader="none"/>
        </w:tabs>
        <w:spacing w:lineRule="atLeast" w:line="220" w:before="40" w:after="20"/>
        <w:ind w:hanging="0"/>
        <w:jc w:val="left"/>
        <w:rPr>
          <w:rFonts w:ascii="Times New Roman" w:hAnsi="Times New Roman" w:cs="Times New Roman"/>
          <w:i/>
          <w:i/>
          <w:sz w:val="20"/>
        </w:rPr>
      </w:pPr>
      <w:r>
        <w:rPr>
          <w:rFonts w:cs="Times New Roman" w:ascii="Times New Roman" w:hAnsi="Times New Roman"/>
          <w:i/>
          <w:sz w:val="20"/>
        </w:rPr>
        <w:t>Electronic intelligence satellites</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Orion/Magnum 3</w:t>
        <w:tab/>
        <w:t>USA 67</w:t>
        <w:tab/>
        <w:t>1990-097B</w:t>
        <w:tab/>
        <w:t>20963</w:t>
        <w:tab/>
        <w:t>15 Nov 90</w:t>
      </w:r>
      <w:r>
        <w:rPr>
          <w:rFonts w:cs="Times New Roman" w:ascii="Times New Roman" w:hAnsi="Times New Roman"/>
          <w:b/>
          <w:sz w:val="18"/>
        </w:rPr>
        <w:tab/>
      </w:r>
      <w:r>
        <w:rPr>
          <w:rFonts w:cs="Times New Roman" w:ascii="Times New Roman" w:hAnsi="Times New Roman"/>
          <w:sz w:val="18"/>
        </w:rPr>
        <w:t xml:space="preserve">STS 38 </w:t>
        <w:tab/>
        <w:t>KSC</w:t>
        <w:tab/>
      </w:r>
      <w:r>
        <w:rPr>
          <w:rFonts w:cs="Times New Roman" w:ascii="Times New Roman" w:hAnsi="Times New Roman"/>
          <w:i/>
          <w:sz w:val="18"/>
        </w:rPr>
        <w:t>35 786</w:t>
        <w:tab/>
        <w:t>35 786</w:t>
        <w:tab/>
        <w:t>3.0</w:t>
        <w:tab/>
        <w:t>1436.1</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Orion/Mentor 4</w:t>
        <w:tab/>
        <w:t xml:space="preserve">USA 110 </w:t>
        <w:tab/>
        <w:t>1995-022A</w:t>
        <w:tab/>
        <w:t>23567</w:t>
        <w:tab/>
        <w:t>14 May 95</w:t>
        <w:tab/>
        <w:t>Titan IVA</w:t>
        <w:tab/>
        <w:t>CCAFS</w:t>
        <w:tab/>
      </w:r>
      <w:r>
        <w:rPr>
          <w:rFonts w:cs="Times New Roman" w:ascii="Times New Roman" w:hAnsi="Times New Roman"/>
          <w:i/>
          <w:sz w:val="18"/>
        </w:rPr>
        <w:t>35 786</w:t>
        <w:tab/>
        <w:t>35 786</w:t>
        <w:tab/>
        <w:t>3.0</w:t>
        <w:tab/>
        <w:t>1436.1</w:t>
        <w:tab/>
      </w:r>
      <w:r>
        <w:rPr>
          <w:rFonts w:cs="Times New Roman" w:ascii="Times New Roman" w:hAnsi="Times New Roman"/>
          <w:sz w:val="18"/>
        </w:rPr>
        <w:t>Poss. replacement for USA 8</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Orion/Mentor 5</w:t>
        <w:tab/>
        <w:t xml:space="preserve">USA 139 </w:t>
        <w:tab/>
        <w:t>1998-029A</w:t>
        <w:tab/>
        <w:t>25336</w:t>
        <w:tab/>
        <w:t>9 May 98</w:t>
        <w:tab/>
        <w:t>Titan IVA</w:t>
        <w:tab/>
        <w:t>CCAFS</w:t>
        <w:tab/>
      </w:r>
      <w:r>
        <w:rPr>
          <w:rFonts w:cs="Times New Roman" w:ascii="Times New Roman" w:hAnsi="Times New Roman"/>
          <w:i/>
          <w:sz w:val="18"/>
        </w:rPr>
        <w:t>35 786</w:t>
        <w:tab/>
        <w:t>35 786</w:t>
        <w:tab/>
        <w:t>3.0</w:t>
        <w:tab/>
        <w:t>1436.1</w:t>
        <w:tab/>
      </w:r>
      <w:r>
        <w:rPr>
          <w:rFonts w:cs="Times New Roman" w:ascii="Times New Roman" w:hAnsi="Times New Roman"/>
          <w:sz w:val="18"/>
        </w:rPr>
        <w:t>Poss. replacement for USA 48</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Orion/Mentor 6</w:t>
        <w:tab/>
        <w:t xml:space="preserve">USA 171 </w:t>
        <w:tab/>
        <w:t>2003-041A</w:t>
        <w:tab/>
        <w:t>27937</w:t>
        <w:tab/>
        <w:t>9 Sep 03</w:t>
        <w:tab/>
        <w:t>Titan IVB</w:t>
        <w:tab/>
        <w:t>CCAFS</w:t>
        <w:tab/>
      </w:r>
      <w:r>
        <w:rPr>
          <w:rFonts w:cs="Times New Roman" w:ascii="Times New Roman" w:hAnsi="Times New Roman"/>
          <w:i/>
          <w:sz w:val="18"/>
        </w:rPr>
        <w:t>35 786</w:t>
        <w:tab/>
        <w:t>35 786</w:t>
        <w:tab/>
        <w:t>3.0</w:t>
        <w:tab/>
        <w:t>1436.1</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Mercury 1</w:t>
        <w:tab/>
        <w:t xml:space="preserve">USA 105 </w:t>
        <w:tab/>
        <w:t>1994-054A</w:t>
        <w:tab/>
        <w:t>23223</w:t>
        <w:tab/>
        <w:t>27 Aug 94</w:t>
        <w:tab/>
        <w:t>Titan IVA</w:t>
        <w:tab/>
        <w:t>CCAFS</w:t>
        <w:tab/>
      </w:r>
      <w:r>
        <w:rPr>
          <w:rFonts w:cs="Times New Roman" w:ascii="Times New Roman" w:hAnsi="Times New Roman"/>
          <w:i/>
          <w:sz w:val="18"/>
        </w:rPr>
        <w:t>35 786</w:t>
        <w:tab/>
        <w:t>35 786</w:t>
        <w:tab/>
        <w:t>3.0</w:t>
        <w:tab/>
        <w:t>1436.1</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Mercury 2</w:t>
        <w:tab/>
        <w:t xml:space="preserve">USA 118 </w:t>
        <w:tab/>
        <w:t>1996-026A</w:t>
        <w:tab/>
        <w:t>23855</w:t>
        <w:tab/>
        <w:t>24 Apr 96</w:t>
        <w:tab/>
        <w:t>Titan IVA</w:t>
        <w:tab/>
        <w:t>CCAFS</w:t>
        <w:tab/>
        <w:t>33 862</w:t>
        <w:tab/>
        <w:t>37 713</w:t>
        <w:tab/>
        <w:t>6.4</w:t>
        <w:tab/>
        <w:t>1436.1</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Trumpet 1</w:t>
        <w:tab/>
        <w:t xml:space="preserve">USA 103 </w:t>
        <w:tab/>
        <w:t>1994-026A</w:t>
        <w:tab/>
        <w:t>23097</w:t>
        <w:tab/>
        <w:t>3 May 94</w:t>
        <w:tab/>
        <w:t>Titan IVA</w:t>
        <w:tab/>
        <w:t>CCAFS</w:t>
        <w:tab/>
      </w:r>
      <w:r>
        <w:rPr>
          <w:rFonts w:cs="Times New Roman" w:ascii="Times New Roman" w:hAnsi="Times New Roman"/>
          <w:i/>
          <w:sz w:val="18"/>
        </w:rPr>
        <w:t>1026</w:t>
        <w:tab/>
        <w:t>39 334</w:t>
        <w:tab/>
        <w:t>63.7</w:t>
        <w:tab/>
        <w:t>717.6</w:t>
        <w:tab/>
      </w:r>
      <w:r>
        <w:rPr>
          <w:rFonts w:cs="Times New Roman" w:ascii="Times New Roman" w:hAnsi="Times New Roman"/>
          <w:sz w:val="18"/>
        </w:rPr>
        <w:t>+ HERITAGE</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Trumpet 2</w:t>
        <w:tab/>
        <w:t xml:space="preserve">USA 112 </w:t>
        <w:tab/>
        <w:t>1995-034A</w:t>
        <w:tab/>
        <w:t>23609</w:t>
        <w:tab/>
        <w:t>10 July 95</w:t>
        <w:tab/>
        <w:t>Titan IVA</w:t>
        <w:tab/>
        <w:t>CCAFS</w:t>
        <w:tab/>
      </w:r>
      <w:r>
        <w:rPr>
          <w:rFonts w:cs="Times New Roman" w:ascii="Times New Roman" w:hAnsi="Times New Roman"/>
          <w:i/>
          <w:sz w:val="18"/>
        </w:rPr>
        <w:t>500</w:t>
        <w:tab/>
        <w:t>39 850</w:t>
        <w:tab/>
        <w:t>63.4</w:t>
        <w:tab/>
        <w:t>717.7</w:t>
        <w:tab/>
      </w:r>
      <w:r>
        <w:rPr>
          <w:rFonts w:cs="Times New Roman" w:ascii="Times New Roman" w:hAnsi="Times New Roman"/>
          <w:sz w:val="18"/>
        </w:rPr>
        <w:t>+ HERITAGE</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Trumpet 3</w:t>
        <w:tab/>
        <w:t xml:space="preserve">USA 136 </w:t>
        <w:tab/>
        <w:t>1997-068A</w:t>
        <w:tab/>
        <w:t>25034</w:t>
        <w:tab/>
        <w:t>8 Nov 97</w:t>
        <w:tab/>
        <w:t>Titan IVA</w:t>
        <w:tab/>
        <w:t>CCAFS</w:t>
        <w:tab/>
      </w:r>
      <w:r>
        <w:rPr>
          <w:rFonts w:cs="Times New Roman" w:ascii="Times New Roman" w:hAnsi="Times New Roman"/>
          <w:i/>
          <w:sz w:val="18"/>
        </w:rPr>
        <w:t>1604</w:t>
        <w:tab/>
        <w:t>38 768</w:t>
        <w:tab/>
        <w:t>63.2</w:t>
        <w:tab/>
        <w:t>717.9</w:t>
        <w:tab/>
      </w:r>
      <w:r>
        <w:rPr>
          <w:rFonts w:cs="Times New Roman" w:ascii="Times New Roman" w:hAnsi="Times New Roman"/>
          <w:sz w:val="18"/>
        </w:rPr>
        <w:t>+ EHF Polar Adjunct</w:t>
      </w:r>
    </w:p>
    <w:p>
      <w:pPr>
        <w:pStyle w:val="Normal"/>
        <w:tabs>
          <w:tab w:val="clear" w:pos="720"/>
          <w:tab w:val="left" w:pos="1040" w:leader="none"/>
          <w:tab w:val="left" w:pos="2740" w:leader="none"/>
          <w:tab w:val="left" w:pos="3900" w:leader="none"/>
          <w:tab w:val="left" w:pos="4700" w:leader="none"/>
          <w:tab w:val="left" w:pos="5480" w:leader="none"/>
          <w:tab w:val="left" w:pos="6700" w:leader="none"/>
          <w:tab w:val="left" w:pos="7720" w:leader="none"/>
          <w:tab w:val="left" w:pos="8720" w:leader="none"/>
          <w:tab w:val="left" w:pos="9720" w:leader="none"/>
          <w:tab w:val="left" w:pos="10340" w:leader="none"/>
          <w:tab w:val="left" w:pos="10440" w:leader="none"/>
          <w:tab w:val="left" w:pos="11100" w:leader="none"/>
        </w:tabs>
        <w:spacing w:lineRule="atLeast" w:line="220" w:before="60" w:after="20"/>
        <w:ind w:hanging="0"/>
        <w:jc w:val="left"/>
        <w:rPr>
          <w:rFonts w:ascii="Times New Roman" w:hAnsi="Times New Roman" w:cs="Times New Roman"/>
          <w:i/>
          <w:i/>
          <w:sz w:val="20"/>
        </w:rPr>
      </w:pPr>
      <w:r>
        <w:rPr>
          <w:rFonts w:cs="Times New Roman" w:ascii="Times New Roman" w:hAnsi="Times New Roman"/>
          <w:i/>
          <w:sz w:val="20"/>
        </w:rPr>
        <w:t>Electronic ocean surveillance satellites</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NOSS 1-7 SSU 1</w:t>
        <w:tab/>
        <w:t xml:space="preserve">USA 16 </w:t>
        <w:tab/>
        <w:t>1986-014D</w:t>
        <w:tab/>
        <w:t>16623</w:t>
        <w:tab/>
        <w:t>9 Feb 86</w:t>
        <w:tab/>
        <w:t>Atlas H</w:t>
        <w:tab/>
        <w:t>VAFB</w:t>
        <w:tab/>
        <w:t>703</w:t>
        <w:tab/>
        <w:t>1 509</w:t>
        <w:tab/>
        <w:t>63.4</w:t>
        <w:tab/>
        <w:t>107.4</w:t>
        <w:tab/>
        <w:t>Manoeuvred in 2002</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NOSS 1-7 SSU 2</w:t>
        <w:tab/>
        <w:t xml:space="preserve">USA 17 </w:t>
        <w:tab/>
        <w:t>1986-014E</w:t>
        <w:tab/>
        <w:t>16624</w:t>
        <w:tab/>
        <w:t>9 Feb 86</w:t>
        <w:tab/>
        <w:t>Atlas H</w:t>
        <w:tab/>
        <w:t>VAFB</w:t>
        <w:tab/>
        <w:t>700</w:t>
        <w:tab/>
        <w:t>1 513</w:t>
        <w:tab/>
        <w:t>63.4</w:t>
        <w:tab/>
        <w:t>107.4</w:t>
        <w:tab/>
        <w:t>Manoeuvred in 2002</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NOSS 1-7 SSU 3</w:t>
        <w:tab/>
        <w:t xml:space="preserve">USA 18 </w:t>
        <w:tab/>
        <w:t>1986-014H</w:t>
        <w:tab/>
        <w:t>16631</w:t>
        <w:tab/>
        <w:t>9 Feb 86</w:t>
        <w:tab/>
        <w:t>Atlas H</w:t>
        <w:tab/>
        <w:t>VAFB</w:t>
        <w:tab/>
        <w:t>707</w:t>
        <w:tab/>
        <w:t>1 505</w:t>
        <w:tab/>
        <w:t>63.4</w:t>
        <w:tab/>
        <w:t>107.4</w:t>
        <w:tab/>
        <w:t>Manoeuvred in 2002</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NOSS 2-1 SSU 1</w:t>
        <w:tab/>
        <w:t xml:space="preserve">USA 60 </w:t>
        <w:tab/>
        <w:t>1990-050E</w:t>
        <w:tab/>
        <w:t>20642</w:t>
        <w:tab/>
        <w:t>8 June 90</w:t>
        <w:tab/>
        <w:t>Titan IVA</w:t>
        <w:tab/>
        <w:t>CCAFS</w:t>
        <w:tab/>
        <w:t>814</w:t>
        <w:tab/>
        <w:t>1 398</w:t>
        <w:tab/>
        <w:t>63.4</w:t>
        <w:tab/>
        <w:t>107.4</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NOSS 2-1 SSU 2</w:t>
        <w:tab/>
        <w:t xml:space="preserve">USA 61 </w:t>
        <w:tab/>
        <w:t>1990-050C</w:t>
        <w:tab/>
        <w:t>20691</w:t>
        <w:tab/>
        <w:t>8 June 90</w:t>
        <w:tab/>
        <w:t>Titan IVA</w:t>
        <w:tab/>
        <w:t>CCAFS</w:t>
        <w:tab/>
        <w:t>811</w:t>
        <w:tab/>
        <w:t>1 402</w:t>
        <w:tab/>
        <w:t>63.4</w:t>
        <w:tab/>
        <w:t>107.4</w:t>
        <w:tab/>
      </w:r>
    </w:p>
    <w:p>
      <w:pPr>
        <w:pStyle w:val="Tablelin"/>
        <w:keepNext w:val="true"/>
        <w:tabs>
          <w:tab w:val="clear" w:pos="720"/>
          <w:tab w:val="left" w:pos="10440" w:leader="none"/>
        </w:tabs>
        <w:jc w:val="left"/>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00" w:leader="none"/>
          <w:tab w:val="left" w:pos="2820" w:leader="none"/>
          <w:tab w:val="left" w:pos="3740" w:leader="none"/>
          <w:tab w:val="left" w:pos="4580" w:leader="none"/>
          <w:tab w:val="left" w:pos="5520" w:leader="none"/>
          <w:tab w:val="left" w:pos="6620" w:leader="none"/>
          <w:tab w:val="left" w:pos="7500" w:leader="none"/>
          <w:tab w:val="left" w:pos="8300" w:leader="none"/>
          <w:tab w:val="left" w:pos="9100" w:leader="none"/>
          <w:tab w:val="left" w:pos="9780" w:leader="none"/>
          <w:tab w:val="left" w:pos="10440" w:leader="none"/>
        </w:tabs>
        <w:spacing w:lineRule="atLeast" w:line="200"/>
        <w:ind w:hanging="0"/>
        <w:jc w:val="left"/>
        <w:rPr>
          <w:rFonts w:ascii="Times New Roman" w:hAnsi="Times New Roman" w:cs="Times New Roman"/>
          <w:sz w:val="18"/>
        </w:rPr>
      </w:pPr>
      <w:r>
        <w:rPr>
          <w:rFonts w:cs="Times New Roman" w:ascii="Times New Roman" w:hAnsi="Times New Roman"/>
          <w:sz w:val="18"/>
        </w:rPr>
        <w:t xml:space="preserve">Common </w:t>
        <w:tab/>
        <w:t xml:space="preserve">Official </w:t>
        <w:tab/>
        <w:t>Intl</w:t>
        <w:tab/>
        <w:t>NORAD</w:t>
        <w:tab/>
        <w:t xml:space="preserve">Launched </w:t>
        <w:tab/>
        <w:tab/>
        <w:t>Launch</w:t>
        <w:tab/>
        <w:t>Perigee</w:t>
        <w:tab/>
        <w:t>Apogee</w:t>
        <w:tab/>
        <w:t>Incl.</w:t>
        <w:tab/>
        <w:t>Period</w:t>
      </w:r>
    </w:p>
    <w:p>
      <w:pPr>
        <w:pStyle w:val="Normal"/>
        <w:tabs>
          <w:tab w:val="clear" w:pos="720"/>
          <w:tab w:val="left" w:pos="1400" w:leader="none"/>
          <w:tab w:val="left" w:pos="2820" w:leader="none"/>
          <w:tab w:val="left" w:pos="3740" w:leader="none"/>
          <w:tab w:val="left" w:pos="4580" w:leader="none"/>
          <w:tab w:val="left" w:pos="5520" w:leader="none"/>
          <w:tab w:val="left" w:pos="6620" w:leader="none"/>
          <w:tab w:val="left" w:pos="7500" w:leader="none"/>
          <w:tab w:val="left" w:pos="8300" w:leader="none"/>
          <w:tab w:val="left" w:pos="9100" w:leader="none"/>
          <w:tab w:val="left" w:pos="9780" w:leader="none"/>
          <w:tab w:val="left" w:pos="10440" w:leader="none"/>
          <w:tab w:val="left" w:pos="10480" w:leader="none"/>
        </w:tabs>
        <w:spacing w:lineRule="atLeast" w:line="200"/>
        <w:ind w:hanging="0"/>
        <w:jc w:val="left"/>
        <w:rPr>
          <w:rFonts w:ascii="Times New Roman" w:hAnsi="Times New Roman" w:cs="Times New Roman"/>
          <w:sz w:val="18"/>
        </w:rPr>
      </w:pPr>
      <w:r>
        <w:rPr>
          <w:rFonts w:cs="Times New Roman" w:ascii="Times New Roman" w:hAnsi="Times New Roman"/>
          <w:sz w:val="18"/>
        </w:rPr>
        <w:t>name</w:t>
        <w:tab/>
        <w:t>name</w:t>
        <w:tab/>
        <w:t>name</w:t>
        <w:tab/>
        <w:t>design.</w:t>
        <w:tab/>
        <w:t>(date)</w:t>
        <w:tab/>
        <w:t xml:space="preserve">Launcher </w:t>
        <w:tab/>
        <w:t>site</w:t>
        <w:tab/>
        <w:t>(km)</w:t>
        <w:tab/>
        <w:t>(km)</w:t>
        <w:tab/>
        <w:t>(deg.)</w:t>
        <w:tab/>
        <w:t>(min.)</w:t>
        <w:tab/>
        <w:t>Comments</w:t>
      </w:r>
    </w:p>
    <w:p>
      <w:pPr>
        <w:pStyle w:val="Tablelin"/>
        <w:keepNext w:val="true"/>
        <w:tabs>
          <w:tab w:val="clear" w:pos="720"/>
          <w:tab w:val="left" w:pos="10440" w:leader="none"/>
        </w:tabs>
        <w:jc w:val="left"/>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NOSS 2-1 SSU 3</w:t>
        <w:tab/>
        <w:t xml:space="preserve">USA 62 </w:t>
        <w:tab/>
        <w:t>1990-050D</w:t>
        <w:tab/>
        <w:t>20692</w:t>
        <w:tab/>
        <w:t>8 June 90</w:t>
        <w:tab/>
        <w:t>Titan IVA</w:t>
        <w:tab/>
        <w:t>CCAFS</w:t>
        <w:tab/>
        <w:t>811</w:t>
        <w:tab/>
        <w:t>1 402</w:t>
        <w:tab/>
        <w:t>63.4</w:t>
        <w:tab/>
        <w:t>107.4</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NOSS 2-2 SSU 1</w:t>
        <w:tab/>
        <w:t xml:space="preserve">USA 74 </w:t>
        <w:tab/>
        <w:t xml:space="preserve">1991-076C </w:t>
        <w:tab/>
        <w:t>21799</w:t>
        <w:tab/>
        <w:t>8 Nov 91</w:t>
        <w:tab/>
        <w:t>Titan IVA</w:t>
        <w:tab/>
        <w:t>VAFB</w:t>
        <w:tab/>
        <w:t>843</w:t>
        <w:tab/>
        <w:t>1 370</w:t>
        <w:tab/>
        <w:t>63.4</w:t>
        <w:tab/>
        <w:t>107.4</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NOSS 2-2 SSU 2</w:t>
        <w:tab/>
        <w:t xml:space="preserve">USA 76 </w:t>
        <w:tab/>
        <w:t xml:space="preserve">1991-076D </w:t>
        <w:tab/>
        <w:t>21808</w:t>
        <w:tab/>
        <w:t>8 Nov 91</w:t>
        <w:tab/>
        <w:t>Titan IVA</w:t>
        <w:tab/>
        <w:t>VAFB</w:t>
        <w:tab/>
        <w:t>843</w:t>
        <w:tab/>
        <w:t>1 370</w:t>
        <w:tab/>
        <w:t>63.4</w:t>
        <w:tab/>
        <w:t>107.4</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NOSS 2-2 SSU 3</w:t>
        <w:tab/>
        <w:t xml:space="preserve">USA 77 </w:t>
        <w:tab/>
        <w:t xml:space="preserve">1991-076E </w:t>
        <w:tab/>
        <w:t>21809</w:t>
        <w:tab/>
        <w:t>8 Nov 91</w:t>
        <w:tab/>
        <w:t>Titan IVA</w:t>
        <w:tab/>
        <w:t>VAFB</w:t>
        <w:tab/>
        <w:t>847</w:t>
        <w:tab/>
        <w:t>1 366</w:t>
        <w:tab/>
        <w:t>63.4</w:t>
        <w:tab/>
        <w:t>107.4</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NOSS 2-3 SSU 1</w:t>
        <w:tab/>
        <w:t xml:space="preserve">USA 119 </w:t>
        <w:tab/>
        <w:t xml:space="preserve">1996-029D </w:t>
        <w:tab/>
        <w:t>23862</w:t>
        <w:tab/>
        <w:t>12 May 96</w:t>
        <w:tab/>
        <w:t>Titan IVA</w:t>
        <w:tab/>
        <w:t>VAFB</w:t>
        <w:tab/>
        <w:t>956</w:t>
        <w:tab/>
        <w:t>1 257</w:t>
        <w:tab/>
        <w:t>63.4</w:t>
        <w:tab/>
        <w:t>107.4</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NOSS 2-3 SSU 2</w:t>
        <w:tab/>
        <w:t xml:space="preserve">USA 120 </w:t>
        <w:tab/>
        <w:t>1996-029C</w:t>
        <w:tab/>
        <w:t>23908</w:t>
        <w:tab/>
        <w:t>12 May 96</w:t>
        <w:tab/>
        <w:t>Titan IVA</w:t>
        <w:tab/>
        <w:t>VAFB</w:t>
        <w:tab/>
        <w:t>956</w:t>
        <w:tab/>
        <w:t>1 256</w:t>
        <w:tab/>
        <w:t>63.4</w:t>
        <w:tab/>
        <w:t>107.4</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NOSS 2-3 SSU 3</w:t>
        <w:tab/>
        <w:t xml:space="preserve">USA 121 </w:t>
        <w:tab/>
        <w:t>1996-029E</w:t>
        <w:tab/>
        <w:t>23936</w:t>
        <w:tab/>
        <w:t>12 May 96</w:t>
        <w:tab/>
        <w:t>Titan IVA</w:t>
        <w:tab/>
        <w:t>VAFB</w:t>
        <w:tab/>
        <w:t>955</w:t>
        <w:tab/>
        <w:t>1 258</w:t>
        <w:tab/>
        <w:t>63.4</w:t>
        <w:tab/>
        <w:t>107.4</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NOSS 3-1 SSU 1</w:t>
        <w:tab/>
        <w:t xml:space="preserve">USA 160 </w:t>
        <w:tab/>
        <w:t>2001-040A</w:t>
        <w:tab/>
        <w:t>26905</w:t>
        <w:tab/>
        <w:t>8 Sep 01</w:t>
        <w:tab/>
        <w:t xml:space="preserve">Atlas IIAS </w:t>
        <w:tab/>
        <w:t>VAFB</w:t>
        <w:tab/>
        <w:t>1 082</w:t>
        <w:tab/>
        <w:t>1 130</w:t>
        <w:tab/>
        <w:t>63.4</w:t>
        <w:tab/>
        <w:t>107.4</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NOSS 3-1 SSU 2</w:t>
        <w:tab/>
        <w:t>. .</w:t>
        <w:tab/>
        <w:t>2001-040C</w:t>
        <w:tab/>
        <w:t>26907</w:t>
        <w:tab/>
        <w:t>8 Sep 01</w:t>
        <w:tab/>
        <w:t xml:space="preserve">Atlas IIAS </w:t>
        <w:tab/>
        <w:t>VAFB</w:t>
        <w:tab/>
        <w:t>1 083</w:t>
        <w:tab/>
        <w:t>1 130</w:t>
        <w:tab/>
        <w:t>63.4</w:t>
        <w:tab/>
        <w:t>107.4</w:t>
        <w:tab/>
        <w:t>Unacknowledged payload</w:t>
      </w:r>
      <w:r>
        <w:rPr>
          <w:rFonts w:cs="Times New Roman" w:ascii="Times New Roman" w:hAnsi="Times New Roman"/>
          <w:i/>
          <w:position w:val="6"/>
          <w:sz w:val="14"/>
        </w:rPr>
        <w:t xml:space="preserve"> d</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NOSS 3-2 SSU 1</w:t>
        <w:tab/>
        <w:t xml:space="preserve">USA 173 </w:t>
        <w:tab/>
        <w:t>2003-054A</w:t>
        <w:tab/>
        <w:t>28095</w:t>
        <w:tab/>
        <w:t>2 Dec 03</w:t>
        <w:tab/>
        <w:t xml:space="preserve">Atlas IIAS </w:t>
        <w:tab/>
        <w:t>VAFB</w:t>
        <w:tab/>
        <w:t>1 035</w:t>
        <w:tab/>
        <w:t>1 178</w:t>
        <w:tab/>
        <w:t>63.4</w:t>
        <w:tab/>
        <w:t>107.4</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NOSS 3-2 SSU 2</w:t>
        <w:tab/>
        <w:t>. .</w:t>
        <w:tab/>
        <w:t>2003-054C</w:t>
        <w:tab/>
        <w:t>28097</w:t>
        <w:tab/>
        <w:t>2 Dec 03</w:t>
        <w:tab/>
        <w:t xml:space="preserve">Atlas IIAS </w:t>
        <w:tab/>
        <w:t>VAFB</w:t>
        <w:tab/>
        <w:t>1 035</w:t>
        <w:tab/>
        <w:t>1 178</w:t>
        <w:tab/>
        <w:t>63.4</w:t>
        <w:tab/>
        <w:t>107.4</w:t>
        <w:tab/>
        <w:t>Unacknowledged payload</w:t>
      </w:r>
      <w:r>
        <w:rPr>
          <w:rFonts w:cs="Times New Roman" w:ascii="Times New Roman" w:hAnsi="Times New Roman"/>
          <w:i/>
          <w:position w:val="6"/>
          <w:sz w:val="14"/>
        </w:rPr>
        <w:t xml:space="preserve"> d</w:t>
      </w:r>
    </w:p>
    <w:p>
      <w:pPr>
        <w:pStyle w:val="Normal"/>
        <w:tabs>
          <w:tab w:val="clear" w:pos="720"/>
          <w:tab w:val="left" w:pos="1040" w:leader="none"/>
          <w:tab w:val="left" w:pos="2740" w:leader="none"/>
          <w:tab w:val="left" w:pos="3900" w:leader="none"/>
          <w:tab w:val="left" w:pos="4700" w:leader="none"/>
          <w:tab w:val="left" w:pos="5480" w:leader="none"/>
          <w:tab w:val="left" w:pos="6700" w:leader="none"/>
          <w:tab w:val="left" w:pos="7720" w:leader="none"/>
          <w:tab w:val="left" w:pos="8720" w:leader="none"/>
          <w:tab w:val="left" w:pos="9720" w:leader="none"/>
          <w:tab w:val="left" w:pos="10340" w:leader="none"/>
          <w:tab w:val="left" w:pos="10440" w:leader="none"/>
          <w:tab w:val="left" w:pos="11100" w:leader="none"/>
        </w:tabs>
        <w:spacing w:lineRule="atLeast" w:line="220" w:before="60" w:after="20"/>
        <w:ind w:hanging="0"/>
        <w:jc w:val="left"/>
        <w:rPr>
          <w:rFonts w:ascii="Times New Roman" w:hAnsi="Times New Roman" w:cs="Times New Roman"/>
          <w:i/>
          <w:i/>
          <w:sz w:val="20"/>
        </w:rPr>
      </w:pPr>
      <w:r>
        <w:rPr>
          <w:rFonts w:cs="Times New Roman" w:ascii="Times New Roman" w:hAnsi="Times New Roman"/>
          <w:i/>
          <w:sz w:val="20"/>
        </w:rPr>
        <w:t>Imagery intelligence satellites</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Improved</w:t>
      </w:r>
      <w:r>
        <w:rPr>
          <w:rFonts w:cs="Times New Roman" w:ascii="Times New Roman" w:hAnsi="Times New Roman"/>
          <w:sz w:val="14"/>
        </w:rPr>
        <w:t xml:space="preserve"> </w:t>
      </w:r>
      <w:r>
        <w:rPr>
          <w:rFonts w:cs="Times New Roman" w:ascii="Times New Roman" w:hAnsi="Times New Roman"/>
          <w:sz w:val="18"/>
        </w:rPr>
        <w:t xml:space="preserve">Crystal 2 USA 116 </w:t>
        <w:tab/>
        <w:t>1995-066A</w:t>
        <w:tab/>
        <w:t>23728</w:t>
        <w:tab/>
        <w:t>5 Dec 95</w:t>
        <w:tab/>
        <w:t>Titan IVA</w:t>
        <w:tab/>
        <w:t>VAFB</w:t>
        <w:tab/>
        <w:t>406</w:t>
        <w:tab/>
        <w:t>803</w:t>
        <w:tab/>
        <w:t>97.8</w:t>
        <w:tab/>
        <w:t>96.8</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Improved</w:t>
      </w:r>
      <w:r>
        <w:rPr>
          <w:rFonts w:cs="Times New Roman" w:ascii="Times New Roman" w:hAnsi="Times New Roman"/>
          <w:sz w:val="14"/>
        </w:rPr>
        <w:t> </w:t>
      </w:r>
      <w:r>
        <w:rPr>
          <w:rFonts w:cs="Times New Roman" w:ascii="Times New Roman" w:hAnsi="Times New Roman"/>
          <w:sz w:val="18"/>
        </w:rPr>
        <w:t xml:space="preserve">Crystal 3 USA 129 </w:t>
        <w:tab/>
        <w:t>1996-072A</w:t>
        <w:tab/>
        <w:t>24680</w:t>
        <w:tab/>
        <w:t>20 Dec 96</w:t>
        <w:tab/>
        <w:t>Titan IVA</w:t>
        <w:tab/>
        <w:t>VAFB</w:t>
        <w:tab/>
        <w:t>279</w:t>
        <w:tab/>
        <w:t>1 016</w:t>
        <w:tab/>
        <w:t>98.0</w:t>
        <w:tab/>
        <w:t>97.7</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Improved</w:t>
      </w:r>
      <w:r>
        <w:rPr>
          <w:rFonts w:cs="Times New Roman" w:ascii="Times New Roman" w:hAnsi="Times New Roman"/>
          <w:sz w:val="14"/>
        </w:rPr>
        <w:t> </w:t>
      </w:r>
      <w:r>
        <w:rPr>
          <w:rFonts w:cs="Times New Roman" w:ascii="Times New Roman" w:hAnsi="Times New Roman"/>
          <w:sz w:val="18"/>
        </w:rPr>
        <w:t xml:space="preserve">Crystal 4 USA 161 </w:t>
        <w:tab/>
        <w:t>2001-044A</w:t>
        <w:tab/>
        <w:t>26934</w:t>
        <w:tab/>
        <w:t>5 Oct 01</w:t>
        <w:tab/>
        <w:t>Titan IVB</w:t>
        <w:tab/>
        <w:t>VAFB</w:t>
        <w:tab/>
        <w:t>398</w:t>
      </w:r>
      <w:r>
        <w:rPr>
          <w:rFonts w:cs="Times New Roman" w:ascii="Times New Roman" w:hAnsi="Times New Roman"/>
          <w:i/>
          <w:sz w:val="18"/>
        </w:rPr>
        <w:tab/>
      </w:r>
      <w:r>
        <w:rPr>
          <w:rFonts w:cs="Times New Roman" w:ascii="Times New Roman" w:hAnsi="Times New Roman"/>
          <w:sz w:val="18"/>
        </w:rPr>
        <w:t>896</w:t>
      </w:r>
      <w:r>
        <w:rPr>
          <w:rFonts w:cs="Times New Roman" w:ascii="Times New Roman" w:hAnsi="Times New Roman"/>
          <w:i/>
          <w:sz w:val="18"/>
        </w:rPr>
        <w:tab/>
      </w:r>
      <w:r>
        <w:rPr>
          <w:rFonts w:cs="Times New Roman" w:ascii="Times New Roman" w:hAnsi="Times New Roman"/>
          <w:sz w:val="18"/>
        </w:rPr>
        <w:t>97.9</w:t>
      </w:r>
      <w:r>
        <w:rPr>
          <w:rFonts w:cs="Times New Roman" w:ascii="Times New Roman" w:hAnsi="Times New Roman"/>
          <w:i/>
          <w:sz w:val="18"/>
        </w:rPr>
        <w:tab/>
      </w:r>
      <w:r>
        <w:rPr>
          <w:rFonts w:cs="Times New Roman" w:ascii="Times New Roman" w:hAnsi="Times New Roman"/>
          <w:sz w:val="18"/>
        </w:rPr>
        <w:t>97.7</w:t>
        <w:tab/>
        <w:t>Replaced USA 116</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Misty 1</w:t>
      </w:r>
      <w:r>
        <w:rPr>
          <w:rFonts w:cs="Times New Roman" w:ascii="Times New Roman" w:hAnsi="Times New Roman"/>
          <w:i/>
          <w:position w:val="6"/>
          <w:sz w:val="14"/>
        </w:rPr>
        <w:t>e</w:t>
      </w:r>
      <w:r>
        <w:rPr>
          <w:rFonts w:cs="Times New Roman" w:ascii="Times New Roman" w:hAnsi="Times New Roman"/>
          <w:sz w:val="18"/>
        </w:rPr>
        <w:tab/>
        <w:t xml:space="preserve"> USA 53</w:t>
        <w:tab/>
        <w:t>1990-019B</w:t>
        <w:tab/>
        <w:t>20516</w:t>
        <w:tab/>
        <w:t>28 Feb 90</w:t>
        <w:tab/>
        <w:t>STS 36</w:t>
        <w:tab/>
        <w:t>KSC</w:t>
        <w:tab/>
        <w:t>724</w:t>
        <w:tab/>
        <w:t>732</w:t>
        <w:tab/>
        <w:t>66.2</w:t>
        <w:tab/>
        <w:t>99.4</w:t>
        <w:tab/>
        <w:t>Oct 1997 orbit. De-orbited?</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Misty 2</w:t>
      </w:r>
      <w:r>
        <w:rPr>
          <w:rFonts w:cs="Times New Roman" w:ascii="Times New Roman" w:hAnsi="Times New Roman"/>
          <w:i/>
          <w:position w:val="6"/>
          <w:sz w:val="14"/>
        </w:rPr>
        <w:t>e</w:t>
      </w:r>
      <w:r>
        <w:rPr>
          <w:rFonts w:cs="Times New Roman" w:ascii="Times New Roman" w:hAnsi="Times New Roman"/>
          <w:sz w:val="18"/>
        </w:rPr>
        <w:tab/>
        <w:t xml:space="preserve"> USA 144 </w:t>
        <w:tab/>
        <w:t>1999-028A</w:t>
        <w:tab/>
        <w:t>25744</w:t>
        <w:tab/>
        <w:t>22 May 99</w:t>
        <w:tab/>
        <w:t>Titan IVB</w:t>
        <w:tab/>
        <w:t>VAFB</w:t>
        <w:tab/>
        <w:t>2 686</w:t>
        <w:tab/>
        <w:t>3 133</w:t>
        <w:tab/>
        <w:t>63.4</w:t>
        <w:tab/>
        <w:t>148.5</w:t>
        <w:tab/>
        <w:t>Probably not payload’s orbit</w:t>
      </w:r>
      <w:r>
        <w:rPr>
          <w:rFonts w:cs="Times New Roman" w:ascii="Times New Roman" w:hAnsi="Times New Roman"/>
          <w:i/>
          <w:position w:val="6"/>
          <w:sz w:val="14"/>
        </w:rPr>
        <w:t xml:space="preserve"> f</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 xml:space="preserve">Lacrosse/Onyx 2 </w:t>
        <w:tab/>
        <w:t xml:space="preserve"> USA 69</w:t>
        <w:tab/>
        <w:t xml:space="preserve">1991-017A </w:t>
        <w:tab/>
        <w:t>21147</w:t>
        <w:tab/>
        <w:t>8 Mar 91</w:t>
        <w:tab/>
        <w:t>Titan IVA</w:t>
        <w:tab/>
        <w:t>VAFB</w:t>
        <w:tab/>
        <w:t>639</w:t>
        <w:tab/>
        <w:t>646</w:t>
        <w:tab/>
        <w:t>68.0</w:t>
        <w:tab/>
        <w:t>97.6</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 xml:space="preserve">Lacrosse/Onyx 3 </w:t>
        <w:tab/>
        <w:t xml:space="preserve"> USA 133 </w:t>
        <w:tab/>
        <w:t xml:space="preserve">1997-064A </w:t>
        <w:tab/>
        <w:t>25017</w:t>
        <w:tab/>
        <w:t>24 Oct 97</w:t>
        <w:tab/>
        <w:t>Titan IVA</w:t>
        <w:tab/>
        <w:t>VAFB</w:t>
        <w:tab/>
        <w:t>654</w:t>
        <w:tab/>
        <w:t>660</w:t>
        <w:tab/>
        <w:t>57.0</w:t>
        <w:tab/>
        <w:t>97.9</w:t>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 xml:space="preserve">Lacrosse/Onyx 4 </w:t>
        <w:tab/>
        <w:t xml:space="preserve"> USA 152 </w:t>
        <w:tab/>
        <w:t xml:space="preserve">2000-047A </w:t>
        <w:tab/>
        <w:t>26473</w:t>
        <w:tab/>
        <w:t>17 Aug 00</w:t>
        <w:tab/>
        <w:t>Titan IVB</w:t>
        <w:tab/>
        <w:t>VAFB</w:t>
        <w:tab/>
        <w:t>674</w:t>
        <w:tab/>
        <w:t>682</w:t>
        <w:tab/>
        <w:t>68.0</w:t>
        <w:tab/>
        <w:t>98.3</w:t>
        <w:tab/>
      </w:r>
    </w:p>
    <w:p>
      <w:pPr>
        <w:pStyle w:val="Normal"/>
        <w:tabs>
          <w:tab w:val="clear" w:pos="720"/>
          <w:tab w:val="left" w:pos="1380" w:leader="none"/>
          <w:tab w:val="left" w:pos="2740" w:leader="none"/>
          <w:tab w:val="left" w:pos="3900" w:leader="none"/>
          <w:tab w:val="left" w:pos="4700" w:leader="none"/>
          <w:tab w:val="left" w:pos="5480" w:leader="none"/>
          <w:tab w:val="left" w:pos="6700" w:leader="none"/>
          <w:tab w:val="left" w:pos="7720" w:leader="none"/>
          <w:tab w:val="left" w:pos="8720" w:leader="none"/>
          <w:tab w:val="left" w:pos="9720" w:leader="none"/>
          <w:tab w:val="left" w:pos="10340" w:leader="none"/>
          <w:tab w:val="left" w:pos="10440" w:leader="none"/>
          <w:tab w:val="left" w:pos="11100" w:leader="none"/>
        </w:tabs>
        <w:spacing w:lineRule="atLeast" w:line="220" w:before="60" w:after="20"/>
        <w:ind w:hanging="0"/>
        <w:jc w:val="left"/>
        <w:rPr>
          <w:rFonts w:ascii="Times New Roman" w:hAnsi="Times New Roman" w:cs="Times New Roman"/>
          <w:i/>
          <w:i/>
          <w:sz w:val="20"/>
        </w:rPr>
      </w:pPr>
      <w:r>
        <w:rPr>
          <w:rFonts w:cs="Times New Roman" w:ascii="Times New Roman" w:hAnsi="Times New Roman"/>
          <w:i/>
          <w:sz w:val="20"/>
        </w:rPr>
        <w:t>Minor military/technology development satellites</w:t>
        <w:tab/>
        <w:tab/>
        <w:tab/>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Stacksat–TEX</w:t>
        <w:tab/>
        <w:t xml:space="preserve">P87-2/USA 57 </w:t>
        <w:tab/>
        <w:t xml:space="preserve">1990-031B </w:t>
        <w:tab/>
        <w:t>20561</w:t>
        <w:tab/>
        <w:t>4 Nov 90</w:t>
        <w:tab/>
        <w:t xml:space="preserve">Atlas E </w:t>
        <w:tab/>
        <w:t>VAFB</w:t>
        <w:tab/>
        <w:t>613</w:t>
        <w:tab/>
        <w:t>745</w:t>
        <w:tab/>
        <w:t>89.8</w:t>
        <w:tab/>
        <w:t>98.4</w:t>
        <w:tab/>
        <w:t xml:space="preserve">Transceiver experiment </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RADCAL</w:t>
        <w:tab/>
        <w:t xml:space="preserve">P92-1 </w:t>
        <w:tab/>
        <w:t>1993-041A</w:t>
        <w:tab/>
        <w:t>22698</w:t>
        <w:tab/>
        <w:t>25 June 93</w:t>
        <w:tab/>
        <w:t>Scout</w:t>
        <w:tab/>
        <w:t>VAFB</w:t>
        <w:tab/>
        <w:t>750</w:t>
        <w:tab/>
        <w:t>876</w:t>
        <w:tab/>
        <w:t>89.5</w:t>
        <w:tab/>
        <w:t>101.2</w:t>
        <w:tab/>
        <w:t xml:space="preserve">Radar calibration </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pPr>
      <w:r>
        <w:rPr>
          <w:rFonts w:cs="Times New Roman" w:ascii="Times New Roman" w:hAnsi="Times New Roman"/>
          <w:sz w:val="18"/>
        </w:rPr>
        <w:t>REX II</w:t>
        <w:tab/>
        <w:t xml:space="preserve">P89-1A </w:t>
        <w:tab/>
        <w:t>1996-014A</w:t>
        <w:tab/>
        <w:t>23814</w:t>
        <w:tab/>
        <w:t>9 Mar 96</w:t>
        <w:tab/>
        <w:t xml:space="preserve">Pegasus XL </w:t>
        <w:tab/>
        <w:t>VAFB</w:t>
        <w:tab/>
        <w:t>795</w:t>
        <w:tab/>
        <w:t>824</w:t>
        <w:tab/>
        <w:t>90.1</w:t>
        <w:tab/>
        <w:t>101.1</w:t>
        <w:tab/>
        <w:t xml:space="preserve">Radiation Experiment II </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MSX</w:t>
        <w:tab/>
        <w:t>MSX</w:t>
        <w:tab/>
        <w:t>1996-024A</w:t>
        <w:tab/>
        <w:t>23851</w:t>
        <w:tab/>
        <w:t>24 Apr 96</w:t>
        <w:tab/>
        <w:t>Delta 2</w:t>
        <w:tab/>
        <w:t>VAFB</w:t>
        <w:tab/>
        <w:t>894</w:t>
        <w:tab/>
        <w:t>903</w:t>
        <w:tab/>
        <w:t>99.2</w:t>
        <w:tab/>
        <w:t>103.0</w:t>
        <w:tab/>
      </w:r>
      <w:r>
        <w:rPr>
          <w:rFonts w:cs="Times New Roman" w:ascii="Times New Roman" w:hAnsi="Times New Roman"/>
          <w:i/>
          <w:position w:val="6"/>
          <w:sz w:val="14"/>
        </w:rPr>
        <w:t>g</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FORTE</w:t>
        <w:tab/>
        <w:t xml:space="preserve">P92-A </w:t>
        <w:tab/>
        <w:t>1997-047A</w:t>
        <w:tab/>
        <w:t>24920</w:t>
        <w:tab/>
        <w:t>28 Aug 97</w:t>
        <w:tab/>
        <w:t xml:space="preserve">Pegasus XL </w:t>
        <w:tab/>
        <w:t>VAFB</w:t>
        <w:tab/>
        <w:t>791</w:t>
        <w:tab/>
        <w:t>822</w:t>
        <w:tab/>
        <w:t>70.0</w:t>
        <w:tab/>
        <w:t>101.1</w:t>
        <w:tab/>
      </w:r>
      <w:r>
        <w:rPr>
          <w:rFonts w:cs="Times New Roman" w:ascii="Times New Roman" w:hAnsi="Times New Roman"/>
          <w:i/>
          <w:position w:val="6"/>
          <w:sz w:val="14"/>
        </w:rPr>
        <w:t>h</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sz w:val="18"/>
        </w:rPr>
      </w:pPr>
      <w:r>
        <w:rPr>
          <w:rFonts w:cs="Times New Roman" w:ascii="Times New Roman" w:hAnsi="Times New Roman"/>
          <w:sz w:val="18"/>
        </w:rPr>
        <w:t>ARGOS</w:t>
        <w:tab/>
        <w:t xml:space="preserve">P91-1 </w:t>
        <w:tab/>
        <w:t>1999-008A</w:t>
        <w:tab/>
        <w:t>25634</w:t>
        <w:tab/>
        <w:t>24 Feb 99</w:t>
        <w:tab/>
        <w:t xml:space="preserve">Delta 2 </w:t>
        <w:tab/>
        <w:t>VAFB</w:t>
        <w:tab/>
        <w:t>820</w:t>
        <w:tab/>
        <w:t>833</w:t>
        <w:tab/>
        <w:t>99.0</w:t>
        <w:tab/>
        <w:t>101.5</w:t>
        <w:tab/>
      </w:r>
      <w:r>
        <w:rPr>
          <w:rFonts w:cs="Times New Roman" w:ascii="Times New Roman" w:hAnsi="Times New Roman"/>
          <w:i/>
          <w:position w:val="6"/>
          <w:sz w:val="14"/>
        </w:rPr>
        <w:t>i</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s>
        <w:spacing w:lineRule="atLeast" w:line="220"/>
        <w:ind w:hanging="0"/>
        <w:jc w:val="left"/>
        <w:rPr>
          <w:rFonts w:ascii="Times New Roman" w:hAnsi="Times New Roman" w:cs="Times New Roman"/>
          <w:i/>
          <w:i/>
          <w:position w:val="6"/>
          <w:sz w:val="14"/>
        </w:rPr>
      </w:pPr>
      <w:r>
        <w:rPr>
          <w:rFonts w:cs="Times New Roman" w:ascii="Times New Roman" w:hAnsi="Times New Roman"/>
          <w:sz w:val="18"/>
        </w:rPr>
        <w:t>MTI</w:t>
        <w:tab/>
        <w:t>P97-3</w:t>
        <w:tab/>
        <w:t>2000-014A</w:t>
        <w:tab/>
        <w:t>26102</w:t>
        <w:tab/>
        <w:t>12 Mar 00</w:t>
        <w:tab/>
        <w:t>Taurus</w:t>
        <w:tab/>
        <w:t>VAFB</w:t>
        <w:tab/>
        <w:t>520</w:t>
        <w:tab/>
        <w:t>548</w:t>
        <w:tab/>
        <w:t>97.3</w:t>
        <w:tab/>
        <w:t>95.4</w:t>
        <w:tab/>
      </w:r>
      <w:r>
        <w:rPr>
          <w:rFonts w:cs="Times New Roman" w:ascii="Times New Roman" w:hAnsi="Times New Roman"/>
          <w:i/>
          <w:position w:val="6"/>
          <w:sz w:val="14"/>
        </w:rPr>
        <w:t>j</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pPr>
      <w:r>
        <w:rPr>
          <w:rFonts w:cs="Times New Roman" w:ascii="Times New Roman" w:hAnsi="Times New Roman"/>
          <w:sz w:val="18"/>
        </w:rPr>
        <w:t>XSS-10</w:t>
        <w:tab/>
        <w:tab/>
        <w:t>2003-005B</w:t>
        <w:tab/>
        <w:t>27664</w:t>
        <w:tab/>
        <w:t>29 Jan 03</w:t>
        <w:tab/>
        <w:t xml:space="preserve">Delta 7925 </w:t>
        <w:tab/>
        <w:t>CCAFS</w:t>
        <w:tab/>
        <w:t>519</w:t>
        <w:tab/>
        <w:t>798</w:t>
        <w:tab/>
        <w:t>39.8</w:t>
        <w:tab/>
        <w:t>97.9</w:t>
        <w:tab/>
        <w:t xml:space="preserve">Experimental inspector satellite </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rFonts w:ascii="Times New Roman" w:hAnsi="Times New Roman" w:cs="Times New Roman"/>
          <w:sz w:val="18"/>
        </w:rPr>
      </w:pPr>
      <w:r>
        <w:rPr>
          <w:rFonts w:cs="Times New Roman" w:ascii="Times New Roman" w:hAnsi="Times New Roman"/>
          <w:sz w:val="18"/>
        </w:rPr>
        <w:t>TSX-5</w:t>
        <w:tab/>
        <w:t>P95-2</w:t>
        <w:tab/>
        <w:t>2000-030A</w:t>
        <w:tab/>
        <w:t>26374</w:t>
        <w:tab/>
        <w:t>7 June 00</w:t>
        <w:tab/>
        <w:t>Pegasus</w:t>
        <w:tab/>
        <w:t>VAFB</w:t>
        <w:tab/>
        <w:t>403</w:t>
        <w:tab/>
        <w:t>1 601</w:t>
        <w:tab/>
        <w:t>68.9</w:t>
        <w:tab/>
        <w:t>105.2</w:t>
        <w:tab/>
      </w:r>
      <w:r>
        <w:rPr>
          <w:rFonts w:cs="Times New Roman" w:ascii="Times New Roman" w:hAnsi="Times New Roman"/>
          <w:i/>
          <w:position w:val="6"/>
          <w:sz w:val="14"/>
        </w:rPr>
        <w:t>k</w:t>
      </w:r>
    </w:p>
    <w:p>
      <w:pPr>
        <w:pStyle w:val="Normal"/>
        <w:tabs>
          <w:tab w:val="clear" w:pos="720"/>
          <w:tab w:val="left" w:pos="1360" w:leader="none"/>
          <w:tab w:val="left" w:pos="2800" w:leader="none"/>
          <w:tab w:val="left" w:pos="3840" w:leader="none"/>
          <w:tab w:val="left" w:pos="4580" w:leader="none"/>
          <w:tab w:val="left" w:pos="5520" w:leader="none"/>
          <w:tab w:val="left" w:pos="6600" w:leader="none"/>
          <w:tab w:val="right" w:pos="8020" w:leader="none"/>
          <w:tab w:val="right" w:pos="8860" w:leader="none"/>
          <w:tab w:val="decimal" w:pos="9320" w:leader="none"/>
          <w:tab w:val="decimal" w:pos="10080" w:leader="none"/>
          <w:tab w:val="left" w:pos="10440" w:leader="none"/>
          <w:tab w:val="left" w:pos="10500" w:leader="none"/>
        </w:tabs>
        <w:spacing w:lineRule="atLeast" w:line="220"/>
        <w:ind w:hanging="0"/>
        <w:jc w:val="left"/>
        <w:rPr>
          <w:rFonts w:ascii="Times New Roman" w:hAnsi="Times New Roman" w:cs="Times New Roman"/>
          <w:sz w:val="18"/>
        </w:rPr>
      </w:pPr>
      <w:r>
        <w:rPr>
          <w:rFonts w:cs="Times New Roman" w:ascii="Times New Roman" w:hAnsi="Times New Roman"/>
          <w:sz w:val="18"/>
        </w:rPr>
        <w:t>MightySat II.1</w:t>
        <w:tab/>
        <w:t>P99-1</w:t>
        <w:tab/>
        <w:t>2000-042A</w:t>
        <w:tab/>
        <w:t>26414</w:t>
        <w:tab/>
        <w:t>19 July 00</w:t>
        <w:tab/>
        <w:t>Minotaur</w:t>
        <w:tab/>
        <w:t>CCAFS</w:t>
        <w:tab/>
        <w:t>492</w:t>
        <w:tab/>
        <w:t>517</w:t>
        <w:tab/>
        <w:t>97.8</w:t>
        <w:tab/>
        <w:t>94.6</w:t>
        <w:tab/>
        <w:t>Decayed Nov 2002</w:t>
      </w:r>
    </w:p>
    <w:p>
      <w:pPr>
        <w:pStyle w:val="Tablelin"/>
        <w:tabs>
          <w:tab w:val="clear" w:pos="720"/>
          <w:tab w:val="left" w:pos="10440" w:leader="none"/>
        </w:tabs>
        <w:jc w:val="left"/>
        <w:rPr>
          <w:rFonts w:ascii="Times New Roman" w:hAnsi="Times New Roman" w:cs="Times New Roman"/>
        </w:rPr>
      </w:pPr>
      <w:r>
        <w:rPr>
          <w:rFonts w:cs="Times New Roman" w:ascii="Times New Roman" w:hAnsi="Times New Roman"/>
        </w:rPr>
        <w:tab/>
        <w:tab/>
        <w:tab/>
        <w:tab/>
        <w:tab/>
      </w:r>
    </w:p>
    <w:p>
      <w:pPr>
        <w:pStyle w:val="Tablenotes"/>
        <w:tabs>
          <w:tab w:val="clear" w:pos="720"/>
          <w:tab w:val="left" w:pos="10440" w:leader="none"/>
        </w:tabs>
        <w:spacing w:before="60" w:after="0"/>
        <w:rPr>
          <w:rFonts w:ascii="Times New Roman" w:hAnsi="Times New Roman" w:cs="Times New Roman"/>
          <w:i/>
          <w:i/>
        </w:rPr>
      </w:pPr>
      <w:r>
        <w:rPr>
          <w:rFonts w:cs="Times New Roman" w:ascii="Times New Roman" w:hAnsi="Times New Roman"/>
          <w:i/>
        </w:rPr>
        <w:t>Note</w:t>
      </w:r>
      <w:r>
        <w:rPr>
          <w:rFonts w:cs="Times New Roman" w:ascii="Times New Roman" w:hAnsi="Times New Roman"/>
        </w:rPr>
        <w:t xml:space="preserve">: In the column </w:t>
      </w:r>
      <w:r>
        <w:rPr>
          <w:rFonts w:cs="Times New Roman" w:ascii="Times New Roman" w:hAnsi="Times New Roman"/>
          <w:i/>
        </w:rPr>
        <w:t>Launched (date)</w:t>
      </w:r>
      <w:r>
        <w:rPr>
          <w:rFonts w:cs="Times New Roman" w:ascii="Times New Roman" w:hAnsi="Times New Roman"/>
        </w:rPr>
        <w:t>, ‘00’ = 2000, ‘01’ = 2001, ‘02’ = 2002, etc.</w:t>
      </w:r>
    </w:p>
    <w:p>
      <w:pPr>
        <w:pStyle w:val="Tablenotes"/>
        <w:tabs>
          <w:tab w:val="clear" w:pos="720"/>
          <w:tab w:val="left" w:pos="10440" w:leader="none"/>
        </w:tabs>
        <w:spacing w:before="40" w:after="0"/>
        <w:rPr/>
      </w:pPr>
      <w:r>
        <w:rPr>
          <w:rFonts w:cs="Times New Roman" w:ascii="Times New Roman" w:hAnsi="Times New Roman"/>
          <w:i/>
          <w:position w:val="6"/>
          <w:sz w:val="14"/>
        </w:rPr>
        <w:t>a</w:t>
      </w:r>
      <w:r>
        <w:rPr>
          <w:rFonts w:cs="Times New Roman" w:ascii="Times New Roman" w:hAnsi="Times New Roman"/>
        </w:rPr>
        <w:t xml:space="preserve"> Figures in italics = orbital elements are estimated.</w:t>
      </w:r>
    </w:p>
    <w:p>
      <w:pPr>
        <w:pStyle w:val="Tablenotes"/>
        <w:tabs>
          <w:tab w:val="clear" w:pos="720"/>
          <w:tab w:val="left" w:pos="10440" w:leader="none"/>
        </w:tabs>
        <w:rPr/>
      </w:pPr>
      <w:r>
        <w:rPr>
          <w:rFonts w:cs="Times New Roman" w:ascii="Times New Roman" w:hAnsi="Times New Roman"/>
          <w:i/>
          <w:position w:val="6"/>
          <w:sz w:val="14"/>
        </w:rPr>
        <w:t>b</w:t>
      </w:r>
      <w:r>
        <w:rPr>
          <w:rFonts w:cs="Times New Roman" w:ascii="Times New Roman" w:hAnsi="Times New Roman"/>
          <w:sz w:val="14"/>
        </w:rPr>
        <w:t xml:space="preserve"> </w:t>
      </w:r>
      <w:r>
        <w:rPr>
          <w:rFonts w:cs="Times New Roman" w:ascii="Times New Roman" w:hAnsi="Times New Roman"/>
        </w:rPr>
        <w:t>Inactive/retired spacecraft.</w:t>
      </w:r>
    </w:p>
    <w:p>
      <w:pPr>
        <w:pStyle w:val="Tablenotes"/>
        <w:tabs>
          <w:tab w:val="clear" w:pos="720"/>
          <w:tab w:val="left" w:pos="10440" w:leader="none"/>
        </w:tabs>
        <w:rPr/>
      </w:pPr>
      <w:r>
        <w:rPr>
          <w:rFonts w:cs="Times New Roman" w:ascii="Times New Roman" w:hAnsi="Times New Roman"/>
          <w:i/>
          <w:position w:val="6"/>
          <w:sz w:val="14"/>
        </w:rPr>
        <w:t>c</w:t>
      </w:r>
      <w:r>
        <w:rPr>
          <w:rFonts w:cs="Times New Roman" w:ascii="Times New Roman" w:hAnsi="Times New Roman"/>
          <w:sz w:val="14"/>
        </w:rPr>
        <w:t xml:space="preserve"> </w:t>
      </w:r>
      <w:r>
        <w:rPr>
          <w:rFonts w:cs="Times New Roman" w:ascii="Times New Roman" w:hAnsi="Times New Roman"/>
        </w:rPr>
        <w:t>Back-up/spare spacecraft.</w:t>
      </w:r>
    </w:p>
    <w:p>
      <w:pPr>
        <w:pStyle w:val="Tablenotes"/>
        <w:tabs>
          <w:tab w:val="clear" w:pos="720"/>
          <w:tab w:val="left" w:pos="10440" w:leader="none"/>
        </w:tabs>
        <w:rPr/>
      </w:pPr>
      <w:r>
        <w:rPr>
          <w:rFonts w:cs="Times New Roman" w:ascii="Times New Roman" w:hAnsi="Times New Roman"/>
          <w:i/>
          <w:position w:val="6"/>
          <w:sz w:val="14"/>
        </w:rPr>
        <w:t>d</w:t>
      </w:r>
      <w:r>
        <w:rPr>
          <w:rFonts w:cs="Times New Roman" w:ascii="Times New Roman" w:hAnsi="Times New Roman"/>
          <w:sz w:val="14"/>
        </w:rPr>
        <w:t xml:space="preserve"> </w:t>
      </w:r>
      <w:r>
        <w:rPr>
          <w:rFonts w:cs="Times New Roman" w:ascii="Times New Roman" w:hAnsi="Times New Roman"/>
        </w:rPr>
        <w:t>Second NOSS payload was falsely identified as debris by USSTRATCOM.</w:t>
      </w:r>
    </w:p>
    <w:p>
      <w:pPr>
        <w:pStyle w:val="Tablenotes"/>
        <w:tabs>
          <w:tab w:val="clear" w:pos="720"/>
          <w:tab w:val="left" w:pos="10440" w:leader="none"/>
        </w:tabs>
        <w:rPr/>
      </w:pPr>
      <w:r>
        <w:rPr>
          <w:rFonts w:cs="Times New Roman" w:ascii="Times New Roman" w:hAnsi="Times New Roman"/>
          <w:i/>
          <w:position w:val="6"/>
          <w:sz w:val="14"/>
        </w:rPr>
        <w:t>e</w:t>
      </w:r>
      <w:r>
        <w:rPr>
          <w:rFonts w:cs="Times New Roman" w:ascii="Times New Roman" w:hAnsi="Times New Roman"/>
          <w:sz w:val="14"/>
        </w:rPr>
        <w:t xml:space="preserve"> </w:t>
      </w:r>
      <w:r>
        <w:rPr>
          <w:rFonts w:cs="Times New Roman" w:ascii="Times New Roman" w:hAnsi="Times New Roman"/>
        </w:rPr>
        <w:t>Low-observable, i.e. stealth satellite.</w:t>
      </w:r>
    </w:p>
    <w:p>
      <w:pPr>
        <w:pStyle w:val="Tablenotes"/>
        <w:tabs>
          <w:tab w:val="clear" w:pos="720"/>
          <w:tab w:val="left" w:pos="10440" w:leader="none"/>
        </w:tabs>
        <w:rPr/>
      </w:pPr>
      <w:r>
        <w:rPr>
          <w:rFonts w:cs="Times New Roman" w:ascii="Times New Roman" w:hAnsi="Times New Roman"/>
          <w:i/>
          <w:position w:val="6"/>
          <w:sz w:val="14"/>
        </w:rPr>
        <w:t>f</w:t>
      </w:r>
      <w:r>
        <w:rPr>
          <w:rFonts w:cs="Times New Roman" w:ascii="Times New Roman" w:hAnsi="Times New Roman"/>
          <w:sz w:val="14"/>
        </w:rPr>
        <w:t xml:space="preserve"> </w:t>
      </w:r>
      <w:r>
        <w:rPr>
          <w:rFonts w:cs="Times New Roman" w:ascii="Times New Roman" w:hAnsi="Times New Roman"/>
        </w:rPr>
        <w:t>Misty 2 would be in an orbit similar to that of Misty 1. Object in the tabulated orbit has characteristics of debris; perhaps a decoy.</w:t>
      </w:r>
    </w:p>
    <w:p>
      <w:pPr>
        <w:pStyle w:val="Tablenotes"/>
        <w:tabs>
          <w:tab w:val="clear" w:pos="720"/>
          <w:tab w:val="left" w:pos="10440" w:leader="none"/>
        </w:tabs>
        <w:rPr>
          <w:rFonts w:ascii="Times New Roman" w:hAnsi="Times New Roman" w:cs="Times New Roman"/>
        </w:rPr>
      </w:pPr>
      <w:r>
        <w:rPr>
          <w:rFonts w:cs="Times New Roman" w:ascii="Times New Roman" w:hAnsi="Times New Roman"/>
          <w:i/>
          <w:position w:val="6"/>
          <w:sz w:val="14"/>
        </w:rPr>
        <w:t>g</w:t>
      </w:r>
      <w:r>
        <w:rPr>
          <w:rFonts w:cs="Times New Roman" w:ascii="Times New Roman" w:hAnsi="Times New Roman"/>
          <w:sz w:val="14"/>
        </w:rPr>
        <w:t xml:space="preserve"> </w:t>
      </w:r>
      <w:r>
        <w:rPr>
          <w:rFonts w:cs="Times New Roman" w:ascii="Times New Roman" w:hAnsi="Times New Roman"/>
        </w:rPr>
        <w:t xml:space="preserve">Midcourse Space Experiment. </w:t>
      </w:r>
      <w:r>
        <w:rPr>
          <w:rFonts w:cs="Times New Roman" w:ascii="Times New Roman" w:hAnsi="Times New Roman"/>
          <w:i/>
        </w:rPr>
        <w:t>Space Based Visible</w:t>
      </w:r>
      <w:r>
        <w:rPr>
          <w:rFonts w:cs="Times New Roman" w:ascii="Times New Roman" w:hAnsi="Times New Roman"/>
        </w:rPr>
        <w:t xml:space="preserve"> camera now a USSTRATCOM satellite tracking sensor.</w:t>
      </w:r>
    </w:p>
    <w:p>
      <w:pPr>
        <w:pStyle w:val="Tablenotes"/>
        <w:tabs>
          <w:tab w:val="clear" w:pos="720"/>
          <w:tab w:val="left" w:pos="10440" w:leader="none"/>
        </w:tabs>
        <w:rPr/>
      </w:pPr>
      <w:r>
        <w:rPr>
          <w:rFonts w:cs="Times New Roman" w:ascii="Times New Roman" w:hAnsi="Times New Roman"/>
          <w:i/>
          <w:position w:val="6"/>
          <w:sz w:val="14"/>
        </w:rPr>
        <w:t>h</w:t>
      </w:r>
      <w:r>
        <w:rPr>
          <w:rFonts w:cs="Times New Roman" w:ascii="Times New Roman" w:hAnsi="Times New Roman"/>
          <w:sz w:val="14"/>
        </w:rPr>
        <w:t xml:space="preserve"> </w:t>
      </w:r>
      <w:r>
        <w:rPr>
          <w:rFonts w:cs="Times New Roman" w:ascii="Times New Roman" w:hAnsi="Times New Roman"/>
          <w:sz w:val="18"/>
        </w:rPr>
        <w:t>F</w:t>
      </w:r>
      <w:r>
        <w:rPr>
          <w:rFonts w:cs="Times New Roman" w:ascii="Times New Roman" w:hAnsi="Times New Roman"/>
        </w:rPr>
        <w:t>ast on-orbit recording transient events.</w:t>
      </w:r>
    </w:p>
    <w:p>
      <w:pPr>
        <w:pStyle w:val="Tablenotes"/>
        <w:tabs>
          <w:tab w:val="clear" w:pos="720"/>
          <w:tab w:val="left" w:pos="10440" w:leader="none"/>
        </w:tabs>
        <w:rPr/>
      </w:pPr>
      <w:r>
        <w:rPr>
          <w:rFonts w:cs="Times New Roman" w:ascii="Times New Roman" w:hAnsi="Times New Roman"/>
          <w:i/>
          <w:position w:val="6"/>
          <w:sz w:val="14"/>
        </w:rPr>
        <w:t>i</w:t>
      </w:r>
      <w:r>
        <w:rPr>
          <w:rFonts w:cs="Times New Roman" w:ascii="Times New Roman" w:hAnsi="Times New Roman"/>
        </w:rPr>
        <w:t>Advanced research and global observation satellite.</w:t>
      </w:r>
    </w:p>
    <w:p>
      <w:pPr>
        <w:pStyle w:val="Tablenotes"/>
        <w:tabs>
          <w:tab w:val="clear" w:pos="720"/>
          <w:tab w:val="left" w:pos="10440" w:leader="none"/>
        </w:tabs>
        <w:rPr/>
      </w:pPr>
      <w:r>
        <w:rPr>
          <w:rFonts w:cs="Times New Roman" w:ascii="Times New Roman" w:hAnsi="Times New Roman"/>
          <w:i/>
          <w:position w:val="6"/>
          <w:sz w:val="14"/>
        </w:rPr>
        <w:t xml:space="preserve">j </w:t>
      </w:r>
      <w:r>
        <w:rPr>
          <w:rFonts w:cs="Times New Roman" w:ascii="Times New Roman" w:hAnsi="Times New Roman"/>
        </w:rPr>
        <w:t>Multi-spectral thermal imager.</w:t>
      </w:r>
    </w:p>
    <w:p>
      <w:pPr>
        <w:pStyle w:val="Tablenotes"/>
        <w:tabs>
          <w:tab w:val="clear" w:pos="720"/>
          <w:tab w:val="left" w:pos="10440" w:leader="none"/>
        </w:tabs>
        <w:rPr/>
      </w:pPr>
      <w:r>
        <w:rPr>
          <w:rFonts w:cs="Times New Roman" w:ascii="Times New Roman" w:hAnsi="Times New Roman"/>
          <w:i/>
          <w:sz w:val="14"/>
        </w:rPr>
        <w:t>k </w:t>
      </w:r>
      <w:r>
        <w:rPr>
          <w:rFonts w:cs="Times New Roman" w:ascii="Times New Roman" w:hAnsi="Times New Roman"/>
        </w:rPr>
        <w:t>Tri-service experiments mission.</w:t>
      </w:r>
    </w:p>
    <w:p>
      <w:pPr>
        <w:pStyle w:val="Tablelin"/>
        <w:tabs>
          <w:tab w:val="clear" w:pos="720"/>
          <w:tab w:val="left" w:pos="10440" w:leader="none"/>
        </w:tabs>
        <w:rPr>
          <w:rFonts w:ascii="Times New Roman" w:hAnsi="Times New Roman" w:cs="Times New Roman"/>
        </w:rPr>
      </w:pPr>
      <w:r>
        <w:rPr>
          <w:rFonts w:cs="Times New Roman" w:ascii="Times New Roman" w:hAnsi="Times New Roman"/>
        </w:rPr>
      </w:r>
      <w:r>
        <w:br w:type="page"/>
      </w:r>
    </w:p>
    <w:p>
      <w:pPr>
        <w:pStyle w:val="Tablecaption"/>
        <w:tabs>
          <w:tab w:val="clear" w:pos="720"/>
          <w:tab w:val="left" w:pos="10440" w:leader="none"/>
        </w:tabs>
        <w:spacing w:before="0" w:after="60"/>
        <w:rPr>
          <w:rFonts w:ascii="Times New Roman" w:hAnsi="Times New Roman" w:cs="Times New Roman"/>
          <w:b/>
          <w:b/>
        </w:rPr>
      </w:pPr>
      <w:r>
        <w:rPr>
          <w:rFonts w:cs="Times New Roman" w:ascii="Times New Roman" w:hAnsi="Times New Roman"/>
          <w:b/>
        </w:rPr>
        <w:t>Table 2. Russian operational military satellites, as of 31 December 2004</w:t>
      </w:r>
    </w:p>
    <w:p>
      <w:pPr>
        <w:pStyle w:val="Tablelin"/>
        <w:keepNext w:val="true"/>
        <w:tabs>
          <w:tab w:val="clear" w:pos="720"/>
          <w:tab w:val="left" w:pos="10440" w:leader="none"/>
        </w:tabs>
        <w:jc w:val="left"/>
        <w:rPr>
          <w:rFonts w:ascii="Times New Roman" w:hAnsi="Times New Roman" w:cs="Times New Roman"/>
          <w:b/>
          <w:b/>
        </w:rPr>
      </w:pPr>
      <w:r>
        <w:rPr>
          <w:rFonts w:cs="Times New Roman" w:ascii="Times New Roman" w:hAnsi="Times New Roman"/>
          <w:b/>
        </w:rPr>
      </w:r>
    </w:p>
    <w:p>
      <w:pPr>
        <w:pStyle w:val="Normal"/>
        <w:tabs>
          <w:tab w:val="clear" w:pos="720"/>
          <w:tab w:val="left" w:pos="1740" w:leader="none"/>
          <w:tab w:val="left" w:pos="2920" w:leader="none"/>
          <w:tab w:val="left" w:pos="3780" w:leader="none"/>
          <w:tab w:val="left" w:pos="4580" w:leader="none"/>
          <w:tab w:val="left" w:pos="5380" w:leader="none"/>
          <w:tab w:val="left" w:pos="6480" w:leader="none"/>
          <w:tab w:val="left" w:pos="7240" w:leader="none"/>
          <w:tab w:val="left" w:pos="8180" w:leader="none"/>
          <w:tab w:val="left" w:pos="9100" w:leader="none"/>
          <w:tab w:val="left" w:pos="9740" w:leader="none"/>
          <w:tab w:val="left" w:pos="10440" w:leader="none"/>
          <w:tab w:val="left" w:pos="10560" w:leader="none"/>
        </w:tabs>
        <w:spacing w:lineRule="atLeast" w:line="200"/>
        <w:ind w:hanging="0"/>
        <w:jc w:val="left"/>
        <w:rPr/>
      </w:pPr>
      <w:r>
        <w:rPr>
          <w:rFonts w:cs="Times New Roman" w:ascii="Times New Roman" w:hAnsi="Times New Roman"/>
          <w:sz w:val="18"/>
        </w:rPr>
        <w:t xml:space="preserve">Common </w:t>
        <w:tab/>
        <w:t xml:space="preserve">Official </w:t>
        <w:tab/>
        <w:t>Intl</w:t>
        <w:tab/>
        <w:t>NORAD</w:t>
        <w:tab/>
        <w:t xml:space="preserve">Launched </w:t>
        <w:tab/>
        <w:tab/>
        <w:t>Launch</w:t>
        <w:tab/>
        <w:t>Perigee</w:t>
        <w:tab/>
        <w:t>Apogee</w:t>
        <w:tab/>
        <w:t>Incl.</w:t>
        <w:tab/>
        <w:t>Period</w:t>
      </w:r>
    </w:p>
    <w:p>
      <w:pPr>
        <w:pStyle w:val="Normal"/>
        <w:tabs>
          <w:tab w:val="clear" w:pos="720"/>
          <w:tab w:val="left" w:pos="1740" w:leader="none"/>
          <w:tab w:val="left" w:pos="2920" w:leader="none"/>
          <w:tab w:val="left" w:pos="3780" w:leader="none"/>
          <w:tab w:val="left" w:pos="4580" w:leader="none"/>
          <w:tab w:val="left" w:pos="5520" w:leader="none"/>
          <w:tab w:val="left" w:pos="6480" w:leader="none"/>
          <w:tab w:val="left" w:pos="7240" w:leader="none"/>
          <w:tab w:val="left" w:pos="8180" w:leader="none"/>
          <w:tab w:val="left" w:pos="9100" w:leader="none"/>
          <w:tab w:val="left" w:pos="9740" w:leader="none"/>
          <w:tab w:val="left" w:pos="10440" w:leader="none"/>
          <w:tab w:val="left" w:pos="10560" w:leader="none"/>
        </w:tabs>
        <w:spacing w:lineRule="atLeast" w:line="200"/>
        <w:ind w:hanging="0"/>
        <w:jc w:val="left"/>
        <w:rPr>
          <w:rFonts w:ascii="Times New Roman" w:hAnsi="Times New Roman" w:cs="Times New Roman"/>
          <w:sz w:val="18"/>
        </w:rPr>
      </w:pPr>
      <w:r>
        <w:rPr>
          <w:rFonts w:cs="Times New Roman" w:ascii="Times New Roman" w:hAnsi="Times New Roman"/>
          <w:sz w:val="18"/>
        </w:rPr>
        <w:t>name</w:t>
        <w:tab/>
        <w:t>name</w:t>
        <w:tab/>
        <w:t>name</w:t>
        <w:tab/>
        <w:t>design.</w:t>
        <w:tab/>
        <w:t>(date)</w:t>
        <w:tab/>
        <w:t>Launcher</w:t>
        <w:tab/>
        <w:t>site</w:t>
        <w:tab/>
        <w:t>(km)</w:t>
        <w:tab/>
        <w:t>(km)</w:t>
        <w:tab/>
        <w:t>(deg.)</w:t>
        <w:tab/>
        <w:t>(min.)</w:t>
        <w:tab/>
        <w:t>Comments</w:t>
      </w:r>
    </w:p>
    <w:p>
      <w:pPr>
        <w:pStyle w:val="Tablelin"/>
        <w:keepNext w:val="true"/>
        <w:tabs>
          <w:tab w:val="clear" w:pos="720"/>
          <w:tab w:val="left" w:pos="10440" w:leader="none"/>
        </w:tabs>
        <w:jc w:val="left"/>
        <w:rPr>
          <w:rFonts w:ascii="Times New Roman" w:hAnsi="Times New Roman" w:cs="Times New Roman"/>
          <w:b/>
          <w:b/>
          <w:sz w:val="18"/>
        </w:rPr>
      </w:pPr>
      <w:r>
        <w:rPr>
          <w:rFonts w:cs="Times New Roman" w:ascii="Times New Roman" w:hAnsi="Times New Roman"/>
          <w:b/>
          <w:sz w:val="18"/>
        </w:rPr>
      </w:r>
    </w:p>
    <w:p>
      <w:pPr>
        <w:pStyle w:val="Normal"/>
        <w:keepNext w:val="true"/>
        <w:tabs>
          <w:tab w:val="clear" w:pos="720"/>
          <w:tab w:val="left" w:pos="10440" w:leader="none"/>
        </w:tabs>
        <w:spacing w:lineRule="atLeast" w:line="240" w:before="0" w:after="40"/>
        <w:ind w:hanging="0"/>
        <w:jc w:val="left"/>
        <w:rPr>
          <w:rFonts w:ascii="Times New Roman" w:hAnsi="Times New Roman" w:cs="Times New Roman"/>
          <w:i/>
          <w:i/>
          <w:sz w:val="20"/>
        </w:rPr>
      </w:pPr>
      <w:r>
        <w:rPr>
          <w:rFonts w:cs="Times New Roman" w:ascii="Times New Roman" w:hAnsi="Times New Roman"/>
          <w:i/>
          <w:sz w:val="20"/>
        </w:rPr>
        <w:t>Navigation satellites in low earth orbit</w:t>
        <w:tab/>
      </w:r>
    </w:p>
    <w:p>
      <w:pPr>
        <w:pStyle w:val="Normal"/>
        <w:tabs>
          <w:tab w:val="clear" w:pos="720"/>
          <w:tab w:val="left" w:pos="1720" w:leader="none"/>
          <w:tab w:val="left" w:pos="2880" w:leader="none"/>
          <w:tab w:val="left" w:pos="3840" w:leader="none"/>
          <w:tab w:val="left" w:pos="4580" w:leader="none"/>
          <w:tab w:val="left" w:pos="5520" w:leader="none"/>
          <w:tab w:val="left" w:pos="656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Parus 89</w:t>
        <w:tab/>
        <w:t>Cosmos 2361</w:t>
        <w:tab/>
        <w:t xml:space="preserve">1998-76A </w:t>
        <w:tab/>
        <w:t>25590</w:t>
        <w:tab/>
        <w:t>24 Dec 98</w:t>
        <w:tab/>
        <w:t xml:space="preserve">Cosmos-3M </w:t>
        <w:tab/>
        <w:t>Plesetsk</w:t>
        <w:tab/>
        <w:t>965</w:t>
        <w:tab/>
        <w:t>1 010</w:t>
        <w:tab/>
        <w:t>82.9</w:t>
        <w:tab/>
        <w:t>104.9</w:t>
        <w:tab/>
        <w:t>Plane 5</w:t>
      </w:r>
    </w:p>
    <w:p>
      <w:pPr>
        <w:pStyle w:val="Normal"/>
        <w:tabs>
          <w:tab w:val="clear" w:pos="720"/>
          <w:tab w:val="left" w:pos="1720" w:leader="none"/>
          <w:tab w:val="left" w:pos="2880" w:leader="none"/>
          <w:tab w:val="left" w:pos="3840" w:leader="none"/>
          <w:tab w:val="left" w:pos="4580" w:leader="none"/>
          <w:tab w:val="left" w:pos="5520" w:leader="none"/>
          <w:tab w:val="left" w:pos="6560" w:leader="none"/>
          <w:tab w:val="right" w:pos="7700" w:leader="none"/>
          <w:tab w:val="right" w:pos="8580" w:leader="none"/>
          <w:tab w:val="right" w:pos="9400" w:leader="none"/>
          <w:tab w:val="decimal" w:pos="10060" w:leader="none"/>
          <w:tab w:val="left" w:pos="10440" w:leader="none"/>
        </w:tabs>
        <w:spacing w:lineRule="atLeast" w:line="220"/>
        <w:ind w:left="10560" w:right="-100" w:hanging="10560"/>
        <w:jc w:val="left"/>
        <w:rPr>
          <w:rFonts w:ascii="Times New Roman" w:hAnsi="Times New Roman" w:cs="Times New Roman"/>
          <w:sz w:val="18"/>
        </w:rPr>
      </w:pPr>
      <w:r>
        <w:rPr>
          <w:rFonts w:cs="Times New Roman" w:ascii="Times New Roman" w:hAnsi="Times New Roman"/>
          <w:sz w:val="18"/>
        </w:rPr>
        <w:t>Parus 90</w:t>
        <w:tab/>
        <w:t>Cosmos 2366</w:t>
        <w:tab/>
        <w:t xml:space="preserve">1999-45A </w:t>
        <w:tab/>
        <w:t>25892</w:t>
        <w:tab/>
        <w:t>26 Aug 99</w:t>
        <w:tab/>
        <w:t xml:space="preserve">Cosmos-3M </w:t>
        <w:tab/>
        <w:t>Plesetsk</w:t>
        <w:tab/>
        <w:t>959</w:t>
        <w:tab/>
        <w:t>1 004</w:t>
        <w:tab/>
        <w:t>82.9</w:t>
        <w:tab/>
        <w:t>104.8</w:t>
        <w:tab/>
        <w:t>Plane 3, inactive</w:t>
      </w:r>
      <w:r>
        <w:rPr>
          <w:rFonts w:cs="Times New Roman" w:ascii="Times New Roman" w:hAnsi="Times New Roman"/>
          <w:i/>
          <w:position w:val="6"/>
          <w:sz w:val="14"/>
        </w:rPr>
        <w:t>a</w:t>
      </w:r>
    </w:p>
    <w:p>
      <w:pPr>
        <w:pStyle w:val="Normal"/>
        <w:tabs>
          <w:tab w:val="clear" w:pos="720"/>
          <w:tab w:val="left" w:pos="1720" w:leader="none"/>
          <w:tab w:val="left" w:pos="2880" w:leader="none"/>
          <w:tab w:val="left" w:pos="3840" w:leader="none"/>
          <w:tab w:val="left" w:pos="4580" w:leader="none"/>
          <w:tab w:val="left" w:pos="5520" w:leader="none"/>
          <w:tab w:val="left" w:pos="6560" w:leader="none"/>
          <w:tab w:val="right" w:pos="7700" w:leader="none"/>
          <w:tab w:val="right" w:pos="8580" w:leader="none"/>
          <w:tab w:val="right" w:pos="9400" w:leader="none"/>
          <w:tab w:val="decimal" w:pos="10060" w:leader="none"/>
          <w:tab w:val="left" w:pos="10440" w:leader="none"/>
        </w:tabs>
        <w:spacing w:lineRule="atLeast" w:line="220"/>
        <w:ind w:left="10560" w:right="-100" w:hanging="10560"/>
        <w:jc w:val="left"/>
        <w:rPr/>
      </w:pPr>
      <w:r>
        <w:rPr>
          <w:rFonts w:cs="Times New Roman" w:ascii="Times New Roman" w:hAnsi="Times New Roman"/>
          <w:sz w:val="18"/>
        </w:rPr>
        <w:t>Parus 91</w:t>
        <w:tab/>
        <w:t>Cosmos 2378</w:t>
        <w:tab/>
        <w:t>2001-23A</w:t>
        <w:tab/>
        <w:t>26818</w:t>
        <w:tab/>
        <w:t>29 May 01</w:t>
      </w:r>
      <w:r>
        <w:rPr>
          <w:rFonts w:cs="Times New Roman" w:ascii="Times New Roman" w:hAnsi="Times New Roman"/>
          <w:b/>
          <w:sz w:val="18"/>
        </w:rPr>
        <w:tab/>
      </w:r>
      <w:r>
        <w:rPr>
          <w:rFonts w:cs="Times New Roman" w:ascii="Times New Roman" w:hAnsi="Times New Roman"/>
          <w:sz w:val="18"/>
        </w:rPr>
        <w:t xml:space="preserve">Cosmos-3M </w:t>
        <w:tab/>
        <w:t>Plesetsk</w:t>
        <w:tab/>
        <w:t>960</w:t>
        <w:tab/>
        <w:t>1 007</w:t>
        <w:tab/>
        <w:t>82.9</w:t>
        <w:tab/>
        <w:t>104.8</w:t>
        <w:tab/>
        <w:t>Plane 6</w:t>
      </w:r>
    </w:p>
    <w:p>
      <w:pPr>
        <w:pStyle w:val="Normal"/>
        <w:tabs>
          <w:tab w:val="clear" w:pos="720"/>
          <w:tab w:val="left" w:pos="1720" w:leader="none"/>
          <w:tab w:val="left" w:pos="2880" w:leader="none"/>
          <w:tab w:val="left" w:pos="3840" w:leader="none"/>
          <w:tab w:val="left" w:pos="4580" w:leader="none"/>
          <w:tab w:val="left" w:pos="5520" w:leader="none"/>
          <w:tab w:val="left" w:pos="6560" w:leader="none"/>
          <w:tab w:val="right" w:pos="7700" w:leader="none"/>
          <w:tab w:val="right" w:pos="8580" w:leader="none"/>
          <w:tab w:val="right" w:pos="9400" w:leader="none"/>
          <w:tab w:val="decimal" w:pos="10060" w:leader="none"/>
          <w:tab w:val="left" w:pos="10440" w:leader="none"/>
        </w:tabs>
        <w:spacing w:lineRule="atLeast" w:line="220"/>
        <w:ind w:left="10560" w:right="-100" w:hanging="10560"/>
        <w:jc w:val="left"/>
        <w:rPr>
          <w:rFonts w:ascii="Times New Roman" w:hAnsi="Times New Roman" w:cs="Times New Roman"/>
          <w:sz w:val="18"/>
        </w:rPr>
      </w:pPr>
      <w:r>
        <w:rPr>
          <w:rFonts w:cs="Times New Roman" w:ascii="Times New Roman" w:hAnsi="Times New Roman"/>
          <w:sz w:val="18"/>
        </w:rPr>
        <w:t>Parus 92</w:t>
        <w:tab/>
        <w:t>Cosmos 2389</w:t>
        <w:tab/>
        <w:t>2002-26A</w:t>
        <w:tab/>
        <w:t>27436</w:t>
        <w:tab/>
        <w:t>28 May 02</w:t>
      </w:r>
      <w:r>
        <w:rPr>
          <w:rFonts w:cs="Times New Roman" w:ascii="Times New Roman" w:hAnsi="Times New Roman"/>
          <w:b/>
          <w:sz w:val="18"/>
        </w:rPr>
        <w:tab/>
      </w:r>
      <w:r>
        <w:rPr>
          <w:rFonts w:cs="Times New Roman" w:ascii="Times New Roman" w:hAnsi="Times New Roman"/>
          <w:sz w:val="18"/>
        </w:rPr>
        <w:t xml:space="preserve">Cosmos-3M </w:t>
        <w:tab/>
        <w:t>Plesetsk</w:t>
        <w:tab/>
        <w:t>946</w:t>
        <w:tab/>
        <w:t>1 014</w:t>
        <w:tab/>
        <w:t>82.9</w:t>
        <w:tab/>
        <w:t>104.8</w:t>
        <w:tab/>
        <w:t>Plane 4, inactive</w:t>
      </w:r>
      <w:r>
        <w:rPr>
          <w:rFonts w:cs="Times New Roman" w:ascii="Times New Roman" w:hAnsi="Times New Roman"/>
          <w:i/>
          <w:position w:val="6"/>
          <w:sz w:val="14"/>
        </w:rPr>
        <w:t>a</w:t>
      </w:r>
    </w:p>
    <w:p>
      <w:pPr>
        <w:pStyle w:val="Normal"/>
        <w:tabs>
          <w:tab w:val="clear" w:pos="720"/>
          <w:tab w:val="left" w:pos="1720" w:leader="none"/>
          <w:tab w:val="left" w:pos="2880" w:leader="none"/>
          <w:tab w:val="left" w:pos="3840" w:leader="none"/>
          <w:tab w:val="left" w:pos="4580" w:leader="none"/>
          <w:tab w:val="left" w:pos="5520" w:leader="none"/>
          <w:tab w:val="left" w:pos="6560" w:leader="none"/>
          <w:tab w:val="right" w:pos="7700" w:leader="none"/>
          <w:tab w:val="right" w:pos="8580" w:leader="none"/>
          <w:tab w:val="right" w:pos="9400" w:leader="none"/>
          <w:tab w:val="decimal" w:pos="10060" w:leader="none"/>
          <w:tab w:val="left" w:pos="10440" w:leader="none"/>
        </w:tabs>
        <w:spacing w:lineRule="atLeast" w:line="220"/>
        <w:ind w:left="10560" w:right="-100" w:hanging="10560"/>
        <w:jc w:val="left"/>
        <w:rPr>
          <w:rFonts w:ascii="Times New Roman" w:hAnsi="Times New Roman" w:cs="Times New Roman"/>
          <w:sz w:val="18"/>
        </w:rPr>
      </w:pPr>
      <w:r>
        <w:rPr>
          <w:rFonts w:cs="Times New Roman" w:ascii="Times New Roman" w:hAnsi="Times New Roman"/>
          <w:sz w:val="18"/>
        </w:rPr>
        <w:t>Parus 93</w:t>
        <w:tab/>
        <w:t>Cosmos 2398</w:t>
        <w:tab/>
        <w:t>2003-23A</w:t>
        <w:tab/>
        <w:t>27818</w:t>
        <w:tab/>
        <w:t>4 Jun 03</w:t>
      </w:r>
      <w:r>
        <w:rPr>
          <w:rFonts w:cs="Times New Roman" w:ascii="Times New Roman" w:hAnsi="Times New Roman"/>
          <w:b/>
          <w:sz w:val="18"/>
        </w:rPr>
        <w:tab/>
      </w:r>
      <w:r>
        <w:rPr>
          <w:rFonts w:cs="Times New Roman" w:ascii="Times New Roman" w:hAnsi="Times New Roman"/>
          <w:sz w:val="18"/>
        </w:rPr>
        <w:t xml:space="preserve">Cosmos-3M </w:t>
        <w:tab/>
        <w:t>Plesetsk</w:t>
        <w:tab/>
        <w:t>966</w:t>
        <w:tab/>
        <w:t>1 014</w:t>
        <w:tab/>
        <w:t>82.9</w:t>
        <w:tab/>
        <w:t>105.0</w:t>
        <w:tab/>
        <w:t>Plane 2</w:t>
      </w:r>
    </w:p>
    <w:p>
      <w:pPr>
        <w:pStyle w:val="Normal"/>
        <w:tabs>
          <w:tab w:val="clear" w:pos="720"/>
          <w:tab w:val="left" w:pos="1720" w:leader="none"/>
          <w:tab w:val="left" w:pos="2880" w:leader="none"/>
          <w:tab w:val="left" w:pos="3840" w:leader="none"/>
          <w:tab w:val="left" w:pos="4580" w:leader="none"/>
          <w:tab w:val="left" w:pos="5520" w:leader="none"/>
          <w:tab w:val="left" w:pos="6560" w:leader="none"/>
          <w:tab w:val="right" w:pos="7700" w:leader="none"/>
          <w:tab w:val="right" w:pos="8580" w:leader="none"/>
          <w:tab w:val="right" w:pos="9400" w:leader="none"/>
          <w:tab w:val="decimal" w:pos="10060" w:leader="none"/>
          <w:tab w:val="left" w:pos="10440" w:leader="none"/>
        </w:tabs>
        <w:spacing w:lineRule="atLeast" w:line="220"/>
        <w:ind w:left="10560" w:right="-100" w:hanging="10560"/>
        <w:jc w:val="left"/>
        <w:rPr>
          <w:rFonts w:ascii="Times New Roman" w:hAnsi="Times New Roman" w:cs="Times New Roman"/>
          <w:sz w:val="18"/>
        </w:rPr>
      </w:pPr>
      <w:r>
        <w:rPr>
          <w:rFonts w:cs="Times New Roman" w:ascii="Times New Roman" w:hAnsi="Times New Roman"/>
          <w:sz w:val="18"/>
        </w:rPr>
        <w:t>Parus 94</w:t>
        <w:tab/>
        <w:t>Cosmos 2407</w:t>
        <w:tab/>
        <w:t>2004-28A</w:t>
        <w:tab/>
        <w:t>28380</w:t>
        <w:tab/>
        <w:t>22 Jul 04</w:t>
      </w:r>
      <w:r>
        <w:rPr>
          <w:rFonts w:cs="Times New Roman" w:ascii="Times New Roman" w:hAnsi="Times New Roman"/>
          <w:b/>
          <w:sz w:val="18"/>
        </w:rPr>
        <w:tab/>
      </w:r>
      <w:r>
        <w:rPr>
          <w:rFonts w:cs="Times New Roman" w:ascii="Times New Roman" w:hAnsi="Times New Roman"/>
          <w:sz w:val="18"/>
        </w:rPr>
        <w:t xml:space="preserve">Cosmos-3M </w:t>
        <w:tab/>
        <w:t>Plesetsk</w:t>
        <w:tab/>
        <w:t>948</w:t>
        <w:tab/>
        <w:t>1 004</w:t>
        <w:tab/>
        <w:t>83.0</w:t>
        <w:tab/>
        <w:t>104.7</w:t>
        <w:tab/>
        <w:t>Plane 1</w:t>
      </w:r>
    </w:p>
    <w:p>
      <w:pPr>
        <w:pStyle w:val="Normal"/>
        <w:tabs>
          <w:tab w:val="clear" w:pos="720"/>
          <w:tab w:val="left" w:pos="1180" w:leader="none"/>
          <w:tab w:val="left" w:pos="2880" w:leader="none"/>
          <w:tab w:val="left" w:pos="3840" w:leader="none"/>
          <w:tab w:val="left" w:pos="4640" w:leader="none"/>
          <w:tab w:val="left" w:pos="5340" w:leader="none"/>
          <w:tab w:val="left" w:pos="6420" w:leader="none"/>
          <w:tab w:val="left" w:pos="7220" w:leader="none"/>
          <w:tab w:val="left" w:pos="8180" w:leader="none"/>
          <w:tab w:val="left" w:pos="9180" w:leader="none"/>
          <w:tab w:val="left" w:pos="9800" w:leader="none"/>
          <w:tab w:val="left" w:pos="10440" w:leader="none"/>
        </w:tabs>
        <w:spacing w:lineRule="atLeast" w:line="220" w:before="60" w:after="40"/>
        <w:ind w:left="10560" w:hanging="10560"/>
        <w:jc w:val="left"/>
        <w:rPr>
          <w:rFonts w:ascii="Times New Roman" w:hAnsi="Times New Roman" w:cs="Times New Roman"/>
          <w:i/>
          <w:i/>
          <w:sz w:val="20"/>
        </w:rPr>
      </w:pPr>
      <w:r>
        <w:rPr>
          <w:rFonts w:cs="Times New Roman" w:ascii="Times New Roman" w:hAnsi="Times New Roman"/>
          <w:i/>
          <w:sz w:val="20"/>
        </w:rPr>
        <w:t>Navigation satellites in medium earth orbit</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GLONASS 83 783</w:t>
        <w:tab/>
        <w:t>Cosmos 2374</w:t>
        <w:tab/>
        <w:t>2000-63A</w:t>
        <w:tab/>
        <w:t>26564</w:t>
        <w:tab/>
        <w:t>13 Oct 00</w:t>
        <w:tab/>
        <w:t>Proton-K</w:t>
        <w:tab/>
        <w:t>Baikonur</w:t>
        <w:tab/>
        <w:t>19 116</w:t>
        <w:tab/>
        <w:t>19 143</w:t>
        <w:tab/>
        <w:t>64.5</w:t>
        <w:tab/>
        <w:t>675.7</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GLONASS 84 787</w:t>
        <w:tab/>
        <w:t>Cosmos 2375</w:t>
        <w:tab/>
        <w:t>2000-63B</w:t>
        <w:tab/>
        <w:t>26565</w:t>
        <w:tab/>
        <w:t>13 Oct 00</w:t>
        <w:tab/>
        <w:t>Proton-K</w:t>
        <w:tab/>
        <w:t>Baikonur</w:t>
        <w:tab/>
        <w:t>19 124</w:t>
        <w:tab/>
        <w:t>19 135</w:t>
        <w:tab/>
        <w:t>64.5</w:t>
        <w:tab/>
        <w:t>675.7</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GLONASS 85 788</w:t>
        <w:tab/>
        <w:t>Cosmos 2376</w:t>
        <w:tab/>
        <w:t>2000-63C</w:t>
        <w:tab/>
        <w:t>26566</w:t>
        <w:tab/>
        <w:t>13 Oct 00</w:t>
        <w:tab/>
        <w:t>Proton-K</w:t>
        <w:tab/>
        <w:t>Baikonur</w:t>
        <w:tab/>
        <w:t>19 021</w:t>
        <w:tab/>
        <w:t>19 238</w:t>
        <w:tab/>
        <w:t>64.5</w:t>
        <w:tab/>
        <w:t>675.7</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GLONASS 87 789</w:t>
        <w:tab/>
        <w:t>Cosmos 2381</w:t>
        <w:tab/>
        <w:t>2001-53B</w:t>
        <w:tab/>
        <w:t>26988</w:t>
        <w:tab/>
        <w:t>1 Dec 01</w:t>
        <w:tab/>
        <w:t xml:space="preserve">Proton-K </w:t>
        <w:tab/>
        <w:t>Baikonur</w:t>
        <w:tab/>
        <w:t>19 067</w:t>
        <w:tab/>
        <w:t>19 191</w:t>
        <w:tab/>
        <w:t>64.7</w:t>
        <w:tab/>
        <w:t>675.7</w:t>
        <w:tab/>
        <w:t>Unhealthy since launch</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GLONASS 88 711</w:t>
        <w:tab/>
        <w:t>Cosmos 2382</w:t>
        <w:tab/>
        <w:t>2001-53A</w:t>
        <w:tab/>
        <w:t>26989</w:t>
        <w:tab/>
        <w:t>1 Dec 01</w:t>
        <w:tab/>
        <w:t xml:space="preserve">Proton-K </w:t>
        <w:tab/>
        <w:t>Baikonur</w:t>
        <w:tab/>
        <w:t>19 109</w:t>
        <w:tab/>
        <w:t>19 150</w:t>
        <w:tab/>
        <w:t>64.8</w:t>
        <w:tab/>
        <w:t>675.7</w:t>
        <w:tab/>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GLONASS 89 791</w:t>
        <w:tab/>
        <w:t>Cosmos 2394</w:t>
        <w:tab/>
        <w:t>2002-60A</w:t>
        <w:tab/>
        <w:t>27617</w:t>
        <w:tab/>
        <w:t>25 Dec 02</w:t>
        <w:tab/>
        <w:t xml:space="preserve">Proton-K </w:t>
        <w:tab/>
        <w:t>Baikonur</w:t>
        <w:tab/>
        <w:t>19 127</w:t>
        <w:tab/>
        <w:t>19 132</w:t>
        <w:tab/>
        <w:t>64.7</w:t>
        <w:tab/>
        <w:t>675.7</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GLONASS 90 792</w:t>
        <w:tab/>
        <w:t>Cosmos 2395</w:t>
        <w:tab/>
        <w:t>2002-60B</w:t>
        <w:tab/>
        <w:t>27618</w:t>
        <w:tab/>
        <w:t>25 Dec 02</w:t>
        <w:tab/>
        <w:t xml:space="preserve">Proton-K </w:t>
        <w:tab/>
        <w:t>Baikonur</w:t>
        <w:tab/>
        <w:t>19 101</w:t>
        <w:tab/>
        <w:t>19 158</w:t>
        <w:tab/>
        <w:t>64.7</w:t>
        <w:tab/>
        <w:t>675.7</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GLONASS 91 793</w:t>
        <w:tab/>
        <w:t>Cosmos 2396</w:t>
        <w:tab/>
        <w:t>2002-60C</w:t>
        <w:tab/>
        <w:t>27619</w:t>
        <w:tab/>
        <w:t>25 Dec 02</w:t>
        <w:tab/>
        <w:t xml:space="preserve">Proton-K </w:t>
        <w:tab/>
        <w:t>Baikonur</w:t>
        <w:tab/>
        <w:t>19 116</w:t>
        <w:tab/>
        <w:t>19 143</w:t>
        <w:tab/>
        <w:t>64.7</w:t>
        <w:tab/>
        <w:t>675.7</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GLONASS 92 794</w:t>
        <w:tab/>
        <w:t>Cosmos 2402</w:t>
        <w:tab/>
        <w:t>2003-56A</w:t>
        <w:tab/>
        <w:t>28112</w:t>
        <w:tab/>
        <w:t>10 Dec 03</w:t>
        <w:tab/>
        <w:t xml:space="preserve">Proton-K </w:t>
        <w:tab/>
        <w:t>Baikonur</w:t>
        <w:tab/>
        <w:t>19 015</w:t>
        <w:tab/>
        <w:t>19 245</w:t>
        <w:tab/>
        <w:t>64.9</w:t>
        <w:tab/>
        <w:t>675.7</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GLONASS 93 795</w:t>
        <w:tab/>
        <w:t>Cosmos 2403</w:t>
        <w:tab/>
        <w:t>2003-56B</w:t>
        <w:tab/>
        <w:t>28113</w:t>
        <w:tab/>
        <w:t>10 Dec 03</w:t>
        <w:tab/>
        <w:t xml:space="preserve">Proton-K </w:t>
        <w:tab/>
        <w:t>Baikonur</w:t>
        <w:tab/>
        <w:t>19 021</w:t>
        <w:tab/>
        <w:t>19 238</w:t>
        <w:tab/>
        <w:t>65.0</w:t>
        <w:tab/>
        <w:t>675.7</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GLONASS 94 701</w:t>
        <w:tab/>
        <w:t>Cosmos 2404</w:t>
        <w:tab/>
        <w:t>2003-56C</w:t>
        <w:tab/>
        <w:t>28114</w:t>
        <w:tab/>
        <w:t>10 Dec 03</w:t>
        <w:tab/>
        <w:t xml:space="preserve">Proton-K </w:t>
        <w:tab/>
        <w:t>Baikonur</w:t>
        <w:tab/>
        <w:t>19 032</w:t>
        <w:tab/>
        <w:t>19 226</w:t>
        <w:tab/>
        <w:t>65.0</w:t>
        <w:tab/>
        <w:t>675.7</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GLONASS 95 701</w:t>
        <w:tab/>
        <w:t>Cosmos 2411</w:t>
        <w:tab/>
        <w:t>2004-53A</w:t>
        <w:tab/>
        <w:t>28508</w:t>
        <w:tab/>
        <w:t>26 Dec 04</w:t>
        <w:tab/>
        <w:t xml:space="preserve">Proton-K </w:t>
        <w:tab/>
        <w:t>Baikonur</w:t>
        <w:tab/>
        <w:t>19 134</w:t>
        <w:tab/>
        <w:t>19 141</w:t>
        <w:tab/>
        <w:t>64.8</w:t>
        <w:tab/>
        <w:t>676.1</w:t>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rFonts w:ascii="Times New Roman" w:hAnsi="Times New Roman" w:cs="Times New Roman"/>
          <w:sz w:val="18"/>
        </w:rPr>
      </w:pPr>
      <w:r>
        <w:rPr>
          <w:rFonts w:cs="Times New Roman" w:ascii="Times New Roman" w:hAnsi="Times New Roman"/>
          <w:sz w:val="18"/>
        </w:rPr>
        <w:t>GLONASS 96 701</w:t>
        <w:tab/>
        <w:t>Cosmos 2412</w:t>
        <w:tab/>
        <w:t>2004-53B</w:t>
        <w:tab/>
        <w:t>28509</w:t>
        <w:tab/>
        <w:t>26 Dec 04</w:t>
        <w:tab/>
        <w:t xml:space="preserve">Proton-K </w:t>
        <w:tab/>
        <w:t>Baikonur</w:t>
        <w:tab/>
        <w:t>19 135</w:t>
        <w:tab/>
        <w:t>19 140</w:t>
        <w:tab/>
        <w:t>64.9</w:t>
        <w:tab/>
        <w:t>676.0</w:t>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rFonts w:ascii="Times New Roman" w:hAnsi="Times New Roman" w:cs="Times New Roman"/>
          <w:sz w:val="18"/>
        </w:rPr>
      </w:pPr>
      <w:r>
        <w:rPr>
          <w:rFonts w:cs="Times New Roman" w:ascii="Times New Roman" w:hAnsi="Times New Roman"/>
          <w:sz w:val="18"/>
        </w:rPr>
        <w:t>GLONASS 97 701</w:t>
        <w:tab/>
        <w:t>Cosmos 2413</w:t>
        <w:tab/>
        <w:t>2004-53C</w:t>
        <w:tab/>
        <w:t>28510</w:t>
        <w:tab/>
        <w:t>26 Dec 04</w:t>
        <w:tab/>
        <w:t xml:space="preserve">Proton-K </w:t>
        <w:tab/>
        <w:t>Baikonur</w:t>
        <w:tab/>
        <w:t>19 133</w:t>
        <w:tab/>
        <w:t>19 139</w:t>
        <w:tab/>
        <w:t>64.8</w:t>
        <w:tab/>
        <w:t>676.0</w:t>
      </w:r>
    </w:p>
    <w:p>
      <w:pPr>
        <w:pStyle w:val="Normal"/>
        <w:tabs>
          <w:tab w:val="clear" w:pos="720"/>
          <w:tab w:val="left" w:pos="3840" w:leader="none"/>
          <w:tab w:val="left" w:pos="10440" w:leader="none"/>
        </w:tabs>
        <w:spacing w:lineRule="atLeast" w:line="220" w:before="60" w:after="40"/>
        <w:ind w:hanging="0"/>
        <w:jc w:val="left"/>
        <w:rPr>
          <w:rFonts w:ascii="Times New Roman" w:hAnsi="Times New Roman" w:cs="Times New Roman"/>
          <w:i/>
          <w:i/>
          <w:sz w:val="20"/>
        </w:rPr>
      </w:pPr>
      <w:r>
        <w:rPr>
          <w:rFonts w:cs="Times New Roman" w:ascii="Times New Roman" w:hAnsi="Times New Roman"/>
          <w:i/>
          <w:sz w:val="20"/>
        </w:rPr>
        <w:t>Communications satellites in low earth orbit</w:t>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337</w:t>
        <w:tab/>
        <w:t>1997-06D</w:t>
        <w:tab/>
        <w:t>24728</w:t>
        <w:tab/>
        <w:t>14 Feb 97</w:t>
        <w:tab/>
        <w:t>Tsyklon 3</w:t>
        <w:tab/>
        <w:t>Plesetsk</w:t>
        <w:tab/>
        <w:t>1 398</w:t>
        <w:tab/>
        <w:t>1 412</w:t>
        <w:tab/>
        <w:t>82.6</w:t>
        <w:tab/>
        <w:t>114.0</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338</w:t>
        <w:tab/>
        <w:t>1997-06E</w:t>
        <w:tab/>
        <w:t>24729</w:t>
        <w:tab/>
        <w:t>14 Feb 97</w:t>
        <w:tab/>
        <w:t>Tsyklon 3</w:t>
        <w:tab/>
        <w:t>Plesetsk</w:t>
        <w:tab/>
        <w:t>1 406</w:t>
        <w:tab/>
        <w:t>1 412</w:t>
        <w:tab/>
        <w:t>82.6</w:t>
        <w:tab/>
        <w:t>114.0</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339</w:t>
        <w:tab/>
        <w:t>1997-06F</w:t>
        <w:tab/>
        <w:t>24730</w:t>
        <w:tab/>
        <w:t>14 Feb 97</w:t>
        <w:tab/>
        <w:t>Tsyklon 3</w:t>
        <w:tab/>
        <w:t>Plesetsk</w:t>
        <w:tab/>
        <w:t>1 410</w:t>
        <w:tab/>
        <w:t>1 411</w:t>
        <w:tab/>
        <w:t>82.6</w:t>
        <w:tab/>
        <w:t>114.1</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352</w:t>
        <w:tab/>
        <w:t>1998-36A</w:t>
        <w:tab/>
        <w:t>25363</w:t>
        <w:tab/>
        <w:t>16 June 98</w:t>
        <w:tab/>
        <w:t>Tsyklon 3</w:t>
        <w:tab/>
        <w:t>Plesetsk</w:t>
        <w:tab/>
        <w:t>1 309</w:t>
        <w:tab/>
        <w:t>1 870</w:t>
        <w:tab/>
        <w:t>82.6</w:t>
        <w:tab/>
        <w:t>118.0</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353</w:t>
        <w:tab/>
        <w:t>1998-36B</w:t>
        <w:tab/>
        <w:t>25364</w:t>
        <w:tab/>
        <w:t>16 June 98</w:t>
        <w:tab/>
        <w:t>Tsyklon 3</w:t>
        <w:tab/>
        <w:t>Plesetsk</w:t>
        <w:tab/>
        <w:t>1 299</w:t>
        <w:tab/>
        <w:t>1 865</w:t>
        <w:tab/>
        <w:t>82.6</w:t>
        <w:tab/>
        <w:t>117.9</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354</w:t>
        <w:tab/>
        <w:t>1998-36C</w:t>
        <w:tab/>
        <w:t>25365</w:t>
        <w:tab/>
        <w:t>16 June 98</w:t>
        <w:tab/>
        <w:t>Tsyklon 3</w:t>
        <w:tab/>
        <w:t>Plesetsk</w:t>
        <w:tab/>
        <w:t>1 306</w:t>
        <w:tab/>
        <w:t>1 867</w:t>
        <w:tab/>
        <w:t>82.6</w:t>
        <w:tab/>
        <w:t>118.0</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355</w:t>
        <w:tab/>
        <w:t>1998-36D</w:t>
        <w:tab/>
        <w:t>25366</w:t>
        <w:tab/>
        <w:t>16 June 98</w:t>
        <w:tab/>
        <w:t>Tsyklon 3</w:t>
        <w:tab/>
        <w:t>Plesetsk</w:t>
        <w:tab/>
        <w:t>1 302</w:t>
        <w:tab/>
        <w:t>1 864</w:t>
        <w:tab/>
        <w:t>82.6</w:t>
        <w:tab/>
        <w:t>117.9</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356</w:t>
        <w:tab/>
        <w:t>1998-36E</w:t>
        <w:tab/>
        <w:t>25367</w:t>
        <w:tab/>
        <w:t>16 June 98</w:t>
        <w:tab/>
        <w:t>Tsyklon 3</w:t>
        <w:tab/>
        <w:t>Plesetsk</w:t>
        <w:tab/>
        <w:t>1 296</w:t>
        <w:tab/>
        <w:t>1 863</w:t>
        <w:tab/>
        <w:t>82.6</w:t>
        <w:tab/>
        <w:t>117.8</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357</w:t>
        <w:tab/>
        <w:t>1998-36F</w:t>
        <w:tab/>
        <w:t>25368</w:t>
        <w:tab/>
        <w:t>16 June 98</w:t>
        <w:tab/>
        <w:t>Tsyklon 3</w:t>
        <w:tab/>
        <w:t>Plesetsk</w:t>
        <w:tab/>
        <w:t>1 292</w:t>
        <w:tab/>
        <w:t>1 859</w:t>
        <w:tab/>
        <w:t>82.6</w:t>
        <w:tab/>
        <w:t>117.7</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384</w:t>
        <w:tab/>
        <w:t>2001-58D</w:t>
        <w:tab/>
        <w:t>27058</w:t>
        <w:tab/>
        <w:t>27 Dec 01</w:t>
        <w:tab/>
        <w:t>Tsyklon 3</w:t>
        <w:tab/>
        <w:t>Plesetsk</w:t>
        <w:tab/>
        <w:t>1 409</w:t>
        <w:tab/>
        <w:t>1 415</w:t>
        <w:tab/>
        <w:t>82.5</w:t>
        <w:tab/>
        <w:t>114.1</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385</w:t>
        <w:tab/>
        <w:t>2001-58E</w:t>
        <w:tab/>
        <w:t>27059</w:t>
        <w:tab/>
        <w:t>27 Dec 01</w:t>
        <w:tab/>
        <w:t>Tsyklon 3</w:t>
        <w:tab/>
        <w:t>Plesetsk</w:t>
        <w:tab/>
        <w:t>1 414</w:t>
        <w:tab/>
        <w:t>1 415</w:t>
        <w:tab/>
        <w:t>82.5</w:t>
        <w:tab/>
        <w:t>114.2</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386</w:t>
        <w:tab/>
        <w:t>2001-58F</w:t>
        <w:tab/>
        <w:t>27060</w:t>
        <w:tab/>
        <w:t>27 Dec 01</w:t>
        <w:tab/>
        <w:t>Tsyklon 3</w:t>
        <w:tab/>
        <w:t>Plesetsk</w:t>
        <w:tab/>
        <w:t>1 401</w:t>
        <w:tab/>
        <w:t>1 415</w:t>
        <w:tab/>
        <w:t>82.5</w:t>
        <w:tab/>
        <w:t>114.0</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390</w:t>
        <w:tab/>
        <w:t>2002-36A</w:t>
        <w:tab/>
        <w:t>27464</w:t>
        <w:tab/>
        <w:t>8 July 02</w:t>
        <w:tab/>
        <w:t>Tsyklon 3</w:t>
        <w:tab/>
        <w:t>Plesetsk</w:t>
        <w:tab/>
        <w:t>1 465</w:t>
        <w:tab/>
        <w:t>1 505</w:t>
        <w:tab/>
        <w:t>82.5</w:t>
        <w:tab/>
        <w:t>115.7</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391</w:t>
        <w:tab/>
        <w:t>2002-36B</w:t>
        <w:tab/>
        <w:t>27465</w:t>
        <w:tab/>
        <w:t>8 July 02</w:t>
        <w:tab/>
        <w:t>Tsyklon 3</w:t>
        <w:tab/>
        <w:t>Plesetsk</w:t>
        <w:tab/>
        <w:t>1 463</w:t>
        <w:tab/>
        <w:t>1 499</w:t>
        <w:tab/>
        <w:t>82.5</w:t>
        <w:tab/>
        <w:t>115.7</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400</w:t>
        <w:tab/>
        <w:t>2003-37A</w:t>
        <w:tab/>
        <w:t>27868</w:t>
        <w:tab/>
        <w:t>19 Aug 03</w:t>
        <w:tab/>
        <w:t>Tsyklon 3</w:t>
        <w:tab/>
        <w:t>Plesetsk</w:t>
        <w:tab/>
        <w:t>1 466</w:t>
        <w:tab/>
        <w:t>1 507</w:t>
        <w:tab/>
        <w:t>82.5</w:t>
        <w:tab/>
        <w:t>115.7</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401</w:t>
        <w:tab/>
        <w:t>2003-37B</w:t>
        <w:tab/>
        <w:t>27869</w:t>
        <w:tab/>
        <w:t>19 Aug 03</w:t>
        <w:tab/>
        <w:t>Tsyklon 3</w:t>
        <w:tab/>
        <w:t>Plesetsk</w:t>
        <w:tab/>
        <w:t>1 464</w:t>
        <w:tab/>
        <w:t>1 498</w:t>
        <w:tab/>
        <w:t>82.5</w:t>
        <w:tab/>
        <w:t>115.6</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408</w:t>
        <w:tab/>
        <w:t>2004-37A</w:t>
        <w:tab/>
        <w:t>28419</w:t>
        <w:tab/>
        <w:t>23 Sep 04</w:t>
        <w:tab/>
        <w:t>Tsyklon 3</w:t>
        <w:tab/>
        <w:t>Plesetsk</w:t>
        <w:tab/>
        <w:t>1 468</w:t>
        <w:tab/>
        <w:t>1 493</w:t>
        <w:tab/>
        <w:t>82.5</w:t>
        <w:tab/>
        <w:t>115.6</w:t>
        <w:tab/>
      </w:r>
    </w:p>
    <w:p>
      <w:pPr>
        <w:pStyle w:val="Normal"/>
        <w:tabs>
          <w:tab w:val="clear" w:pos="720"/>
          <w:tab w:val="left" w:pos="1720" w:leader="none"/>
          <w:tab w:val="left" w:pos="2880" w:leader="none"/>
          <w:tab w:val="left" w:pos="3840" w:leader="none"/>
          <w:tab w:val="left" w:pos="4580" w:leader="none"/>
          <w:tab w:val="left" w:pos="5520" w:leader="none"/>
          <w:tab w:val="left" w:pos="6400" w:leader="none"/>
          <w:tab w:val="right" w:pos="770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Strela-3</w:t>
        <w:tab/>
        <w:t>Cosmos 2409</w:t>
        <w:tab/>
        <w:t>2004-37B</w:t>
        <w:tab/>
        <w:t>28420</w:t>
        <w:tab/>
        <w:t>23 Sep 04</w:t>
        <w:tab/>
        <w:t>Tsyklon 3</w:t>
        <w:tab/>
        <w:t>Plesetsk</w:t>
        <w:tab/>
        <w:t>1 471</w:t>
        <w:tab/>
        <w:t>1 493</w:t>
        <w:tab/>
        <w:t>82.5</w:t>
        <w:tab/>
        <w:t>115.6</w:t>
        <w:tab/>
      </w:r>
    </w:p>
    <w:p>
      <w:pPr>
        <w:pStyle w:val="Normal"/>
        <w:keepNext w:val="true"/>
        <w:tabs>
          <w:tab w:val="clear" w:pos="720"/>
          <w:tab w:val="left" w:pos="10440" w:leader="none"/>
        </w:tabs>
        <w:spacing w:lineRule="atLeast" w:line="220" w:before="60" w:after="40"/>
        <w:ind w:hanging="0"/>
        <w:jc w:val="left"/>
        <w:rPr>
          <w:rFonts w:ascii="Times New Roman" w:hAnsi="Times New Roman" w:cs="Times New Roman"/>
          <w:i/>
          <w:i/>
          <w:sz w:val="20"/>
        </w:rPr>
      </w:pPr>
      <w:r>
        <w:rPr>
          <w:rFonts w:cs="Times New Roman" w:ascii="Times New Roman" w:hAnsi="Times New Roman"/>
          <w:i/>
          <w:sz w:val="20"/>
        </w:rPr>
        <w:t>Communications satellites in elliptical orbit</w:t>
      </w:r>
    </w:p>
    <w:p>
      <w:pPr>
        <w:pStyle w:val="Normal"/>
        <w:tabs>
          <w:tab w:val="clear" w:pos="720"/>
          <w:tab w:val="left" w:pos="1720" w:leader="none"/>
          <w:tab w:val="left" w:pos="2880" w:leader="none"/>
          <w:tab w:val="left" w:pos="3900" w:leader="none"/>
          <w:tab w:val="left" w:pos="4580" w:leader="none"/>
          <w:tab w:val="left" w:pos="5520" w:leader="none"/>
          <w:tab w:val="left" w:pos="6600" w:leader="none"/>
          <w:tab w:val="right" w:pos="782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Molniya-3-49</w:t>
        <w:tab/>
        <w:t>. .</w:t>
        <w:tab/>
        <w:t>1998-40A</w:t>
        <w:tab/>
        <w:t>25379</w:t>
        <w:tab/>
        <w:t>1 July 98</w:t>
        <w:tab/>
        <w:t xml:space="preserve">Molniya-M </w:t>
        <w:tab/>
        <w:t>Plesetsk</w:t>
        <w:tab/>
        <w:t>1 272</w:t>
        <w:tab/>
        <w:t>39 074</w:t>
        <w:tab/>
        <w:t>64.1</w:t>
        <w:tab/>
        <w:t>717.7</w:t>
        <w:tab/>
      </w:r>
    </w:p>
    <w:p>
      <w:pPr>
        <w:pStyle w:val="Normal"/>
        <w:tabs>
          <w:tab w:val="clear" w:pos="720"/>
          <w:tab w:val="left" w:pos="1720" w:leader="none"/>
          <w:tab w:val="left" w:pos="2880" w:leader="none"/>
          <w:tab w:val="left" w:pos="3900" w:leader="none"/>
          <w:tab w:val="left" w:pos="4580" w:leader="none"/>
          <w:tab w:val="left" w:pos="5520" w:leader="none"/>
          <w:tab w:val="left" w:pos="6600" w:leader="none"/>
          <w:tab w:val="right" w:pos="7820" w:leader="none"/>
          <w:tab w:val="right" w:pos="8580" w:leader="none"/>
          <w:tab w:val="right" w:pos="9400" w:leader="none"/>
          <w:tab w:val="decimal" w:pos="10060" w:leader="none"/>
          <w:tab w:val="left" w:pos="10440" w:leader="none"/>
        </w:tabs>
        <w:spacing w:lineRule="atLeast" w:line="220"/>
        <w:ind w:left="10560" w:hanging="10560"/>
        <w:jc w:val="left"/>
        <w:rPr>
          <w:rFonts w:ascii="Times New Roman" w:hAnsi="Times New Roman" w:cs="Times New Roman"/>
          <w:sz w:val="18"/>
        </w:rPr>
      </w:pPr>
      <w:r>
        <w:rPr>
          <w:rFonts w:cs="Times New Roman" w:ascii="Times New Roman" w:hAnsi="Times New Roman"/>
          <w:sz w:val="18"/>
        </w:rPr>
        <w:t>Molniya-1-91</w:t>
        <w:tab/>
        <w:t>. .</w:t>
        <w:tab/>
        <w:t>1998-54A</w:t>
        <w:tab/>
        <w:t>25485</w:t>
        <w:tab/>
        <w:t>28 Sep 98</w:t>
        <w:tab/>
        <w:t xml:space="preserve">Molniya-M </w:t>
        <w:tab/>
        <w:t>Plesetsk</w:t>
        <w:tab/>
        <w:t>934</w:t>
        <w:tab/>
        <w:t>39 413</w:t>
        <w:tab/>
        <w:t>64.1</w:t>
        <w:tab/>
        <w:t>717.7</w:t>
        <w:tab/>
      </w:r>
    </w:p>
    <w:p>
      <w:pPr>
        <w:pStyle w:val="Normal"/>
        <w:tabs>
          <w:tab w:val="clear" w:pos="720"/>
          <w:tab w:val="left" w:pos="1720" w:leader="none"/>
          <w:tab w:val="left" w:pos="2880" w:leader="none"/>
          <w:tab w:val="left" w:pos="3900" w:leader="none"/>
          <w:tab w:val="left" w:pos="4580" w:leader="none"/>
          <w:tab w:val="left" w:pos="5520" w:leader="none"/>
          <w:tab w:val="left" w:pos="6600" w:leader="none"/>
          <w:tab w:val="right" w:pos="782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Molniya-3-50</w:t>
        <w:tab/>
        <w:t>. .</w:t>
        <w:tab/>
        <w:t>1999-36A</w:t>
        <w:tab/>
        <w:t>25847</w:t>
        <w:tab/>
        <w:t>8 July 99</w:t>
        <w:tab/>
        <w:t xml:space="preserve">Molniya-M </w:t>
        <w:tab/>
        <w:t>Plesetsk</w:t>
        <w:tab/>
        <w:t xml:space="preserve"> 1 868</w:t>
        <w:tab/>
        <w:t>38 480</w:t>
        <w:tab/>
        <w:t>63.6</w:t>
        <w:tab/>
        <w:t>717.7</w:t>
        <w:tab/>
      </w:r>
    </w:p>
    <w:p>
      <w:pPr>
        <w:pStyle w:val="Normal"/>
        <w:tabs>
          <w:tab w:val="clear" w:pos="720"/>
          <w:tab w:val="left" w:pos="1720" w:leader="none"/>
          <w:tab w:val="left" w:pos="2880" w:leader="none"/>
          <w:tab w:val="left" w:pos="3900" w:leader="none"/>
          <w:tab w:val="left" w:pos="4580" w:leader="none"/>
          <w:tab w:val="left" w:pos="5520" w:leader="none"/>
          <w:tab w:val="left" w:pos="6600" w:leader="none"/>
          <w:tab w:val="right" w:pos="7820" w:leader="none"/>
          <w:tab w:val="right" w:pos="8580" w:leader="none"/>
          <w:tab w:val="right" w:pos="9400" w:leader="none"/>
          <w:tab w:val="decimal" w:pos="10060" w:leader="none"/>
          <w:tab w:val="left" w:pos="10440" w:leader="none"/>
        </w:tabs>
        <w:spacing w:lineRule="atLeast" w:line="220"/>
        <w:ind w:left="10560" w:hanging="10560"/>
        <w:jc w:val="left"/>
        <w:rPr>
          <w:rFonts w:ascii="Times New Roman" w:hAnsi="Times New Roman" w:cs="Times New Roman"/>
          <w:sz w:val="18"/>
        </w:rPr>
      </w:pPr>
      <w:r>
        <w:rPr>
          <w:rFonts w:cs="Times New Roman" w:ascii="Times New Roman" w:hAnsi="Times New Roman"/>
          <w:sz w:val="18"/>
        </w:rPr>
        <w:t>Molniya-3-51</w:t>
        <w:tab/>
        <w:t>. .</w:t>
        <w:tab/>
        <w:t>2001-30A</w:t>
        <w:tab/>
        <w:t>26867</w:t>
        <w:tab/>
        <w:t>20 July 01</w:t>
        <w:tab/>
        <w:t xml:space="preserve">Molniya-M </w:t>
        <w:tab/>
        <w:t>Plesetsk</w:t>
        <w:tab/>
        <w:t>591</w:t>
        <w:tab/>
        <w:t>39 762</w:t>
        <w:tab/>
        <w:t>63.4</w:t>
        <w:tab/>
        <w:t>717.8</w:t>
      </w:r>
    </w:p>
    <w:p>
      <w:pPr>
        <w:pStyle w:val="Normal"/>
        <w:tabs>
          <w:tab w:val="clear" w:pos="720"/>
          <w:tab w:val="left" w:pos="1720" w:leader="none"/>
          <w:tab w:val="left" w:pos="2880" w:leader="none"/>
          <w:tab w:val="left" w:pos="3900" w:leader="none"/>
          <w:tab w:val="left" w:pos="4580" w:leader="none"/>
          <w:tab w:val="left" w:pos="5520" w:leader="none"/>
          <w:tab w:val="left" w:pos="6600" w:leader="none"/>
          <w:tab w:val="right" w:pos="782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Molniya-3-52</w:t>
        <w:tab/>
        <w:t>. .</w:t>
        <w:tab/>
        <w:t>2001-50A</w:t>
        <w:tab/>
        <w:t>26970</w:t>
        <w:tab/>
        <w:t>25 Oct 01</w:t>
        <w:tab/>
        <w:t xml:space="preserve">Molniya-M </w:t>
        <w:tab/>
        <w:t>Plesetsk</w:t>
        <w:tab/>
        <w:t>524</w:t>
        <w:tab/>
        <w:t>39 821</w:t>
        <w:tab/>
        <w:t>64.8</w:t>
        <w:tab/>
        <w:t>717.6</w:t>
        <w:tab/>
      </w:r>
    </w:p>
    <w:p>
      <w:pPr>
        <w:pStyle w:val="Normal"/>
        <w:tabs>
          <w:tab w:val="clear" w:pos="720"/>
          <w:tab w:val="left" w:pos="1720" w:leader="none"/>
          <w:tab w:val="left" w:pos="2880" w:leader="none"/>
          <w:tab w:val="left" w:pos="3900" w:leader="none"/>
          <w:tab w:val="left" w:pos="4580" w:leader="none"/>
          <w:tab w:val="left" w:pos="5520" w:leader="none"/>
          <w:tab w:val="left" w:pos="6600" w:leader="none"/>
          <w:tab w:val="right" w:pos="782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Molniya-1-92</w:t>
        <w:tab/>
        <w:t>. .</w:t>
        <w:tab/>
        <w:t>2003-11A</w:t>
        <w:tab/>
        <w:t>27707</w:t>
        <w:tab/>
        <w:t>2 Apr 03</w:t>
        <w:tab/>
        <w:t xml:space="preserve">Molniya-M </w:t>
        <w:tab/>
        <w:t>Plesetsk</w:t>
        <w:tab/>
        <w:t>478</w:t>
        <w:tab/>
        <w:t>39 868</w:t>
        <w:tab/>
        <w:t>63.6</w:t>
        <w:tab/>
        <w:t>717.7</w:t>
        <w:tab/>
      </w:r>
    </w:p>
    <w:p>
      <w:pPr>
        <w:pStyle w:val="Normal"/>
        <w:tabs>
          <w:tab w:val="clear" w:pos="720"/>
          <w:tab w:val="left" w:pos="1720" w:leader="none"/>
          <w:tab w:val="left" w:pos="2880" w:leader="none"/>
          <w:tab w:val="left" w:pos="3900" w:leader="none"/>
          <w:tab w:val="left" w:pos="4580" w:leader="none"/>
          <w:tab w:val="left" w:pos="5520" w:leader="none"/>
          <w:tab w:val="left" w:pos="6600" w:leader="none"/>
          <w:tab w:val="right" w:pos="782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Molniya-3-53</w:t>
        <w:tab/>
        <w:t>. .</w:t>
        <w:tab/>
        <w:t>2003-29A</w:t>
        <w:tab/>
        <w:t>27834</w:t>
        <w:tab/>
        <w:t>19 Jun 03</w:t>
        <w:tab/>
        <w:t xml:space="preserve">Molniya-M </w:t>
        <w:tab/>
        <w:t>Plesetsk</w:t>
        <w:tab/>
        <w:t>458</w:t>
        <w:tab/>
        <w:t>39 893</w:t>
        <w:tab/>
        <w:t>63.6</w:t>
        <w:tab/>
        <w:t>717.8</w:t>
        <w:tab/>
      </w:r>
    </w:p>
    <w:p>
      <w:pPr>
        <w:pStyle w:val="Normal"/>
        <w:tabs>
          <w:tab w:val="clear" w:pos="720"/>
          <w:tab w:val="left" w:pos="1720" w:leader="none"/>
          <w:tab w:val="left" w:pos="2880" w:leader="none"/>
          <w:tab w:val="left" w:pos="3900" w:leader="none"/>
          <w:tab w:val="left" w:pos="4580" w:leader="none"/>
          <w:tab w:val="left" w:pos="5520" w:leader="none"/>
          <w:tab w:val="left" w:pos="6600" w:leader="none"/>
          <w:tab w:val="right" w:pos="782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Molniya-1-93</w:t>
        <w:tab/>
        <w:t>. .</w:t>
        <w:tab/>
        <w:t>2004-05A</w:t>
        <w:tab/>
        <w:t>28163</w:t>
        <w:tab/>
        <w:t>18 Feb 04</w:t>
        <w:tab/>
        <w:t xml:space="preserve">Molniya-M </w:t>
        <w:tab/>
        <w:t>Plesetsk</w:t>
        <w:tab/>
        <w:t>941</w:t>
        <w:tab/>
        <w:t>39 410</w:t>
        <w:tab/>
        <w:t>62.9</w:t>
        <w:tab/>
        <w:t>717.7</w:t>
        <w:tab/>
      </w:r>
    </w:p>
    <w:p>
      <w:pPr>
        <w:pStyle w:val="Normal"/>
        <w:tabs>
          <w:tab w:val="clear" w:pos="720"/>
          <w:tab w:val="left" w:pos="10440" w:leader="none"/>
        </w:tabs>
        <w:spacing w:lineRule="atLeast" w:line="220" w:before="60" w:after="40"/>
        <w:ind w:hanging="0"/>
        <w:jc w:val="left"/>
        <w:rPr>
          <w:rFonts w:ascii="Times New Roman" w:hAnsi="Times New Roman" w:cs="Times New Roman"/>
          <w:i/>
          <w:i/>
          <w:sz w:val="20"/>
        </w:rPr>
      </w:pPr>
      <w:r>
        <w:rPr>
          <w:rFonts w:cs="Times New Roman" w:ascii="Times New Roman" w:hAnsi="Times New Roman"/>
          <w:i/>
          <w:sz w:val="20"/>
        </w:rPr>
        <w:t>Communications satellites in geostationary orbit</w:t>
      </w:r>
    </w:p>
    <w:p>
      <w:pPr>
        <w:pStyle w:val="Normal"/>
        <w:tabs>
          <w:tab w:val="clear" w:pos="720"/>
          <w:tab w:val="left" w:pos="1720" w:leader="none"/>
          <w:tab w:val="left" w:pos="2880" w:leader="none"/>
          <w:tab w:val="left" w:pos="3900" w:leader="none"/>
          <w:tab w:val="left" w:pos="4580" w:leader="none"/>
          <w:tab w:val="left" w:pos="5520" w:leader="none"/>
          <w:tab w:val="left" w:pos="6540" w:leader="none"/>
          <w:tab w:val="right" w:pos="782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Potok/Geizer 11</w:t>
        <w:tab/>
        <w:t xml:space="preserve">Cosmos 2371 </w:t>
        <w:tab/>
        <w:t>2000-36A</w:t>
        <w:tab/>
        <w:t>26394</w:t>
        <w:tab/>
        <w:t>4 July 00</w:t>
        <w:tab/>
        <w:t>Proton</w:t>
        <w:tab/>
        <w:t>Baikonur</w:t>
        <w:tab/>
        <w:t>35 783</w:t>
        <w:tab/>
        <w:t>35 794</w:t>
        <w:tab/>
        <w:t>2.5</w:t>
        <w:tab/>
        <w:t>1436.1</w:t>
        <w:tab/>
        <w:t>79.8°E</w:t>
      </w:r>
    </w:p>
    <w:p>
      <w:pPr>
        <w:pStyle w:val="Normal"/>
        <w:tabs>
          <w:tab w:val="clear" w:pos="720"/>
          <w:tab w:val="left" w:pos="1720" w:leader="none"/>
          <w:tab w:val="left" w:pos="2880" w:leader="none"/>
          <w:tab w:val="left" w:pos="3900" w:leader="none"/>
          <w:tab w:val="left" w:pos="4580" w:leader="none"/>
          <w:tab w:val="left" w:pos="5520" w:leader="none"/>
          <w:tab w:val="left" w:pos="6540" w:leader="none"/>
          <w:tab w:val="right" w:pos="782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Raduga 1-4</w:t>
        <w:tab/>
      </w:r>
      <w:r>
        <w:rPr>
          <w:rFonts w:cs="Times New Roman" w:ascii="Times New Roman" w:hAnsi="Times New Roman"/>
          <w:sz w:val="20"/>
        </w:rPr>
        <w:t>. .</w:t>
      </w:r>
      <w:r>
        <w:rPr>
          <w:rFonts w:cs="Times New Roman" w:ascii="Times New Roman" w:hAnsi="Times New Roman"/>
          <w:sz w:val="18"/>
        </w:rPr>
        <w:tab/>
        <w:t>1999-10A</w:t>
        <w:tab/>
        <w:t>25642</w:t>
        <w:tab/>
        <w:t>28 Feb 99</w:t>
        <w:tab/>
        <w:t xml:space="preserve">Proton K </w:t>
        <w:tab/>
        <w:t>Baikonur</w:t>
        <w:tab/>
        <w:t>35 783</w:t>
        <w:tab/>
        <w:t>35 790</w:t>
        <w:tab/>
        <w:t>4.7</w:t>
        <w:tab/>
        <w:t>1436.0</w:t>
        <w:tab/>
        <w:t>34.7°E</w:t>
      </w:r>
    </w:p>
    <w:p>
      <w:pPr>
        <w:pStyle w:val="Normal"/>
        <w:tabs>
          <w:tab w:val="clear" w:pos="720"/>
          <w:tab w:val="left" w:pos="1720" w:leader="none"/>
          <w:tab w:val="left" w:pos="2880" w:leader="none"/>
          <w:tab w:val="left" w:pos="3900" w:leader="none"/>
          <w:tab w:val="left" w:pos="4580" w:leader="none"/>
          <w:tab w:val="left" w:pos="5520" w:leader="none"/>
          <w:tab w:val="left" w:pos="6540" w:leader="none"/>
          <w:tab w:val="right" w:pos="782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Raduga 1-5</w:t>
        <w:tab/>
        <w:t>. .</w:t>
        <w:tab/>
        <w:t>2000-49A</w:t>
        <w:tab/>
        <w:t>26477</w:t>
        <w:tab/>
        <w:t>28 Aug 00</w:t>
        <w:tab/>
        <w:t xml:space="preserve">Proton K </w:t>
        <w:tab/>
        <w:t>Baikonur</w:t>
        <w:tab/>
        <w:t>35 783</w:t>
        <w:tab/>
        <w:t>35 793</w:t>
        <w:tab/>
        <w:t>2.4</w:t>
        <w:tab/>
        <w:t>1436.0</w:t>
        <w:tab/>
        <w:t>44.5°E</w:t>
      </w:r>
    </w:p>
    <w:p>
      <w:pPr>
        <w:pStyle w:val="Normal"/>
        <w:tabs>
          <w:tab w:val="clear" w:pos="720"/>
          <w:tab w:val="left" w:pos="1720" w:leader="none"/>
          <w:tab w:val="left" w:pos="2880" w:leader="none"/>
          <w:tab w:val="left" w:pos="3900" w:leader="none"/>
          <w:tab w:val="left" w:pos="4580" w:leader="none"/>
          <w:tab w:val="left" w:pos="5520" w:leader="none"/>
          <w:tab w:val="left" w:pos="6540" w:leader="none"/>
          <w:tab w:val="right" w:pos="782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Raduga 1-6</w:t>
        <w:tab/>
      </w:r>
      <w:r>
        <w:rPr>
          <w:rFonts w:cs="Times New Roman" w:ascii="Times New Roman" w:hAnsi="Times New Roman"/>
          <w:sz w:val="20"/>
        </w:rPr>
        <w:t>. .</w:t>
      </w:r>
      <w:r>
        <w:rPr>
          <w:rFonts w:cs="Times New Roman" w:ascii="Times New Roman" w:hAnsi="Times New Roman"/>
          <w:sz w:val="18"/>
        </w:rPr>
        <w:tab/>
        <w:t>2001-45A</w:t>
        <w:tab/>
        <w:t>26936</w:t>
        <w:tab/>
        <w:t>6 Oct 01</w:t>
        <w:tab/>
        <w:t xml:space="preserve">Proton K </w:t>
        <w:tab/>
        <w:t>Baikonur</w:t>
        <w:tab/>
        <w:t>35 781</w:t>
        <w:tab/>
        <w:t>35 796</w:t>
        <w:tab/>
        <w:t>1.5</w:t>
        <w:tab/>
        <w:t>1436.1</w:t>
        <w:tab/>
        <w:t>69.8°E</w:t>
      </w:r>
    </w:p>
    <w:p>
      <w:pPr>
        <w:pStyle w:val="Normal"/>
        <w:tabs>
          <w:tab w:val="clear" w:pos="720"/>
          <w:tab w:val="left" w:pos="1720" w:leader="none"/>
          <w:tab w:val="left" w:pos="2880" w:leader="none"/>
          <w:tab w:val="left" w:pos="3900" w:leader="none"/>
          <w:tab w:val="left" w:pos="4580" w:leader="none"/>
          <w:tab w:val="left" w:pos="5520" w:leader="none"/>
          <w:tab w:val="left" w:pos="6540" w:leader="none"/>
          <w:tab w:val="right" w:pos="782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Raduga 1-7</w:t>
        <w:tab/>
      </w:r>
      <w:r>
        <w:rPr>
          <w:rFonts w:cs="Times New Roman" w:ascii="Times New Roman" w:hAnsi="Times New Roman"/>
          <w:sz w:val="20"/>
        </w:rPr>
        <w:t>. .</w:t>
      </w:r>
      <w:r>
        <w:rPr>
          <w:rFonts w:cs="Times New Roman" w:ascii="Times New Roman" w:hAnsi="Times New Roman"/>
          <w:sz w:val="18"/>
        </w:rPr>
        <w:tab/>
        <w:t>2004-10A</w:t>
        <w:tab/>
        <w:t>28194</w:t>
        <w:tab/>
        <w:t>27 Mar 04</w:t>
        <w:tab/>
        <w:t xml:space="preserve">Proton K </w:t>
        <w:tab/>
        <w:t>Baikonur</w:t>
        <w:tab/>
        <w:t>35 773</w:t>
        <w:tab/>
        <w:t>35 797</w:t>
        <w:tab/>
        <w:t>0.9</w:t>
        <w:tab/>
        <w:t>1436.0</w:t>
        <w:tab/>
        <w:t>84.8°E</w:t>
      </w:r>
      <w:r>
        <w:br w:type="page"/>
      </w:r>
    </w:p>
    <w:p>
      <w:pPr>
        <w:pStyle w:val="Tablelin"/>
        <w:keepNext w:val="true"/>
        <w:tabs>
          <w:tab w:val="clear" w:pos="720"/>
          <w:tab w:val="left" w:pos="10440" w:leader="none"/>
        </w:tabs>
        <w:jc w:val="left"/>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740" w:leader="none"/>
          <w:tab w:val="left" w:pos="2860" w:leader="none"/>
          <w:tab w:val="left" w:pos="3780" w:leader="none"/>
          <w:tab w:val="left" w:pos="4580" w:leader="none"/>
          <w:tab w:val="left" w:pos="5380" w:leader="none"/>
          <w:tab w:val="left" w:pos="6560" w:leader="none"/>
          <w:tab w:val="left" w:pos="7340" w:leader="none"/>
          <w:tab w:val="left" w:pos="8100" w:leader="none"/>
          <w:tab w:val="left" w:pos="9060" w:leader="none"/>
          <w:tab w:val="left" w:pos="9740" w:leader="none"/>
          <w:tab w:val="left" w:pos="10440" w:leader="none"/>
          <w:tab w:val="left" w:pos="10560" w:leader="none"/>
        </w:tabs>
        <w:spacing w:lineRule="atLeast" w:line="200"/>
        <w:ind w:hanging="0"/>
        <w:jc w:val="left"/>
        <w:rPr>
          <w:rFonts w:ascii="Times New Roman" w:hAnsi="Times New Roman" w:cs="Times New Roman"/>
          <w:sz w:val="18"/>
        </w:rPr>
      </w:pPr>
      <w:r>
        <w:rPr>
          <w:rFonts w:cs="Times New Roman" w:ascii="Times New Roman" w:hAnsi="Times New Roman"/>
          <w:sz w:val="18"/>
        </w:rPr>
        <w:t xml:space="preserve">Common </w:t>
        <w:tab/>
        <w:t xml:space="preserve">Official </w:t>
        <w:tab/>
        <w:t>Intl</w:t>
        <w:tab/>
        <w:t>NORAD</w:t>
        <w:tab/>
        <w:t xml:space="preserve">Launched </w:t>
        <w:tab/>
        <w:tab/>
        <w:t>Launch</w:t>
        <w:tab/>
        <w:t>Perigee</w:t>
        <w:tab/>
        <w:t>Apogee</w:t>
        <w:tab/>
        <w:t>Incl.</w:t>
        <w:tab/>
        <w:t>Period</w:t>
      </w:r>
    </w:p>
    <w:p>
      <w:pPr>
        <w:pStyle w:val="Normal"/>
        <w:tabs>
          <w:tab w:val="clear" w:pos="720"/>
          <w:tab w:val="left" w:pos="1740" w:leader="none"/>
          <w:tab w:val="left" w:pos="2860" w:leader="none"/>
          <w:tab w:val="left" w:pos="3780" w:leader="none"/>
          <w:tab w:val="left" w:pos="4580" w:leader="none"/>
          <w:tab w:val="left" w:pos="5520" w:leader="none"/>
          <w:tab w:val="left" w:pos="6560" w:leader="none"/>
          <w:tab w:val="left" w:pos="7340" w:leader="none"/>
          <w:tab w:val="left" w:pos="8100" w:leader="none"/>
          <w:tab w:val="left" w:pos="9060" w:leader="none"/>
          <w:tab w:val="left" w:pos="9740" w:leader="none"/>
          <w:tab w:val="left" w:pos="10440" w:leader="none"/>
          <w:tab w:val="left" w:pos="10560" w:leader="none"/>
        </w:tabs>
        <w:spacing w:lineRule="atLeast" w:line="200"/>
        <w:ind w:hanging="0"/>
        <w:jc w:val="left"/>
        <w:rPr>
          <w:rFonts w:ascii="Times New Roman" w:hAnsi="Times New Roman" w:cs="Times New Roman"/>
          <w:sz w:val="18"/>
        </w:rPr>
      </w:pPr>
      <w:r>
        <w:rPr>
          <w:rFonts w:cs="Times New Roman" w:ascii="Times New Roman" w:hAnsi="Times New Roman"/>
          <w:sz w:val="18"/>
        </w:rPr>
        <w:t>name</w:t>
        <w:tab/>
        <w:t>name</w:t>
        <w:tab/>
        <w:t>name</w:t>
        <w:tab/>
        <w:t>design.</w:t>
        <w:tab/>
        <w:t>(date)</w:t>
        <w:tab/>
        <w:t xml:space="preserve">Launcher </w:t>
        <w:tab/>
        <w:t>site</w:t>
        <w:tab/>
        <w:t>(km)</w:t>
        <w:tab/>
        <w:t>(km)</w:t>
        <w:tab/>
        <w:t>(deg.)</w:t>
        <w:tab/>
        <w:t>(min.)</w:t>
        <w:tab/>
        <w:t>Comments</w:t>
      </w:r>
    </w:p>
    <w:p>
      <w:pPr>
        <w:pStyle w:val="Tablelin"/>
        <w:keepNext w:val="true"/>
        <w:tabs>
          <w:tab w:val="clear" w:pos="720"/>
          <w:tab w:val="left" w:pos="10440" w:leader="none"/>
        </w:tabs>
        <w:jc w:val="left"/>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440" w:leader="none"/>
        </w:tabs>
        <w:spacing w:lineRule="atLeast" w:line="220" w:before="60" w:after="40"/>
        <w:ind w:hanging="0"/>
        <w:jc w:val="left"/>
        <w:rPr>
          <w:rFonts w:ascii="Times New Roman" w:hAnsi="Times New Roman" w:cs="Times New Roman"/>
          <w:i/>
          <w:i/>
          <w:sz w:val="20"/>
        </w:rPr>
      </w:pPr>
      <w:r>
        <w:rPr>
          <w:rFonts w:cs="Times New Roman" w:ascii="Times New Roman" w:hAnsi="Times New Roman"/>
          <w:i/>
          <w:sz w:val="20"/>
        </w:rPr>
        <w:t>Early-warning satellites in elliptical orbit</w:t>
      </w:r>
    </w:p>
    <w:p>
      <w:pPr>
        <w:pStyle w:val="Normal"/>
        <w:tabs>
          <w:tab w:val="clear" w:pos="720"/>
          <w:tab w:val="left" w:pos="1720" w:leader="none"/>
          <w:tab w:val="left" w:pos="2880" w:leader="none"/>
          <w:tab w:val="left" w:pos="3900" w:leader="none"/>
          <w:tab w:val="left" w:pos="4580" w:leader="none"/>
          <w:tab w:val="left" w:pos="5520" w:leader="none"/>
          <w:tab w:val="left" w:pos="6540" w:leader="none"/>
          <w:tab w:val="right" w:pos="784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Oko-81</w:t>
        <w:tab/>
        <w:t>Cosmos 2388</w:t>
        <w:tab/>
        <w:t>2002-17A</w:t>
        <w:tab/>
        <w:t>27409</w:t>
        <w:tab/>
        <w:t>1 Apr 02</w:t>
        <w:tab/>
        <w:t xml:space="preserve">Molniya-M </w:t>
        <w:tab/>
        <w:t>Plesetsk</w:t>
        <w:tab/>
        <w:t>708</w:t>
        <w:tab/>
        <w:t>39 631</w:t>
        <w:tab/>
        <w:t>65.3</w:t>
        <w:tab/>
        <w:t>717.5</w:t>
        <w:tab/>
      </w:r>
    </w:p>
    <w:p>
      <w:pPr>
        <w:pStyle w:val="Normal"/>
        <w:tabs>
          <w:tab w:val="clear" w:pos="720"/>
          <w:tab w:val="left" w:pos="1720" w:leader="none"/>
          <w:tab w:val="left" w:pos="2880" w:leader="none"/>
          <w:tab w:val="left" w:pos="3900" w:leader="none"/>
          <w:tab w:val="left" w:pos="4580" w:leader="none"/>
          <w:tab w:val="left" w:pos="5520" w:leader="none"/>
          <w:tab w:val="left" w:pos="6540" w:leader="none"/>
          <w:tab w:val="right" w:pos="784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Oko-82</w:t>
        <w:tab/>
        <w:t>Cosmos 2393</w:t>
        <w:tab/>
        <w:t>2002-59A</w:t>
        <w:tab/>
        <w:t>27613</w:t>
        <w:tab/>
        <w:t>24 Dec 02</w:t>
        <w:tab/>
        <w:t xml:space="preserve">Molniya-M </w:t>
        <w:tab/>
        <w:t>Plesetsk</w:t>
        <w:tab/>
        <w:t>1035</w:t>
        <w:tab/>
        <w:t>39 315</w:t>
        <w:tab/>
        <w:t>63.4</w:t>
        <w:tab/>
        <w:t>717.7</w:t>
        <w:tab/>
        <w:tab/>
      </w:r>
    </w:p>
    <w:p>
      <w:pPr>
        <w:pStyle w:val="Normal"/>
        <w:keepNext w:val="true"/>
        <w:tabs>
          <w:tab w:val="clear" w:pos="720"/>
          <w:tab w:val="left" w:pos="1720" w:leader="none"/>
          <w:tab w:val="left" w:pos="2880" w:leader="none"/>
          <w:tab w:val="left" w:pos="3900" w:leader="none"/>
          <w:tab w:val="left" w:pos="4640" w:leader="none"/>
          <w:tab w:val="left" w:pos="5340" w:leader="none"/>
          <w:tab w:val="left" w:pos="6420" w:leader="none"/>
          <w:tab w:val="left" w:pos="6540" w:leader="none"/>
          <w:tab w:val="left" w:pos="7220" w:leader="none"/>
          <w:tab w:val="right" w:pos="7840" w:leader="none"/>
          <w:tab w:val="left" w:pos="8180" w:leader="none"/>
          <w:tab w:val="left" w:pos="9180" w:leader="none"/>
          <w:tab w:val="left" w:pos="9800" w:leader="none"/>
          <w:tab w:val="left" w:pos="10440" w:leader="none"/>
        </w:tabs>
        <w:spacing w:lineRule="atLeast" w:line="220" w:before="60" w:after="40"/>
        <w:ind w:left="10560" w:hanging="10560"/>
        <w:jc w:val="left"/>
        <w:rPr>
          <w:rFonts w:ascii="Times New Roman" w:hAnsi="Times New Roman" w:cs="Times New Roman"/>
          <w:i/>
          <w:i/>
          <w:sz w:val="20"/>
        </w:rPr>
      </w:pPr>
      <w:r>
        <w:rPr>
          <w:rFonts w:cs="Times New Roman" w:ascii="Times New Roman" w:hAnsi="Times New Roman"/>
          <w:i/>
          <w:sz w:val="20"/>
        </w:rPr>
        <w:t>Early-warning satellites in geostationary orbit</w:t>
        <w:tab/>
      </w:r>
    </w:p>
    <w:p>
      <w:pPr>
        <w:pStyle w:val="Normal"/>
        <w:tabs>
          <w:tab w:val="clear" w:pos="720"/>
          <w:tab w:val="left" w:pos="1720" w:leader="none"/>
          <w:tab w:val="left" w:pos="2880" w:leader="none"/>
          <w:tab w:val="left" w:pos="3900" w:leader="none"/>
          <w:tab w:val="left" w:pos="4580" w:leader="none"/>
          <w:tab w:val="left" w:pos="5520" w:leader="none"/>
          <w:tab w:val="left" w:pos="6540" w:leader="none"/>
          <w:tab w:val="right" w:pos="784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Prognoz 13</w:t>
        <w:tab/>
        <w:t>Cosmos 2379</w:t>
        <w:tab/>
        <w:t>2001-37A</w:t>
        <w:tab/>
        <w:t>26892</w:t>
        <w:tab/>
        <w:t>25 Aug 01</w:t>
        <w:tab/>
        <w:t>Proton</w:t>
        <w:tab/>
        <w:t>Baikonur</w:t>
        <w:tab/>
        <w:t>35 778</w:t>
        <w:tab/>
        <w:t>35 795</w:t>
        <w:tab/>
        <w:t>0.7</w:t>
        <w:tab/>
        <w:t>1436.0</w:t>
        <w:tab/>
        <w:t>24.0°W, USA coverage</w:t>
      </w:r>
    </w:p>
    <w:p>
      <w:pPr>
        <w:pStyle w:val="Normal"/>
        <w:tabs>
          <w:tab w:val="clear" w:pos="720"/>
          <w:tab w:val="left" w:pos="6540" w:leader="none"/>
          <w:tab w:val="right" w:pos="7840" w:leader="none"/>
          <w:tab w:val="left" w:pos="10440" w:leader="none"/>
        </w:tabs>
        <w:spacing w:lineRule="atLeast" w:line="220" w:before="60" w:after="40"/>
        <w:ind w:hanging="0"/>
        <w:jc w:val="left"/>
        <w:rPr>
          <w:rFonts w:ascii="Times New Roman" w:hAnsi="Times New Roman" w:cs="Times New Roman"/>
          <w:i/>
          <w:i/>
          <w:sz w:val="20"/>
        </w:rPr>
      </w:pPr>
      <w:r>
        <w:rPr>
          <w:rFonts w:cs="Times New Roman" w:ascii="Times New Roman" w:hAnsi="Times New Roman"/>
          <w:i/>
          <w:sz w:val="20"/>
        </w:rPr>
        <w:t>Electronic intelligence satellites</w:t>
      </w:r>
    </w:p>
    <w:p>
      <w:pPr>
        <w:pStyle w:val="Normal"/>
        <w:tabs>
          <w:tab w:val="clear" w:pos="720"/>
          <w:tab w:val="left" w:pos="1720" w:leader="none"/>
          <w:tab w:val="left" w:pos="2880" w:leader="none"/>
          <w:tab w:val="left" w:pos="3900" w:leader="none"/>
          <w:tab w:val="left" w:pos="4580" w:leader="none"/>
          <w:tab w:val="left" w:pos="5520" w:leader="none"/>
          <w:tab w:val="left" w:pos="6540" w:leader="none"/>
          <w:tab w:val="right" w:pos="784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Tselina-2</w:t>
        <w:tab/>
        <w:t>Cosmos 2369</w:t>
        <w:tab/>
        <w:t>2000-06A</w:t>
        <w:tab/>
        <w:t>26069</w:t>
        <w:tab/>
        <w:t>3 Feb 00</w:t>
        <w:tab/>
        <w:t>Zenit-2</w:t>
        <w:tab/>
        <w:t>Baikonur</w:t>
        <w:tab/>
        <w:t>839</w:t>
        <w:tab/>
        <w:t>856</w:t>
        <w:tab/>
        <w:t>71.0</w:t>
        <w:tab/>
        <w:t>101.9</w:t>
        <w:tab/>
      </w:r>
    </w:p>
    <w:p>
      <w:pPr>
        <w:pStyle w:val="Normal"/>
        <w:tabs>
          <w:tab w:val="clear" w:pos="720"/>
          <w:tab w:val="left" w:pos="1720" w:leader="none"/>
          <w:tab w:val="left" w:pos="2880" w:leader="none"/>
          <w:tab w:val="left" w:pos="3900" w:leader="none"/>
          <w:tab w:val="left" w:pos="4580" w:leader="none"/>
          <w:tab w:val="left" w:pos="5520" w:leader="none"/>
          <w:tab w:val="left" w:pos="6540" w:leader="none"/>
          <w:tab w:val="right" w:pos="784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Tselina-2</w:t>
        <w:tab/>
        <w:t>Cosmos 2406</w:t>
        <w:tab/>
        <w:t>2004-21A</w:t>
        <w:tab/>
        <w:t>28352</w:t>
        <w:tab/>
        <w:t>10 Jun 04</w:t>
        <w:tab/>
        <w:t>Zenit-2</w:t>
        <w:tab/>
        <w:t>Baikonur</w:t>
        <w:tab/>
        <w:t>844</w:t>
        <w:tab/>
        <w:t>864</w:t>
        <w:tab/>
        <w:t>71.0</w:t>
        <w:tab/>
        <w:t>102.0</w:t>
        <w:tab/>
      </w:r>
    </w:p>
    <w:p>
      <w:pPr>
        <w:pStyle w:val="Normal"/>
        <w:tabs>
          <w:tab w:val="clear" w:pos="720"/>
          <w:tab w:val="left" w:pos="6540" w:leader="none"/>
          <w:tab w:val="right" w:pos="7840" w:leader="none"/>
          <w:tab w:val="left" w:pos="10440" w:leader="none"/>
        </w:tabs>
        <w:spacing w:lineRule="atLeast" w:line="220" w:before="60" w:after="40"/>
        <w:ind w:hanging="0"/>
        <w:jc w:val="left"/>
        <w:rPr>
          <w:rFonts w:ascii="Times New Roman" w:hAnsi="Times New Roman" w:cs="Times New Roman"/>
          <w:i/>
          <w:i/>
          <w:sz w:val="20"/>
        </w:rPr>
      </w:pPr>
      <w:r>
        <w:rPr>
          <w:rFonts w:cs="Times New Roman" w:ascii="Times New Roman" w:hAnsi="Times New Roman"/>
          <w:i/>
          <w:sz w:val="20"/>
        </w:rPr>
        <w:t>Electronic ocean surveillance satellites</w:t>
      </w:r>
    </w:p>
    <w:p>
      <w:pPr>
        <w:pStyle w:val="Normal"/>
        <w:tabs>
          <w:tab w:val="clear" w:pos="720"/>
          <w:tab w:val="left" w:pos="1720" w:leader="none"/>
          <w:tab w:val="left" w:pos="2880" w:leader="none"/>
          <w:tab w:val="left" w:pos="3900" w:leader="none"/>
          <w:tab w:val="left" w:pos="4580" w:leader="none"/>
          <w:tab w:val="left" w:pos="5520" w:leader="none"/>
          <w:tab w:val="left" w:pos="6540" w:leader="none"/>
          <w:tab w:val="right" w:pos="7840" w:leader="none"/>
          <w:tab w:val="right" w:pos="8580" w:leader="none"/>
          <w:tab w:val="right" w:pos="9400" w:leader="none"/>
          <w:tab w:val="decimal" w:pos="10060" w:leader="none"/>
          <w:tab w:val="left" w:pos="10440" w:leader="none"/>
        </w:tabs>
        <w:spacing w:lineRule="atLeast" w:line="220"/>
        <w:ind w:left="10560" w:hanging="10560"/>
        <w:jc w:val="left"/>
        <w:rPr>
          <w:rFonts w:ascii="Times New Roman" w:hAnsi="Times New Roman" w:cs="Times New Roman"/>
          <w:sz w:val="18"/>
        </w:rPr>
      </w:pPr>
      <w:r>
        <w:rPr>
          <w:rFonts w:cs="Times New Roman" w:ascii="Times New Roman" w:hAnsi="Times New Roman"/>
          <w:sz w:val="18"/>
        </w:rPr>
        <w:t>US-PM 11</w:t>
        <w:tab/>
        <w:t>Cosmos 2383</w:t>
        <w:tab/>
        <w:t>2001-57A</w:t>
        <w:tab/>
        <w:t>27053</w:t>
        <w:tab/>
        <w:t>21 Dec 01</w:t>
        <w:tab/>
        <w:t>Tsyklon 2</w:t>
        <w:tab/>
        <w:t>Baikonur</w:t>
        <w:tab/>
        <w:t>401</w:t>
        <w:tab/>
        <w:t>417</w:t>
        <w:tab/>
        <w:t>65.0</w:t>
        <w:tab/>
        <w:t>92.8</w:t>
        <w:tab/>
        <w:t>Decayed Mar 2004</w:t>
        <w:tab/>
      </w:r>
    </w:p>
    <w:p>
      <w:pPr>
        <w:pStyle w:val="Normal"/>
        <w:tabs>
          <w:tab w:val="clear" w:pos="720"/>
          <w:tab w:val="left" w:pos="1720" w:leader="none"/>
          <w:tab w:val="left" w:pos="2880" w:leader="none"/>
          <w:tab w:val="left" w:pos="3900" w:leader="none"/>
          <w:tab w:val="left" w:pos="4580" w:leader="none"/>
          <w:tab w:val="left" w:pos="5520" w:leader="none"/>
          <w:tab w:val="left" w:pos="6540" w:leader="none"/>
          <w:tab w:val="right" w:pos="7840" w:leader="none"/>
          <w:tab w:val="right" w:pos="8580" w:leader="none"/>
          <w:tab w:val="right" w:pos="9400" w:leader="none"/>
          <w:tab w:val="decimal" w:pos="10060" w:leader="none"/>
          <w:tab w:val="left" w:pos="10440" w:leader="none"/>
        </w:tabs>
        <w:spacing w:lineRule="atLeast" w:line="220"/>
        <w:ind w:left="10560" w:hanging="10560"/>
        <w:jc w:val="left"/>
        <w:rPr>
          <w:rFonts w:ascii="Times New Roman" w:hAnsi="Times New Roman" w:cs="Times New Roman"/>
          <w:sz w:val="18"/>
        </w:rPr>
      </w:pPr>
      <w:r>
        <w:rPr>
          <w:rFonts w:cs="Times New Roman" w:ascii="Times New Roman" w:hAnsi="Times New Roman"/>
          <w:sz w:val="18"/>
        </w:rPr>
        <w:t>US-PM 12</w:t>
        <w:tab/>
        <w:t>Cosmos 2405</w:t>
        <w:tab/>
        <w:t>2004-20A</w:t>
        <w:tab/>
        <w:t>28350</w:t>
        <w:tab/>
        <w:t>28 May 04</w:t>
        <w:tab/>
        <w:t>Tsyklon 2</w:t>
        <w:tab/>
        <w:t>Baikonur</w:t>
        <w:tab/>
        <w:t>403</w:t>
        <w:tab/>
        <w:t>416</w:t>
        <w:tab/>
        <w:t>65.0</w:t>
        <w:tab/>
        <w:t>92.8</w:t>
      </w:r>
    </w:p>
    <w:p>
      <w:pPr>
        <w:pStyle w:val="Normal"/>
        <w:tabs>
          <w:tab w:val="clear" w:pos="720"/>
          <w:tab w:val="left" w:pos="1720" w:leader="none"/>
          <w:tab w:val="left" w:pos="2880" w:leader="none"/>
          <w:tab w:val="left" w:pos="3900" w:leader="none"/>
          <w:tab w:val="left" w:pos="4640" w:leader="none"/>
          <w:tab w:val="left" w:pos="5340" w:leader="none"/>
          <w:tab w:val="left" w:pos="6420" w:leader="none"/>
          <w:tab w:val="left" w:pos="6540" w:leader="none"/>
          <w:tab w:val="left" w:pos="7220" w:leader="none"/>
          <w:tab w:val="right" w:pos="7840" w:leader="none"/>
          <w:tab w:val="left" w:pos="8180" w:leader="none"/>
          <w:tab w:val="left" w:pos="9180" w:leader="none"/>
          <w:tab w:val="left" w:pos="9800" w:leader="none"/>
          <w:tab w:val="left" w:pos="10440" w:leader="none"/>
        </w:tabs>
        <w:spacing w:lineRule="atLeast" w:line="220" w:before="60" w:after="40"/>
        <w:ind w:left="10560" w:hanging="10560"/>
        <w:jc w:val="left"/>
        <w:rPr>
          <w:rFonts w:ascii="Times New Roman" w:hAnsi="Times New Roman" w:cs="Times New Roman"/>
          <w:i/>
          <w:i/>
          <w:sz w:val="20"/>
        </w:rPr>
      </w:pPr>
      <w:r>
        <w:rPr>
          <w:rFonts w:cs="Times New Roman" w:ascii="Times New Roman" w:hAnsi="Times New Roman"/>
          <w:i/>
          <w:sz w:val="20"/>
        </w:rPr>
        <w:t>Imagery intelligence satellites</w:t>
        <w:tab/>
      </w:r>
    </w:p>
    <w:p>
      <w:pPr>
        <w:pStyle w:val="Normal"/>
        <w:tabs>
          <w:tab w:val="clear" w:pos="720"/>
          <w:tab w:val="left" w:pos="1720" w:leader="none"/>
          <w:tab w:val="left" w:pos="2880" w:leader="none"/>
          <w:tab w:val="left" w:pos="3900" w:leader="none"/>
          <w:tab w:val="left" w:pos="4580" w:leader="none"/>
          <w:tab w:val="left" w:pos="5520" w:leader="none"/>
          <w:tab w:val="left" w:pos="6540" w:leader="none"/>
          <w:tab w:val="right" w:pos="784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Araks 1</w:t>
        <w:tab/>
        <w:t>Cosmos 2344</w:t>
        <w:tab/>
        <w:t>1997-28A</w:t>
        <w:tab/>
        <w:t>24827</w:t>
        <w:tab/>
        <w:t>6 June 97</w:t>
        <w:tab/>
        <w:t>Proton</w:t>
        <w:tab/>
        <w:t>Baikonur</w:t>
        <w:tab/>
        <w:t>1 438</w:t>
        <w:tab/>
        <w:t>2 803</w:t>
        <w:tab/>
        <w:t>63.4</w:t>
        <w:tab/>
        <w:t>130.0</w:t>
        <w:tab/>
      </w:r>
    </w:p>
    <w:p>
      <w:pPr>
        <w:pStyle w:val="Normal"/>
        <w:tabs>
          <w:tab w:val="clear" w:pos="720"/>
          <w:tab w:val="left" w:pos="1720" w:leader="none"/>
          <w:tab w:val="left" w:pos="2880" w:leader="none"/>
          <w:tab w:val="left" w:pos="3900" w:leader="none"/>
          <w:tab w:val="left" w:pos="4580" w:leader="none"/>
          <w:tab w:val="left" w:pos="5520" w:leader="none"/>
          <w:tab w:val="left" w:pos="6540" w:leader="none"/>
          <w:tab w:val="right" w:pos="784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Araks 2</w:t>
        <w:tab/>
        <w:t>Cosmos 2392</w:t>
        <w:tab/>
        <w:t>2002-37A</w:t>
        <w:tab/>
        <w:t>27470</w:t>
        <w:tab/>
        <w:t>25 July 02</w:t>
        <w:tab/>
        <w:t>Proton</w:t>
        <w:tab/>
        <w:t>Baikonur</w:t>
        <w:tab/>
        <w:t>1 475</w:t>
        <w:tab/>
        <w:t>1 824</w:t>
        <w:tab/>
        <w:t>63.5</w:t>
        <w:tab/>
        <w:t>119.3</w:t>
        <w:tab/>
      </w:r>
    </w:p>
    <w:p>
      <w:pPr>
        <w:pStyle w:val="Normal"/>
        <w:tabs>
          <w:tab w:val="clear" w:pos="720"/>
          <w:tab w:val="left" w:pos="1720" w:leader="none"/>
          <w:tab w:val="left" w:pos="2880" w:leader="none"/>
          <w:tab w:val="left" w:pos="3900" w:leader="none"/>
          <w:tab w:val="left" w:pos="4580" w:leader="none"/>
          <w:tab w:val="left" w:pos="5520" w:leader="none"/>
          <w:tab w:val="left" w:pos="6540" w:leader="none"/>
          <w:tab w:val="right" w:pos="7840" w:leader="none"/>
          <w:tab w:val="right" w:pos="8580" w:leader="none"/>
          <w:tab w:val="right" w:pos="9400" w:leader="none"/>
          <w:tab w:val="decimal" w:pos="10060" w:leader="none"/>
          <w:tab w:val="left" w:pos="10440" w:leader="none"/>
        </w:tabs>
        <w:spacing w:lineRule="atLeast" w:line="220"/>
        <w:ind w:left="10560" w:hanging="10560"/>
        <w:jc w:val="left"/>
        <w:rPr/>
      </w:pPr>
      <w:r>
        <w:rPr>
          <w:rFonts w:cs="Times New Roman" w:ascii="Times New Roman" w:hAnsi="Times New Roman"/>
          <w:sz w:val="18"/>
        </w:rPr>
        <w:t>Yantar-4K2</w:t>
        <w:tab/>
        <w:t>Cosmos 2410</w:t>
        <w:tab/>
        <w:t>2004-38A</w:t>
        <w:tab/>
        <w:t>28396</w:t>
        <w:tab/>
        <w:t>24 Sep 04</w:t>
        <w:tab/>
        <w:t>Soyuz-U</w:t>
        <w:tab/>
        <w:t>Plesetsk</w:t>
        <w:tab/>
        <w:t>190</w:t>
        <w:tab/>
        <w:t>321</w:t>
        <w:tab/>
        <w:t>67.1</w:t>
        <w:tab/>
        <w:t>89.7</w:t>
        <w:tab/>
      </w:r>
    </w:p>
    <w:p>
      <w:pPr>
        <w:pStyle w:val="Tablelin"/>
        <w:tabs>
          <w:tab w:val="clear" w:pos="720"/>
          <w:tab w:val="left" w:pos="10440" w:leader="none"/>
        </w:tabs>
        <w:rPr>
          <w:rFonts w:ascii="Times New Roman" w:hAnsi="Times New Roman" w:cs="Times New Roman"/>
        </w:rPr>
      </w:pPr>
      <w:r>
        <w:rPr>
          <w:rFonts w:cs="Times New Roman" w:ascii="Times New Roman" w:hAnsi="Times New Roman"/>
        </w:rPr>
        <w:tab/>
        <w:tab/>
        <w:tab/>
        <w:tab/>
        <w:tab/>
        <w:tab/>
        <w:tab/>
        <w:tab/>
        <w:tab/>
        <w:tab/>
        <w:tab/>
      </w:r>
    </w:p>
    <w:p>
      <w:pPr>
        <w:pStyle w:val="Tablenotes"/>
        <w:tabs>
          <w:tab w:val="clear" w:pos="720"/>
          <w:tab w:val="left" w:pos="10440" w:leader="none"/>
        </w:tabs>
        <w:spacing w:before="60" w:after="0"/>
        <w:rPr>
          <w:rFonts w:ascii="Times New Roman" w:hAnsi="Times New Roman" w:cs="Times New Roman"/>
          <w:i/>
          <w:i/>
        </w:rPr>
      </w:pPr>
      <w:r>
        <w:rPr>
          <w:rFonts w:cs="Times New Roman" w:ascii="Times New Roman" w:hAnsi="Times New Roman"/>
          <w:i/>
        </w:rPr>
        <w:t>Note</w:t>
      </w:r>
      <w:r>
        <w:rPr>
          <w:rFonts w:cs="Times New Roman" w:ascii="Times New Roman" w:hAnsi="Times New Roman"/>
        </w:rPr>
        <w:t xml:space="preserve">: In the column </w:t>
      </w:r>
      <w:r>
        <w:rPr>
          <w:rFonts w:cs="Times New Roman" w:ascii="Times New Roman" w:hAnsi="Times New Roman"/>
          <w:i/>
        </w:rPr>
        <w:t>Launched (date)</w:t>
      </w:r>
      <w:r>
        <w:rPr>
          <w:rFonts w:cs="Times New Roman" w:ascii="Times New Roman" w:hAnsi="Times New Roman"/>
        </w:rPr>
        <w:t>, ‘00’ = 2000, ‘01’ = 2001, ‘02’ = 2002, etc.</w:t>
      </w:r>
    </w:p>
    <w:p>
      <w:pPr>
        <w:pStyle w:val="Tablenotes"/>
        <w:tabs>
          <w:tab w:val="clear" w:pos="720"/>
          <w:tab w:val="left" w:pos="10440" w:leader="none"/>
        </w:tabs>
        <w:spacing w:before="40" w:after="0"/>
        <w:rPr>
          <w:rFonts w:ascii="Times New Roman" w:hAnsi="Times New Roman" w:cs="Times New Roman"/>
        </w:rPr>
      </w:pPr>
      <w:r>
        <w:rPr>
          <w:rFonts w:cs="Times New Roman" w:ascii="Times New Roman" w:hAnsi="Times New Roman"/>
          <w:i/>
          <w:position w:val="6"/>
          <w:sz w:val="14"/>
        </w:rPr>
        <w:t>a</w:t>
      </w:r>
      <w:r>
        <w:rPr>
          <w:rFonts w:cs="Times New Roman" w:ascii="Times New Roman" w:hAnsi="Times New Roman"/>
        </w:rPr>
        <w:t xml:space="preserve"> Inactive as of Kettering Group report of 24 Aug 2004, via www.hearsat.org.</w:t>
      </w:r>
      <w:r>
        <w:br w:type="page"/>
      </w:r>
    </w:p>
    <w:p>
      <w:pPr>
        <w:pStyle w:val="Tablecaption"/>
        <w:tabs>
          <w:tab w:val="clear" w:pos="720"/>
          <w:tab w:val="left" w:pos="10440" w:leader="none"/>
        </w:tabs>
        <w:spacing w:before="0" w:after="60"/>
        <w:rPr>
          <w:rFonts w:ascii="Times New Roman" w:hAnsi="Times New Roman" w:cs="Times New Roman"/>
          <w:b/>
          <w:b/>
        </w:rPr>
      </w:pPr>
      <w:r>
        <w:rPr>
          <w:rFonts w:cs="Times New Roman" w:ascii="Times New Roman" w:hAnsi="Times New Roman"/>
          <w:b/>
        </w:rPr>
        <w:t>Table 3. Rest of the world, operational military satellites, as of 31 December 2004</w:t>
      </w:r>
    </w:p>
    <w:p>
      <w:pPr>
        <w:pStyle w:val="Tablelin"/>
        <w:keepNext w:val="true"/>
        <w:tabs>
          <w:tab w:val="clear" w:pos="720"/>
          <w:tab w:val="left" w:pos="10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40" w:leader="none"/>
          <w:tab w:val="left" w:pos="2460" w:leader="none"/>
          <w:tab w:val="left" w:pos="3980" w:leader="none"/>
          <w:tab w:val="left" w:pos="5000" w:leader="none"/>
          <w:tab w:val="left" w:pos="5800" w:leader="none"/>
          <w:tab w:val="left" w:pos="6560" w:leader="none"/>
          <w:tab w:val="left" w:pos="7640" w:leader="none"/>
          <w:tab w:val="left" w:pos="8560" w:leader="none"/>
          <w:tab w:val="left" w:pos="9460" w:leader="none"/>
          <w:tab w:val="left" w:pos="10260" w:leader="none"/>
          <w:tab w:val="left" w:pos="10440" w:leader="none"/>
          <w:tab w:val="left" w:pos="10880" w:leader="none"/>
          <w:tab w:val="left" w:pos="11720" w:leader="none"/>
        </w:tabs>
        <w:spacing w:lineRule="atLeast" w:line="200"/>
        <w:ind w:hanging="0"/>
        <w:jc w:val="left"/>
        <w:rPr/>
      </w:pPr>
      <w:r>
        <w:rPr>
          <w:rFonts w:cs="Times New Roman" w:ascii="Times New Roman" w:hAnsi="Times New Roman"/>
          <w:sz w:val="18"/>
        </w:rPr>
        <w:tab/>
        <w:t xml:space="preserve">Common </w:t>
        <w:tab/>
        <w:t xml:space="preserve">Official </w:t>
        <w:tab/>
        <w:t>Intl</w:t>
        <w:tab/>
        <w:t>NORAD</w:t>
        <w:tab/>
        <w:t>Launched</w:t>
        <w:tab/>
        <w:tab/>
        <w:t>Launch</w:t>
        <w:tab/>
        <w:t>Perigee</w:t>
        <w:tab/>
        <w:t xml:space="preserve">Apogee </w:t>
        <w:tab/>
        <w:t>Incl.</w:t>
        <w:tab/>
        <w:t>Period.</w:t>
        <w:tab/>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left" w:pos="8560" w:leader="none"/>
          <w:tab w:val="left" w:pos="9460" w:leader="none"/>
          <w:tab w:val="left" w:pos="10260" w:leader="none"/>
          <w:tab w:val="left" w:pos="10440" w:leader="none"/>
          <w:tab w:val="left" w:pos="10880" w:leader="none"/>
          <w:tab w:val="left" w:pos="11720" w:leader="none"/>
        </w:tabs>
        <w:spacing w:lineRule="atLeast" w:line="200"/>
        <w:ind w:hanging="0"/>
        <w:jc w:val="left"/>
        <w:rPr/>
      </w:pPr>
      <w:r>
        <w:rPr>
          <w:rFonts w:cs="Times New Roman" w:ascii="Times New Roman" w:hAnsi="Times New Roman"/>
          <w:sz w:val="18"/>
        </w:rPr>
        <w:t>Mission</w:t>
        <w:tab/>
        <w:t>name</w:t>
        <w:tab/>
        <w:t>name</w:t>
        <w:tab/>
        <w:t>name</w:t>
        <w:tab/>
        <w:t>design.</w:t>
        <w:tab/>
        <w:t>(date)</w:t>
        <w:tab/>
        <w:t>Launcher</w:t>
        <w:tab/>
        <w:t>site</w:t>
        <w:tab/>
        <w:t>(km)</w:t>
        <w:tab/>
        <w:t>(km)</w:t>
        <w:tab/>
        <w:t>(deg.)</w:t>
        <w:tab/>
        <w:t>(min.)</w:t>
        <w:tab/>
        <w:t>Comments</w:t>
      </w:r>
    </w:p>
    <w:p>
      <w:pPr>
        <w:pStyle w:val="Tablelin"/>
        <w:keepNext w:val="true"/>
        <w:tabs>
          <w:tab w:val="clear" w:pos="720"/>
          <w:tab w:val="left" w:pos="10440" w:leader="none"/>
        </w:tabs>
        <w:jc w:val="left"/>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40" w:leader="none"/>
          <w:tab w:val="left" w:pos="2460" w:leader="none"/>
          <w:tab w:val="left" w:pos="3980" w:leader="none"/>
          <w:tab w:val="left" w:pos="5000" w:leader="none"/>
          <w:tab w:val="left" w:pos="5800" w:leader="none"/>
          <w:tab w:val="left" w:pos="6560" w:leader="none"/>
          <w:tab w:val="left" w:pos="7640" w:leader="none"/>
          <w:tab w:val="left" w:pos="8520" w:leader="none"/>
          <w:tab w:val="left" w:pos="9440" w:leader="none"/>
          <w:tab w:val="left" w:pos="10360" w:leader="none"/>
          <w:tab w:val="left" w:pos="10440" w:leader="none"/>
          <w:tab w:val="left" w:pos="10900" w:leader="none"/>
          <w:tab w:val="left" w:pos="11680" w:leader="none"/>
        </w:tabs>
        <w:spacing w:lineRule="atLeast" w:line="220"/>
        <w:ind w:left="11680" w:hanging="11680"/>
        <w:jc w:val="left"/>
        <w:rPr>
          <w:rFonts w:ascii="Times New Roman" w:hAnsi="Times New Roman" w:cs="Times New Roman"/>
          <w:i/>
          <w:i/>
          <w:sz w:val="20"/>
        </w:rPr>
      </w:pPr>
      <w:r>
        <w:rPr>
          <w:rFonts w:cs="Times New Roman" w:ascii="Times New Roman" w:hAnsi="Times New Roman"/>
          <w:i/>
          <w:sz w:val="20"/>
        </w:rPr>
        <w:t>Australia</w:t>
        <w:tab/>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Comm.</w:t>
        <w:tab/>
        <w:t xml:space="preserve">Leasat 5 </w:t>
        <w:tab/>
        <w:t>SYNCOM IV-05</w:t>
        <w:tab/>
        <w:t>1990-002B</w:t>
        <w:tab/>
        <w:t>20410</w:t>
        <w:tab/>
        <w:t>9 Jan 90</w:t>
        <w:tab/>
        <w:t>STS 32</w:t>
        <w:tab/>
        <w:t>KSC</w:t>
        <w:tab/>
        <w:t>35 787</w:t>
        <w:tab/>
        <w:t>35 790</w:t>
        <w:tab/>
        <w:t>5.5</w:t>
        <w:tab/>
        <w:t>1436.1</w:t>
        <w:tab/>
        <w:t xml:space="preserve">100.0°E </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40" w:leader="none"/>
          <w:tab w:val="right" w:pos="10160" w:leader="none"/>
          <w:tab w:val="left" w:pos="10440" w:leader="none"/>
          <w:tab w:val="left" w:pos="10900" w:leader="none"/>
          <w:tab w:val="decimal" w:pos="11220" w:leader="none"/>
          <w:tab w:val="left" w:pos="11680" w:leader="none"/>
        </w:tabs>
        <w:spacing w:lineRule="atLeast" w:line="220" w:before="40" w:after="20"/>
        <w:ind w:left="11680" w:hanging="11680"/>
        <w:jc w:val="left"/>
        <w:rPr>
          <w:rFonts w:ascii="Times New Roman" w:hAnsi="Times New Roman" w:cs="Times New Roman"/>
          <w:i/>
          <w:i/>
          <w:sz w:val="20"/>
        </w:rPr>
      </w:pPr>
      <w:r>
        <w:rPr>
          <w:rFonts w:cs="Times New Roman" w:ascii="Times New Roman" w:hAnsi="Times New Roman"/>
          <w:i/>
          <w:sz w:val="20"/>
        </w:rPr>
        <w:t>China</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Comm.</w:t>
        <w:tab/>
        <w:t>Zhongxing-22</w:t>
        <w:tab/>
        <w:t>ChinaSat-22</w:t>
        <w:tab/>
        <w:t>2000-003A</w:t>
        <w:tab/>
        <w:t>26058</w:t>
        <w:tab/>
        <w:t>25 Jan 00</w:t>
        <w:tab/>
        <w:t>LM-3A</w:t>
        <w:tab/>
        <w:t>Xichang</w:t>
        <w:tab/>
        <w:t>35 768</w:t>
        <w:tab/>
        <w:t>35 810</w:t>
        <w:tab/>
        <w:t>0.0</w:t>
        <w:tab/>
        <w:t>1436.1</w:t>
        <w:tab/>
        <w:t xml:space="preserve">98.0°E </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Imagery</w:t>
        <w:tab/>
        <w:t>ZY 2-1</w:t>
        <w:tab/>
        <w:t>Zi Yuan 2</w:t>
        <w:tab/>
        <w:t>2000-050A</w:t>
        <w:tab/>
        <w:t>26481</w:t>
        <w:tab/>
        <w:t>1 Sep 00</w:t>
        <w:tab/>
        <w:t>CZ-4B</w:t>
        <w:tab/>
        <w:t>Taiyuan</w:t>
        <w:tab/>
        <w:t>485</w:t>
        <w:tab/>
        <w:t>491</w:t>
        <w:tab/>
        <w:t>97.2</w:t>
        <w:tab/>
        <w:t xml:space="preserve">94.4 </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Imagery</w:t>
        <w:tab/>
        <w:t>ZY 2-2</w:t>
        <w:tab/>
        <w:t>Zi Yuan 2B</w:t>
        <w:tab/>
        <w:t>2002-049A</w:t>
        <w:tab/>
        <w:t>27550</w:t>
        <w:tab/>
        <w:t>27 Oct 02</w:t>
        <w:tab/>
        <w:t>CZ-4B</w:t>
        <w:tab/>
        <w:t>Taiyuan</w:t>
        <w:tab/>
        <w:t>486</w:t>
        <w:tab/>
        <w:t>490</w:t>
        <w:tab/>
        <w:t>97.3</w:t>
        <w:tab/>
        <w:t xml:space="preserve">94.4 </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Imagery</w:t>
        <w:tab/>
        <w:t>ZY 2-3</w:t>
        <w:tab/>
        <w:t>Zi Yuan 2C</w:t>
        <w:tab/>
        <w:t>2004-044A</w:t>
        <w:tab/>
        <w:t>28470</w:t>
        <w:tab/>
        <w:t>06 Nov 04</w:t>
        <w:tab/>
        <w:t>CZ-4B</w:t>
        <w:tab/>
        <w:t>Taiyuan</w:t>
        <w:tab/>
        <w:t>476</w:t>
        <w:tab/>
        <w:t>500</w:t>
        <w:tab/>
        <w:t>97.3</w:t>
        <w:tab/>
        <w:t xml:space="preserve">94.4 </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rFonts w:ascii="Times New Roman" w:hAnsi="Times New Roman" w:cs="Times New Roman"/>
          <w:i/>
          <w:i/>
          <w:position w:val="6"/>
          <w:sz w:val="14"/>
        </w:rPr>
      </w:pPr>
      <w:r>
        <w:rPr>
          <w:rFonts w:cs="Times New Roman" w:ascii="Times New Roman" w:hAnsi="Times New Roman"/>
          <w:sz w:val="18"/>
        </w:rPr>
        <w:t>Imagery</w:t>
        <w:tab/>
        <w:t>FSW 3-2</w:t>
        <w:tab/>
        <w:tab/>
        <w:t>2004-033A</w:t>
        <w:tab/>
        <w:t>28402</w:t>
        <w:tab/>
        <w:t>29 Aug 04</w:t>
        <w:tab/>
        <w:t>CZ-2C</w:t>
        <w:tab/>
        <w:t>Taiyuan</w:t>
        <w:tab/>
        <w:t>165</w:t>
        <w:tab/>
        <w:t>562</w:t>
        <w:tab/>
        <w:t>63.0</w:t>
        <w:tab/>
        <w:t>91.5</w:t>
        <w:tab/>
        <w:t>De-orbited</w:t>
      </w:r>
      <w:r>
        <w:rPr>
          <w:rFonts w:cs="Times New Roman" w:ascii="Times New Roman" w:hAnsi="Times New Roman"/>
          <w:i/>
          <w:position w:val="6"/>
          <w:sz w:val="14"/>
        </w:rPr>
        <w:t>c</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Imagery</w:t>
        <w:tab/>
        <w:t>FSW 3-3</w:t>
        <w:tab/>
        <w:tab/>
        <w:t>2004-039A</w:t>
        <w:tab/>
        <w:t>28424</w:t>
        <w:tab/>
        <w:t>27 Sep 04</w:t>
        <w:tab/>
        <w:t>CZ-2D</w:t>
        <w:tab/>
        <w:t xml:space="preserve">Jiuquan           </w:t>
        <w:tab/>
        <w:t>205</w:t>
        <w:tab/>
        <w:t>318</w:t>
        <w:tab/>
        <w:t>63.0</w:t>
        <w:tab/>
        <w:t>89.8</w:t>
        <w:tab/>
        <w:t>Decayed</w:t>
      </w:r>
      <w:r>
        <w:rPr>
          <w:rFonts w:cs="Times New Roman" w:ascii="Times New Roman" w:hAnsi="Times New Roman"/>
          <w:i/>
          <w:position w:val="6"/>
          <w:sz w:val="14"/>
        </w:rPr>
        <w:t>d</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Nav</w:t>
        <w:tab/>
        <w:t>Beidou-01A</w:t>
        <w:tab/>
        <w:t>BNTS-1A</w:t>
        <w:tab/>
        <w:t>2000-069A</w:t>
        <w:tab/>
        <w:t>26599</w:t>
        <w:tab/>
        <w:t>30 Oct 00</w:t>
        <w:tab/>
        <w:t>LM-3A</w:t>
        <w:tab/>
        <w:t>Xichang</w:t>
        <w:tab/>
        <w:t>35 776</w:t>
        <w:tab/>
        <w:t>35 802</w:t>
        <w:tab/>
        <w:t>0.0</w:t>
        <w:tab/>
        <w:t>1436.2</w:t>
        <w:tab/>
        <w:t xml:space="preserve">139.9°E </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Nav</w:t>
        <w:tab/>
        <w:t>Beidou-01B</w:t>
        <w:tab/>
        <w:t>BNTS-1B</w:t>
        <w:tab/>
        <w:t>2000-082A</w:t>
        <w:tab/>
        <w:t>26643</w:t>
        <w:tab/>
        <w:t>20 Dec 00</w:t>
        <w:tab/>
        <w:t>LM-3A</w:t>
        <w:tab/>
        <w:t>Xichang</w:t>
        <w:tab/>
        <w:t>35 781</w:t>
        <w:tab/>
        <w:t>35 795</w:t>
        <w:tab/>
        <w:t>0.0</w:t>
        <w:tab/>
        <w:t>1436.1</w:t>
        <w:tab/>
        <w:t xml:space="preserve">80.4°E </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Nav</w:t>
        <w:tab/>
        <w:t>Beidou-01C</w:t>
        <w:tab/>
        <w:tab/>
        <w:t>2003-021A</w:t>
        <w:tab/>
        <w:t>27813</w:t>
        <w:tab/>
        <w:t>24 May 03</w:t>
        <w:tab/>
        <w:t>LM-3A</w:t>
        <w:tab/>
        <w:t>Xichang</w:t>
        <w:tab/>
        <w:t>35 771</w:t>
        <w:tab/>
        <w:t>35 803</w:t>
        <w:tab/>
        <w:t>0.2</w:t>
        <w:tab/>
        <w:t>1436.1</w:t>
        <w:tab/>
        <w:t xml:space="preserve">110.5°E </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rFonts w:ascii="Times New Roman" w:hAnsi="Times New Roman" w:cs="Times New Roman"/>
          <w:i/>
          <w:i/>
          <w:position w:val="6"/>
          <w:sz w:val="14"/>
        </w:rPr>
      </w:pPr>
      <w:r>
        <w:rPr>
          <w:rFonts w:cs="Times New Roman" w:ascii="Times New Roman" w:hAnsi="Times New Roman"/>
          <w:sz w:val="18"/>
        </w:rPr>
        <w:t>Sigint</w:t>
        <w:tab/>
        <w:t>Shenzhou-5</w:t>
        <w:tab/>
        <w:t>Shenzhou-5</w:t>
        <w:tab/>
        <w:t>2003-045G</w:t>
        <w:tab/>
        <w:t>28049</w:t>
        <w:tab/>
        <w:t>15 Oct 03</w:t>
        <w:tab/>
        <w:t>CZ-2F</w:t>
        <w:tab/>
        <w:t>Taiyuan</w:t>
        <w:tab/>
        <w:t>344</w:t>
        <w:tab/>
        <w:t>389</w:t>
        <w:tab/>
        <w:t>42.4</w:t>
        <w:tab/>
        <w:t xml:space="preserve">91.8 </w:t>
        <w:tab/>
        <w:t>Decayed</w:t>
      </w:r>
      <w:r>
        <w:rPr>
          <w:rFonts w:cs="Times New Roman" w:ascii="Times New Roman" w:hAnsi="Times New Roman"/>
          <w:i/>
          <w:position w:val="6"/>
          <w:sz w:val="14"/>
        </w:rPr>
        <w:t>b</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40" w:leader="none"/>
          <w:tab w:val="right" w:pos="10160" w:leader="none"/>
          <w:tab w:val="left" w:pos="10440" w:leader="none"/>
          <w:tab w:val="left" w:pos="10900" w:leader="none"/>
          <w:tab w:val="decimal" w:pos="11220" w:leader="none"/>
          <w:tab w:val="left" w:pos="11680" w:leader="none"/>
        </w:tabs>
        <w:spacing w:lineRule="atLeast" w:line="220" w:before="40" w:after="20"/>
        <w:ind w:left="11680" w:hanging="11680"/>
        <w:jc w:val="left"/>
        <w:rPr>
          <w:rFonts w:ascii="Times New Roman" w:hAnsi="Times New Roman" w:cs="Times New Roman"/>
          <w:i/>
          <w:i/>
          <w:sz w:val="20"/>
        </w:rPr>
      </w:pPr>
      <w:r>
        <w:rPr>
          <w:rFonts w:cs="Times New Roman" w:ascii="Times New Roman" w:hAnsi="Times New Roman"/>
          <w:i/>
          <w:sz w:val="20"/>
        </w:rPr>
        <w:t>Japan</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rFonts w:ascii="Times New Roman" w:hAnsi="Times New Roman" w:cs="Times New Roman"/>
          <w:sz w:val="18"/>
        </w:rPr>
      </w:pPr>
      <w:r>
        <w:rPr>
          <w:rFonts w:cs="Times New Roman" w:ascii="Times New Roman" w:hAnsi="Times New Roman"/>
          <w:sz w:val="18"/>
        </w:rPr>
        <w:t>Imagery</w:t>
        <w:tab/>
        <w:t>IGS-1A</w:t>
        <w:tab/>
        <w:tab/>
        <w:t>2003-009A</w:t>
        <w:tab/>
        <w:t>27698</w:t>
        <w:tab/>
        <w:t>28 Mar 03</w:t>
        <w:tab/>
        <w:t>H2A</w:t>
        <w:tab/>
        <w:t>Tanegashima</w:t>
        <w:tab/>
        <w:t>483</w:t>
        <w:tab/>
        <w:t>486</w:t>
        <w:tab/>
        <w:t>97.4</w:t>
        <w:tab/>
        <w:t xml:space="preserve">94.4 </w:t>
        <w:tab/>
        <w:t>Optical</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rFonts w:ascii="Times New Roman" w:hAnsi="Times New Roman" w:cs="Times New Roman"/>
          <w:sz w:val="18"/>
        </w:rPr>
      </w:pPr>
      <w:r>
        <w:rPr>
          <w:rFonts w:cs="Times New Roman" w:ascii="Times New Roman" w:hAnsi="Times New Roman"/>
          <w:sz w:val="18"/>
        </w:rPr>
        <w:t>Imagery</w:t>
        <w:tab/>
        <w:t>IGS-2A</w:t>
        <w:tab/>
        <w:tab/>
        <w:t>2003-009B</w:t>
        <w:tab/>
        <w:t>27699</w:t>
        <w:tab/>
        <w:t>28 Mar 03</w:t>
        <w:tab/>
        <w:t>H2A</w:t>
        <w:tab/>
        <w:t>Tanegashima</w:t>
        <w:tab/>
        <w:t>483</w:t>
        <w:tab/>
        <w:t>486</w:t>
        <w:tab/>
        <w:t>97.4</w:t>
        <w:tab/>
        <w:t xml:space="preserve">94.4 </w:t>
        <w:tab/>
        <w:t>Radar</w:t>
      </w:r>
    </w:p>
    <w:p>
      <w:pPr>
        <w:pStyle w:val="Normal"/>
        <w:keepNext w:val="true"/>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left" w:pos="8520" w:leader="none"/>
          <w:tab w:val="left" w:pos="9440" w:leader="none"/>
          <w:tab w:val="left" w:pos="10360" w:leader="none"/>
          <w:tab w:val="left" w:pos="10440" w:leader="none"/>
          <w:tab w:val="left" w:pos="10900" w:leader="none"/>
          <w:tab w:val="left" w:pos="11680" w:leader="none"/>
        </w:tabs>
        <w:spacing w:lineRule="atLeast" w:line="220" w:before="20" w:after="0"/>
        <w:ind w:left="11680" w:hanging="11680"/>
        <w:jc w:val="left"/>
        <w:rPr>
          <w:rFonts w:ascii="Times New Roman" w:hAnsi="Times New Roman" w:cs="Times New Roman"/>
          <w:i/>
          <w:i/>
          <w:sz w:val="20"/>
        </w:rPr>
      </w:pPr>
      <w:r>
        <w:rPr>
          <w:rFonts w:cs="Times New Roman" w:ascii="Times New Roman" w:hAnsi="Times New Roman"/>
          <w:i/>
          <w:sz w:val="20"/>
        </w:rPr>
        <w:t>Europe</w:t>
        <w:tab/>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Comm.</w:t>
        <w:tab/>
        <w:t>NATO 4A</w:t>
        <w:tab/>
        <w:t>. .</w:t>
        <w:tab/>
        <w:t>1991-001A</w:t>
        <w:tab/>
        <w:t>21047</w:t>
        <w:tab/>
        <w:t>8 Jan 91</w:t>
        <w:tab/>
        <w:t xml:space="preserve">Delta 7925 </w:t>
        <w:tab/>
        <w:t>CCAFS</w:t>
        <w:tab/>
        <w:t>35 776</w:t>
        <w:tab/>
        <w:t>35 800</w:t>
        <w:tab/>
        <w:t>5.6</w:t>
        <w:tab/>
        <w:t>1436.1</w:t>
        <w:tab/>
        <w:t xml:space="preserve">17.8°W </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Comm.</w:t>
        <w:tab/>
        <w:t xml:space="preserve">NATO 4B </w:t>
        <w:tab/>
        <w:t>. .</w:t>
        <w:tab/>
        <w:t>1993-076A</w:t>
        <w:tab/>
        <w:t>22921</w:t>
        <w:tab/>
        <w:t>7 Dec 93</w:t>
        <w:tab/>
        <w:t xml:space="preserve">Delta 7925 </w:t>
        <w:tab/>
        <w:t>CCAFS</w:t>
        <w:tab/>
        <w:t>35 775</w:t>
        <w:tab/>
        <w:t>35 801</w:t>
        <w:tab/>
        <w:t>4.1</w:t>
        <w:tab/>
        <w:t>1436.1</w:t>
        <w:tab/>
        <w:t>20.3°W, spare</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Comm.</w:t>
      </w:r>
      <w:r>
        <w:rPr>
          <w:rFonts w:cs="Times New Roman" w:ascii="Times New Roman" w:hAnsi="Times New Roman"/>
          <w:i/>
          <w:position w:val="6"/>
          <w:sz w:val="14"/>
        </w:rPr>
        <w:t>a</w:t>
      </w:r>
      <w:r>
        <w:rPr>
          <w:rFonts w:cs="Times New Roman" w:ascii="Times New Roman" w:hAnsi="Times New Roman"/>
          <w:sz w:val="18"/>
        </w:rPr>
        <w:tab/>
        <w:t>Skynet 4A</w:t>
        <w:tab/>
        <w:t>. .</w:t>
        <w:tab/>
        <w:t>1990-001A</w:t>
        <w:tab/>
        <w:t>20401</w:t>
        <w:tab/>
        <w:t>1 Jan 90</w:t>
        <w:tab/>
        <w:t>Titan 3</w:t>
        <w:tab/>
        <w:t>CCAFS</w:t>
        <w:tab/>
        <w:t>35 776</w:t>
        <w:tab/>
        <w:t>35 799</w:t>
        <w:tab/>
        <w:t>6.5</w:t>
        <w:tab/>
        <w:t>1436.1</w:t>
        <w:tab/>
        <w:t>34.0°W, spare</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Comm.</w:t>
      </w:r>
      <w:r>
        <w:rPr>
          <w:rFonts w:cs="Times New Roman" w:ascii="Times New Roman" w:hAnsi="Times New Roman"/>
          <w:i/>
          <w:position w:val="6"/>
          <w:sz w:val="14"/>
        </w:rPr>
        <w:t>a</w:t>
      </w:r>
      <w:r>
        <w:rPr>
          <w:rFonts w:cs="Times New Roman" w:ascii="Times New Roman" w:hAnsi="Times New Roman"/>
          <w:sz w:val="18"/>
        </w:rPr>
        <w:tab/>
        <w:t>Skynet 4C</w:t>
        <w:tab/>
        <w:t>. .</w:t>
        <w:tab/>
        <w:t>1990-079A</w:t>
        <w:tab/>
        <w:t>20776</w:t>
        <w:tab/>
        <w:t>30 Aug 90</w:t>
        <w:tab/>
        <w:t>Ariane-4</w:t>
        <w:tab/>
        <w:t>Kourou</w:t>
        <w:tab/>
        <w:t>35 778</w:t>
        <w:tab/>
        <w:t>35 798</w:t>
        <w:tab/>
        <w:t>6.3</w:t>
        <w:tab/>
        <w:t>1436.1</w:t>
        <w:tab/>
        <w:t>1.1°W, spare</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rFonts w:ascii="Times New Roman" w:hAnsi="Times New Roman" w:cs="Times New Roman"/>
          <w:sz w:val="18"/>
        </w:rPr>
      </w:pPr>
      <w:r>
        <w:rPr>
          <w:rFonts w:cs="Times New Roman" w:ascii="Times New Roman" w:hAnsi="Times New Roman"/>
          <w:sz w:val="18"/>
        </w:rPr>
        <w:t>Comm.</w:t>
      </w:r>
      <w:r>
        <w:rPr>
          <w:rFonts w:cs="Times New Roman" w:ascii="Times New Roman" w:hAnsi="Times New Roman"/>
          <w:i/>
          <w:position w:val="6"/>
          <w:sz w:val="14"/>
        </w:rPr>
        <w:t>a</w:t>
      </w:r>
      <w:r>
        <w:rPr>
          <w:rFonts w:cs="Times New Roman" w:ascii="Times New Roman" w:hAnsi="Times New Roman"/>
          <w:sz w:val="18"/>
        </w:rPr>
        <w:tab/>
        <w:t>Skynet 4D</w:t>
        <w:tab/>
        <w:t>. .</w:t>
        <w:tab/>
        <w:t>1998-002A</w:t>
        <w:tab/>
        <w:t>25134</w:t>
        <w:tab/>
        <w:t>9 Jan 98</w:t>
        <w:tab/>
        <w:t xml:space="preserve">Delta 7925 </w:t>
        <w:tab/>
        <w:t>CCAFS</w:t>
        <w:tab/>
        <w:t>35 770</w:t>
        <w:tab/>
        <w:t>35 808</w:t>
        <w:tab/>
        <w:t>1.9</w:t>
        <w:tab/>
        <w:t>1436.2</w:t>
        <w:tab/>
        <w:t>34.4°W</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Comm.</w:t>
        <w:tab/>
        <w:t>Skynet 4E</w:t>
        <w:tab/>
        <w:t>. .</w:t>
        <w:tab/>
        <w:t>19990-09B</w:t>
        <w:tab/>
        <w:t>25639</w:t>
        <w:tab/>
        <w:t>26 Feb 99</w:t>
        <w:tab/>
        <w:t>Ariane-4</w:t>
        <w:tab/>
        <w:t>Kourou</w:t>
        <w:tab/>
        <w:t>35 773</w:t>
        <w:tab/>
        <w:t>35 803</w:t>
        <w:tab/>
        <w:t>2.1</w:t>
        <w:tab/>
        <w:t>1436.1</w:t>
        <w:tab/>
        <w:t xml:space="preserve">52.9°E </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Comm.</w:t>
        <w:tab/>
        <w:t>Skynet 4F</w:t>
        <w:tab/>
        <w:t>. .</w:t>
        <w:tab/>
        <w:t>2001-005B</w:t>
        <w:tab/>
        <w:t>26695</w:t>
        <w:tab/>
        <w:t>7 Feb 01</w:t>
        <w:tab/>
        <w:t>Ariane-4</w:t>
        <w:tab/>
        <w:t>Kourou</w:t>
        <w:tab/>
        <w:t>35 775</w:t>
        <w:tab/>
        <w:t>35 798</w:t>
        <w:tab/>
        <w:t>1.1</w:t>
        <w:tab/>
        <w:t>1436.1</w:t>
        <w:tab/>
        <w:t xml:space="preserve">6.0°E </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Comm.</w:t>
        <w:tab/>
        <w:t>Sircal 1</w:t>
        <w:tab/>
        <w:t>. .</w:t>
        <w:tab/>
        <w:t>2001-005A</w:t>
        <w:tab/>
        <w:t>26694</w:t>
        <w:tab/>
        <w:t>7 Feb 01</w:t>
        <w:tab/>
        <w:t>Ariane-4</w:t>
        <w:tab/>
        <w:t>Kourou</w:t>
        <w:tab/>
        <w:t>35 766</w:t>
        <w:tab/>
        <w:t>35 808</w:t>
        <w:tab/>
        <w:t>0.1</w:t>
        <w:tab/>
        <w:t>1436.0</w:t>
        <w:tab/>
        <w:t xml:space="preserve">16.1°E </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Imagery</w:t>
        <w:tab/>
        <w:t>Helios 1A</w:t>
        <w:tab/>
        <w:t>. .</w:t>
        <w:tab/>
        <w:t>1995-033A</w:t>
        <w:tab/>
        <w:t>23605</w:t>
        <w:tab/>
        <w:t>7 July 95</w:t>
        <w:tab/>
        <w:t>Ariane-4</w:t>
        <w:tab/>
        <w:t>Kourou</w:t>
        <w:tab/>
        <w:t>676</w:t>
        <w:tab/>
        <w:t>680</w:t>
        <w:tab/>
        <w:t>98.2</w:t>
        <w:tab/>
        <w:t>98.4</w:t>
        <w:tab/>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rFonts w:ascii="Times New Roman" w:hAnsi="Times New Roman" w:cs="Times New Roman"/>
          <w:sz w:val="18"/>
        </w:rPr>
      </w:pPr>
      <w:r>
        <w:rPr>
          <w:rFonts w:cs="Times New Roman" w:ascii="Times New Roman" w:hAnsi="Times New Roman"/>
          <w:sz w:val="18"/>
        </w:rPr>
        <w:t>Imagery</w:t>
        <w:tab/>
        <w:t>Helios 1B</w:t>
        <w:tab/>
        <w:t>. .</w:t>
        <w:tab/>
        <w:t xml:space="preserve">1999-064A </w:t>
        <w:tab/>
        <w:t>25977</w:t>
        <w:tab/>
        <w:t>4 Dec 99</w:t>
        <w:tab/>
        <w:t>Ariane-4</w:t>
        <w:tab/>
        <w:t>Kourou</w:t>
        <w:tab/>
        <w:t>634</w:t>
        <w:tab/>
        <w:t>638</w:t>
        <w:tab/>
        <w:t>98.2</w:t>
        <w:tab/>
        <w:t>97.5</w:t>
        <w:tab/>
        <w:t>Out of service</w:t>
      </w:r>
      <w:r>
        <w:rPr>
          <w:rFonts w:cs="Times New Roman" w:ascii="Times New Roman" w:hAnsi="Times New Roman"/>
          <w:i/>
          <w:position w:val="6"/>
          <w:sz w:val="14"/>
        </w:rPr>
        <w:t>e</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Imagery</w:t>
        <w:tab/>
        <w:t>Helios 2A</w:t>
        <w:tab/>
        <w:t>. .</w:t>
        <w:tab/>
        <w:t xml:space="preserve">2004-049A </w:t>
        <w:tab/>
        <w:t>28492</w:t>
        <w:tab/>
        <w:t>18 Dec 04</w:t>
        <w:tab/>
        <w:t>Ariane-5</w:t>
        <w:tab/>
        <w:t>Kourou</w:t>
        <w:tab/>
        <w:t>678</w:t>
        <w:tab/>
        <w:t>680</w:t>
        <w:tab/>
        <w:t>98.1</w:t>
        <w:tab/>
        <w:t>98.4</w:t>
        <w:tab/>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left" w:pos="8520" w:leader="none"/>
          <w:tab w:val="left" w:pos="9440" w:leader="none"/>
          <w:tab w:val="left" w:pos="10360" w:leader="none"/>
          <w:tab w:val="left" w:pos="10440" w:leader="none"/>
          <w:tab w:val="left" w:pos="10900" w:leader="none"/>
          <w:tab w:val="left" w:pos="11680" w:leader="none"/>
        </w:tabs>
        <w:spacing w:lineRule="atLeast" w:line="220" w:before="20" w:after="0"/>
        <w:ind w:left="11680" w:hanging="11680"/>
        <w:jc w:val="left"/>
        <w:rPr>
          <w:rFonts w:ascii="Times New Roman" w:hAnsi="Times New Roman" w:cs="Times New Roman"/>
          <w:sz w:val="20"/>
        </w:rPr>
      </w:pPr>
      <w:r>
        <w:rPr>
          <w:rFonts w:cs="Times New Roman" w:ascii="Times New Roman" w:hAnsi="Times New Roman"/>
          <w:i/>
          <w:sz w:val="20"/>
        </w:rPr>
        <w:t>India</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rFonts w:ascii="Times New Roman" w:hAnsi="Times New Roman" w:cs="Times New Roman"/>
          <w:sz w:val="18"/>
        </w:rPr>
      </w:pPr>
      <w:r>
        <w:rPr>
          <w:rFonts w:cs="Times New Roman" w:ascii="Times New Roman" w:hAnsi="Times New Roman"/>
          <w:sz w:val="18"/>
        </w:rPr>
        <w:t>Imagery</w:t>
        <w:tab/>
        <w:t>TES</w:t>
        <w:tab/>
        <w:t>. .</w:t>
        <w:tab/>
        <w:t>2001-049A</w:t>
        <w:tab/>
        <w:t>26957</w:t>
        <w:tab/>
        <w:t>22 Oct 01</w:t>
        <w:tab/>
        <w:t>PSLV</w:t>
        <w:tab/>
        <w:t>SHAR</w:t>
        <w:tab/>
        <w:t>554</w:t>
        <w:tab/>
        <w:t>563</w:t>
        <w:tab/>
        <w:t>97.7</w:t>
        <w:tab/>
        <w:t>95.9</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left" w:pos="8520" w:leader="none"/>
          <w:tab w:val="left" w:pos="9440" w:leader="none"/>
          <w:tab w:val="left" w:pos="10360" w:leader="none"/>
          <w:tab w:val="left" w:pos="10440" w:leader="none"/>
          <w:tab w:val="left" w:pos="10900" w:leader="none"/>
          <w:tab w:val="left" w:pos="11680" w:leader="none"/>
        </w:tabs>
        <w:spacing w:lineRule="atLeast" w:line="220" w:before="20" w:after="0"/>
        <w:ind w:left="11680" w:hanging="11680"/>
        <w:jc w:val="left"/>
        <w:rPr>
          <w:rFonts w:ascii="Times New Roman" w:hAnsi="Times New Roman" w:cs="Times New Roman"/>
          <w:sz w:val="20"/>
        </w:rPr>
      </w:pPr>
      <w:r>
        <w:rPr>
          <w:rFonts w:cs="Times New Roman" w:ascii="Times New Roman" w:hAnsi="Times New Roman"/>
          <w:i/>
          <w:sz w:val="20"/>
        </w:rPr>
        <w:t>Israel: commercial</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Imagery</w:t>
        <w:tab/>
        <w:t>EROS-A1</w:t>
        <w:tab/>
        <w:t>. .</w:t>
        <w:tab/>
        <w:t>2000-079A</w:t>
        <w:tab/>
        <w:t>26631</w:t>
        <w:tab/>
        <w:t>5 Dec 00</w:t>
        <w:tab/>
        <w:t>START-1</w:t>
        <w:tab/>
        <w:t>Plesetsk</w:t>
        <w:tab/>
        <w:t>499</w:t>
        <w:tab/>
        <w:t>503</w:t>
        <w:tab/>
        <w:t>97.4</w:t>
        <w:tab/>
        <w:t>94.7</w:t>
        <w:tab/>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Imagery</w:t>
        <w:tab/>
        <w:t>Ofeq-5</w:t>
        <w:tab/>
        <w:t>. .</w:t>
        <w:tab/>
        <w:t>2002-025A</w:t>
        <w:tab/>
        <w:t>27434</w:t>
        <w:tab/>
        <w:t>28 May 02</w:t>
        <w:tab/>
        <w:t>START-1</w:t>
        <w:tab/>
        <w:t>Palmachim</w:t>
        <w:tab/>
        <w:t>477</w:t>
        <w:tab/>
        <w:t>483</w:t>
        <w:tab/>
        <w:t>143.5</w:t>
        <w:tab/>
        <w:t>94.1</w:t>
        <w:tab/>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left" w:pos="8520" w:leader="none"/>
          <w:tab w:val="left" w:pos="9440" w:leader="none"/>
          <w:tab w:val="left" w:pos="10360" w:leader="none"/>
          <w:tab w:val="left" w:pos="10440" w:leader="none"/>
          <w:tab w:val="left" w:pos="10900" w:leader="none"/>
          <w:tab w:val="left" w:pos="11680" w:leader="none"/>
        </w:tabs>
        <w:spacing w:lineRule="atLeast" w:line="220" w:before="20" w:after="0"/>
        <w:ind w:left="11680" w:hanging="11680"/>
        <w:jc w:val="left"/>
        <w:rPr>
          <w:rFonts w:ascii="Times New Roman" w:hAnsi="Times New Roman" w:cs="Times New Roman"/>
          <w:sz w:val="20"/>
        </w:rPr>
      </w:pPr>
      <w:r>
        <w:rPr>
          <w:rFonts w:cs="Times New Roman" w:ascii="Times New Roman" w:hAnsi="Times New Roman"/>
          <w:i/>
          <w:sz w:val="20"/>
        </w:rPr>
        <w:t>USA: commercial</w:t>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Imagery</w:t>
        <w:tab/>
        <w:t>Ikonos 2</w:t>
        <w:tab/>
        <w:t>. .</w:t>
        <w:tab/>
        <w:t>1999-051A</w:t>
        <w:tab/>
        <w:t>25919</w:t>
        <w:tab/>
        <w:t>24 Sep 99</w:t>
        <w:tab/>
        <w:t>Athena 2</w:t>
        <w:tab/>
        <w:t>VAFB</w:t>
        <w:tab/>
        <w:t>675</w:t>
        <w:tab/>
        <w:t>677</w:t>
        <w:tab/>
        <w:t>98.1</w:t>
        <w:tab/>
        <w:t>98.3</w:t>
        <w:tab/>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Imagery</w:t>
        <w:tab/>
        <w:t>Quickbird 2</w:t>
        <w:tab/>
        <w:t>. .</w:t>
        <w:tab/>
        <w:t>2001-047A</w:t>
        <w:tab/>
        <w:t>26953</w:t>
        <w:tab/>
        <w:t>18 Oct 01</w:t>
        <w:tab/>
        <w:t xml:space="preserve">Delta 2 </w:t>
        <w:tab/>
        <w:t>VAFB</w:t>
        <w:tab/>
        <w:t>441</w:t>
        <w:tab/>
        <w:t>446</w:t>
        <w:tab/>
        <w:t>97.3</w:t>
        <w:tab/>
        <w:t>93.5</w:t>
        <w:tab/>
      </w:r>
    </w:p>
    <w:p>
      <w:pPr>
        <w:pStyle w:val="Normal"/>
        <w:tabs>
          <w:tab w:val="clear" w:pos="720"/>
          <w:tab w:val="left" w:pos="1040" w:leader="none"/>
          <w:tab w:val="left" w:pos="2460" w:leader="none"/>
          <w:tab w:val="left" w:pos="3980" w:leader="none"/>
          <w:tab w:val="left" w:pos="5000" w:leader="none"/>
          <w:tab w:val="left" w:pos="5800" w:leader="none"/>
          <w:tab w:val="left" w:pos="6680" w:leader="none"/>
          <w:tab w:val="left" w:pos="7640" w:leader="none"/>
          <w:tab w:val="right" w:pos="9100" w:leader="none"/>
          <w:tab w:val="right" w:pos="10000" w:leader="none"/>
          <w:tab w:val="left" w:pos="10440" w:leader="none"/>
          <w:tab w:val="decimal" w:pos="11220" w:leader="none"/>
          <w:tab w:val="left" w:pos="11680" w:leader="none"/>
        </w:tabs>
        <w:spacing w:lineRule="atLeast" w:line="220"/>
        <w:ind w:left="11680" w:hanging="11680"/>
        <w:jc w:val="left"/>
        <w:rPr/>
      </w:pPr>
      <w:r>
        <w:rPr>
          <w:rFonts w:cs="Times New Roman" w:ascii="Times New Roman" w:hAnsi="Times New Roman"/>
          <w:sz w:val="18"/>
        </w:rPr>
        <w:t>Imagery</w:t>
        <w:tab/>
        <w:t>Orbview 3</w:t>
        <w:tab/>
        <w:t>. .</w:t>
        <w:tab/>
        <w:t>2003-030A</w:t>
        <w:tab/>
        <w:t>27838</w:t>
        <w:tab/>
        <w:t>26 Jun 03</w:t>
        <w:tab/>
        <w:t xml:space="preserve">Pegasus XL </w:t>
        <w:tab/>
        <w:t>VAFB</w:t>
        <w:tab/>
        <w:t>450</w:t>
        <w:tab/>
        <w:t>453</w:t>
        <w:tab/>
        <w:t>97.2</w:t>
        <w:tab/>
        <w:t>93.7</w:t>
        <w:tab/>
      </w:r>
    </w:p>
    <w:p>
      <w:pPr>
        <w:pStyle w:val="Tablelin"/>
        <w:tabs>
          <w:tab w:val="clear" w:pos="720"/>
          <w:tab w:val="left" w:pos="10440" w:leader="none"/>
        </w:tabs>
        <w:rPr>
          <w:rFonts w:ascii="Times New Roman" w:hAnsi="Times New Roman" w:cs="Times New Roman"/>
        </w:rPr>
      </w:pPr>
      <w:r>
        <w:rPr>
          <w:rFonts w:cs="Times New Roman" w:ascii="Times New Roman" w:hAnsi="Times New Roman"/>
        </w:rPr>
        <w:tab/>
        <w:tab/>
        <w:tab/>
        <w:tab/>
        <w:tab/>
        <w:tab/>
        <w:tab/>
        <w:tab/>
        <w:tab/>
        <w:tab/>
        <w:tab/>
        <w:tab/>
      </w:r>
    </w:p>
    <w:p>
      <w:pPr>
        <w:pStyle w:val="Tablenotes"/>
        <w:tabs>
          <w:tab w:val="clear" w:pos="720"/>
          <w:tab w:val="left" w:pos="10440" w:leader="none"/>
        </w:tabs>
        <w:rPr>
          <w:rFonts w:ascii="Times New Roman" w:hAnsi="Times New Roman" w:cs="Times New Roman"/>
          <w:i/>
          <w:i/>
        </w:rPr>
      </w:pPr>
      <w:r>
        <w:rPr>
          <w:rFonts w:cs="Times New Roman" w:ascii="Times New Roman" w:hAnsi="Times New Roman"/>
          <w:i/>
        </w:rPr>
        <w:t>Note</w:t>
      </w:r>
      <w:r>
        <w:rPr>
          <w:rFonts w:cs="Times New Roman" w:ascii="Times New Roman" w:hAnsi="Times New Roman"/>
        </w:rPr>
        <w:t xml:space="preserve">: In the column </w:t>
      </w:r>
      <w:r>
        <w:rPr>
          <w:rFonts w:cs="Times New Roman" w:ascii="Times New Roman" w:hAnsi="Times New Roman"/>
          <w:i/>
        </w:rPr>
        <w:t>Launched (date)</w:t>
      </w:r>
      <w:r>
        <w:rPr>
          <w:rFonts w:cs="Times New Roman" w:ascii="Times New Roman" w:hAnsi="Times New Roman"/>
        </w:rPr>
        <w:t>, ‘00’ = 2000, ‘01’ = 2001, ‘02’ = 2002, etc.</w:t>
      </w:r>
    </w:p>
    <w:p>
      <w:pPr>
        <w:pStyle w:val="Tablenotes"/>
        <w:tabs>
          <w:tab w:val="clear" w:pos="720"/>
          <w:tab w:val="left" w:pos="10440" w:leader="none"/>
        </w:tabs>
        <w:spacing w:before="20" w:after="0"/>
        <w:rPr/>
      </w:pPr>
      <w:r>
        <w:rPr>
          <w:rFonts w:cs="Times New Roman" w:ascii="Times New Roman" w:hAnsi="Times New Roman"/>
          <w:i/>
          <w:position w:val="6"/>
          <w:sz w:val="14"/>
        </w:rPr>
        <w:t xml:space="preserve">a </w:t>
      </w:r>
      <w:r>
        <w:rPr>
          <w:rFonts w:cs="Times New Roman" w:ascii="Times New Roman" w:hAnsi="Times New Roman"/>
        </w:rPr>
        <w:t>Back-up/spare spacecraft.</w:t>
      </w:r>
    </w:p>
    <w:p>
      <w:pPr>
        <w:pStyle w:val="Tablenotes"/>
        <w:tabs>
          <w:tab w:val="clear" w:pos="720"/>
          <w:tab w:val="left" w:pos="10440" w:leader="none"/>
        </w:tabs>
        <w:spacing w:before="20" w:after="0"/>
        <w:rPr>
          <w:rFonts w:ascii="Times New Roman" w:hAnsi="Times New Roman" w:cs="Times New Roman"/>
        </w:rPr>
      </w:pPr>
      <w:r>
        <w:rPr>
          <w:rFonts w:cs="Times New Roman" w:ascii="Times New Roman" w:hAnsi="Times New Roman"/>
          <w:i/>
          <w:position w:val="6"/>
          <w:sz w:val="14"/>
        </w:rPr>
        <w:t xml:space="preserve">b </w:t>
      </w:r>
      <w:r>
        <w:rPr/>
        <w:t xml:space="preserve">Orbital module from first piloted flight of </w:t>
      </w:r>
      <w:r>
        <w:rPr>
          <w:rFonts w:cs="Times New Roman" w:ascii="Times New Roman" w:hAnsi="Times New Roman"/>
        </w:rPr>
        <w:t>Shenzhou spacecraft. Manoeuvred during 2003. Decayed May 2004.</w:t>
      </w:r>
    </w:p>
    <w:p>
      <w:pPr>
        <w:pStyle w:val="Tablenotes"/>
        <w:tabs>
          <w:tab w:val="clear" w:pos="720"/>
          <w:tab w:val="left" w:pos="10440" w:leader="none"/>
        </w:tabs>
        <w:spacing w:before="20" w:after="0"/>
        <w:rPr/>
      </w:pPr>
      <w:r>
        <w:rPr>
          <w:rFonts w:cs="Times New Roman" w:ascii="Times New Roman" w:hAnsi="Times New Roman"/>
          <w:i/>
          <w:position w:val="6"/>
          <w:sz w:val="14"/>
        </w:rPr>
        <w:t xml:space="preserve">c </w:t>
      </w:r>
      <w:r>
        <w:rPr>
          <w:rFonts w:cs="Times New Roman" w:ascii="Times New Roman" w:hAnsi="Times New Roman"/>
        </w:rPr>
        <w:t xml:space="preserve"> De-orbited 07 Nov 2004.</w:t>
      </w:r>
    </w:p>
    <w:p>
      <w:pPr>
        <w:pStyle w:val="Tablenotes"/>
        <w:tabs>
          <w:tab w:val="clear" w:pos="720"/>
          <w:tab w:val="left" w:pos="10440" w:leader="none"/>
        </w:tabs>
        <w:spacing w:before="20" w:after="0"/>
        <w:rPr/>
      </w:pPr>
      <w:r>
        <w:rPr>
          <w:rFonts w:cs="Times New Roman" w:ascii="Times New Roman" w:hAnsi="Times New Roman"/>
          <w:i/>
          <w:position w:val="6"/>
          <w:sz w:val="14"/>
        </w:rPr>
        <w:t>d</w:t>
      </w:r>
      <w:r>
        <w:rPr>
          <w:rFonts w:cs="Times New Roman" w:ascii="Times New Roman" w:hAnsi="Times New Roman"/>
        </w:rPr>
        <w:t xml:space="preserve"> De-orbited 09 Nov 2004.</w:t>
      </w:r>
    </w:p>
    <w:p>
      <w:pPr>
        <w:pStyle w:val="Tablenotes"/>
        <w:tabs>
          <w:tab w:val="clear" w:pos="720"/>
          <w:tab w:val="left" w:pos="10440" w:leader="none"/>
        </w:tabs>
        <w:spacing w:before="20" w:after="0"/>
        <w:rPr/>
      </w:pPr>
      <w:r>
        <w:rPr>
          <w:rFonts w:cs="Times New Roman" w:ascii="Times New Roman" w:hAnsi="Times New Roman"/>
          <w:i/>
          <w:position w:val="6"/>
          <w:sz w:val="14"/>
        </w:rPr>
        <w:t>e</w:t>
      </w:r>
      <w:r>
        <w:rPr>
          <w:rFonts w:cs="Times New Roman" w:ascii="Times New Roman" w:hAnsi="Times New Roman"/>
        </w:rPr>
        <w:t xml:space="preserve"> Removed from service and from operational orbit in Oct 2004.</w:t>
      </w:r>
    </w:p>
    <w:p>
      <w:pPr>
        <w:pStyle w:val="Tablelin"/>
        <w:tabs>
          <w:tab w:val="clear" w:pos="720"/>
          <w:tab w:val="left" w:pos="10440" w:leader="none"/>
        </w:tabs>
        <w:spacing w:before="20" w:after="60"/>
        <w:rPr>
          <w:rFonts w:ascii="Times New Roman" w:hAnsi="Times New Roman" w:cs="Times New Roman"/>
        </w:rPr>
      </w:pPr>
      <w:r>
        <w:rPr>
          <w:rFonts w:cs="Times New Roman" w:ascii="Times New Roman" w:hAnsi="Times New Roman"/>
        </w:rPr>
      </w:r>
    </w:p>
    <w:sectPr>
      <w:headerReference w:type="even" r:id="rId2"/>
      <w:headerReference w:type="default" r:id="rId3"/>
      <w:type w:val="nextPage"/>
      <w:pgSz w:orient="landscape" w:w="16838" w:h="11906"/>
      <w:pgMar w:left="1820" w:right="2262" w:gutter="0" w:header="2160" w:top="221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ind w:hanging="0"/>
      <w:rPr/>
    </w:pPr>
    <w:r>
      <w:fldChar w:fldCharType="begin"/>
    </w:r>
    <w:r>
      <w:rPr/>
      <w:instrText xml:space="preserve"> PRINT \p PAGE " % draws the running cross heads.page./fo 10 def/sp 1 def/textl { (    NON-PROLIFERATION, ARMS CONTROL, DISARMAMENT, 2001) } def/cm {72 mul 0.3937 mul} defwp$x wp$right sub 0.6 cm add wp$y wp$top sub moveto270 rotate /Times-Roman findfont fo scalefont setfontwp$fpage show sp 0 textl ashow"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8"/>
      </w:rPr>
    </w:pPr>
    <w:r>
      <w:fldChar w:fldCharType="begin"/>
    </w:r>
    <w:r>
      <w:rPr/>
      <w:instrText xml:space="preserve"> PRINT \p PAGE "% draws the running cross heads.page./fo 10 def/sp 1 def/cm {72 mul 0.3937 mul} def/textr { (THE MILITARY USES OF OUTER SPACE    ) } def/Times-Roman findfont fo scalefont setfont/ind {textr stringwidth pop} def/ind2 {textr length} def/ind3 {ind2 sp mul ind add} defwp$x wp$right sub 0.6 cm add wp$bottom ind3 add moveto270 rotate /Times-Roman findfont fo scalefont setfontsp 0 textr ashow wp$fpage show" </w:instrText>
    </w:r>
    <w:r>
      <w:rPr/>
    </w:r>
    <w:r>
      <w:rPr/>
      <w:fldChar w:fldCharType="separate"/>
    </w:r>
    <w:r>
      <w:rPr/>
    </w:r>
    <w:r/>
    <w:r>
      <w:rPr/>
      <w:fldChar w:fldCharType="end"/>
    </w:r>
    <w:r>
      <w:rPr/>
    </w:r>
  </w:p>
  <w:p>
    <w:pPr>
      <w:pStyle w:val="Header"/>
      <w:spacing w:lineRule="atLeast" w:line="20"/>
      <w:ind w:hanging="0"/>
      <w:rPr>
        <w:sz w:val="8"/>
      </w:rPr>
    </w:pPr>
    <w:r>
      <w:rPr>
        <w:sz w:val="8"/>
      </w:rPr>
    </w:r>
  </w:p>
</w:hdr>
</file>

<file path=word/settings.xml><?xml version="1.0" encoding="utf-8"?>
<w:settings xmlns:w="http://schemas.openxmlformats.org/wordprocessingml/2006/main">
  <w:zoom w:val="bestFit" w:percent="2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firstLine="204"/>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jc w:val="left"/>
    </w:pPr>
    <w:rPr>
      <w:i/>
      <w:sz w:val="20"/>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pPr>
      <w:spacing w:lineRule="atLeast" w:line="200"/>
    </w:pPr>
    <w:rPr>
      <w:sz w:val="18"/>
    </w:rPr>
  </w:style>
  <w:style w:type="paragraph" w:styleId="Endnotetext">
    <w:name w:val="endnote text"/>
    <w:basedOn w:val="Normal"/>
    <w:qFormat/>
    <w:pPr/>
    <w:rPr>
      <w:sz w:val="20"/>
    </w:rPr>
  </w:style>
  <w:style w:type="paragraph" w:styleId="Ahead">
    <w:name w:val="A head"/>
    <w:basedOn w:val="Normal"/>
    <w:qFormat/>
    <w:pPr>
      <w:keepNext w:val="true"/>
      <w:spacing w:lineRule="atLeast" w:line="320" w:before="400" w:after="200"/>
      <w:ind w:hanging="0"/>
      <w:jc w:val="left"/>
    </w:pPr>
    <w:rPr>
      <w:sz w:val="30"/>
    </w:rPr>
  </w:style>
  <w:style w:type="paragraph" w:styleId="Chapterhead">
    <w:name w:val="chapter head"/>
    <w:basedOn w:val="Normal"/>
    <w:qFormat/>
    <w:pPr>
      <w:keepNext w:val="true"/>
      <w:spacing w:lineRule="auto" w:line="240" w:before="0" w:after="400"/>
      <w:ind w:hanging="0"/>
      <w:jc w:val="left"/>
    </w:pPr>
    <w:rPr>
      <w:sz w:val="40"/>
    </w:rPr>
  </w:style>
  <w:style w:type="paragraph" w:styleId="Headereven">
    <w:name w:val="header even"/>
    <w:basedOn w:val="Header"/>
    <w:qFormat/>
    <w:pPr>
      <w:ind w:hanging="0"/>
      <w:jc w:val="left"/>
    </w:pPr>
    <w:rPr>
      <w:smallCaps/>
      <w:spacing w:val="20"/>
      <w:sz w:val="22"/>
    </w:rPr>
  </w:style>
  <w:style w:type="paragraph" w:styleId="Headerodd">
    <w:name w:val="header odd"/>
    <w:basedOn w:val="Header"/>
    <w:qFormat/>
    <w:pPr>
      <w:ind w:hanging="0"/>
      <w:jc w:val="right"/>
    </w:pPr>
    <w:rPr>
      <w:smallCaps/>
      <w:spacing w:val="20"/>
      <w:sz w:val="22"/>
    </w:rPr>
  </w:style>
  <w:style w:type="paragraph" w:styleId="Aheadtopevenpage">
    <w:name w:val="A head top even page"/>
    <w:basedOn w:val="Ahead"/>
    <w:qFormat/>
    <w:pPr>
      <w:pageBreakBefore/>
      <w:spacing w:lineRule="atLeast" w:line="280" w:before="140" w:after="0"/>
      <w:jc w:val="both"/>
    </w:pPr>
    <w:rPr>
      <w:sz w:val="24"/>
    </w:rPr>
  </w:style>
  <w:style w:type="paragraph" w:styleId="Author">
    <w:name w:val="author"/>
    <w:basedOn w:val="Header"/>
    <w:qFormat/>
    <w:pPr>
      <w:keepNext w:val="true"/>
      <w:ind w:hanging="0"/>
      <w:jc w:val="left"/>
    </w:pPr>
    <w:rPr>
      <w:spacing w:val="20"/>
    </w:rPr>
  </w:style>
  <w:style w:type="paragraph" w:styleId="Bhead">
    <w:name w:val="B head"/>
    <w:basedOn w:val="Normal"/>
    <w:qFormat/>
    <w:pPr>
      <w:keepNext w:val="true"/>
      <w:spacing w:before="400" w:after="200"/>
      <w:ind w:hanging="0"/>
      <w:jc w:val="left"/>
    </w:pPr>
    <w:rPr>
      <w:b/>
    </w:rPr>
  </w:style>
  <w:style w:type="paragraph" w:styleId="Bheadtopevenpage">
    <w:name w:val="B head top even page"/>
    <w:basedOn w:val="Bhead"/>
    <w:qFormat/>
    <w:pPr>
      <w:pageBreakBefore/>
      <w:spacing w:before="140" w:after="0"/>
      <w:jc w:val="both"/>
    </w:pPr>
    <w:rPr>
      <w:b w:val="false"/>
    </w:rPr>
  </w:style>
  <w:style w:type="paragraph" w:styleId="Chead">
    <w:name w:val="C head"/>
    <w:basedOn w:val="Header"/>
    <w:qFormat/>
    <w:pPr>
      <w:keepNext w:val="true"/>
      <w:spacing w:before="300" w:after="160"/>
      <w:ind w:hanging="0"/>
      <w:jc w:val="left"/>
    </w:pPr>
    <w:rPr>
      <w:i/>
    </w:rPr>
  </w:style>
  <w:style w:type="paragraph" w:styleId="Cheadtopevenpage">
    <w:name w:val="C head top even page"/>
    <w:basedOn w:val="Chead"/>
    <w:qFormat/>
    <w:pPr>
      <w:pageBreakBefore/>
      <w:spacing w:before="140" w:after="160"/>
    </w:pPr>
    <w:rPr>
      <w:i w:val="false"/>
    </w:rPr>
  </w:style>
  <w:style w:type="paragraph" w:styleId="Firstpara">
    <w:name w:val="first para."/>
    <w:basedOn w:val="Normal"/>
    <w:qFormat/>
    <w:pPr>
      <w:ind w:hanging="0"/>
    </w:pPr>
    <w:rPr/>
  </w:style>
  <w:style w:type="paragraph" w:styleId="Paraafterlistquote">
    <w:name w:val="para after list &amp; quote"/>
    <w:basedOn w:val="Header"/>
    <w:qFormat/>
    <w:pPr>
      <w:spacing w:before="200" w:after="0"/>
      <w:ind w:hanging="0"/>
    </w:pPr>
    <w:rPr/>
  </w:style>
  <w:style w:type="paragraph" w:styleId="Parabeforelistquote">
    <w:name w:val="para before list &amp; quote"/>
    <w:basedOn w:val="Header"/>
    <w:qFormat/>
    <w:pPr>
      <w:spacing w:before="0" w:after="200"/>
      <w:ind w:hanging="0"/>
    </w:pPr>
    <w:rPr/>
  </w:style>
  <w:style w:type="paragraph" w:styleId="Quote">
    <w:name w:val="quote"/>
    <w:qFormat/>
    <w:pPr>
      <w:widowControl/>
      <w:bidi w:val="0"/>
      <w:spacing w:lineRule="exact" w:line="260" w:before="0" w:after="200"/>
      <w:jc w:val="both"/>
    </w:pPr>
    <w:rPr>
      <w:rFonts w:ascii="Times" w:hAnsi="Times" w:eastAsia="Times New Roman" w:cs="Times"/>
      <w:color w:val="auto"/>
      <w:sz w:val="22"/>
      <w:szCs w:val="20"/>
      <w:lang w:val="en-US" w:bidi="ar-SA" w:eastAsia="zh-CN"/>
    </w:rPr>
  </w:style>
  <w:style w:type="paragraph" w:styleId="Tablecaption">
    <w:name w:val="table caption"/>
    <w:qFormat/>
    <w:pPr>
      <w:widowControl/>
      <w:bidi w:val="0"/>
      <w:spacing w:lineRule="exact" w:line="260" w:before="300" w:after="60"/>
    </w:pPr>
    <w:rPr>
      <w:rFonts w:ascii="Times" w:hAnsi="Times" w:eastAsia="Times New Roman" w:cs="Times"/>
      <w:color w:val="auto"/>
      <w:sz w:val="22"/>
      <w:szCs w:val="20"/>
      <w:lang w:val="en-US" w:bidi="ar-SA" w:eastAsia="zh-CN"/>
    </w:rPr>
  </w:style>
  <w:style w:type="paragraph" w:styleId="Tablecapttopevenpage">
    <w:name w:val="table capt top even page"/>
    <w:basedOn w:val="Tablecaption"/>
    <w:qFormat/>
    <w:pPr>
      <w:pageBreakBefore/>
      <w:spacing w:before="140" w:after="60"/>
    </w:pPr>
    <w:rPr/>
  </w:style>
  <w:style w:type="paragraph" w:styleId="Tablelin">
    <w:name w:val="table lin"/>
    <w:qFormat/>
    <w:pPr>
      <w:widowControl/>
      <w:pBdr>
        <w:bottom w:val="single" w:sz="2" w:space="0" w:color="000000"/>
      </w:pBdr>
      <w:bidi w:val="0"/>
      <w:spacing w:lineRule="exact" w:line="80" w:before="20" w:after="60"/>
      <w:jc w:val="both"/>
    </w:pPr>
    <w:rPr>
      <w:rFonts w:ascii="Times" w:hAnsi="Times" w:eastAsia="Times New Roman" w:cs="Times"/>
      <w:color w:val="auto"/>
      <w:sz w:val="8"/>
      <w:szCs w:val="20"/>
      <w:lang w:val="en-US" w:bidi="ar-SA" w:eastAsia="zh-CN"/>
    </w:rPr>
  </w:style>
  <w:style w:type="paragraph" w:styleId="Tablemeasurerow">
    <w:name w:val="table measure row"/>
    <w:next w:val="Tablelin"/>
    <w:qFormat/>
    <w:pPr>
      <w:keepNext w:val="true"/>
      <w:widowControl/>
      <w:bidi w:val="0"/>
      <w:jc w:val="both"/>
    </w:pPr>
    <w:rPr>
      <w:rFonts w:ascii="Times" w:hAnsi="Times" w:eastAsia="Times New Roman" w:cs="Times"/>
      <w:color w:val="auto"/>
      <w:sz w:val="20"/>
      <w:szCs w:val="20"/>
      <w:lang w:val="en-US" w:bidi="ar-SA" w:eastAsia="zh-CN"/>
    </w:rPr>
  </w:style>
  <w:style w:type="paragraph" w:styleId="Tablenotes">
    <w:name w:val="table notes"/>
    <w:next w:val="Tablelin"/>
    <w:qFormat/>
    <w:pPr>
      <w:widowControl/>
      <w:bidi w:val="0"/>
      <w:spacing w:lineRule="atLeast" w:line="240"/>
      <w:ind w:firstLine="204"/>
    </w:pPr>
    <w:rPr>
      <w:rFonts w:ascii="Times" w:hAnsi="Times" w:eastAsia="Times New Roman" w:cs="Times"/>
      <w:color w:val="auto"/>
      <w:sz w:val="20"/>
      <w:szCs w:val="20"/>
      <w:lang w:val="en-US" w:bidi="ar-SA" w:eastAsia="zh-CN"/>
    </w:rPr>
  </w:style>
  <w:style w:type="paragraph" w:styleId="Tablenotelettercue">
    <w:name w:val="table note letter-cue"/>
    <w:qFormat/>
    <w:pPr>
      <w:widowControl/>
      <w:bidi w:val="0"/>
      <w:spacing w:lineRule="exact" w:line="260" w:before="0" w:after="200"/>
      <w:jc w:val="both"/>
    </w:pPr>
    <w:rPr>
      <w:rFonts w:ascii="Times" w:hAnsi="Times" w:eastAsia="Times New Roman" w:cs="Times"/>
      <w:i/>
      <w:color w:val="auto"/>
      <w:sz w:val="14"/>
      <w:szCs w:val="20"/>
      <w:vertAlign w:val="superscript"/>
      <w:lang w:val="en-US" w:bidi="ar-SA" w:eastAsia="zh-CN"/>
    </w:rPr>
  </w:style>
  <w:style w:type="paragraph" w:styleId="Tablesource">
    <w:name w:val="table source"/>
    <w:qFormat/>
    <w:pPr>
      <w:widowControl/>
      <w:bidi w:val="0"/>
      <w:spacing w:lineRule="atLeast" w:line="240" w:before="0" w:after="300"/>
      <w:ind w:firstLine="181"/>
      <w:jc w:val="both"/>
    </w:pPr>
    <w:rPr>
      <w:rFonts w:ascii="Times" w:hAnsi="Times" w:eastAsia="Times New Roman" w:cs="Times"/>
      <w:color w:val="auto"/>
      <w:sz w:val="20"/>
      <w:szCs w:val="20"/>
      <w:lang w:val="en-US" w:bidi="ar-SA" w:eastAsia="zh-CN"/>
    </w:rPr>
  </w:style>
  <w:style w:type="paragraph" w:styleId="Tabletext">
    <w:name w:val="table text"/>
    <w:qFormat/>
    <w:pPr>
      <w:widowControl/>
      <w:bidi w:val="0"/>
      <w:spacing w:lineRule="atLeast" w:line="220"/>
    </w:pPr>
    <w:rPr>
      <w:rFonts w:ascii="Times" w:hAnsi="Times" w:eastAsia="Times New Roman" w:cs="Times"/>
      <w:color w:val="auto"/>
      <w:sz w:val="18"/>
      <w:szCs w:val="20"/>
      <w:lang w:val="en-US" w:bidi="ar-SA" w:eastAsia="zh-CN"/>
    </w:rPr>
  </w:style>
  <w:style w:type="paragraph" w:styleId="Tablecaptiontopeven">
    <w:name w:val="table caption top even"/>
    <w:basedOn w:val="Tablecaption"/>
    <w:qFormat/>
    <w:pPr>
      <w:keepNext w:val="true"/>
      <w:pageBreakBefore/>
      <w:spacing w:lineRule="atLeast" w:line="260" w:before="140" w:after="60"/>
    </w:pPr>
    <w:rPr/>
  </w:style>
  <w:style w:type="paragraph" w:styleId="Tablenotelast">
    <w:name w:val="table note last"/>
    <w:basedOn w:val="Tablenotes"/>
    <w:qFormat/>
    <w:pPr>
      <w:spacing w:before="0" w:after="60"/>
    </w:pPr>
    <w:rPr/>
  </w:style>
  <w:style w:type="paragraph" w:styleId="Chapterlineabove">
    <w:name w:val="chapter line above"/>
    <w:qFormat/>
    <w:pPr>
      <w:widowControl/>
      <w:pBdr>
        <w:bottom w:val="single" w:sz="6" w:space="0" w:color="000000"/>
      </w:pBdr>
      <w:bidi w:val="0"/>
      <w:spacing w:lineRule="exact" w:line="80"/>
      <w:jc w:val="both"/>
    </w:pPr>
    <w:rPr>
      <w:rFonts w:ascii="Times" w:hAnsi="Times" w:eastAsia="Times New Roman" w:cs="Times"/>
      <w:color w:val="auto"/>
      <w:sz w:val="8"/>
      <w:szCs w:val="20"/>
      <w:lang w:val="en-US" w:bidi="ar-SA" w:eastAsia="zh-CN"/>
    </w:rPr>
  </w:style>
  <w:style w:type="paragraph" w:styleId="Chapterlinebelow">
    <w:name w:val="chapter line below"/>
    <w:qFormat/>
    <w:pPr>
      <w:widowControl/>
      <w:pBdr>
        <w:top w:val="single" w:sz="6" w:space="0" w:color="000000"/>
      </w:pBdr>
      <w:bidi w:val="0"/>
      <w:spacing w:lineRule="exact" w:line="80" w:before="0" w:after="400"/>
      <w:jc w:val="both"/>
    </w:pPr>
    <w:rPr>
      <w:rFonts w:ascii="Times" w:hAnsi="Times" w:eastAsia="Times New Roman" w:cs="Times"/>
      <w:color w:val="auto"/>
      <w:sz w:val="8"/>
      <w:szCs w:val="20"/>
      <w:lang w:val="en-US" w:bidi="ar-SA" w:eastAsia="zh-CN"/>
    </w:rPr>
  </w:style>
  <w:style w:type="paragraph" w:styleId="Articlehead">
    <w:name w:val="article head"/>
    <w:basedOn w:val="Normal"/>
    <w:qFormat/>
    <w:pPr>
      <w:keepNext w:val="true"/>
      <w:keepLines/>
      <w:spacing w:lineRule="atLeast" w:line="220" w:before="100" w:after="60"/>
      <w:ind w:hanging="0"/>
      <w:jc w:val="lef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19:00Z</dcterms:created>
  <dc:creator>Connie Wall</dc:creator>
  <dc:description/>
  <dc:language>en-US</dc:language>
  <cp:lastModifiedBy>Ted Molczan</cp:lastModifiedBy>
  <dcterms:modified xsi:type="dcterms:W3CDTF">2005-01-02T18:48:00Z</dcterms:modified>
  <cp:revision>701</cp:revision>
  <dc:subject/>
  <dc:title>PIKE table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599871</vt:r8>
  </property>
  <property fmtid="{D5CDD505-2E9C-101B-9397-08002B2CF9AE}" pid="3" name="_AuthorEmail">
    <vt:lpwstr>molczan@rogers.com</vt:lpwstr>
  </property>
  <property fmtid="{D5CDD505-2E9C-101B-9397-08002B2CF9AE}" pid="4" name="_AuthorEmailDisplayName">
    <vt:lpwstr>Ted Molczan</vt:lpwstr>
  </property>
  <property fmtid="{D5CDD505-2E9C-101B-9397-08002B2CF9AE}" pid="5" name="_EmailSubject">
    <vt:lpwstr>Satellite tables 2004</vt:lpwstr>
  </property>
</Properties>
</file>