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Indent"/>
        <w:rPr/>
      </w:pPr>
      <w:r>
        <w:rPr/>
        <w:t xml:space="preserve">Good afternoon, Chairman Shadegg and members of the Committee.  I am Reynold N. Hoover, the Director of the Office of National Security Coordination (ONSC) within the Federal Emergency Management Agency (FEMA).  Thank you for the opportunity to appear before you today to discuss the role and activities of the Department of Homeland Security and FEMA to support the important mission of public alert and warning.  </w:t>
      </w:r>
    </w:p>
    <w:p>
      <w:pPr>
        <w:pStyle w:val="Normal"/>
        <w:spacing w:lineRule="auto" w:line="480"/>
        <w:ind w:firstLine="720"/>
        <w:rPr/>
      </w:pPr>
      <w:r>
        <w:rPr/>
      </w:r>
    </w:p>
    <w:p>
      <w:pPr>
        <w:pStyle w:val="Normal"/>
        <w:spacing w:lineRule="auto" w:line="480"/>
        <w:ind w:firstLine="720"/>
        <w:rPr/>
      </w:pPr>
      <w:r>
        <w:rPr/>
        <w:t>FEMA, through my office, serves as the Lead Agent for the Federal Executive Branch’s Continuity of Operations (COOP) and Continuity of Government (COG) programs, in accordance with Presidential Decision Directive (PDD) 67, Enduring Constitutional Government and Continuity of Government Operations. We also serve as the Executive Agent for the development, operations and maintenance of the national – level Emergency Alert System (EAS) and are responsible for implementation of the national level activation of EAS tests and exercises.  To carry out that function, we serve as the EAS Program Manager within FEMA and work in close cooperation with the Information Analysis and Infrastructure Protection (IAIP) Directorate for All Hazards Alert and Warning.  I should also note that we work closely with the Federal Communications Commission (FCC) which generally prescribes EAS technical standards, procedures and protocols, and the National Oceanic &amp; Atmospheric Administration (NOAA) which is a primary EAS user.</w:t>
      </w:r>
    </w:p>
    <w:p>
      <w:pPr>
        <w:pStyle w:val="Normal"/>
        <w:spacing w:lineRule="auto" w:line="480"/>
        <w:ind w:firstLine="720"/>
        <w:rPr/>
      </w:pPr>
      <w:r>
        <w:rPr/>
      </w:r>
    </w:p>
    <w:p>
      <w:pPr>
        <w:pStyle w:val="Normal"/>
        <w:spacing w:lineRule="auto" w:line="480"/>
        <w:ind w:firstLine="720"/>
        <w:rPr/>
      </w:pPr>
      <w:r>
        <w:rPr/>
        <w:t>The Department is grateful for the Alert and Warning funds Congress provided to IAIP this year and look forward to passage of the President’s 2005 budget which provides 2 million additional dollars for EAS. Your funding will help to provide Americans with critical and timely information alerts and warning that will save lives and property.  This morning I would like to take a few moments to tell you about the EAS and the Department’s efforts toward improving and building our capability to provide nationwide alert and warning.</w:t>
      </w:r>
    </w:p>
    <w:p>
      <w:pPr>
        <w:pStyle w:val="Normal"/>
        <w:spacing w:lineRule="auto" w:line="480"/>
        <w:ind w:firstLine="720"/>
        <w:rPr/>
      </w:pPr>
      <w:r>
        <w:rPr/>
      </w:r>
    </w:p>
    <w:p>
      <w:pPr>
        <w:pStyle w:val="Normal"/>
        <w:spacing w:lineRule="auto" w:line="480"/>
        <w:ind w:firstLine="720"/>
        <w:rPr/>
      </w:pPr>
      <w:r>
        <w:rPr/>
        <w:t>The current EAS was established in 1994 and is essentially a cascade, trickle down, distribution system from the FEMA Operations Centers to 34 designated Primary Entry Point (PEP) radio broadcast stations.  At the request of the President, we distribute a Presidential level message to the PEP stations, which in turn re-broadcast the signal to monitoring stations down stream which then broadcast the message over TV and radios.  The system is designed to provide the President the capability to transmit within ten minutes from any location at any time.  This Presidential message is mandatory, must take priority over any other message and must preempt other messages in progress.  All other broadcasts of emergency messages are voluntary.  Nevertheless, State and local emergency managers can, and do, activate the EAS for state and local public alert and warning messages – such as AMBER alerts, hazardous material incidents and weather warnings.  NOAA, and the National Weather Service, serve as the originator of emergency weather information, and play a significant role in the implementation of EAS at the state and local level.  While FEMA tests on a weekly basis the connectivity to the 34 PEP stations, the national level EAS has never been fully activated.</w:t>
      </w:r>
    </w:p>
    <w:p>
      <w:pPr>
        <w:pStyle w:val="Normal"/>
        <w:spacing w:lineRule="auto" w:line="480"/>
        <w:ind w:firstLine="720"/>
        <w:rPr/>
      </w:pPr>
      <w:r>
        <w:rPr/>
      </w:r>
    </w:p>
    <w:p>
      <w:pPr>
        <w:pStyle w:val="Normal"/>
        <w:spacing w:lineRule="auto" w:line="480"/>
        <w:ind w:firstLine="720"/>
        <w:rPr/>
      </w:pPr>
      <w:r>
        <w:rPr/>
        <w:t>As you are well aware, the tragic events three years ago on September 11</w:t>
      </w:r>
      <w:r>
        <w:rPr>
          <w:vertAlign w:val="superscript"/>
        </w:rPr>
        <w:t>th</w:t>
      </w:r>
      <w:r>
        <w:rPr/>
        <w:t xml:space="preserve"> caused a paradigm shift in how we think about homeland security and, in particular, alert and warning.  As efficient and useful as the EAS has been, we in FEMA and the Department of Homeland Security realize that the alert and warning system that so many millions of people depend upon is not everything to everyone all of the time.  With the alert and warning funding provided this year, FEMA and IAIP are making great progress in our ability to reach more of the people, more of the time.  We believe in a very short period, using existing digital and other cutting edge technologies, the Department will be able to provide All Hazards alerts and warning to the greatest number of people, all of the time.  This includes persons with disabilities and individuals for whom English is a second language.</w:t>
      </w:r>
    </w:p>
    <w:p>
      <w:pPr>
        <w:pStyle w:val="Normal"/>
        <w:spacing w:lineRule="auto" w:line="480"/>
        <w:ind w:firstLine="720"/>
        <w:rPr/>
      </w:pPr>
      <w:r>
        <w:rPr/>
      </w:r>
    </w:p>
    <w:p>
      <w:pPr>
        <w:pStyle w:val="Normal"/>
        <w:spacing w:lineRule="auto" w:line="480"/>
        <w:ind w:firstLine="720"/>
        <w:rPr/>
      </w:pPr>
      <w:r>
        <w:rPr/>
        <w:t>For example, we look forward to signing a cooperative agreement with the Association of Public Television Stations to launch a digital emergency alert system pilot project in the National Capital Region.  This pilot will demonstrate how the capabilities of America’s public broadcasters can be utilized to dramatically enhance our ability to provide the American people with critical, and lifesaving, information.  Utilizing open, non-proprietary architectures and applications, this project will provide the Department with an improved mechanism for distributing EAS and alert and warning messaging via digital television and satellite to an expanded range of re-transmission media such as cell phone service providers, computers, PDAs and other wireless devices.</w:t>
      </w:r>
    </w:p>
    <w:p>
      <w:pPr>
        <w:pStyle w:val="Normal"/>
        <w:spacing w:lineRule="auto" w:line="480"/>
        <w:ind w:firstLine="720"/>
        <w:rPr/>
      </w:pPr>
      <w:r>
        <w:rPr/>
      </w:r>
    </w:p>
    <w:p>
      <w:pPr>
        <w:pStyle w:val="Normal"/>
        <w:spacing w:lineRule="auto" w:line="480"/>
        <w:ind w:firstLine="720"/>
        <w:rPr/>
      </w:pPr>
      <w:r>
        <w:rPr/>
        <w:t xml:space="preserve">Through the use of a </w:t>
      </w:r>
      <w:r>
        <w:rPr>
          <w:szCs w:val="44"/>
        </w:rPr>
        <w:t>Geo-Targeted Alerting System (GTAS), which uses reverse 911 technology, we will also test the ability to provide targeted warning down to the individual household or business.  This proven technology will be conducted in the National Capital Region in cooperation with NOAA’s Forecast Systems Laboratory and DHS’s National Capitol Region Office.</w:t>
      </w:r>
      <w:r>
        <w:rPr/>
        <w:t xml:space="preserve"> </w:t>
      </w:r>
    </w:p>
    <w:p>
      <w:pPr>
        <w:pStyle w:val="Normal"/>
        <w:spacing w:lineRule="auto" w:line="480"/>
        <w:ind w:firstLine="720"/>
        <w:rPr/>
      </w:pPr>
      <w:r>
        <w:rPr/>
      </w:r>
    </w:p>
    <w:p>
      <w:pPr>
        <w:pStyle w:val="Normal"/>
        <w:spacing w:lineRule="auto" w:line="480"/>
        <w:ind w:firstLine="720"/>
        <w:rPr/>
      </w:pPr>
      <w:r>
        <w:rPr/>
        <w:t>While conducting proof of concept pilots for improving alert and warning capabilities, we are simultaneously beginning to upgrade and expand the Primary Entry Point broadcast stations from a ground-based dial-up system to satellite transmission.  This upgrade will expand the location of entry point receiver stations and will ensure their survivability in the event of a catastrophic attack on the homeland.</w:t>
      </w:r>
    </w:p>
    <w:p>
      <w:pPr>
        <w:pStyle w:val="Normal"/>
        <w:spacing w:lineRule="auto" w:line="480"/>
        <w:ind w:firstLine="720"/>
        <w:rPr/>
      </w:pPr>
      <w:r>
        <w:rPr/>
      </w:r>
    </w:p>
    <w:p>
      <w:pPr>
        <w:pStyle w:val="Normal"/>
        <w:spacing w:lineRule="auto" w:line="480"/>
        <w:ind w:firstLine="720"/>
        <w:rPr/>
      </w:pPr>
      <w:r>
        <w:rPr/>
        <w:t xml:space="preserve">We recognize that there is no single solution set that will meet everyone’s alert and warning requirements, that is why FEMA, IAIP and the Department has teamed up with NOAA, the FCC, and the private sector to find the most appropriate interoperable solutions to develop an Integrated Public Alert and Warning System (IPAWS).  We believe that IPAWS, using digital technology in combination with upgraded Primary Entry Point EAS capabilities, will provide Federal, state and local emergency managers and leaders with the tools they need to protect America from both man–made and natural disasters. At the same time we are aware of the concerns of our state partners who have invested in their own alert and warning systems.  With that in mind, IPAWS is intended to be fully interoperable with those systems using common alerting protocols </w:t>
      </w:r>
    </w:p>
    <w:p>
      <w:pPr>
        <w:pStyle w:val="Normal"/>
        <w:spacing w:lineRule="auto" w:line="480"/>
        <w:ind w:firstLine="720"/>
        <w:rPr/>
      </w:pPr>
      <w:r>
        <w:rPr/>
      </w:r>
    </w:p>
    <w:p>
      <w:pPr>
        <w:pStyle w:val="Normal"/>
        <w:spacing w:lineRule="auto" w:line="480"/>
        <w:ind w:firstLine="720"/>
        <w:rPr/>
      </w:pPr>
      <w:r>
        <w:rPr/>
        <w:t>Mr. Chairman, these are just some examples of how FEMA and the Department of Homeland Security has taken seriously its responsibility to ensure the quick and accurate dissemination of alert and warning information to our homeland security partners and the American public.</w:t>
      </w:r>
    </w:p>
    <w:p>
      <w:pPr>
        <w:pStyle w:val="Normal"/>
        <w:spacing w:lineRule="auto" w:line="480"/>
        <w:ind w:firstLine="720"/>
        <w:rPr/>
      </w:pPr>
      <w:r>
        <w:rPr/>
      </w:r>
    </w:p>
    <w:p>
      <w:pPr>
        <w:pStyle w:val="Normal"/>
        <w:spacing w:lineRule="auto" w:line="480"/>
        <w:ind w:firstLine="720"/>
        <w:rPr/>
      </w:pPr>
      <w:r>
        <w:rPr/>
        <w:t>Thank you again for the invitation to speak, for your support of the Department’s mission, and for your interest in the Emergency Alert System.  I will be pleased to answer any questions you may ha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360"/>
    </w:pPr>
    <w:rPr>
      <w:sz w:val="44"/>
      <w:szCs w:val="2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5:00Z</dcterms:created>
  <dc:creator>Administrator</dc:creator>
  <dc:description/>
  <dc:language>en-US</dc:language>
  <cp:lastModifiedBy>pikeconsulting2</cp:lastModifiedBy>
  <cp:lastPrinted>2004-04-06T18:08:00Z</cp:lastPrinted>
  <dcterms:modified xsi:type="dcterms:W3CDTF">2005-06-14T15:35:00Z</dcterms:modified>
  <cp:revision>2</cp:revision>
  <dc:subject/>
  <dc:title>FOR OFFICIAL USE ONLY</dc:title>
</cp:coreProperties>
</file>