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Secretary Tom Ridge, U.S. Department of Homeland Security</w:t>
      </w:r>
    </w:p>
    <w:p>
      <w:pPr>
        <w:pStyle w:val="Normal"/>
        <w:jc w:val="center"/>
        <w:rPr>
          <w:b/>
          <w:b/>
        </w:rPr>
      </w:pPr>
      <w:r>
        <w:rPr>
          <w:b/>
        </w:rPr>
        <w:t>Before the House Select Committee on Homeland Security</w:t>
      </w:r>
    </w:p>
    <w:p>
      <w:pPr>
        <w:pStyle w:val="Normal"/>
        <w:jc w:val="center"/>
        <w:rPr>
          <w:b/>
          <w:b/>
        </w:rPr>
      </w:pPr>
      <w:r>
        <w:rPr>
          <w:b/>
        </w:rPr>
        <w:t>September 14, 2004</w:t>
      </w:r>
    </w:p>
    <w:p>
      <w:pPr>
        <w:pStyle w:val="Normal"/>
        <w:jc w:val="center"/>
        <w:rPr>
          <w:b/>
          <w:b/>
        </w:rPr>
      </w:pPr>
      <w:r>
        <w:rPr>
          <w:b/>
        </w:rPr>
      </w:r>
    </w:p>
    <w:p>
      <w:pPr>
        <w:pStyle w:val="Normal"/>
        <w:rPr>
          <w:b/>
          <w:b/>
        </w:rPr>
      </w:pPr>
      <w:r>
        <w:rPr>
          <w:b/>
        </w:rPr>
        <w:t>Introduction</w:t>
      </w:r>
    </w:p>
    <w:p>
      <w:pPr>
        <w:pStyle w:val="Normal"/>
        <w:rPr/>
      </w:pPr>
      <w:r>
        <w:rPr/>
        <w:t>Good morning, Chairman Cox, Congressman Turner, and Members of the Committee.  I am pleased to have this opportunity to update the Committee on the Department of Homeland Security’s (the Department or DHS) activities and tremendous progress in improving the security of America’s families and communities.  This is particularly timely in the wake of the thoughtful and thorough recommendations made by the National Commission on Terrorist Attacks Upon the United States (the 9/11 Commission).</w:t>
      </w:r>
    </w:p>
    <w:p>
      <w:pPr>
        <w:pStyle w:val="Normal"/>
        <w:rPr/>
      </w:pPr>
      <w:r>
        <w:rPr/>
      </w:r>
    </w:p>
    <w:p>
      <w:pPr>
        <w:pStyle w:val="Normal"/>
        <w:rPr/>
      </w:pPr>
      <w:r>
        <w:rPr/>
        <w:t>As the 9/11 Commission recognized, in the aftermath of September 11</w:t>
      </w:r>
      <w:r>
        <w:rPr>
          <w:vertAlign w:val="superscript"/>
        </w:rPr>
        <w:t>th</w:t>
      </w:r>
      <w:r>
        <w:rPr/>
        <w:t>, it was clear that the Nation had no centralized effort to defend the country against terrorism, no single agency dedicated to our homeland security.  While many of our Nation’s prevention and response capabilities existed, the Nation was not in a position to put the pieces together in a comprehensive manner to combat the scale of attacks we suffered on September 11</w:t>
      </w:r>
      <w:r>
        <w:rPr>
          <w:vertAlign w:val="superscript"/>
        </w:rPr>
        <w:t>th</w:t>
      </w:r>
      <w:r>
        <w:rPr/>
        <w:t>.</w:t>
      </w:r>
    </w:p>
    <w:p>
      <w:pPr>
        <w:pStyle w:val="Normal"/>
        <w:rPr/>
      </w:pPr>
      <w:r>
        <w:rPr/>
      </w:r>
    </w:p>
    <w:p>
      <w:pPr>
        <w:pStyle w:val="Normal"/>
        <w:rPr/>
      </w:pPr>
      <w:r>
        <w:rPr/>
        <w:t>Our enemies are relentless, and their desire to attack the American people and our way of life remains, though weakened by our successes in the global war on terrorism.  To prepare our country for the future and these new realities, the President and the Congress worked together to create a centralized point of command for homeland security.  Unified by a common mission, the 180,000 people of the Department are focused daily on one vision for a safe and secure America.</w:t>
      </w:r>
    </w:p>
    <w:p>
      <w:pPr>
        <w:pStyle w:val="Normal"/>
        <w:rPr/>
      </w:pPr>
      <w:r>
        <w:rPr/>
      </w:r>
    </w:p>
    <w:p>
      <w:pPr>
        <w:pStyle w:val="Normal"/>
        <w:rPr/>
      </w:pPr>
      <w:r>
        <w:rPr/>
        <w:t xml:space="preserve">I want to thank the Commission for recognizing the tremendous strides we have already made.  Allow me to mention a few, which I will later elaborate upon further.  </w:t>
      </w:r>
    </w:p>
    <w:p>
      <w:pPr>
        <w:pStyle w:val="Normal"/>
        <w:rPr/>
      </w:pPr>
      <w:r>
        <w:rPr/>
      </w:r>
    </w:p>
    <w:p>
      <w:pPr>
        <w:pStyle w:val="Normal"/>
        <w:rPr/>
      </w:pPr>
      <w:r>
        <w:rPr/>
        <w:t>First, the Administration’s progress is marked by dramatically increased intelligence capabilities and information sharing amongst not just Federal agencies but with our State, local, tribal and private sector partners on the front lines of homeland security.  As an example, the President’s creation of both the Terrorist Threat Integration Center (TTIC) and the Terrorist Screening Center (TSC) is centralizing terrorist-related information enabling significant coordination on the Federal level, ensuring that a comprehensive view is achieved.</w:t>
      </w:r>
    </w:p>
    <w:p>
      <w:pPr>
        <w:pStyle w:val="Normal"/>
        <w:rPr/>
      </w:pPr>
      <w:r>
        <w:rPr/>
      </w:r>
    </w:p>
    <w:p>
      <w:pPr>
        <w:pStyle w:val="Normal"/>
        <w:rPr/>
      </w:pPr>
      <w:r>
        <w:rPr/>
        <w:t>Further, we are dismantling roadblocks that once prevented communication between the Federal government and our partners in States, cities, counties and towns across America.  Through systems like the Homeland Security Information Network (HSIN), we can share a common picture of events, recognize the patterns and take action to mitigate vulnerabilities and thwart our enemies.</w:t>
      </w:r>
    </w:p>
    <w:p>
      <w:pPr>
        <w:pStyle w:val="Normal"/>
        <w:rPr/>
      </w:pPr>
      <w:r>
        <w:rPr/>
      </w:r>
    </w:p>
    <w:p>
      <w:pPr>
        <w:pStyle w:val="Normal"/>
        <w:rPr/>
      </w:pPr>
      <w:r>
        <w:rPr/>
        <w:t>The Homeland Security Information Network also demonstrates the links we have made between prevention and protection.  By  integrating vulnerability and threat assessment data with infrastructure protection efforts, we work with the owners and operators of our critical assets nationwide to mitigate the potential for attack.</w:t>
      </w:r>
    </w:p>
    <w:p>
      <w:pPr>
        <w:pStyle w:val="Normal"/>
        <w:rPr/>
      </w:pPr>
      <w:r>
        <w:rPr/>
      </w:r>
    </w:p>
    <w:p>
      <w:pPr>
        <w:pStyle w:val="Normal"/>
        <w:rPr/>
      </w:pPr>
      <w:r>
        <w:rPr/>
        <w:t>Additionally, we have bolstered our Nation’s border and transportation security by turning the pre-existing patchwork of programs into a layered system, closing vulnerabilities with programs like US-VISIT and the Container Security Initiative (CSI) that start overseas and bring travelers and cargo more securely into the U.S.</w:t>
      </w:r>
    </w:p>
    <w:p>
      <w:pPr>
        <w:pStyle w:val="Normal"/>
        <w:rPr/>
      </w:pPr>
      <w:r>
        <w:rPr/>
      </w:r>
    </w:p>
    <w:p>
      <w:pPr>
        <w:pStyle w:val="Normal"/>
        <w:rPr/>
      </w:pPr>
      <w:r>
        <w:rPr/>
        <w:t xml:space="preserve">Finally, as you know, this month is National Preparedness Month.  The men and women of the Department and our first responder partners across the Nation are keenly aware that preparedness is vital to our ability to prevent and respond to acts of terror and other emergencies.  In addition to awarding over $8.5 billion to States and local governments, DHS has made great strides in improving the way we administer, award, and disburse critical Federal assistance to the police, fire, and EMS agencies within our communities.  </w:t>
      </w:r>
    </w:p>
    <w:p>
      <w:pPr>
        <w:pStyle w:val="NormalWeb"/>
        <w:rPr/>
      </w:pPr>
      <w:r>
        <w:rPr>
          <w:rFonts w:cs="Arial"/>
        </w:rPr>
        <w:t xml:space="preserve">The President is seeking the same unity of command for intelligence and has recently asked Congress to create the position of a National Intelligence Director with full budgetary authority. The National Intelligence Director will assume the broader responsibility of leading the Intelligence Community across our government. </w:t>
      </w:r>
    </w:p>
    <w:p>
      <w:pPr>
        <w:pStyle w:val="Normal"/>
        <w:rPr/>
      </w:pPr>
      <w:r>
        <w:rPr>
          <w:rFonts w:cs="Arial"/>
        </w:rPr>
        <w:t xml:space="preserve">The President has also announced that we will establish the National Counter-Terrorism Center, which that will become our government's shared knowledge bank for intelligence information on known or suspected terrorist and international terror groups.  The new center builds on the capabilities of the Terrorist Threat Integration Center, and will ensure that all elements of our government receive the source information needed to execute effective joint action, and that our efforts are unified in priority and purpose.  </w:t>
      </w:r>
    </w:p>
    <w:p>
      <w:pPr>
        <w:pStyle w:val="Normal"/>
        <w:rPr/>
      </w:pPr>
      <w:r>
        <w:rPr/>
      </w:r>
    </w:p>
    <w:p>
      <w:pPr>
        <w:pStyle w:val="Normal"/>
        <w:rPr>
          <w:b/>
          <w:b/>
        </w:rPr>
      </w:pPr>
      <w:r>
        <w:rPr>
          <w:b/>
        </w:rPr>
        <w:t>Intelligence and Information Sharing</w:t>
      </w:r>
    </w:p>
    <w:p>
      <w:pPr>
        <w:pStyle w:val="Normal"/>
        <w:rPr/>
      </w:pPr>
      <w:r>
        <w:rPr/>
        <w:t xml:space="preserve">With the introduction of intelligence reform in the interim and longer term through proposed legislation, the President took an important step to strengthen our Nation’s homeland security and further demonstrate his resolve in fighting the war on terror.  On August 2, 2004, the President directed his Administration to take quick action on reform initiatives that would strengthen the intelligence community and improve our ability to find, track and stop dangerous terrorists.  Two weeks ago, the President delivered on that tasking by signing a series of executive orders and Homeland Security Presidential Directives that will ensure that the people in government who are responsible for defending America and countering terrorism have the best possible information and support to identify threats and to protect the homeland.  These executive orders and Homeland Security Presidential Directives are supported by the valuable recommendations made by the 9/11 Commission, and build upon existing efforts within the Administration.  </w:t>
      </w:r>
    </w:p>
    <w:p>
      <w:pPr>
        <w:pStyle w:val="Normal"/>
        <w:rPr/>
      </w:pPr>
      <w:r>
        <w:rPr/>
      </w:r>
    </w:p>
    <w:p>
      <w:pPr>
        <w:pStyle w:val="Normal"/>
        <w:rPr/>
      </w:pPr>
      <w:r>
        <w:rPr/>
        <w:t xml:space="preserve">The first of these executive orders substantially strengthens the management of the intelligence community by establishing interim powers for the Director of Central Intelligence (DCI). Under this order, the DCI would perform the functions of the National Intelligence Director (NID), within the constraints of existing law, until the NID position is codified in law.  Under the President’s order, the DCI will be able to develop and present, with advice from departments and agency heads, the national foreign intelligence program budget.  The President also provided the Director of Central Intelligence expanded authority to coordinate policy within the Intelligence Community (IC).  The DCI will now develop common objectives and goals that will ensure timely collection, processing and analysis of intelligence.  </w:t>
      </w:r>
    </w:p>
    <w:p>
      <w:pPr>
        <w:pStyle w:val="Normal"/>
        <w:rPr/>
      </w:pPr>
      <w:r>
        <w:rPr/>
      </w:r>
    </w:p>
    <w:p>
      <w:pPr>
        <w:pStyle w:val="Normal"/>
        <w:rPr/>
      </w:pPr>
      <w:r>
        <w:rPr/>
        <w:t xml:space="preserve">The President’s Executive Orders will provide better unity of effort in the IC and improved linkage with law enforcement, which will greatly enhance our ability to do our job of protecting Americans and securing the homeland.  The new responsibilities of the DCI will ensure that DHS has what it needs from other intelligence agencies and that our efforts are properly integrated in the national intelligence picture.  DHS and other members of the IC will now go to one person who will formulate an integrated approach to common goals and objectives.        </w:t>
      </w:r>
    </w:p>
    <w:p>
      <w:pPr>
        <w:pStyle w:val="Normal"/>
        <w:rPr/>
      </w:pPr>
      <w:r>
        <w:rPr/>
      </w:r>
    </w:p>
    <w:p>
      <w:pPr>
        <w:pStyle w:val="Normal"/>
        <w:rPr/>
      </w:pPr>
      <w:r>
        <w:rPr/>
        <w:t>In addition, the President established the National Counterterrorism Center (NCTC) by executive order.  This new center builds on the capabilities of the Terrorist Threat Integration Center (TTIC), which was created by the President more than a year ago.  The NCTC will allow DHS to have a better focused intelligence interface, building off the successful integration efforts of TTIC.  It will also allow my Department to have access to a central repository of intelligence information.  The DHS Office of Information Analysis (IA) and the U.S. Coast Guard (USCG) Intelligence Program, as the two national IC members within my Department, will participate in the NCTC and will continue to engage in support to State, local, and private sector officials from a broader knowledge base.  Effective July 9, 2004, the Departments of Homeland Security, State and Justice together with intelligence agencies established the interagency Human Smuggling and Trafficking Center as an all-source information fusion center to support efforts against the linked national security threats of alien smuggling, trafficking in persons and smuggler support of clandestine terrorist travel.  As the 9/11 Commission put it:  “For terrorists, travel documents are as important as weapons.”  An Immigration and Customs Enforcement Special Agent is expected to become the first Director.</w:t>
      </w:r>
    </w:p>
    <w:p>
      <w:pPr>
        <w:pStyle w:val="Normal"/>
        <w:rPr/>
      </w:pPr>
      <w:r>
        <w:rPr/>
      </w:r>
    </w:p>
    <w:p>
      <w:pPr>
        <w:pStyle w:val="Normal"/>
        <w:rPr/>
      </w:pPr>
      <w:r>
        <w:rPr/>
        <w:t xml:space="preserve">This centralization is critical to ensuring that all DHS intelligence analysts have access to the work of the other IC analysts and vice versa.  The DHS personnel assigned to the new NCTC will be an integral part of the success of the Center and will be the direct link to the 13 other IC members’ products, personnel, and other resources.  This open flow of analysis will enable DHS to be better informed regarding terrorist threats and intentions, which will make America more secure.  Only by working cooperatively will our borders be better secured, our skies be made safer, and our Nation be better protected.  The exact impact of the NCTC will not be fully known for some time, but all involved members of the IC will work together to make it fully functional in the fastest manner possible.  </w:t>
      </w:r>
    </w:p>
    <w:p>
      <w:pPr>
        <w:pStyle w:val="Normal"/>
        <w:rPr/>
      </w:pPr>
      <w:r>
        <w:rPr/>
        <w:t> </w:t>
      </w:r>
    </w:p>
    <w:p>
      <w:pPr>
        <w:pStyle w:val="Normal"/>
        <w:rPr/>
      </w:pPr>
      <w:r>
        <w:rPr/>
        <w:t xml:space="preserve">In addition to the NID and NCTC, the President ordered the DCI to ensure we have common standards and clear accountability measures for intelligence sharing across the agencies of our government.  The President established the Information Systems Council to identify and break down any remaining barriers to the rapid sharing of threat information by America's intelligence and law enforcement agencies, and State and local governments.  DHS will participate on this Council.  </w:t>
      </w:r>
    </w:p>
    <w:p>
      <w:pPr>
        <w:pStyle w:val="Normal"/>
        <w:rPr/>
      </w:pPr>
      <w:r>
        <w:rPr/>
        <w:t> </w:t>
      </w:r>
    </w:p>
    <w:p>
      <w:pPr>
        <w:pStyle w:val="Normal"/>
        <w:rPr/>
      </w:pPr>
      <w:r>
        <w:rPr/>
        <w:t xml:space="preserve">Within DHS, the Information Analysis and Infrastructure Protection Directorate (IAIP) has the lead on intelligence and information sharing.  At the direction of Under Secretary Frank Libutti, IAIP has invigorated the communications with our State, territorial, tribal, local, major city, and private sector partners.  A guiding principle for this effort is that there is more to information sharing than one Federal agency talking to another.  We must ensure that those on the front-lines of homeland security have the best information to safeguard our communities and critical infrastructure.   To that end, DHS is working together with its partners to identify and provide effective and workable solutions to our most challenging information sharing needs.  </w:t>
      </w:r>
    </w:p>
    <w:p>
      <w:pPr>
        <w:pStyle w:val="Normal"/>
        <w:rPr/>
      </w:pPr>
      <w:r>
        <w:rPr/>
      </w:r>
    </w:p>
    <w:p>
      <w:pPr>
        <w:pStyle w:val="Normal"/>
        <w:rPr/>
      </w:pPr>
      <w:r>
        <w:rPr/>
        <w:t>One information sharing initiative I would like to mention is the HSIN, which is the umbrella under which various information sharing programs fall.  One such program, launched in February of this year, is the Joint Regional Information Exchange System (JRIES).   The initial goal was to have all States and major urban areas in America connected to DHS by the end of summer.  I am happy to say we met that goal.  This low-cost system provides secure, real-time connectivity in a collaborative environment so vital homeland security information can be shared among appropriate Federal, State, and local officials.  This growing system has been very successful and numerous investigations have resulted from its implementation.  As a key factor in its success, it should be noted that this effort is not a federally run system, but rather a partnership with State and local officials.  This is representative of how DHS approaches its mission – only by working as partners will we be most effective in securing our hometowns.</w:t>
      </w:r>
    </w:p>
    <w:p>
      <w:pPr>
        <w:pStyle w:val="Normal"/>
        <w:rPr/>
      </w:pPr>
      <w:r>
        <w:rPr/>
      </w:r>
    </w:p>
    <w:p>
      <w:pPr>
        <w:pStyle w:val="Normal"/>
        <w:rPr/>
      </w:pPr>
      <w:r>
        <w:rPr/>
        <w:t>To further integrate Federal efforts with State and local officials, the Department of Justice (DOJ) and DHS information sharing staffs are working hard to bring the HSIN, Law Enforcement Online (LEO), and the Regional Information Sharing System (RISSNET) together with the goal of making the systems more compatible, without duplicating efforts, as quickly as possible.</w:t>
      </w:r>
    </w:p>
    <w:p>
      <w:pPr>
        <w:pStyle w:val="Normal"/>
        <w:rPr/>
      </w:pPr>
      <w:r>
        <w:rPr/>
      </w:r>
    </w:p>
    <w:p>
      <w:pPr>
        <w:pStyle w:val="Normal"/>
        <w:rPr/>
      </w:pPr>
      <w:r>
        <w:rPr/>
        <w:t xml:space="preserve">Other HSIN efforts include establishing a Secret-level classified system to the States.  It also will provide greater connectivity to critical infrastructure owners and operators to enhance opportunities for two-way information exchange.  Surveillance activities by owners and operators at their own facilities often garner valuable information to identify potential terrorist activity.  With the staffing of dedicated critical infrastructure sector specialists within IAIP, members of the private sector also now receive threat-related information enhanced by recommended protective actions, making threat information more meaningful and actionable.  Through the HSIN system at the local community and regional level, private businesses receive alerts, warnings, and advisories directly from DHS. </w:t>
      </w:r>
      <w:r>
        <w:rPr>
          <w:color w:val="993366"/>
        </w:rPr>
        <w:t xml:space="preserve">  </w:t>
      </w:r>
    </w:p>
    <w:p>
      <w:pPr>
        <w:pStyle w:val="Normal"/>
        <w:rPr>
          <w:color w:val="993366"/>
        </w:rPr>
      </w:pPr>
      <w:r>
        <w:rPr>
          <w:color w:val="993366"/>
        </w:rPr>
      </w:r>
    </w:p>
    <w:p>
      <w:pPr>
        <w:pStyle w:val="Normal"/>
        <w:rPr/>
      </w:pPr>
      <w:r>
        <w:rPr/>
        <w:t>DHS is also working with its Federal partners to share information more effectively.  Members of 35 different Federal agencies are now all co-located together in DHS’s new 24-hour Homeland Security Operations Center (HSOC), which allows incoming information coming from various sources to be synthesized and shared with other Federal partners such as the FBI and the Department of Defense. In addition, since March of last year, nearly 100 bulletins and other threat related communiqués have been disseminated by DHS to homeland security professionals across the country.</w:t>
      </w:r>
    </w:p>
    <w:p>
      <w:pPr>
        <w:pStyle w:val="Normal"/>
        <w:rPr/>
      </w:pPr>
      <w:r>
        <w:rPr/>
      </w:r>
    </w:p>
    <w:p>
      <w:pPr>
        <w:pStyle w:val="Normal"/>
        <w:rPr>
          <w:rFonts w:ascii="Times New (W1);Times New Roman" w:hAnsi="Times New (W1);Times New Roman" w:cs="Times New (W1);Times New Roman"/>
          <w:color w:val="000000"/>
          <w:ins w:id="13" w:author="Unknown" w:date="2004-09-09T11:25:00Z"/>
        </w:rPr>
      </w:pPr>
      <w:ins w:id="0" w:author="Unknown" w:date="2004-09-09T11:25:00Z">
        <w:r>
          <w:rPr>
            <w:rFonts w:cs="Times New (W1);Times New Roman" w:ascii="Times New (W1);Times New Roman" w:hAnsi="Times New (W1);Times New Roman"/>
            <w:color w:val="000000"/>
          </w:rPr>
          <w:t xml:space="preserve">Another information sharing capability that was established in March of this year is the IAIP National Infrastructure Coordinating Center (NICC). The NICC maintains operational awareness of the </w:t>
        </w:r>
      </w:ins>
      <w:r>
        <w:rPr>
          <w:rFonts w:cs="Times New (W1);Times New Roman" w:ascii="Times New (W1);Times New Roman" w:hAnsi="Times New (W1);Times New Roman"/>
          <w:color w:val="000000"/>
        </w:rPr>
        <w:t>Nation</w:t>
      </w:r>
      <w:ins w:id="1" w:author="Unknown" w:date="2004-09-09T11:25:00Z">
        <w:r>
          <w:rPr>
            <w:rFonts w:cs="Times New (W1);Times New Roman" w:ascii="Times New (W1);Times New Roman" w:hAnsi="Times New (W1);Times New Roman"/>
            <w:color w:val="000000"/>
          </w:rPr>
          <w:t xml:space="preserve">’s critical infrastructure and key resources, and provides a </w:t>
        </w:r>
      </w:ins>
      <w:ins w:id="2" w:author="Unknown" w:date="2004-09-09T11:25:00Z">
        <w:r>
          <w:rPr>
            <w:rStyle w:val="StrongEmphasis"/>
            <w:rFonts w:cs="Times New (W1);Times New Roman" w:ascii="Times New (W1);Times New Roman" w:hAnsi="Times New (W1);Times New Roman"/>
            <w:b w:val="false"/>
            <w:color w:val="000000"/>
          </w:rPr>
          <w:t>comprehensive</w:t>
        </w:r>
      </w:ins>
      <w:ins w:id="3" w:author="Unknown" w:date="2004-09-09T11:25:00Z">
        <w:r>
          <w:rPr>
            <w:rFonts w:cs="Times New (W1);Times New Roman" w:ascii="Times New (W1);Times New Roman" w:hAnsi="Times New (W1);Times New Roman"/>
            <w:color w:val="000000"/>
          </w:rPr>
          <w:t xml:space="preserve"> mechanism and process for information sharing and coordination between and among government, critical infrastructure owners and operators, and other industry partners </w:t>
        </w:r>
      </w:ins>
      <w:ins w:id="4" w:author="Unknown" w:date="2004-09-09T11:25:00Z">
        <w:r>
          <w:rPr>
            <w:rStyle w:val="StrongEmphasis"/>
            <w:rFonts w:cs="Times New (W1);Times New Roman" w:ascii="Times New (W1);Times New Roman" w:hAnsi="Times New (W1);Times New Roman"/>
            <w:b w:val="false"/>
            <w:color w:val="000000"/>
          </w:rPr>
          <w:t>for 13 critical infrastructure sectors and 4 key resources</w:t>
        </w:r>
      </w:ins>
      <w:ins w:id="5" w:author="Unknown" w:date="2004-09-09T11:25:00Z">
        <w:r>
          <w:rPr>
            <w:rFonts w:cs="Times New (W1);Times New Roman" w:ascii="Times New (W1);Times New Roman" w:hAnsi="Times New (W1);Times New Roman"/>
            <w:color w:val="000000"/>
          </w:rPr>
          <w:t xml:space="preserve">. The NICC </w:t>
        </w:r>
      </w:ins>
      <w:ins w:id="6" w:author="Unknown" w:date="2004-09-09T11:25:00Z">
        <w:r>
          <w:rPr>
            <w:rStyle w:val="StrongEmphasis"/>
            <w:rFonts w:cs="Times New (W1);Times New Roman" w:ascii="Times New (W1);Times New Roman" w:hAnsi="Times New (W1);Times New Roman"/>
            <w:b w:val="false"/>
            <w:color w:val="000000"/>
          </w:rPr>
          <w:t>will be collocated</w:t>
        </w:r>
      </w:ins>
      <w:ins w:id="7" w:author="Unknown" w:date="2004-09-09T11:25:00Z">
        <w:r>
          <w:rPr>
            <w:rFonts w:cs="Times New (W1);Times New Roman" w:ascii="Times New (W1);Times New Roman" w:hAnsi="Times New (W1);Times New Roman"/>
            <w:color w:val="000000"/>
          </w:rPr>
          <w:t xml:space="preserve"> with the Transportation Security </w:t>
        </w:r>
      </w:ins>
      <w:ins w:id="8" w:author="Unknown" w:date="2004-09-09T11:25:00Z">
        <w:r>
          <w:rPr>
            <w:rStyle w:val="StrongEmphasis"/>
            <w:rFonts w:cs="Times New (W1);Times New Roman" w:ascii="Times New (W1);Times New Roman" w:hAnsi="Times New (W1);Times New Roman"/>
            <w:b w:val="false"/>
            <w:color w:val="000000"/>
          </w:rPr>
          <w:t xml:space="preserve">Operations Center and includes the infrastructure coordination activity, </w:t>
        </w:r>
      </w:ins>
      <w:ins w:id="9" w:author="Unknown" w:date="2004-09-09T11:25:00Z">
        <w:r>
          <w:rPr>
            <w:rFonts w:cs="Times New (W1);Times New Roman" w:ascii="Times New (W1);Times New Roman" w:hAnsi="Times New (W1);Times New Roman"/>
            <w:color w:val="000000"/>
          </w:rPr>
          <w:t xml:space="preserve">the National Communications System National Coordinating Center for Telecommunications (NCC-Telecom ISAC), and the National Cyber Security Division US Computer Emergency Readiness Team (US-CERT).  The NICC has the capability to </w:t>
        </w:r>
      </w:ins>
      <w:ins w:id="10" w:author="Unknown" w:date="2004-09-09T11:25:00Z">
        <w:r>
          <w:rPr>
            <w:rStyle w:val="StrongEmphasis"/>
            <w:rFonts w:cs="Times New (W1);Times New Roman" w:ascii="Times New (W1);Times New Roman" w:hAnsi="Times New (W1);Times New Roman"/>
            <w:b w:val="false"/>
            <w:color w:val="000000"/>
          </w:rPr>
          <w:t xml:space="preserve">fully integrate activities of </w:t>
        </w:r>
      </w:ins>
      <w:ins w:id="11" w:author="Unknown" w:date="2004-09-09T11:25:00Z">
        <w:r>
          <w:rPr>
            <w:rFonts w:cs="Times New (W1);Times New Roman" w:ascii="Times New (W1);Times New Roman" w:hAnsi="Times New (W1);Times New Roman"/>
            <w:color w:val="000000"/>
          </w:rPr>
          <w:t>ISAC partners and other industry and government representatives. </w:t>
        </w:r>
      </w:ins>
      <w:r>
        <w:rPr>
          <w:rFonts w:cs="Times New (W1);Times New Roman" w:ascii="Times New (W1);Times New Roman" w:hAnsi="Times New (W1);Times New Roman"/>
          <w:color w:val="000000"/>
        </w:rPr>
        <w:t>Our efforts to develop improved information sharing procedures have involved cooperation with local DAs as well as our State and local partners.</w:t>
      </w:r>
      <w:ins w:id="12" w:author="Unknown" w:date="2004-09-09T11:25:00Z">
        <w:r>
          <w:rPr>
            <w:rFonts w:cs="Times New (W1);Times New Roman" w:ascii="Times New (W1);Times New Roman" w:hAnsi="Times New (W1);Times New Roman"/>
            <w:color w:val="000000"/>
          </w:rPr>
          <w:t xml:space="preserve"> </w:t>
        </w:r>
      </w:ins>
    </w:p>
    <w:p>
      <w:pPr>
        <w:pStyle w:val="Normal"/>
        <w:rPr>
          <w:rFonts w:ascii="Times New (W1);Times New Roman" w:hAnsi="Times New (W1);Times New Roman" w:cs="Times New (W1);Times New Roman"/>
          <w:color w:val="993366"/>
        </w:rPr>
      </w:pPr>
      <w:r>
        <w:rPr>
          <w:rFonts w:cs="Times New (W1);Times New Roman" w:ascii="Times New (W1);Times New Roman" w:hAnsi="Times New (W1);Times New Roman"/>
          <w:color w:val="993366"/>
        </w:rPr>
      </w:r>
    </w:p>
    <w:p>
      <w:pPr>
        <w:pStyle w:val="Heading2"/>
        <w:rPr/>
      </w:pPr>
      <w:r>
        <w:rPr/>
        <w:t>Building International Partnerships</w:t>
      </w:r>
    </w:p>
    <w:p>
      <w:pPr>
        <w:pStyle w:val="Normal"/>
        <w:rPr/>
      </w:pPr>
      <w:r>
        <w:rPr/>
        <w:t xml:space="preserve">Information sharing efforts within the U.S. Government related to anti-terrorism are not confined to our Nation’s physical borders.  We have made significant progress, in cooperation with our international partners, in the global war on terror.  Through bilateral mechanisms and multilateral forums, we have sought to share terrorist-related information to better secure international travel and trade and further impede and deter terrorist exploitation of that system.  </w:t>
      </w:r>
    </w:p>
    <w:p>
      <w:pPr>
        <w:pStyle w:val="Normal"/>
        <w:rPr/>
      </w:pPr>
      <w:r>
        <w:rPr/>
      </w:r>
    </w:p>
    <w:p>
      <w:pPr>
        <w:pStyle w:val="Normal"/>
        <w:rPr/>
      </w:pPr>
      <w:r>
        <w:rPr/>
        <w:t>As a key example of these activities, the Department, in cooperation with the Departments of State and Justice, advanced the Secure and Facilitated International Travel Initiative (SAFTI), which was adopted by the President and other heads of state at the G8 Summit in June.  The SAFTI Action Plan contains 28 specific action items that will advance our Nation’s security.  Among those are efforts to:</w:t>
      </w:r>
    </w:p>
    <w:p>
      <w:pPr>
        <w:pStyle w:val="Normal"/>
        <w:ind w:left="780" w:hanging="0"/>
        <w:rPr/>
      </w:pPr>
      <w:r>
        <w:rPr/>
      </w:r>
    </w:p>
    <w:p>
      <w:pPr>
        <w:pStyle w:val="Normal"/>
        <w:numPr>
          <w:ilvl w:val="0"/>
          <w:numId w:val="2"/>
        </w:numPr>
        <w:tabs>
          <w:tab w:val="left" w:pos="720" w:leader="none"/>
        </w:tabs>
        <w:ind w:left="720" w:hanging="360"/>
        <w:rPr/>
      </w:pPr>
      <w:r>
        <w:rPr/>
        <w:t>Accelerate development of international standards for the interoperability of smart-chip passports.</w:t>
      </w:r>
    </w:p>
    <w:p>
      <w:pPr>
        <w:pStyle w:val="Normal"/>
        <w:numPr>
          <w:ilvl w:val="0"/>
          <w:numId w:val="2"/>
        </w:numPr>
        <w:tabs>
          <w:tab w:val="left" w:pos="720" w:leader="none"/>
        </w:tabs>
        <w:ind w:left="720" w:hanging="360"/>
        <w:rPr/>
      </w:pPr>
      <w:r>
        <w:rPr/>
        <w:t>Develop mechanisms for real-time data exchange to validate travel documents.</w:t>
      </w:r>
    </w:p>
    <w:p>
      <w:pPr>
        <w:pStyle w:val="Normal"/>
        <w:numPr>
          <w:ilvl w:val="0"/>
          <w:numId w:val="2"/>
        </w:numPr>
        <w:tabs>
          <w:tab w:val="left" w:pos="720" w:leader="none"/>
        </w:tabs>
        <w:ind w:left="720" w:hanging="360"/>
        <w:rPr/>
      </w:pPr>
      <w:r>
        <w:rPr/>
        <w:t>Provide effective and timely information exchange on terrorist watchlists or lookout data of participating countries on a reciprocal basis.</w:t>
      </w:r>
    </w:p>
    <w:p>
      <w:pPr>
        <w:pStyle w:val="Normal"/>
        <w:numPr>
          <w:ilvl w:val="0"/>
          <w:numId w:val="2"/>
        </w:numPr>
        <w:tabs>
          <w:tab w:val="left" w:pos="720" w:leader="none"/>
        </w:tabs>
        <w:ind w:left="720" w:hanging="360"/>
        <w:rPr/>
      </w:pPr>
      <w:r>
        <w:rPr/>
        <w:t>Commence sharing lost and stolen passport data to an Interpol database that eventually will allow for real-time sharing of the data amongst member countries.</w:t>
      </w:r>
    </w:p>
    <w:p>
      <w:pPr>
        <w:pStyle w:val="Normal"/>
        <w:numPr>
          <w:ilvl w:val="0"/>
          <w:numId w:val="2"/>
        </w:numPr>
        <w:tabs>
          <w:tab w:val="left" w:pos="720" w:leader="none"/>
        </w:tabs>
        <w:ind w:left="720" w:hanging="360"/>
        <w:rPr/>
      </w:pPr>
      <w:r>
        <w:rPr/>
        <w:t>Develop a methodology for assessing airport vulnerability to MANPADS threats and effective countermeasures.</w:t>
      </w:r>
    </w:p>
    <w:p>
      <w:pPr>
        <w:pStyle w:val="Normal"/>
        <w:numPr>
          <w:ilvl w:val="0"/>
          <w:numId w:val="2"/>
        </w:numPr>
        <w:tabs>
          <w:tab w:val="left" w:pos="720" w:leader="none"/>
        </w:tabs>
        <w:ind w:left="720" w:hanging="360"/>
        <w:rPr/>
      </w:pPr>
      <w:r>
        <w:rPr/>
        <w:t>Improve methodologies to analyze data on passengers, crew, and cargo in advance of travel.</w:t>
      </w:r>
    </w:p>
    <w:p>
      <w:pPr>
        <w:pStyle w:val="Normal"/>
        <w:numPr>
          <w:ilvl w:val="0"/>
          <w:numId w:val="2"/>
        </w:numPr>
        <w:tabs>
          <w:tab w:val="left" w:pos="720" w:leader="none"/>
        </w:tabs>
        <w:ind w:left="720" w:hanging="360"/>
        <w:rPr/>
      </w:pPr>
      <w:r>
        <w:rPr/>
        <w:t>Develop best practices for the use of Air Marshals.</w:t>
      </w:r>
    </w:p>
    <w:p>
      <w:pPr>
        <w:pStyle w:val="Normal"/>
        <w:numPr>
          <w:ilvl w:val="0"/>
          <w:numId w:val="2"/>
        </w:numPr>
        <w:tabs>
          <w:tab w:val="left" w:pos="720" w:leader="none"/>
        </w:tabs>
        <w:ind w:left="720" w:hanging="360"/>
        <w:rPr/>
      </w:pPr>
      <w:r>
        <w:rPr/>
        <w:t>Examine ways to collaborate on the forward placement of document advisors.</w:t>
      </w:r>
    </w:p>
    <w:p>
      <w:pPr>
        <w:pStyle w:val="Normal"/>
        <w:numPr>
          <w:ilvl w:val="0"/>
          <w:numId w:val="2"/>
        </w:numPr>
        <w:tabs>
          <w:tab w:val="left" w:pos="720" w:leader="none"/>
        </w:tabs>
        <w:ind w:left="720" w:hanging="360"/>
        <w:rPr/>
      </w:pPr>
      <w:r>
        <w:rPr/>
        <w:t>Develop robust flight deck security measures.</w:t>
      </w:r>
    </w:p>
    <w:p>
      <w:pPr>
        <w:pStyle w:val="Normal"/>
        <w:numPr>
          <w:ilvl w:val="0"/>
          <w:numId w:val="2"/>
        </w:numPr>
        <w:tabs>
          <w:tab w:val="left" w:pos="720" w:leader="none"/>
        </w:tabs>
        <w:ind w:left="720" w:hanging="360"/>
        <w:rPr/>
      </w:pPr>
      <w:r>
        <w:rPr/>
        <w:t>Expand research and development on biometric technologies.</w:t>
      </w:r>
    </w:p>
    <w:p>
      <w:pPr>
        <w:pStyle w:val="Normal"/>
        <w:numPr>
          <w:ilvl w:val="0"/>
          <w:numId w:val="2"/>
        </w:numPr>
        <w:tabs>
          <w:tab w:val="left" w:pos="720" w:leader="none"/>
        </w:tabs>
        <w:ind w:left="720" w:hanging="360"/>
        <w:rPr/>
      </w:pPr>
      <w:r>
        <w:rPr/>
        <w:t>Enhance port and maritime security through implementation of international standards and compliance with International Maritime Organization (IMO) requirements as set forth in the International Ship and Port Security (ISPS) Code.</w:t>
      </w:r>
    </w:p>
    <w:p>
      <w:pPr>
        <w:pStyle w:val="Normal"/>
        <w:rPr/>
      </w:pPr>
      <w:r>
        <w:rPr/>
      </w:r>
    </w:p>
    <w:p>
      <w:pPr>
        <w:pStyle w:val="Normal"/>
        <w:rPr/>
      </w:pPr>
      <w:r>
        <w:rPr/>
        <w:t>Working with the Department of State and other agencies, Department of Homeland Security agencies including the Coast Guard, Immigration and Customs Enforcement, Customs and Border Protection, Federal Law Enforcement Training Center and others provide training, data sharing, help in procuring technology, mutual law enforcement cooperation and related assistance to Mexico, other key countries in our Hemisphere and around the world.  These efforts not only fight terrorism directly, but help key countries counter-attack against trafficking in drugs, human beings, weapons, money and other  crimes that terrorist organizations often rely upon.  Helping other countries strengthen their homeland security is often critical to preventing threats from reaching the United States.</w:t>
      </w:r>
    </w:p>
    <w:p>
      <w:pPr>
        <w:pStyle w:val="Normal"/>
        <w:rPr>
          <w:b/>
          <w:b/>
        </w:rPr>
      </w:pPr>
      <w:r>
        <w:rPr>
          <w:b/>
        </w:rPr>
      </w:r>
    </w:p>
    <w:p>
      <w:pPr>
        <w:pStyle w:val="Normal"/>
        <w:rPr>
          <w:b/>
          <w:b/>
        </w:rPr>
      </w:pPr>
      <w:r>
        <w:rPr>
          <w:b/>
        </w:rPr>
        <w:t>Terrorist Financing</w:t>
      </w:r>
    </w:p>
    <w:p>
      <w:pPr>
        <w:pStyle w:val="Normal"/>
        <w:rPr>
          <w:b/>
          <w:b/>
        </w:rPr>
      </w:pPr>
      <w:r>
        <w:rPr>
          <w:b/>
        </w:rPr>
      </w:r>
    </w:p>
    <w:p>
      <w:pPr>
        <w:pStyle w:val="Normal"/>
        <w:rPr/>
      </w:pPr>
      <w:r>
        <w:rPr/>
        <w:t xml:space="preserve">The U.S. government is using the information and intelligence gathered about terrorists to destroy the leadership of terrorist networks, eliminate sanctuaries found in the support of foreign governments, and disrupt their plans and financing.  A partnership of Federal agencies, led by the Department of Treasury, and working in cooperation with the international community, are going after terrorists’ sources of financing.  Together, we have frozen nearly $143 million in terrorist-related assets, designated 383 individuals and entities as terrorist supporters, apprehended or disrupted key terrorist facilitators, and deterred donors from supporting al Qaeda and other like-minded terrorist groups.  America is safer today because we have made it harder and costlier for al Qaeda and other terrorist groups to raise and move money around the world.  </w:t>
      </w:r>
    </w:p>
    <w:p>
      <w:pPr>
        <w:pStyle w:val="Normal"/>
        <w:rPr/>
      </w:pPr>
      <w:r>
        <w:rPr/>
      </w:r>
    </w:p>
    <w:p>
      <w:pPr>
        <w:pStyle w:val="Normal"/>
        <w:rPr/>
      </w:pPr>
      <w:r>
        <w:rPr/>
        <w:t xml:space="preserve">DHS has a role in these operations through U.S. Immigration and Customs Enforcement (ICE). Last year, DHS and DOJ signed a memorandum of agreement that greatly enhances the U.S. government’s ability to wage a seamless, coordinated campaign against sources of terrorist funding.  This agreement, which established the F.B.I. as the lead agency for the investigation of terrorist financing cases, outlines a protocol for  ICE and FBI coordination of these investigations under the auspices of the Joint Terrorist Task Forces (JTTF’s). The agreement also contains joint vetting procedures that allows ICE and the FBI to work collaboratively in determining roles and responsibilities regarding these cases.  ICE, in turn, continues to play an important role in these investigations, utilizing its historic expertise in financial crime and money laundering,   </w:t>
      </w:r>
    </w:p>
    <w:p>
      <w:pPr>
        <w:pStyle w:val="Normal"/>
        <w:rPr/>
      </w:pPr>
      <w:r>
        <w:rPr/>
      </w:r>
    </w:p>
    <w:p>
      <w:pPr>
        <w:pStyle w:val="Normal"/>
        <w:rPr/>
      </w:pPr>
      <w:r>
        <w:rPr/>
        <w:t>DHS also uses its expertise and jurisdiction in financial crimes, money laundering, and commercial fraud, within both ICE and the U.S. Secret Service, to work with other Federal agencies and with the financial sector to address vulnerabilities that are open to exploitation by terrorists and criminals.  Addressing these vulnerabilities provides yet another layer, or avenue, of defense in identifying, preventing, and dismantling groups that seek to attack our economic security and undermine our way of life.</w:t>
      </w:r>
    </w:p>
    <w:p>
      <w:pPr>
        <w:pStyle w:val="Normal"/>
        <w:rPr/>
      </w:pPr>
      <w:r>
        <w:rPr/>
      </w:r>
    </w:p>
    <w:p>
      <w:pPr>
        <w:pStyle w:val="Normal"/>
        <w:rPr>
          <w:b/>
          <w:b/>
        </w:rPr>
      </w:pPr>
      <w:r>
        <w:rPr>
          <w:b/>
        </w:rPr>
        <w:t>Border and Transportation Security</w:t>
      </w:r>
    </w:p>
    <w:p>
      <w:pPr>
        <w:pStyle w:val="Normal"/>
        <w:rPr/>
      </w:pPr>
      <w:r>
        <w:rPr/>
        <w:t>As noted above, the Administration has worked extensively with its international partners to bolster our Nation’s homeland security by instituting prevention and protection measures overseas.  It is important to recognize our programs are part of a layered approach to security.  There is no silver bullet, no single security measure is foolproof, and the strategy lies in creating a systems approach, starting far from our borders.</w:t>
      </w:r>
    </w:p>
    <w:p>
      <w:pPr>
        <w:pStyle w:val="Normal"/>
        <w:spacing w:before="280" w:after="280"/>
        <w:rPr>
          <w:color w:val="993366"/>
        </w:rPr>
      </w:pPr>
      <w:r>
        <w:rPr/>
        <w:t>On the commercial side, U.S. Customs and Border Protection (CBP) Officers and USCG personnel work with their foreign counterparts to instill a security mindset in the international supply chain through foreign port assessments and cargo screening through the Container Security Initiative.  U.S. Officers are operating in 24 international ports of trade working alongside our allies to target and screen cargo, helping to identify and even inspect high-risk cargo before it reaches our shores.  Further, with advance manifest information requirements, 1</w:t>
      </w:r>
      <w:r>
        <w:rPr>
          <w:szCs w:val="22"/>
        </w:rPr>
        <w:t>00 percent of cargo is screened through targeting using a set of specific indicators.</w:t>
      </w:r>
      <w:r>
        <w:rPr/>
        <w:t xml:space="preserve">  These measures enable risk-based decisions regarding prioritizing inspections and use of technologies to inspect cargo.  This is not only good for security, it is good for trade facilitation, allowing expedited treatment for low-risk cargoes, such as those shipped by members of our Customs-Trade Partnership Against Terrorism program (CT-PAT).</w:t>
      </w:r>
    </w:p>
    <w:p>
      <w:pPr>
        <w:pStyle w:val="Normal"/>
        <w:rPr/>
      </w:pPr>
      <w:r>
        <w:rPr/>
        <w:t>A holistic view of maritime security includes a robust security planning regime.  The U.S. worked hard within the IMO to implement the ISPS code – it is now in effect, and the USGC issued corresponding regulations to put in place a security planning regime for ports, facilities and vessels.</w:t>
      </w:r>
      <w:r>
        <w:rPr>
          <w:szCs w:val="22"/>
        </w:rPr>
        <w:t xml:space="preserve">  As a result, new security measures are in place at </w:t>
      </w:r>
      <w:r>
        <w:rPr>
          <w:szCs w:val="22"/>
          <w:u w:val="single"/>
        </w:rPr>
        <w:t>every</w:t>
      </w:r>
      <w:r>
        <w:rPr>
          <w:szCs w:val="22"/>
        </w:rPr>
        <w:t xml:space="preserve"> port in the United States.</w:t>
      </w:r>
    </w:p>
    <w:p>
      <w:pPr>
        <w:pStyle w:val="Normal"/>
        <w:rPr>
          <w:color w:val="993366"/>
        </w:rPr>
      </w:pPr>
      <w:r>
        <w:rPr>
          <w:color w:val="993366"/>
        </w:rPr>
      </w:r>
    </w:p>
    <w:p>
      <w:pPr>
        <w:pStyle w:val="Normal"/>
        <w:rPr/>
      </w:pPr>
      <w:r>
        <w:rPr/>
        <w:t xml:space="preserve">When it comes to foreign visitors, the comprehensive screening process begins at our U.S. consulates and embassies overseas, where visa applicants at most locations provide two fingerscans and a photograph along with their biographic data (By October 26, 2004, the Department of State will have this process in place at all locations).  That personal information, closely protected, is screened against extensive terrorist-related information, to which consular officers now have direct access.  Upon arrival at our air and sea ports of entry, these same visitors are matched with their biometric information through US-VISIT.  US-VISIT will soon expand to cover individuals from visa waiver countries as well.  </w:t>
      </w:r>
    </w:p>
    <w:p>
      <w:pPr>
        <w:pStyle w:val="NormalWeb"/>
        <w:rPr/>
      </w:pPr>
      <w:r>
        <w:rPr/>
        <w:t xml:space="preserve">The 9/11 Commission noted the importance of a strong entry exit system.  And I want to underscore that point in elaborating on US-VISIT, as the implementation of this program is truly one of the Department’s greatest accomplishments.  With the launch of US-VISIT in May of last year, we actually commenced the implementation of a comprehensive entry exit system, an idea that had languished for decades.  US-VISIT, particularly including the biometrics component, adds a critical layer to our border security strategy.  With great leadership from Under Secretary Asa Hutchinson and the head of the program team, Jim Williams, </w:t>
      </w:r>
      <w:r>
        <w:rPr>
          <w:szCs w:val="22"/>
        </w:rPr>
        <w:t xml:space="preserve">we have admitted more than </w:t>
      </w:r>
      <w:r>
        <w:rPr/>
        <w:t>8.5 million people to the United States with biometric verification of their identity.  This has resulted in more than 1,100 watch list matches as of September 9 and the decision to deny more than 280 persons admission to this country.</w:t>
      </w:r>
    </w:p>
    <w:p>
      <w:pPr>
        <w:pStyle w:val="Normal"/>
        <w:rPr/>
      </w:pPr>
      <w:r>
        <w:rPr>
          <w:szCs w:val="22"/>
        </w:rPr>
        <w:t>Our transportation sector is more secure than ever – across all modes.  We are working diligently with the Department of Transportation and State, local and private sector stakeholders to protect critical infrastructures and deploy base security measures, as demonstrated in the security directives issued to passenger rail and transit operators in April.  Certainly, the Federal responsibilities in aviation, historically and as a result of the 9/11 attacks, focused intense efforts on air travel.  And, to that end, DHS has put in place a strong, layered security regime, upon which we are consistently building.  This includes hardened cockpit doors on 100 percent of large passenger aircraft, vulnerability assessments at over 75 of the Nation’s largest airports, screening of 100 percent of all baggage, deployment of thousands of Federal air marshals, training of thousands of air crew under the Federal flight deck officer program, and development of a professionally trained screener workforce which has intercepted more than 12.4 million prohibited items since their inception.  In addition, a robust screening system is in place for all international flights into the United States, and all passenger names for domestic flights are checked against expanded terrorist watch lists.</w:t>
      </w:r>
    </w:p>
    <w:p>
      <w:pPr>
        <w:pStyle w:val="Normal"/>
        <w:rPr>
          <w:szCs w:val="22"/>
        </w:rPr>
      </w:pPr>
      <w:r>
        <w:rPr>
          <w:szCs w:val="22"/>
        </w:rPr>
      </w:r>
    </w:p>
    <w:p>
      <w:pPr>
        <w:pStyle w:val="Normal"/>
        <w:rPr/>
      </w:pPr>
      <w:r>
        <w:rPr>
          <w:szCs w:val="22"/>
        </w:rPr>
        <w:t xml:space="preserve">We have also recently announced our intention to move forward on our plans for a more robust passenger pre-screening system for domestic commercial aviation.  The Secure Flight program, which will be tested this fall and implemented early next year, will </w:t>
      </w:r>
      <w:r>
        <w:rPr/>
        <w:t xml:space="preserve">enable the Transportation Security Administration (TSA) to better compare travelers to a list of known or suspected terrorists maintained by the Terrorist Screening Center.  This list will expand dramatically upon the current </w:t>
      </w:r>
      <w:r>
        <w:rPr>
          <w:rFonts w:cs="Times New (W1);Times New Roman" w:ascii="Times New (W1);Times New Roman" w:hAnsi="Times New (W1);Times New Roman"/>
          <w:i/>
        </w:rPr>
        <w:t>No Fly</w:t>
      </w:r>
      <w:r>
        <w:rPr/>
        <w:t xml:space="preserve"> and </w:t>
      </w:r>
      <w:r>
        <w:rPr>
          <w:rFonts w:cs="Times New (W1);Times New Roman" w:ascii="Times New (W1);Times New Roman" w:hAnsi="Times New (W1);Times New Roman"/>
          <w:i/>
        </w:rPr>
        <w:t>Selectee</w:t>
      </w:r>
      <w:r>
        <w:rPr/>
        <w:t xml:space="preserve"> lists now operated by the airlines and will be managed entirely by the government.  TSA will also retain a modified set of CAPPS I criteria that will provide a better focused layer of security, and reduce the number of passengers selected for enhanced screening.</w:t>
      </w:r>
    </w:p>
    <w:p>
      <w:pPr>
        <w:pStyle w:val="NormalWeb"/>
        <w:rPr/>
      </w:pPr>
      <w:r>
        <w:rPr>
          <w:color w:val="000000"/>
        </w:rPr>
        <w:t>In addition to these strides forward, we continue to seek opportunities for continued improvements in our terrorist-related screening processes.  For this reason, the President issued Homeland Security Presidential Directive-11 (HSPD-11) on August 27, which directed DHS to lead a Federal Government-wide effort to develop a strategy to ensure that an efficient and comprehensive framework exists for terrorist-related screening across the Government.</w:t>
      </w:r>
      <w:r>
        <w:rPr>
          <w:bCs/>
          <w:color w:val="000000"/>
        </w:rPr>
        <w:t xml:space="preserve"> The Directive r</w:t>
      </w:r>
      <w:r>
        <w:rPr/>
        <w:t xml:space="preserve">equires development of a plan to implement enhanced comprehensive, coordinated government-wide, terrorist-related screening procedures to detect, identify, and interdict people, conveyances and cargo that pose a threat to homeland security.  It also calls for the enhancement of terrorist-related screening in a manner that safeguards legal rights, including freedoms, civil liberties, and information privacy guaranteed by Federal law, while facilitating the efficient movement of people, conveyances and cargo. </w:t>
      </w:r>
    </w:p>
    <w:p>
      <w:pPr>
        <w:pStyle w:val="Normal"/>
        <w:rPr/>
      </w:pPr>
      <w:r>
        <w:rPr/>
        <w:t xml:space="preserve">HSPD-11 builds upon the Department’s efforts in this area, as I recently directed a review of all biometrics programs within the Department with the same goals in mind.  The use of biometrics provides improved security through application in identity verification, access control, credentialing and facilitation programs.  </w:t>
      </w:r>
    </w:p>
    <w:p>
      <w:pPr>
        <w:pStyle w:val="Normal"/>
        <w:rPr/>
      </w:pPr>
      <w:r>
        <w:rPr/>
      </w:r>
    </w:p>
    <w:p>
      <w:pPr>
        <w:pStyle w:val="Normal"/>
        <w:rPr>
          <w:color w:val="993366"/>
        </w:rPr>
      </w:pPr>
      <w:r>
        <w:rPr/>
        <w:t xml:space="preserve">With continued developments in the area of identification security, the President also signed Homeland Security Presidential Directive-12 (HSPD-12) two weeks ago, to set a common identification standard for Federal employees and contractors, which does the following: </w:t>
      </w:r>
    </w:p>
    <w:p>
      <w:pPr>
        <w:pStyle w:val="Normal"/>
        <w:numPr>
          <w:ilvl w:val="0"/>
          <w:numId w:val="3"/>
        </w:numPr>
        <w:spacing w:before="0" w:after="0"/>
        <w:rPr/>
      </w:pPr>
      <w:r>
        <w:rPr/>
        <w:t xml:space="preserve">Mandates the expedited, public, and open development of a uniform standard for Federal employee and contractor identification that ensures security, reliability, and interoperability; </w:t>
      </w:r>
    </w:p>
    <w:p>
      <w:pPr>
        <w:pStyle w:val="Normal"/>
        <w:numPr>
          <w:ilvl w:val="0"/>
          <w:numId w:val="3"/>
        </w:numPr>
        <w:spacing w:before="0" w:after="0"/>
        <w:rPr/>
      </w:pPr>
      <w:r>
        <w:rPr/>
        <w:t xml:space="preserve">Closes security gaps and improves our ability to stop terrorists and others from accessing or attacking critical Federal facilities and information systems; and </w:t>
      </w:r>
    </w:p>
    <w:p>
      <w:pPr>
        <w:pStyle w:val="Normal"/>
        <w:numPr>
          <w:ilvl w:val="0"/>
          <w:numId w:val="3"/>
        </w:numPr>
        <w:spacing w:before="0" w:after="280"/>
        <w:rPr/>
      </w:pPr>
      <w:r>
        <w:rPr/>
        <w:t xml:space="preserve">Improves efficiency among Federal agencies through more consistent systems and practices. </w:t>
      </w:r>
    </w:p>
    <w:p>
      <w:pPr>
        <w:pStyle w:val="Normal"/>
        <w:rPr/>
      </w:pPr>
      <w:r>
        <w:rPr/>
        <w:t>Secure identification is a priority for the United States.  As noted by the 9/11 Commission, birth certificates, drivers’ licenses, and most other forms of identification have traditionally been issued by State and local governments, not the Federal Government.  There are more than 240 different types of valid drivers’ licenses issued within the U.S. and more than 50,000 different versions of birth certificates issued by States, counties, and municipalities.</w:t>
      </w:r>
    </w:p>
    <w:p>
      <w:pPr>
        <w:pStyle w:val="Normal"/>
        <w:rPr/>
      </w:pPr>
      <w:r>
        <w:rPr/>
      </w:r>
    </w:p>
    <w:p>
      <w:pPr>
        <w:pStyle w:val="Normal"/>
        <w:rPr/>
      </w:pPr>
      <w:r>
        <w:rPr/>
        <w:t>At the Federal level, we are working closely with our State and local partners to find ways to strengthen the standards used to issue documents that people use to establish their identity without creating a national identity card.  DHS has supported the efforts of the American Association of Motor Vehicle Administrators (AAMVA) in looking at the security of drivers’ licenses and strongly supports the States in their endeavors to improve the security of these documents.</w:t>
      </w:r>
    </w:p>
    <w:p>
      <w:pPr>
        <w:pStyle w:val="Normal"/>
        <w:rPr/>
      </w:pPr>
      <w:r>
        <w:rPr/>
      </w:r>
    </w:p>
    <w:p>
      <w:pPr>
        <w:pStyle w:val="Normal"/>
        <w:rPr>
          <w:rFonts w:ascii="Times New (W1);Times New Roman" w:hAnsi="Times New (W1);Times New Roman" w:cs="Arial"/>
        </w:rPr>
      </w:pPr>
      <w:r>
        <w:rPr/>
        <w:t xml:space="preserve">When it comes to international travel, significant work has been done to combat fraudulent documents through information sharing with foreign governments and implementation of key programs, like US-VISIT, which use biometric identifiers to mitigate this risk.  These efforts continue through the background checks conducted by U.S. Citizenship and Immigration Services (USCIS) in granting immigration benefits.  </w:t>
      </w:r>
    </w:p>
    <w:p>
      <w:pPr>
        <w:pStyle w:val="Footer"/>
        <w:tabs>
          <w:tab w:val="clear" w:pos="4320"/>
          <w:tab w:val="clear" w:pos="8640"/>
        </w:tabs>
        <w:rPr>
          <w:rFonts w:ascii="Times New (W1);Times New Roman" w:hAnsi="Times New (W1);Times New Roman" w:cs="Arial"/>
        </w:rPr>
      </w:pPr>
      <w:r>
        <w:rPr>
          <w:rFonts w:cs="Arial" w:ascii="Times New (W1);Times New Roman" w:hAnsi="Times New (W1);Times New Roman"/>
        </w:rPr>
      </w:r>
    </w:p>
    <w:p>
      <w:pPr>
        <w:pStyle w:val="Normal"/>
        <w:rPr>
          <w:b/>
          <w:b/>
        </w:rPr>
      </w:pPr>
      <w:r>
        <w:rPr>
          <w:b/>
        </w:rPr>
        <w:t>Civil Liberties/Privacy</w:t>
      </w:r>
    </w:p>
    <w:p>
      <w:pPr>
        <w:pStyle w:val="Normal"/>
        <w:rPr/>
      </w:pPr>
      <w:r>
        <w:rPr>
          <w:bCs/>
        </w:rPr>
        <w:t xml:space="preserve">In all of these initiatives, the President’s commitment to the protection of civil liberties and privacy is a guiding principle.  The rights that are afforded not only to Americans but also to those who visit and live with us in this great Nation form the foundation of American society.  Let me say simply that if we fail in this area, the terrorists will have won.  </w:t>
      </w:r>
    </w:p>
    <w:p>
      <w:pPr>
        <w:pStyle w:val="Normal"/>
        <w:rPr>
          <w:bCs/>
        </w:rPr>
      </w:pPr>
      <w:r>
        <w:rPr>
          <w:bCs/>
        </w:rPr>
      </w:r>
    </w:p>
    <w:p>
      <w:pPr>
        <w:pStyle w:val="Normal"/>
        <w:rPr/>
      </w:pPr>
      <w:r>
        <w:rPr/>
        <w:t xml:space="preserve">The Department’s commitment to these ideals is further demonstrated by the appointment of our Officer for Civil Rights and Civil Liberties, Dan Sutherland, and our Chief Privacy Officer, Nuala O’Connor Kell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Privacy Office has made privacy an integral part of DHS operations by working side-by-side on DHS initiatives with the senior policy leadership of the various directorates and components of DHS and with program staff across the Department.  As a result, privacy values have been embedded into the culture and structure of DHS, ensuring that development of DHS programs is informed by thorough analysis of privacy impacts.  And, once implemented, these programs are effective in protecting the homeland while protecting personal privac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The Department also has made the preservation of civil liberties a priority, and relies on the Office for Civil Rights and Civil Liberties (CRCL) to provide proactive legal and policy advice to senior leadership in the Department and its components.  For example, CRCL worked closely with the Border and Transportation Security Directorate to craft positive policy changes in response to the issues raised by the DOJ Inspector General’s report on the 9/11 immigration detainees.  CRCL has also developed policies to establish DHS as a model employer for people with disabilities and is helping me to implement President Bush’s recent Executive Order directing that people with disabilities be fully integrated into the emergency preparedness effort.</w:t>
      </w:r>
    </w:p>
    <w:p>
      <w:pPr>
        <w:pStyle w:val="Normal"/>
        <w:rPr>
          <w:bCs/>
        </w:rPr>
      </w:pPr>
      <w:r>
        <w:rPr>
          <w:bCs/>
        </w:rPr>
      </w:r>
    </w:p>
    <w:p>
      <w:pPr>
        <w:pStyle w:val="Normal"/>
        <w:rPr/>
      </w:pPr>
      <w:r>
        <w:rPr/>
        <w:t xml:space="preserve">The President stands firm on the protection of </w:t>
      </w:r>
      <w:r>
        <w:rPr>
          <w:bCs/>
        </w:rPr>
        <w:t>our fundamental freedoms and recognizes the importance of safeguarding our civil liberties and privacy in the war on terrorism.  This was noted by the recent establishment, through Executive Order, of the President's Board on Safeguarding Americans' Civil Liberties (the Board).</w:t>
      </w:r>
    </w:p>
    <w:p>
      <w:pPr>
        <w:pStyle w:val="Normal"/>
        <w:spacing w:before="280" w:after="280"/>
        <w:rPr/>
      </w:pPr>
      <w:r>
        <w:rPr/>
        <w:t xml:space="preserve">The Board will ensure that while the government takes all possible actions to prevent terrorist attacks on America's families and communities, we continue to enhance this commitment to safeguard the legal rights of all Americans, including freedoms, civil liberties, and information privacy guaranteed by Federal law.  It will advise the President on government-wide efforts, request reports and otherwise monitor progress, and refer credible information about possible violations for investigation, and is empowered to seek outside information, perspective, and advice.  Chaired by the Deputy Attorney General, with the Under Secretary for Border and Transportation Security of the Department of Homeland Security serving as Vice Chair, and other senior officials drawn from across the Federal Government with central roles in both the War on Terror and in civil liberties and privacy issues, the Board held its first meeting yesterday. </w:t>
      </w:r>
    </w:p>
    <w:p>
      <w:pPr>
        <w:pStyle w:val="Normal"/>
        <w:rPr>
          <w:b/>
          <w:b/>
        </w:rPr>
      </w:pPr>
      <w:r>
        <w:rPr>
          <w:b/>
        </w:rPr>
        <w:t>Preparedness</w:t>
      </w:r>
    </w:p>
    <w:p>
      <w:pPr>
        <w:pStyle w:val="Normal"/>
        <w:rPr/>
      </w:pPr>
      <w:r>
        <w:rPr/>
        <w:t xml:space="preserve">I am proud to speak of our significant gains in the area of national preparedness, particularly since it is National Preparedness Month.  </w:t>
      </w:r>
      <w:r>
        <w:rPr>
          <w:color w:val="000000"/>
        </w:rPr>
        <w:t xml:space="preserve">Throughout the month of September, hundreds of activities are planned to highlight the importance of individual emergency preparedness.  Eighty-five partner organizations and all 56 States and territories are sponsoring events to encourage Americans to take simple steps now to prepare themselves and their families for any possible emergencies.  </w:t>
      </w:r>
      <w:r>
        <w:rPr/>
        <w:t>In addition,</w:t>
      </w:r>
      <w:r>
        <w:rPr>
          <w:b/>
        </w:rPr>
        <w:t xml:space="preserve"> </w:t>
      </w:r>
      <w:r>
        <w:rPr/>
        <w:t xml:space="preserve">the public education campaign </w:t>
      </w:r>
      <w:r>
        <w:rPr>
          <w:bCs/>
          <w:i/>
          <w:iCs/>
        </w:rPr>
        <w:t>Ready</w:t>
      </w:r>
      <w:r>
        <w:rPr>
          <w:bCs/>
          <w:iCs/>
        </w:rPr>
        <w:t>,</w:t>
      </w:r>
      <w:r>
        <w:rPr>
          <w:bCs/>
        </w:rPr>
        <w:t xml:space="preserve"> and its Spanish language version </w:t>
      </w:r>
      <w:r>
        <w:rPr>
          <w:bCs/>
          <w:i/>
          <w:iCs/>
        </w:rPr>
        <w:t>Listo</w:t>
      </w:r>
      <w:r>
        <w:rPr>
          <w:bCs/>
          <w:iCs/>
        </w:rPr>
        <w:t>,</w:t>
      </w:r>
      <w:r>
        <w:rPr>
          <w:bCs/>
          <w:i/>
          <w:iCs/>
        </w:rPr>
        <w:t xml:space="preserve"> </w:t>
      </w:r>
      <w:r>
        <w:rPr>
          <w:bCs/>
        </w:rPr>
        <w:t xml:space="preserve">educates and empowers American citizens to prepare for and respond to potential terrorist attacks and other emergencies.  </w:t>
      </w:r>
      <w:r>
        <w:rPr>
          <w:bCs/>
          <w:i/>
        </w:rPr>
        <w:t>Ready</w:t>
      </w:r>
      <w:r>
        <w:rPr>
          <w:bCs/>
        </w:rPr>
        <w:t xml:space="preserve"> is the most successful public service campaign launched in Ad Council history and is delivering its messages through the </w:t>
      </w:r>
      <w:hyperlink r:id="rId2">
        <w:r>
          <w:rPr>
            <w:rStyle w:val="InternetLink"/>
            <w:bCs/>
          </w:rPr>
          <w:t>www.Ready.gov</w:t>
        </w:r>
      </w:hyperlink>
      <w:r>
        <w:rPr>
          <w:bCs/>
        </w:rPr>
        <w:t xml:space="preserve"> and </w:t>
      </w:r>
      <w:hyperlink r:id="rId3">
        <w:r>
          <w:rPr>
            <w:rStyle w:val="InternetLink"/>
            <w:bCs/>
          </w:rPr>
          <w:t>www.Listo.gov</w:t>
        </w:r>
      </w:hyperlink>
      <w:r>
        <w:rPr>
          <w:bCs/>
        </w:rPr>
        <w:t xml:space="preserve"> websites, radio, television, print and outdoor public service announcements, brochures, and a variety of partnerships with private sector organizations. </w:t>
      </w:r>
    </w:p>
    <w:p>
      <w:pPr>
        <w:pStyle w:val="Normal"/>
        <w:rPr>
          <w:bCs/>
        </w:rPr>
      </w:pPr>
      <w:r>
        <w:rPr>
          <w:bCs/>
        </w:rPr>
      </w:r>
    </w:p>
    <w:p>
      <w:pPr>
        <w:pStyle w:val="Normal"/>
        <w:rPr/>
      </w:pPr>
      <w:r>
        <w:rPr>
          <w:bCs/>
          <w:i/>
        </w:rPr>
        <w:t>Business Ready</w:t>
      </w:r>
      <w:r>
        <w:rPr>
          <w:bCs/>
        </w:rPr>
        <w:t xml:space="preserve"> will be launched later this month to encourage small to medium sized businesses to take steps to better protect their employees and their livelihood. Also, nearly</w:t>
      </w:r>
      <w:r>
        <w:rPr/>
        <w:t xml:space="preserve"> 1,300 communities around the country, encompassing 50 percent of the U.S. population, have established Citizen Corps Councils to engage citizens in preparing, training and volunteering, including delivering the important messages of the Ready campaign.</w:t>
      </w:r>
    </w:p>
    <w:p>
      <w:pPr>
        <w:pStyle w:val="Normal"/>
        <w:rPr/>
      </w:pPr>
      <w:r>
        <w:rPr/>
      </w:r>
    </w:p>
    <w:p>
      <w:pPr>
        <w:pStyle w:val="Normal"/>
        <w:rPr/>
      </w:pPr>
      <w:r>
        <w:rPr/>
        <w:t xml:space="preserve">In our initiatives to educate the public on preparedness, we have had strong partners in the first responder community – those who have been on the front lines for a long time.  The Department has many efforts underway to support our Nation’s first responders, particularly in the area of training and equipment.  </w:t>
      </w:r>
    </w:p>
    <w:p>
      <w:pPr>
        <w:pStyle w:val="Normal"/>
        <w:rPr/>
      </w:pPr>
      <w:r>
        <w:rPr/>
      </w:r>
    </w:p>
    <w:p>
      <w:pPr>
        <w:pStyle w:val="Normal"/>
        <w:autoSpaceDE w:val="false"/>
        <w:rPr/>
      </w:pPr>
      <w:r>
        <w:rPr>
          <w:rFonts w:cs="TimesNewRoman" w:ascii="TimesNewRoman" w:hAnsi="TimesNewRoman"/>
        </w:rPr>
        <w:t xml:space="preserve">Since September 11th, the Department and its legacy agencies have directly provided nearly $8.5 billion in grants for equipment, training, exercises, planning, and other assistance to our first responders and State and local partners.  This is on top of the billions of dollars also provided by DOJ and the Department of Health and Human Services.  This represents a dramatic increase in funding for State and local efforts in prevention, preparedness and response for terrorism and natural disaste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HS is improving the way this assistance reaches the end users in the communities.  Earlier this year, the Department consolidated all of its first responder and emergency preparedness grant and assistance programs into a single “One-Stop Shop”-- the Office of State and Local Government Coordination and Preparedness (OSLGCP).  OSLGCP offers the State and local government first responder agencies, seaports, rail and transit operators, dedicated research institutions, and citizen volunteer agencies with a single Federal Government portal for Federal assistance for terrorism preparedn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Without preparedness standards, the billions of dollars spent on these activities would not be the most efficient use of these limited resources.  Therefore, in December of last year, the President issued Homeland Security Presidential Directive-8 (HSPD-8), which, among other things, establishes a national preparedness goal.  OSLGCP is leading this effort and is devising plans to implement the 16 separate actions and capabilities identified to improve the mechanisms of administering Federal preparedness assistance, preparedness reporting, standards, and assessment of our Nation’s first responder capabil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Further, the Department is engaged in significant training activities, covering the spectrum of all-hazards preparedness, with a special emphasis on terrorism prevention and weapons of mass destruction awareness.  DHS programs have provided such training to more than </w:t>
      </w:r>
      <w:r>
        <w:rPr/>
        <w:t xml:space="preserve">205,000 first responders in FY 2004 alone (more than 450,000 since FY 2002).  </w:t>
      </w:r>
    </w:p>
    <w:p>
      <w:pPr>
        <w:pStyle w:val="Normal"/>
        <w:rPr/>
      </w:pPr>
      <w:r>
        <w:rPr/>
      </w:r>
    </w:p>
    <w:p>
      <w:pPr>
        <w:pStyle w:val="Normal"/>
        <w:rPr/>
      </w:pPr>
      <w:r>
        <w:rPr/>
        <w:t>To address the critical communications needs of our first responder community, we are developing a new office to coordinate Federal, State, and local communications interoperability, leveraging both ongoing and new efforts to improve the compatibility of equipment, training, and procedures.  Incorporated within the parameters of this new office are the SAFECOM and RapidCom initiatives.  DHS</w:t>
      </w:r>
      <w:r>
        <w:rPr/>
        <w:t>’</w:t>
      </w:r>
      <w:r>
        <w:rPr/>
        <w:t xml:space="preserve">s </w:t>
      </w:r>
      <w:r>
        <w:rPr>
          <w:iCs/>
        </w:rPr>
        <w:t>SAFECOM</w:t>
      </w:r>
      <w:r>
        <w:rPr>
          <w:i/>
          <w:iCs/>
        </w:rPr>
        <w:t xml:space="preserve"> </w:t>
      </w:r>
      <w:r>
        <w:rPr/>
        <w:t xml:space="preserve">program provides long-term technical assistance to Federal, State, tribal, and local programs that build and operate public safety communications, while </w:t>
      </w:r>
      <w:r>
        <w:rPr>
          <w:iCs/>
        </w:rPr>
        <w:t>RapidCom</w:t>
      </w:r>
      <w:r>
        <w:rPr>
          <w:i/>
          <w:iCs/>
        </w:rPr>
        <w:t xml:space="preserve"> </w:t>
      </w:r>
      <w:r>
        <w:rPr/>
        <w:t>focuses on the immediate development of incident-level interoperable emergency communications in high-threat urban areas.</w:t>
      </w:r>
    </w:p>
    <w:p>
      <w:pPr>
        <w:pStyle w:val="Normal"/>
        <w:rPr/>
      </w:pPr>
      <w:r>
        <w:rPr/>
      </w:r>
    </w:p>
    <w:p>
      <w:pPr>
        <w:pStyle w:val="Normal"/>
        <w:rPr/>
      </w:pPr>
      <w:r>
        <w:rPr/>
        <w:t xml:space="preserve">Under DHS leadership, the SAFECOM program has made significant progress in achieving the goals of interoperability, including the release of the first ever consensus Statement of Requirements for Public Safety Wireless Communications and Interoperability.  </w:t>
      </w:r>
    </w:p>
    <w:p>
      <w:pPr>
        <w:pStyle w:val="Normal"/>
        <w:rPr/>
      </w:pPr>
      <w:r>
        <w:rPr/>
        <w:t xml:space="preserve"> </w:t>
      </w:r>
    </w:p>
    <w:p>
      <w:pPr>
        <w:pStyle w:val="Normal"/>
        <w:rPr/>
      </w:pPr>
      <w:r>
        <w:rPr/>
        <w:t xml:space="preserve">I am also pleased to report that as part of the RapidCom program, DHS is working with the State and local leadership in New York City, the DC Region, and eight other major urban areas to ensure that first responders can communicate by voice, regardless of frequency or mode during an emergency.  </w:t>
      </w:r>
      <w:r>
        <w:rPr>
          <w:iCs/>
        </w:rPr>
        <w:t>RapidCom</w:t>
      </w:r>
      <w:r>
        <w:rPr>
          <w:i/>
          <w:iCs/>
        </w:rPr>
        <w:t xml:space="preserve"> </w:t>
      </w:r>
      <w:r>
        <w:rPr/>
        <w:t xml:space="preserve">will ensure that high-threat urban areas have incident-level, interoperable emergency communications equipment by September 30, 2004. The program will support deployable communications capability in these urban areas for an incident area approximately the size of the attacks on the World Trade Center towers on September 11th.  Thus, at the incident area, emergency personnel from various regional jurisdictions will be able to communicate using existing equipment that is made interoperable by a patch-panel device, interconnecting various models of equipment that would otherwise not be compatible.  In addition to these targeted efforts, interoperable communications planning and equipment has been a high priority for Federal homeland security assistance to States and localities, particularly in high-risk urban areas.  </w:t>
      </w:r>
    </w:p>
    <w:p>
      <w:pPr>
        <w:pStyle w:val="Normal"/>
        <w:rPr>
          <w:color w:val="000000"/>
        </w:rPr>
      </w:pPr>
      <w:r>
        <w:rPr>
          <w:color w:val="000000"/>
        </w:rPr>
      </w:r>
    </w:p>
    <w:p>
      <w:pPr>
        <w:pStyle w:val="Normal"/>
        <w:rPr>
          <w:color w:val="0000FF"/>
        </w:rPr>
      </w:pPr>
      <w:r>
        <w:rPr>
          <w:color w:val="000000"/>
        </w:rPr>
        <w:t>We have also achieved some tremendous milestones in implementing a National Incident Management System (NIMS) and completing the essential core of the National Response Plan (NRP), which will ultimately consist of this base-plan and a number of supporting annexes to be finished this year.  Required by Homeland Security Presidential Directive-5 (HSPD-5), issued by the President on February 28, 2003, the NIMS ensures that Federal, State, and local governments and private-sector organizations all use the same criteria to prepare for, prevent, respond to, and recover from a terrorist attack, major disaster, or other domestic incidents, regardless of cause, size, or complexity.  It builds upon well-established principles of the Incident Command System (ICS) including the unified command structure to provide organizational clarity and a common terminology that facilitates planning, coordination and cooperation at all levels of the responding community.</w:t>
      </w:r>
      <w:r>
        <w:rPr>
          <w:color w:val="0000FF"/>
        </w:rPr>
        <w:t xml:space="preserve">  </w:t>
      </w:r>
      <w:r>
        <w:rPr>
          <w:color w:val="000000"/>
        </w:rPr>
        <w:t>A NIMS Integration Center, involving Federal, State, and local government representation, continues to develop and improve this system. DHS plans to conduct research in FY 2005 to develop devices to locate first responders, and allow Incident Commanders to better understand where their resources are and how they are employed; and to provide virtual reality simulation training. The NRP applies the incident command concepts to include Federal support to States and local governments during disasters.  It also establishes a framework for DHS to interact with the private sector in preparation for, response to, and recovery from terrorist attacks, major disasters and other emergencies.  It will integrate operations into a seamless system and get help to victims more quickly and efficiently.</w:t>
      </w:r>
    </w:p>
    <w:p>
      <w:pPr>
        <w:pStyle w:val="Normal"/>
        <w:rPr>
          <w:color w:val="000000"/>
        </w:rPr>
      </w:pPr>
      <w:r>
        <w:rPr>
          <w:color w:val="000000"/>
        </w:rPr>
      </w:r>
    </w:p>
    <w:p>
      <w:pPr>
        <w:pStyle w:val="CM44"/>
        <w:rPr/>
      </w:pPr>
      <w:r>
        <w:rPr/>
        <w:t xml:space="preserve">Before moving away from the Department’s significant preparedness activities, I want to mention the devastating hurricanes that have hit this country recently.  In addition to continuing to send our thoughts and prayers to all of the families who have been affected, the Department has been on the ground and fully engaged in providing emergency assistance.  The Federal Emergency Management Agency (FEMA) pre-positioned emergency response teams and disaster relief supplies throughout the southeast region in preparation for anticipated response operations and continues to coordinate Federal response and recovery activities with State and local agencies.  Further, President Bush ordered the release of Federal disaster funds and emergency resources for Florida to aid people battered in these disasters, requested additional funds from Congress as needed, and we continue to provide assistance to those who need Federal support in the wake of these disasters.  </w:t>
      </w:r>
    </w:p>
    <w:p>
      <w:pPr>
        <w:pStyle w:val="Normal"/>
        <w:rPr>
          <w:b/>
          <w:b/>
        </w:rPr>
      </w:pPr>
      <w:r>
        <w:rPr>
          <w:b/>
        </w:rPr>
      </w:r>
    </w:p>
    <w:p>
      <w:pPr>
        <w:pStyle w:val="Normal"/>
        <w:rPr>
          <w:b/>
          <w:b/>
        </w:rPr>
      </w:pPr>
      <w:r>
        <w:rPr>
          <w:b/>
        </w:rPr>
        <w:t>Oversight of DHS</w:t>
      </w:r>
    </w:p>
    <w:p>
      <w:pPr>
        <w:pStyle w:val="Normal"/>
        <w:rPr/>
      </w:pPr>
      <w:r>
        <w:rPr/>
        <w:t>The breadth of issues covered in this testimony, while addressing many significant activities, does not speak to the entire scope of this Department’s great work.  We have pulled together 22 agencies and 180,000 employees into a unified Department whose mission is to secure the homeland.  We are operating as a single unit – one team, one mission, one fight.  Yet long term integration takes time – and we are daily challenged to ensure strong internal organization, as we continue building bridges with all of our partners in homeland security.</w:t>
      </w:r>
    </w:p>
    <w:p>
      <w:pPr>
        <w:pStyle w:val="Normal"/>
        <w:rPr/>
      </w:pPr>
      <w:r>
        <w:rPr/>
      </w:r>
    </w:p>
    <w:p>
      <w:pPr>
        <w:pStyle w:val="Normal"/>
        <w:rPr>
          <w:b/>
          <w:b/>
        </w:rPr>
      </w:pPr>
      <w:r>
        <w:rPr/>
        <w:t>As we continue to evolve into a more agile agency, we work closely with our partners in Congress.  I appreciate the importance of our relationship and value the mechanism laid out in the Constitution, very appropriately, for Congressional oversight.  However, this relationship would be significantly improved if there were an effort within Congress to reorganize itself, to enable more focus on homeland security, facilitate better oversight and ensure an even closer day-to-day relationship.  Last year we testified before 145 committees and subcommittees, briefed members of Congress or committee staffs over 800 different times and met thousands of requests for information just from committee staffs.  This year we're already well beyond that. We still have pending over 300 General Accounting Office reports and we've already submitted at least that number. Again, the Department benefits from its relationship with Congress and an intense scrutiny of homeland security efforts, but these numbers demonstrate the need for a more effective structure.</w:t>
      </w:r>
    </w:p>
    <w:p>
      <w:pPr>
        <w:pStyle w:val="NormalWeb"/>
        <w:spacing w:before="0" w:after="0"/>
        <w:rPr>
          <w:b/>
          <w:b/>
          <w:color w:val="000000"/>
        </w:rPr>
      </w:pPr>
      <w:r>
        <w:rPr>
          <w:b/>
          <w:color w:val="000000"/>
        </w:rPr>
      </w:r>
    </w:p>
    <w:p>
      <w:pPr>
        <w:pStyle w:val="Normal"/>
        <w:rPr>
          <w:b/>
          <w:b/>
        </w:rPr>
      </w:pPr>
      <w:r>
        <w:rPr>
          <w:b/>
        </w:rPr>
        <w:t>Conclusion</w:t>
      </w:r>
    </w:p>
    <w:p>
      <w:pPr>
        <w:pStyle w:val="Normal"/>
        <w:rPr/>
      </w:pPr>
      <w:r>
        <w:rPr/>
        <w:t>We are committed to leading the unified national effort to secure America.  We have done so – and will continue to do so – by developing innovative methodologies to prevent and deter terrorist attacks, and protect against and respond to threats and hazards of all types.  All the while we ensure we maintain safe and secure borders, welcome lawful immigrants and visitors, and promote the free flow of commerce.  Every day, the memories of September 11</w:t>
      </w:r>
      <w:r>
        <w:rPr>
          <w:vertAlign w:val="superscript"/>
        </w:rPr>
        <w:t>th</w:t>
      </w:r>
      <w:r>
        <w:rPr/>
        <w:t xml:space="preserve"> inspire us in our efforts to preserve our freedoms and secure this great homeland.</w:t>
      </w:r>
    </w:p>
    <w:p>
      <w:pPr>
        <w:pStyle w:val="Normal"/>
        <w:rPr/>
      </w:pPr>
      <w:r>
        <w:rPr/>
      </w:r>
    </w:p>
    <w:p>
      <w:pPr>
        <w:pStyle w:val="Normal"/>
        <w:rPr/>
      </w:pPr>
      <w:r>
        <w:rPr/>
        <w:t>Thank you again for this opportunity to speak with you about the Department’s activities and respond to the recommendations of the 9/11 Commission.  I am happy to answer any questions you may hav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99336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Karenblank">
    <w:name w:val="karen blan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4">
    <w:name w:val="CM44"/>
    <w:basedOn w:val="Normal"/>
    <w:next w:val="Normal"/>
    <w:qFormat/>
    <w:pPr>
      <w:autoSpaceDE w:val="false"/>
      <w:spacing w:before="0" w:after="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hyperlink" Target="http://www.list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3:00Z</dcterms:created>
  <dc:creator>Kathy Kraninger</dc:creator>
  <dc:description/>
  <dc:language>en-US</dc:language>
  <cp:lastModifiedBy>USHOUSE</cp:lastModifiedBy>
  <cp:lastPrinted>2004-09-10T19:41:00Z</cp:lastPrinted>
  <dcterms:modified xsi:type="dcterms:W3CDTF">2004-09-13T17:44:00Z</dcterms:modified>
  <cp:revision>3</cp:revision>
  <dc:subject/>
  <dc:title>Statement of Secretary Tom Ridg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324</vt:r8>
  </property>
  <property fmtid="{D5CDD505-2E9C-101B-9397-08002B2CF9AE}" pid="3" name="_AuthorEmail">
    <vt:lpwstr>Amy.McGinnis@HQ.DHS.GOV</vt:lpwstr>
  </property>
  <property fmtid="{D5CDD505-2E9C-101B-9397-08002B2CF9AE}" pid="4" name="_AuthorEmailDisplayName">
    <vt:lpwstr>McKennis, Amy</vt:lpwstr>
  </property>
  <property fmtid="{D5CDD505-2E9C-101B-9397-08002B2CF9AE}" pid="5" name="_EmailSubject">
    <vt:lpwstr>Ridge Testimony</vt:lpwstr>
  </property>
  <property fmtid="{D5CDD505-2E9C-101B-9397-08002B2CF9AE}" pid="6" name="_PreviousAdHocReviewCycleID">
    <vt:r8>299510612</vt:r8>
  </property>
  <property fmtid="{D5CDD505-2E9C-101B-9397-08002B2CF9AE}" pid="7" name="_ReviewingToolsShownOnce">
    <vt:lpwstr/>
  </property>
</Properties>
</file>