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Statement by</w:t>
      </w:r>
    </w:p>
    <w:p>
      <w:pPr>
        <w:pStyle w:val="Normal"/>
        <w:jc w:val="center"/>
        <w:rPr>
          <w:b/>
          <w:b/>
        </w:rPr>
      </w:pPr>
      <w:r>
        <w:rPr>
          <w:b/>
        </w:rPr>
        <w:t>Robert Liscouski</w:t>
      </w:r>
    </w:p>
    <w:p>
      <w:pPr>
        <w:pStyle w:val="Normal"/>
        <w:jc w:val="center"/>
        <w:rPr>
          <w:b/>
          <w:b/>
        </w:rPr>
      </w:pPr>
      <w:r>
        <w:rPr>
          <w:b/>
        </w:rPr>
        <w:t>Assistant Secretary for Infrastructure Protection</w:t>
      </w:r>
    </w:p>
    <w:p>
      <w:pPr>
        <w:pStyle w:val="Normal"/>
        <w:jc w:val="center"/>
        <w:rPr>
          <w:b/>
          <w:b/>
        </w:rPr>
      </w:pPr>
      <w:r>
        <w:rPr>
          <w:b/>
        </w:rPr>
        <w:t>U.S. Department of Homeland Security</w:t>
      </w:r>
    </w:p>
    <w:p>
      <w:pPr>
        <w:pStyle w:val="Normal"/>
        <w:jc w:val="center"/>
        <w:rPr>
          <w:b/>
          <w:b/>
        </w:rPr>
      </w:pPr>
      <w:r>
        <w:rPr>
          <w:b/>
        </w:rPr>
        <w:t>Before the Subcommittee on Cybersecurity, Science, and Research &amp; Development</w:t>
      </w:r>
    </w:p>
    <w:p>
      <w:pPr>
        <w:pStyle w:val="Normal"/>
        <w:jc w:val="center"/>
        <w:rPr>
          <w:b/>
          <w:b/>
        </w:rPr>
      </w:pPr>
      <w:r>
        <w:rPr>
          <w:b/>
        </w:rPr>
        <w:t>Select Committee on Homeland Security</w:t>
      </w:r>
    </w:p>
    <w:p>
      <w:pPr>
        <w:pStyle w:val="Normal"/>
        <w:jc w:val="center"/>
        <w:rPr>
          <w:b/>
          <w:b/>
        </w:rPr>
      </w:pPr>
      <w:r>
        <w:rPr>
          <w:b/>
        </w:rPr>
        <w:t>U.S. House of Representatives</w:t>
      </w:r>
    </w:p>
    <w:p>
      <w:pPr>
        <w:pStyle w:val="Normal"/>
        <w:jc w:val="center"/>
        <w:rPr>
          <w:b/>
          <w:b/>
        </w:rPr>
      </w:pPr>
      <w:r>
        <w:rPr>
          <w:b/>
        </w:rPr>
        <w:t>March 30, 2004</w:t>
      </w:r>
    </w:p>
    <w:p>
      <w:pPr>
        <w:pStyle w:val="Normal"/>
        <w:rPr>
          <w:b/>
          <w:b/>
        </w:rPr>
      </w:pPr>
      <w:r>
        <w:rPr>
          <w:b/>
        </w:rPr>
      </w:r>
    </w:p>
    <w:p>
      <w:pPr>
        <w:pStyle w:val="Normal"/>
        <w:rPr/>
      </w:pPr>
      <w:r>
        <w:rPr/>
      </w:r>
    </w:p>
    <w:p>
      <w:pPr>
        <w:pStyle w:val="Normal"/>
        <w:rPr/>
      </w:pPr>
      <w:r>
        <w:rPr/>
        <w:t>Good morning, Chairman Thornberry and distinguished Members of the Subcommittee.  My name is Robert Liscouski, and I am the Assistant Secretary for Infrastructure Protection in the Department of Homeland Security (DHS).  I am pleased to appear before you today to provide an update on the Department’s National Cyber Security Division’s efforts in coordinating cyber security initiatives since my appearance in September 2003 and to discuss the President’s FY 2005 budget request for the Division.  In my testimony today, I will share information on a number of initiatives that use diverse channels of communication to reach our government partners as well as our mutual constituents – home users, small and medium-sized businesses, and corporations.</w:t>
      </w:r>
    </w:p>
    <w:p>
      <w:pPr>
        <w:pStyle w:val="Normal"/>
        <w:rPr/>
      </w:pPr>
      <w:r>
        <w:rPr/>
      </w:r>
    </w:p>
    <w:p>
      <w:pPr>
        <w:pStyle w:val="Normal"/>
        <w:rPr>
          <w:b/>
          <w:b/>
          <w:i/>
          <w:i/>
        </w:rPr>
      </w:pPr>
      <w:r>
        <w:rPr>
          <w:b/>
          <w:i/>
        </w:rPr>
        <w:t>Introduction</w:t>
      </w:r>
    </w:p>
    <w:p>
      <w:pPr>
        <w:pStyle w:val="Normal"/>
        <w:rPr>
          <w:b/>
          <w:b/>
          <w:i/>
          <w:i/>
        </w:rPr>
      </w:pPr>
      <w:r>
        <w:rPr>
          <w:b/>
          <w:i/>
        </w:rPr>
      </w:r>
    </w:p>
    <w:p>
      <w:pPr>
        <w:pStyle w:val="Normal"/>
        <w:rPr/>
      </w:pPr>
      <w:r>
        <w:rPr/>
        <w:t>March 1st marked the one-year anniversary of the Department of Homeland Security.  In his remarks commemorating that day, Secretary Ridge stressed the Department’s goal to strengthen information sharing and infrastructure protection over the next year.  We in the Information Analysis and Infrastructure Protection Directorate (IAIP) take that mandate to heart in our collective efforts and activities to protect the Nation.  Established by the Homeland Security Act, the IAIP Directorate leads the Nation’s efforts to protect our critical infrastructures from attack or disruption, and under the leadership of Under Secretary Frank Libutti has made significant strides toward that objective.</w:t>
      </w:r>
    </w:p>
    <w:p>
      <w:pPr>
        <w:pStyle w:val="Normal"/>
        <w:rPr/>
      </w:pPr>
      <w:r>
        <w:rPr/>
      </w:r>
    </w:p>
    <w:p>
      <w:pPr>
        <w:pStyle w:val="Normal"/>
        <w:rPr/>
      </w:pPr>
      <w:r>
        <w:rPr/>
        <w:t xml:space="preserve">The IAIP Directorate includes the Office of Information Analysis, the primary gathering and analytic center for threat information and intelligence within DHS, and the Office of Infrastructure Protection (IP), for which I am responsible.   In today’s highly technical and digital world, we recognize that attacks against us may manifest in many forms, including both physical and cyber attacks.  In addition, we recognize the potential impact of collateral damage from any one attack to a variety of assets. This interconnected and interdependent nature of our infrastructure makes our physical and cyber assets difficult to separate, and it would be irresponsible to address them in isolation. The placement of our two offices within the Directorate underscores this linkage and enables us to work together to share intelligence and other information and coordinate our efforts to mitigate our vulnerabilities.  Further, IP’s component divisions work closely together to coordinate efforts regarding both physical and cyber threats and vulnerabilities and to develop plans that address the interdependencies between them. </w:t>
      </w:r>
    </w:p>
    <w:p>
      <w:pPr>
        <w:pStyle w:val="Normal"/>
        <w:rPr/>
      </w:pPr>
      <w:r>
        <w:rPr/>
      </w:r>
    </w:p>
    <w:p>
      <w:pPr>
        <w:pStyle w:val="Normal"/>
        <w:rPr/>
      </w:pPr>
      <w:r>
        <w:rPr/>
        <w:t xml:space="preserve">Homeland Security Presidential Directive 7 (HSPD 7), released by President Bush on December 17, 2003, requires the development of a National Infrastructure Protection Plan that sets out a roadmap for assessing both physical and cyber vulnerabilities and, once the vulnerabilities are determined, articulating the protective actions that need to be taken.  As such, IAIP takes a holistic view of critical infrastructure vulnerabilities and works to protect America from all threats by ensuring the integration of physical and cyber security approaches in the Directorate’s Office of Infrastructure Protection. </w:t>
      </w:r>
    </w:p>
    <w:p>
      <w:pPr>
        <w:pStyle w:val="Normal"/>
        <w:rPr/>
      </w:pPr>
      <w:r>
        <w:rPr/>
      </w:r>
    </w:p>
    <w:p>
      <w:pPr>
        <w:pStyle w:val="Normal"/>
        <w:rPr/>
      </w:pPr>
      <w:r>
        <w:rPr/>
        <w:t xml:space="preserve">This integrated approach to physical and cyber threats and vulnerabilities enables us to consider the full range of risks to the Nation, including loss of life, disruptions of infrastructure services, economic impact, and national security implications.  Recognizing that future terrorist attacks may not be limited to either a physical or cyber act, but rather a combination of the two to amplify impact, IP includes the National Cyber Security Division, the Protective Security Division, the Infrastructure Coordination Division, and the National Communications System and is organized to examine and address threats and vulnerabilities across the Nation’s infrastructure by using a five-step risk management methodology that measures the national risk profile in the context, and absence, of threat information.  The major steps of our risk management methodology include:  </w:t>
      </w:r>
    </w:p>
    <w:p>
      <w:pPr>
        <w:pStyle w:val="Normal"/>
        <w:rPr/>
      </w:pPr>
      <w:r>
        <w:rPr/>
      </w:r>
    </w:p>
    <w:p>
      <w:pPr>
        <w:pStyle w:val="Normal"/>
        <w:numPr>
          <w:ilvl w:val="0"/>
          <w:numId w:val="2"/>
        </w:numPr>
        <w:rPr/>
      </w:pPr>
      <w:r>
        <w:rPr/>
        <w:t>Identification of critical infrastructure</w:t>
      </w:r>
    </w:p>
    <w:p>
      <w:pPr>
        <w:pStyle w:val="Normal"/>
        <w:numPr>
          <w:ilvl w:val="0"/>
          <w:numId w:val="2"/>
        </w:numPr>
        <w:rPr/>
      </w:pPr>
      <w:r>
        <w:rPr/>
        <w:t>Assessing vulnerabilities</w:t>
      </w:r>
    </w:p>
    <w:p>
      <w:pPr>
        <w:pStyle w:val="Normal"/>
        <w:numPr>
          <w:ilvl w:val="0"/>
          <w:numId w:val="2"/>
        </w:numPr>
        <w:rPr/>
      </w:pPr>
      <w:r>
        <w:rPr/>
        <w:t>Normalizing, analyzing, and prioritizing protective measures</w:t>
      </w:r>
    </w:p>
    <w:p>
      <w:pPr>
        <w:pStyle w:val="Normal"/>
        <w:numPr>
          <w:ilvl w:val="0"/>
          <w:numId w:val="2"/>
        </w:numPr>
        <w:rPr/>
      </w:pPr>
      <w:r>
        <w:rPr/>
        <w:t>Implementing protective programs</w:t>
      </w:r>
    </w:p>
    <w:p>
      <w:pPr>
        <w:pStyle w:val="Normal"/>
        <w:numPr>
          <w:ilvl w:val="0"/>
          <w:numId w:val="2"/>
        </w:numPr>
        <w:rPr/>
      </w:pPr>
      <w:r>
        <w:rPr/>
        <w:t>Measuring effectives through performance metrics</w:t>
      </w:r>
    </w:p>
    <w:p>
      <w:pPr>
        <w:pStyle w:val="Normal"/>
        <w:rPr/>
      </w:pPr>
      <w:r>
        <w:rPr/>
      </w:r>
    </w:p>
    <w:p>
      <w:pPr>
        <w:pStyle w:val="Normal"/>
        <w:rPr/>
      </w:pPr>
      <w:r>
        <w:rPr/>
        <w:t xml:space="preserve">By performing each of these steps continuously across and within each critical infrastructure sector, and by integrating threat information, we are continually improving our national critical infrastructure protection program – physical and cyber – and driving better correlation of protective programs to the dynamic threat environment.  </w:t>
      </w:r>
    </w:p>
    <w:p>
      <w:pPr>
        <w:pStyle w:val="Normal"/>
        <w:rPr/>
      </w:pPr>
      <w:r>
        <w:rPr/>
      </w:r>
    </w:p>
    <w:p>
      <w:pPr>
        <w:pStyle w:val="Normal"/>
        <w:rPr>
          <w:b/>
          <w:b/>
          <w:i/>
          <w:i/>
        </w:rPr>
      </w:pPr>
      <w:r>
        <w:rPr>
          <w:b/>
          <w:i/>
        </w:rPr>
        <w:t>National Cyber Security Division Mission: Coordinating our National Cyber Security</w:t>
      </w:r>
    </w:p>
    <w:p>
      <w:pPr>
        <w:pStyle w:val="Normal"/>
        <w:rPr>
          <w:b/>
          <w:b/>
          <w:i/>
          <w:i/>
        </w:rPr>
      </w:pPr>
      <w:r>
        <w:rPr>
          <w:b/>
          <w:i/>
        </w:rPr>
      </w:r>
    </w:p>
    <w:p>
      <w:pPr>
        <w:pStyle w:val="Normal"/>
        <w:rPr/>
      </w:pPr>
      <w:r>
        <w:rPr/>
        <w:t xml:space="preserve">In support of the broader IAIP mission, the National Cyber Security Division was created in June 2003 to serve as a national focal point for the public and private sectors to address cyber security issues and to coordinate the implementation of the </w:t>
      </w:r>
      <w:r>
        <w:rPr>
          <w:i/>
        </w:rPr>
        <w:t>National Strategy to Secure Cyberspace</w:t>
      </w:r>
      <w:r>
        <w:rPr/>
        <w:t xml:space="preserve"> released by the President in February 2003.  </w:t>
      </w:r>
    </w:p>
    <w:p>
      <w:pPr>
        <w:pStyle w:val="Normal"/>
        <w:rPr/>
      </w:pPr>
      <w:r>
        <w:rPr/>
      </w:r>
    </w:p>
    <w:p>
      <w:pPr>
        <w:pStyle w:val="Normal"/>
        <w:rPr/>
      </w:pPr>
      <w:r>
        <w:rPr/>
        <w:t xml:space="preserve">Under that mandate, the National Cyber Security Division has been working closely with our partners in the federal government, the private sector, and academia on a variety of programs and initiatives to protect our information infrastructure.  We recognize that the challenge is vast and complex, that the threats are multi-faceted and global in nature, that our strengths – and our vulnerabilities – lie in our interdependencies, that the environment changes rapidly, and that information sharing and coordination are crucial to improving our overall national and economic security.  The activities of the National Cyber Security Division, then, are based on this understanding and are designed to address each of the priorities set forth in the </w:t>
      </w:r>
      <w:r>
        <w:rPr>
          <w:i/>
        </w:rPr>
        <w:t>National Strategy to Secure Cyberspace</w:t>
      </w:r>
      <w:r>
        <w:rPr/>
        <w:t xml:space="preserve"> (“the Strategy”):</w:t>
      </w:r>
    </w:p>
    <w:p>
      <w:pPr>
        <w:pStyle w:val="Normal"/>
        <w:rPr/>
      </w:pPr>
      <w:r>
        <w:rPr/>
      </w:r>
    </w:p>
    <w:p>
      <w:pPr>
        <w:pStyle w:val="Normal"/>
        <w:ind w:left="720" w:hanging="0"/>
        <w:rPr/>
      </w:pPr>
      <w:r>
        <w:rPr/>
        <w:t>Priority I:</w:t>
        <w:tab/>
        <w:t>A National Cyberspace Security Response System</w:t>
      </w:r>
    </w:p>
    <w:p>
      <w:pPr>
        <w:pStyle w:val="Normal"/>
        <w:ind w:left="2160" w:hanging="1440"/>
        <w:rPr/>
      </w:pPr>
      <w:r>
        <w:rPr/>
        <w:t>Priority II:</w:t>
        <w:tab/>
        <w:t>A National Cyberspace Security Threat and Vulnerability Reduction Program</w:t>
      </w:r>
    </w:p>
    <w:p>
      <w:pPr>
        <w:pStyle w:val="Normal"/>
        <w:ind w:left="2160" w:hanging="1440"/>
        <w:rPr/>
      </w:pPr>
      <w:r>
        <w:rPr/>
        <w:t>Priority III:</w:t>
        <w:tab/>
        <w:t>A National Cyberspace Security Awareness and Training Program</w:t>
      </w:r>
    </w:p>
    <w:p>
      <w:pPr>
        <w:pStyle w:val="Normal"/>
        <w:ind w:left="2160" w:hanging="1440"/>
        <w:rPr/>
      </w:pPr>
      <w:r>
        <w:rPr/>
        <w:t>Priority IV:</w:t>
        <w:tab/>
        <w:t>Securing Government’s Cyberspace</w:t>
      </w:r>
    </w:p>
    <w:p>
      <w:pPr>
        <w:pStyle w:val="Normal"/>
        <w:ind w:left="2160" w:hanging="1440"/>
        <w:rPr/>
      </w:pPr>
      <w:r>
        <w:rPr/>
        <w:t>Priority V:</w:t>
        <w:tab/>
        <w:t>National Security and International Cyberspace Security Cooperation</w:t>
      </w:r>
    </w:p>
    <w:p>
      <w:pPr>
        <w:pStyle w:val="Normal"/>
        <w:rPr/>
      </w:pPr>
      <w:r>
        <w:rPr/>
      </w:r>
    </w:p>
    <w:p>
      <w:pPr>
        <w:pStyle w:val="Normal"/>
        <w:rPr>
          <w:i/>
          <w:i/>
        </w:rPr>
      </w:pPr>
      <w:r>
        <w:rPr>
          <w:i/>
        </w:rPr>
        <w:t>Meeting the Mandate: Readiness and Response</w:t>
      </w:r>
    </w:p>
    <w:p>
      <w:pPr>
        <w:pStyle w:val="Normal"/>
        <w:rPr>
          <w:i/>
          <w:i/>
        </w:rPr>
      </w:pPr>
      <w:r>
        <w:rPr>
          <w:i/>
        </w:rPr>
      </w:r>
    </w:p>
    <w:p>
      <w:pPr>
        <w:pStyle w:val="Normal"/>
        <w:rPr/>
      </w:pPr>
      <w:r>
        <w:rPr/>
        <w:t xml:space="preserve">The National Cyber Security Division’s primary overarching goal since its creation has been to enhance the Nation’s Cyberspace Security (Readiness and) Response System (Priority I)  that will, where possible, deter and prevent a cyber attack from occurring, limit its scope and impact on the critical infrastructures, and expedite recovery.  In October 2003, we participated in </w:t>
      </w:r>
      <w:r>
        <w:rPr>
          <w:i/>
        </w:rPr>
        <w:t>Livewire</w:t>
      </w:r>
      <w:r>
        <w:rPr/>
        <w:t xml:space="preserve">, the first ever national-level cyber exercise to baseline our capabilities and communication paths for responding to national attack.  The exercise involved over 300 participants representing more than 50 organizations across federal, state, and local governments and the private sector.  Cyber attack simulation scenarios were developed to stress cyber interdependencies across our critical infrastructures and baseline our ability to collaborate across the public and private sectors.  The information gleaned from </w:t>
      </w:r>
      <w:r>
        <w:rPr>
          <w:i/>
        </w:rPr>
        <w:t>Livewire</w:t>
      </w:r>
      <w:r>
        <w:rPr/>
        <w:t xml:space="preserve"> validated the National Cyber Security Division’s approach and activities.  In that context, I will outline the National Cyber Security Division’s accomplishments to date and discuss on-going and future programs that all serve to enhance our national cyber security.</w:t>
      </w:r>
    </w:p>
    <w:p>
      <w:pPr>
        <w:pStyle w:val="Normal"/>
        <w:rPr/>
      </w:pPr>
      <w:r>
        <w:rPr/>
      </w:r>
    </w:p>
    <w:p>
      <w:pPr>
        <w:pStyle w:val="Normal"/>
        <w:rPr/>
      </w:pPr>
      <w:r>
        <w:rPr/>
        <w:t>When I appeared before the Subcommittee in September 2003, I announced the appointment of Mr. Amit Yoran as the Director of the National Cyber Security Division.  Under his leadership, the Division is aggressively pursuing partnerships and programs and building a strong team to meet its objectives.  I also announced the creation of the U.S. Computer Emergency Readiness Team, or US-CERT.  US-CERT is a key component of our Cyber Security Readiness and Response System and the National Cyber Security Division’s operational arm.  Through its initial partnership with the CERT Coordination Center (CERT/CC) at Carnegie Mellon University, US-CERT provides a national coordination center that links public and private response capabilities to facilitate information sharing across all infrastructure sectors and to help protect and maintain the continuity of our Nation’s cyber infrastructure.  The overarching approach to this task is to facilitate and implement systemic global and domestic coordination of deterrence from, preparation for, defense against, response to, and recovery from, cyber incidents and attacks across the United States, as well as the cyber consequences of physical attacks.  To this end, US-CERT is building a cyber watch and warning capability, launching a partnership program to build situational awareness and cooperation, and coordinating with U.S. Government agencies and the private sector to deter, prevent, respond to and recover from cyber – and physical – attacks.</w:t>
      </w:r>
    </w:p>
    <w:p>
      <w:pPr>
        <w:pStyle w:val="Normal"/>
        <w:rPr/>
      </w:pPr>
      <w:r>
        <w:rPr/>
      </w:r>
    </w:p>
    <w:p>
      <w:pPr>
        <w:pStyle w:val="Normal"/>
        <w:tabs>
          <w:tab w:val="clear" w:pos="720"/>
          <w:tab w:val="left" w:pos="0" w:leader="none"/>
        </w:tabs>
        <w:rPr/>
      </w:pPr>
      <w:r>
        <w:rPr/>
        <w:t xml:space="preserve">One direct impetus of the </w:t>
      </w:r>
      <w:r>
        <w:rPr>
          <w:i/>
        </w:rPr>
        <w:t>Livewire</w:t>
      </w:r>
      <w:r>
        <w:rPr/>
        <w:t xml:space="preserve"> exercise was to validate the importance of building a cyber information dissemination mechanism to reach our stakeholders.  On January 28, 2004, the Department of Homeland Security through US-CERT unveiled the National Cyber Alert System, an operational system developed to deliver targeted, timely and actionable information to Americans to secure their computer systems.  As the U.S. Government, we have a responsibility to alert the public of imminent threats and to provide protective measures when we can, or least provide the information necessary for the public to protect their systems.  The offerings of the National Cyber Alert System provide that kind of information, and we have already issued several alerts and the initial products of a periodic series of providing “best practices” and “how-to” guidance.  We strive to make sure the information provided is understandable to all computer users, technical and non-technical, and reflects the broad usage of the Internet in today’s society.  I am pleased to report that Americans are exhibiting a keen interest in the alert system.  On January 28</w:t>
      </w:r>
      <w:r>
        <w:rPr>
          <w:vertAlign w:val="superscript"/>
        </w:rPr>
        <w:t>th</w:t>
      </w:r>
      <w:r>
        <w:rPr/>
        <w:t xml:space="preserve">, the day we inaugurated the system, the US-CERT site received more than one million hits.  Within the first few weeks, more than 250,000 direct subscribers received National Cyber Alerts to enhance their cyber security.  For your reference and for your constituents, I urge you to visit </w:t>
      </w:r>
      <w:hyperlink r:id="rId2">
        <w:r>
          <w:rPr>
            <w:rStyle w:val="InternetLink"/>
          </w:rPr>
          <w:t>www.us-cert.gov</w:t>
        </w:r>
      </w:hyperlink>
      <w:r>
        <w:rPr/>
        <w:t xml:space="preserve"> to subscribe to a number of our information services to facilitate protecting your computer systems.  As we increase its outreach, the National Cyber Alert System is looking at other vehicles to distribute information to reach as many Americans as possible.</w:t>
      </w:r>
    </w:p>
    <w:p>
      <w:pPr>
        <w:pStyle w:val="Normal"/>
        <w:tabs>
          <w:tab w:val="clear" w:pos="720"/>
          <w:tab w:val="left" w:pos="0" w:leader="none"/>
        </w:tabs>
        <w:ind w:firstLine="720"/>
        <w:rPr/>
      </w:pPr>
      <w:r>
        <w:rPr/>
      </w:r>
    </w:p>
    <w:p>
      <w:pPr>
        <w:pStyle w:val="Normal"/>
        <w:tabs>
          <w:tab w:val="clear" w:pos="720"/>
          <w:tab w:val="left" w:pos="0" w:leader="none"/>
        </w:tabs>
        <w:rPr/>
      </w:pPr>
      <w:r>
        <w:rPr/>
        <w:t xml:space="preserve">The </w:t>
      </w:r>
      <w:r>
        <w:rPr>
          <w:i/>
        </w:rPr>
        <w:t>Livewire</w:t>
      </w:r>
      <w:r>
        <w:rPr/>
        <w:t xml:space="preserve"> exercise reiterated the critical need for government to share information and coordinate efforts at cyber incident preparation that enhance our effectiveness in responding to cyber activity.  To facilitate preparation and interagency and public-private coordination during, and to recover from cyber incidents, we created a Cyber Interagency Incident Management Group, or Cyber IIMG.  The Cyber IIMG coordinates intra-governmental preparedness and operations to respond to, and recover from, cyber incidents and attacks.  The group brings together senior officials from national security, law enforcement, defense, intelligence, and other government agencies that maintain significant cyber security capabilities that they can bring to bear in response to an incident and, importantly, possess the necessary statutory authority to act.  By meeting monthly, the Cyber IIMG is developing cyber preparedness and response plans that will help it to support the IIMG during national events with cyber implications, and ensure that during a cyber crisis the full range and weight of federal capabilities are deployed in a coordinated and effective fashion.</w:t>
      </w:r>
    </w:p>
    <w:p>
      <w:pPr>
        <w:pStyle w:val="Normal"/>
        <w:tabs>
          <w:tab w:val="clear" w:pos="720"/>
          <w:tab w:val="left" w:pos="0" w:leader="none"/>
        </w:tabs>
        <w:ind w:firstLine="720"/>
        <w:rPr/>
      </w:pPr>
      <w:r>
        <w:rPr/>
      </w:r>
    </w:p>
    <w:p>
      <w:pPr>
        <w:pStyle w:val="Normal"/>
        <w:rPr/>
      </w:pPr>
      <w:r>
        <w:rPr/>
        <w:t xml:space="preserve">To enhance the level of communication among federal agencies in a crisis, DHS’ IP is continuing to widen the reach of the Critical Infrastructure Warning Information Network, or CWIN.  For those who are not familiar, CWIN is a technologically advanced, secure network for infrastructure protection, communication and cooperation, alert, and notification.  As a private communications network, CWIN serves as a reliable and survivable network with no logical dependency on the Internet or the public switched network.  In the event a significant cyber attack disrupts our telecommunications networks and/or the Internet, CWIN provides a secure and survivable capability for members to communicate.  It is important for us to understand and prepare for any contingency.  In this vein, DHS is extending the reach of CWIN’s survivable architecture beyond federal agencies by working with critical private sector companies to establish CWIN nodes at their Network Operations Centers.  The goal is to increase the number of CWIN nodes to 100 by the end of 2004, making it a robust and resilient capability that supports national cyber operations and response during times of crisis.  </w:t>
      </w:r>
    </w:p>
    <w:p>
      <w:pPr>
        <w:pStyle w:val="Normal"/>
        <w:ind w:firstLine="720"/>
        <w:rPr/>
      </w:pPr>
      <w:r>
        <w:rPr/>
      </w:r>
    </w:p>
    <w:p>
      <w:pPr>
        <w:pStyle w:val="Normal"/>
        <w:rPr/>
      </w:pPr>
      <w:r>
        <w:rPr/>
        <w:t xml:space="preserve">Key components of the National Cyber Security Division’s efforts are laid out in Priority IV of the Strategy: Securing Government’s Cyberspace.  Consistent with law and policy, the National Cyber Security Division works with the Office of Management and Budget and the National Institute of Standards and Technology regarding the security of federal systems and coordinates with federal law enforcement authorities as appropriate.  We have taken great steps to integrate existing frameworks into the system, such as the continued functionality of the Federal Computer Incident Response Center (FedCIRC) is being transitioned within US-CERT, as well as to create a new forum for coordination toward greater cyber security in the federal government.  </w:t>
      </w:r>
    </w:p>
    <w:p>
      <w:pPr>
        <w:pStyle w:val="Normal"/>
        <w:ind w:firstLine="720"/>
        <w:rPr/>
      </w:pPr>
      <w:r>
        <w:rPr/>
      </w:r>
    </w:p>
    <w:p>
      <w:pPr>
        <w:pStyle w:val="Normal"/>
        <w:rPr/>
      </w:pPr>
      <w:r>
        <w:rPr/>
        <w:t>We have also broadened our interagency partnerships to create two new groups addressing the various challenges before us.  The first is the Chief Information Security Officers Forum (CISO Forum), established to provide a trusted venue for our government information security officers to collaborate and share effective practices, initiatives, capabilities, successes and challenges.  The second is the Government Forum of Incident Response and Security Teams (GFIRST), a group of technical and tactical practitioners of security response teams responsible for securing Government information technology systems.  GFIRST members work together to understand and handle computer security incidents and to encourage proactive and preventative security practices.  The purpose of the GFIRST peer group is to:</w:t>
      </w:r>
    </w:p>
    <w:p>
      <w:pPr>
        <w:pStyle w:val="Normal"/>
        <w:ind w:firstLine="720"/>
        <w:rPr/>
      </w:pPr>
      <w:r>
        <w:rPr/>
      </w:r>
    </w:p>
    <w:p>
      <w:pPr>
        <w:pStyle w:val="Normal"/>
        <w:numPr>
          <w:ilvl w:val="0"/>
          <w:numId w:val="3"/>
        </w:numPr>
        <w:rPr/>
      </w:pPr>
      <w:r>
        <w:rPr/>
        <w:t>Provide members with technical information, tools, methods, assistance and guidance;</w:t>
      </w:r>
    </w:p>
    <w:p>
      <w:pPr>
        <w:pStyle w:val="Normal"/>
        <w:numPr>
          <w:ilvl w:val="0"/>
          <w:numId w:val="3"/>
        </w:numPr>
        <w:rPr/>
      </w:pPr>
      <w:r>
        <w:rPr/>
        <w:t>Coordinate proactive liaison activities and analytical support;</w:t>
      </w:r>
    </w:p>
    <w:p>
      <w:pPr>
        <w:pStyle w:val="Normal"/>
        <w:numPr>
          <w:ilvl w:val="0"/>
          <w:numId w:val="3"/>
        </w:numPr>
        <w:rPr/>
      </w:pPr>
      <w:r>
        <w:rPr/>
        <w:t>Further the development of quality products and services for the federal government;</w:t>
      </w:r>
    </w:p>
    <w:p>
      <w:pPr>
        <w:pStyle w:val="Normal"/>
        <w:numPr>
          <w:ilvl w:val="0"/>
          <w:numId w:val="3"/>
        </w:numPr>
        <w:rPr/>
      </w:pPr>
      <w:r>
        <w:rPr/>
        <w:t xml:space="preserve">Share specific technical details regarding incidents within a trusted U.S. Government environment on a peer-to-peer level; and </w:t>
      </w:r>
    </w:p>
    <w:p>
      <w:pPr>
        <w:pStyle w:val="Normal"/>
        <w:numPr>
          <w:ilvl w:val="0"/>
          <w:numId w:val="3"/>
        </w:numPr>
        <w:rPr/>
      </w:pPr>
      <w:r>
        <w:rPr/>
        <w:t>Improve incident response operations.</w:t>
      </w:r>
    </w:p>
    <w:p>
      <w:pPr>
        <w:pStyle w:val="Normal"/>
        <w:rPr/>
      </w:pPr>
      <w:r>
        <w:rPr/>
      </w:r>
    </w:p>
    <w:p>
      <w:pPr>
        <w:pStyle w:val="Normal"/>
        <w:rPr/>
      </w:pPr>
      <w:r>
        <w:rPr/>
        <w:t>The National Cyber Security Division has taken on aggressive plans for accelerated information sharing and collaboration efforts in both the CISO Forum and GFIRST. Already, both groups have increased information sharing horizontally across previously somewhat stove-piped organizations and improved the overall cyber preparedness of the U.S. Government.</w:t>
      </w:r>
    </w:p>
    <w:p>
      <w:pPr>
        <w:pStyle w:val="Normal"/>
        <w:rPr/>
      </w:pPr>
      <w:r>
        <w:rPr/>
      </w:r>
    </w:p>
    <w:p>
      <w:pPr>
        <w:pStyle w:val="Normal"/>
        <w:rPr>
          <w:i/>
          <w:i/>
        </w:rPr>
      </w:pPr>
      <w:r>
        <w:rPr>
          <w:i/>
        </w:rPr>
        <w:t>Meeting the Mandate: Assessment and Analysis</w:t>
      </w:r>
    </w:p>
    <w:p>
      <w:pPr>
        <w:pStyle w:val="Normal"/>
        <w:rPr>
          <w:i/>
          <w:i/>
        </w:rPr>
      </w:pPr>
      <w:r>
        <w:rPr>
          <w:i/>
        </w:rPr>
      </w:r>
    </w:p>
    <w:p>
      <w:pPr>
        <w:pStyle w:val="Normal"/>
        <w:rPr/>
      </w:pPr>
      <w:r>
        <w:rPr/>
        <w:t>A major component of the National Cyber Security Division’s mission is our focus within the Office of Infrastructure Protection to coordinate efforts on physical and cyber threat and vulnerability identification and assessment, and the implementation of protective measures to reduce vulnerabilities that will enable IAIP to systemically address the security status of U.S. networks and the cyber components and dependencies of our critical infrastructures.  This effort directly responds to the calls in the Strategy and HSPD 7 to:</w:t>
      </w:r>
    </w:p>
    <w:p>
      <w:pPr>
        <w:pStyle w:val="Normal"/>
        <w:rPr/>
      </w:pPr>
      <w:r>
        <w:rPr/>
      </w:r>
    </w:p>
    <w:p>
      <w:pPr>
        <w:pStyle w:val="Normal"/>
        <w:numPr>
          <w:ilvl w:val="0"/>
          <w:numId w:val="4"/>
        </w:numPr>
        <w:tabs>
          <w:tab w:val="clear" w:pos="720"/>
          <w:tab w:val="left" w:pos="1440" w:leader="none"/>
        </w:tabs>
        <w:ind w:left="1440" w:hanging="360"/>
        <w:rPr/>
      </w:pPr>
      <w:r>
        <w:rPr/>
        <w:t>Develop a National Infrastructure Protection Plan;</w:t>
      </w:r>
    </w:p>
    <w:p>
      <w:pPr>
        <w:pStyle w:val="Normal"/>
        <w:numPr>
          <w:ilvl w:val="0"/>
          <w:numId w:val="4"/>
        </w:numPr>
        <w:tabs>
          <w:tab w:val="clear" w:pos="720"/>
          <w:tab w:val="left" w:pos="1440" w:leader="none"/>
        </w:tabs>
        <w:ind w:left="1440" w:hanging="360"/>
        <w:rPr/>
      </w:pPr>
      <w:r>
        <w:rPr/>
        <w:t>Complete and maintain a critical cyber asset inventory;</w:t>
      </w:r>
    </w:p>
    <w:p>
      <w:pPr>
        <w:pStyle w:val="Normal"/>
        <w:numPr>
          <w:ilvl w:val="0"/>
          <w:numId w:val="4"/>
        </w:numPr>
        <w:tabs>
          <w:tab w:val="clear" w:pos="720"/>
          <w:tab w:val="left" w:pos="1440" w:leader="none"/>
        </w:tabs>
        <w:ind w:left="1440" w:hanging="360"/>
        <w:rPr/>
      </w:pPr>
      <w:r>
        <w:rPr/>
        <w:t>Implement and expand standard methodologies to perform threat, risk, and vulnerability assessments;</w:t>
      </w:r>
    </w:p>
    <w:p>
      <w:pPr>
        <w:pStyle w:val="Normal"/>
        <w:numPr>
          <w:ilvl w:val="0"/>
          <w:numId w:val="4"/>
        </w:numPr>
        <w:tabs>
          <w:tab w:val="clear" w:pos="720"/>
          <w:tab w:val="left" w:pos="1440" w:leader="none"/>
        </w:tabs>
        <w:ind w:left="1440" w:hanging="360"/>
        <w:rPr/>
      </w:pPr>
      <w:r>
        <w:rPr/>
        <w:t>Develop and maintain an interdependency analysis capability to systematically understand the relationships between cyber and physical assets; and</w:t>
      </w:r>
    </w:p>
    <w:p>
      <w:pPr>
        <w:pStyle w:val="Normal"/>
        <w:numPr>
          <w:ilvl w:val="0"/>
          <w:numId w:val="4"/>
        </w:numPr>
        <w:tabs>
          <w:tab w:val="clear" w:pos="720"/>
          <w:tab w:val="left" w:pos="1440" w:leader="none"/>
        </w:tabs>
        <w:ind w:left="1440" w:hanging="360"/>
        <w:rPr/>
      </w:pPr>
      <w:r>
        <w:rPr/>
        <w:t>Identify and implement priority protective measures to mitigate vulnerabilities.</w:t>
      </w:r>
    </w:p>
    <w:p>
      <w:pPr>
        <w:pStyle w:val="Normal"/>
        <w:rPr/>
      </w:pPr>
      <w:r>
        <w:rPr/>
      </w:r>
    </w:p>
    <w:p>
      <w:pPr>
        <w:pStyle w:val="Normal"/>
        <w:rPr/>
      </w:pPr>
      <w:r>
        <w:rPr/>
        <w:t>The National Cyber Security Division currently houses a number of operational, data analysis, and other diagnostic tools to assist in assessing our vulnerabilities.  The US-CERT is developing a comprehensive Watch Operation that will provide a 24x7 single point of contact for national cyber incident detection, evaluation, response, coordination, and restoration.  Some key tools that US-CERT funded and/or executed include:</w:t>
      </w:r>
    </w:p>
    <w:p>
      <w:pPr>
        <w:pStyle w:val="Normal"/>
        <w:rPr/>
      </w:pPr>
      <w:r>
        <w:rPr/>
      </w:r>
    </w:p>
    <w:p>
      <w:pPr>
        <w:pStyle w:val="Normal"/>
        <w:numPr>
          <w:ilvl w:val="0"/>
          <w:numId w:val="1"/>
        </w:numPr>
        <w:rPr/>
      </w:pPr>
      <w:r>
        <w:rPr/>
        <w:t>Common Vulnerability and Exposures (CVE), a dictionary of standard names for vulnerabilities that makes it possible to correlate information across vendor products</w:t>
      </w:r>
    </w:p>
    <w:p>
      <w:pPr>
        <w:pStyle w:val="Normal"/>
        <w:numPr>
          <w:ilvl w:val="0"/>
          <w:numId w:val="1"/>
        </w:numPr>
        <w:rPr/>
      </w:pPr>
      <w:r>
        <w:rPr/>
        <w:t xml:space="preserve">Malware Analysis, a laboratory operation performing detailed analysis and characterization of malicious code to adequately notify the Government of specific dangers and threats to the critical infrastructure </w:t>
      </w:r>
    </w:p>
    <w:p>
      <w:pPr>
        <w:pStyle w:val="Normal"/>
        <w:numPr>
          <w:ilvl w:val="0"/>
          <w:numId w:val="1"/>
        </w:numPr>
        <w:rPr/>
      </w:pPr>
      <w:r>
        <w:rPr/>
        <w:t>Security Analysis Program (SAP), a set of analysis tools and capabilities offered through US-CERT to (1)  help agencies better monitor network security activity; (2) assist agencies in identifying configuration problems, unauthorized/unnecessary network traffic, network backdoors, and routing anomalies; and (3) gain better global situational awareness of network health and malicious activity.  The use of these tools by the federal civilian agencies represents one way that we are transferring technology used by the military to increase our overall capabilities.</w:t>
      </w:r>
    </w:p>
    <w:p>
      <w:pPr>
        <w:pStyle w:val="Normal"/>
        <w:rPr/>
      </w:pPr>
      <w:r>
        <w:rPr/>
      </w:r>
    </w:p>
    <w:p>
      <w:pPr>
        <w:pStyle w:val="Normal"/>
        <w:rPr/>
      </w:pPr>
      <w:r>
        <w:rPr/>
        <w:t>As part of our efforts to improve our situational awareness and analysis capabilities, the National Cyber Security Division is coordinating with the National Communications System (NCS) on the Global Early Warning Information System (GEWIS).  GEWIS is an effort underway within IAIP to find a wide variety of sources, including open source and approved private information, which can be analyzed to provide better situational awareness of the Internet and its underlying infrastructures.  GEWIS will allow DHS to assess the health of the Internet in a timelier manner and, as a result, coordinate with the appropriate stakeholders in responding to Internet events.  GEWIS is currently being used by IP in conjunction with other resources to provide the current situational awareness capability.  GEWIS is continuing to evolve, and over time will provide enhanced functionality.</w:t>
      </w:r>
    </w:p>
    <w:p>
      <w:pPr>
        <w:pStyle w:val="Normal"/>
        <w:rPr>
          <w:strike/>
        </w:rPr>
      </w:pPr>
      <w:r>
        <w:rPr>
          <w:strike/>
        </w:rPr>
      </w:r>
    </w:p>
    <w:p>
      <w:pPr>
        <w:pStyle w:val="Normal"/>
        <w:rPr>
          <w:i/>
          <w:i/>
        </w:rPr>
      </w:pPr>
      <w:r>
        <w:rPr>
          <w:i/>
        </w:rPr>
        <w:t>Meeting the Mandate: Awareness, Outreach, and Cooperation</w:t>
      </w:r>
    </w:p>
    <w:p>
      <w:pPr>
        <w:pStyle w:val="Normal"/>
        <w:rPr>
          <w:i/>
          <w:i/>
        </w:rPr>
      </w:pPr>
      <w:r>
        <w:rPr>
          <w:i/>
        </w:rPr>
      </w:r>
    </w:p>
    <w:p>
      <w:pPr>
        <w:pStyle w:val="Normal"/>
        <w:rPr/>
      </w:pPr>
      <w:r>
        <w:rPr/>
        <w:t>So far I have discussed the accomplishments we have made in readiness and response, assessment, analysis, and warning efforts at the National Cyber Security Division.  Another major component of our work lies in the outreach and awareness programs that support every aspect of our efforts to improve and sustain cyber security.  The Strategy clearly identifies the users and stakeholders in cyber security in Priority III as home users and small business, large enterprises, institutes of higher education, the private sectors that own and operate the vast majority of the Nation’s cyberspace, and state and local governments.  In Priority V, the Strategy also emphasizes that international cooperation is crucial to protecting ourselves in a world where attacks cross borders at light speed.  The following components make up the National Cyber Security Division’s outreach and awareness programs and serve as the basis for our recently initiated Partnership Program.</w:t>
      </w:r>
    </w:p>
    <w:p>
      <w:pPr>
        <w:pStyle w:val="Normal"/>
        <w:ind w:firstLine="720"/>
        <w:rPr/>
      </w:pPr>
      <w:r>
        <w:rPr/>
      </w:r>
    </w:p>
    <w:p>
      <w:pPr>
        <w:pStyle w:val="Normal"/>
        <w:rPr/>
      </w:pPr>
      <w:r>
        <w:rPr/>
        <w:t xml:space="preserve">One of our most important constituencies is the private sector.  It is estimated that eighty-five percent of America’s critical infrastructure is owned and operated by private companies, and technology developed by industry continues to fuel the growth and evolution of the Internet.  In December 2003, the National Cyber Security Division co-hosted the first National Cyber Security Summit in Santa Clara, California with the Information Technology Association of America, TechNet, the Business Software Alliance, and the U.S. Chamber of Commerce.  This event was designed to energize the public and private sectors to implement the </w:t>
      </w:r>
      <w:r>
        <w:rPr>
          <w:i/>
        </w:rPr>
        <w:t>National Strategy to Secure Cyberspace</w:t>
      </w:r>
      <w:r>
        <w:rPr/>
        <w:t>.  The Summit allowed the Department of Homeland Security to work side-by-side with leaders from industry to address the key cyber security issues facing the Nation.  Five interest areas were established to focus specifically in the areas of:</w:t>
      </w:r>
    </w:p>
    <w:p>
      <w:pPr>
        <w:pStyle w:val="Normal"/>
        <w:ind w:firstLine="720"/>
        <w:rPr/>
      </w:pPr>
      <w:r>
        <w:rPr/>
      </w:r>
    </w:p>
    <w:p>
      <w:pPr>
        <w:pStyle w:val="Normal"/>
        <w:numPr>
          <w:ilvl w:val="0"/>
          <w:numId w:val="5"/>
        </w:numPr>
        <w:rPr/>
      </w:pPr>
      <w:r>
        <w:rPr/>
        <w:t>Increasing awareness</w:t>
      </w:r>
    </w:p>
    <w:p>
      <w:pPr>
        <w:pStyle w:val="Normal"/>
        <w:numPr>
          <w:ilvl w:val="0"/>
          <w:numId w:val="5"/>
        </w:numPr>
        <w:rPr/>
      </w:pPr>
      <w:r>
        <w:rPr/>
        <w:t>Cyber security early warning</w:t>
      </w:r>
    </w:p>
    <w:p>
      <w:pPr>
        <w:pStyle w:val="Normal"/>
        <w:numPr>
          <w:ilvl w:val="0"/>
          <w:numId w:val="5"/>
        </w:numPr>
        <w:rPr/>
      </w:pPr>
      <w:r>
        <w:rPr/>
        <w:t>Best practices for information security corporate governance</w:t>
      </w:r>
    </w:p>
    <w:p>
      <w:pPr>
        <w:pStyle w:val="Normal"/>
        <w:numPr>
          <w:ilvl w:val="0"/>
          <w:numId w:val="5"/>
        </w:numPr>
        <w:rPr/>
      </w:pPr>
      <w:r>
        <w:rPr/>
        <w:t>Technical standards and common criteria</w:t>
      </w:r>
    </w:p>
    <w:p>
      <w:pPr>
        <w:pStyle w:val="Normal"/>
        <w:numPr>
          <w:ilvl w:val="0"/>
          <w:numId w:val="5"/>
        </w:numPr>
        <w:rPr/>
      </w:pPr>
      <w:r>
        <w:rPr/>
        <w:t>Security across the software development lifecycle</w:t>
      </w:r>
    </w:p>
    <w:p>
      <w:pPr>
        <w:pStyle w:val="Normal"/>
        <w:rPr/>
      </w:pPr>
      <w:r>
        <w:rPr/>
      </w:r>
    </w:p>
    <w:p>
      <w:pPr>
        <w:pStyle w:val="Normal"/>
        <w:jc w:val="center"/>
        <w:rPr>
          <w:i/>
          <w:i/>
        </w:rPr>
      </w:pPr>
      <w:r>
        <w:rPr/>
        <w:t xml:space="preserve">Perhaps most importantly, the Summit served as a call to action.  It represented a logical transition point from developing a national strategy to energizing the public-private partnership to implement concrete, measurable actions to improve the security of America’s cyber systems. The efforts of these working groups as well as those of other industry leaders will be vital as we move forward in implementing the National Strategy.   </w:t>
      </w:r>
    </w:p>
    <w:p>
      <w:pPr>
        <w:pStyle w:val="Normal"/>
        <w:rPr>
          <w:i/>
          <w:i/>
        </w:rPr>
      </w:pPr>
      <w:r>
        <w:rPr>
          <w:i/>
        </w:rPr>
      </w:r>
    </w:p>
    <w:p>
      <w:pPr>
        <w:pStyle w:val="Normal"/>
        <w:rPr/>
      </w:pPr>
      <w:r>
        <w:rPr/>
        <w:t xml:space="preserve">In addition to the National Cyber Security Summit, the National Cyber Security Division is working with a host of groups to better understand and address their cyber security issues and concerns.  These groups include, among others, the President’s National Infrastructure Advisory Council, the President’s National Security Telecommunications Advisory Committee, and the private sector Information Sharing and Analysis Centers (ISAC).  As a result of the working relationships that have been developed among state and local cyber security representatives, we are also facilitating a multi-state ISAC that will even further enhance information sharing at the state and local levels.  </w:t>
      </w:r>
    </w:p>
    <w:p>
      <w:pPr>
        <w:pStyle w:val="Normal"/>
        <w:rPr/>
      </w:pPr>
      <w:r>
        <w:rPr/>
      </w:r>
    </w:p>
    <w:p>
      <w:pPr>
        <w:pStyle w:val="Normal"/>
        <w:rPr/>
      </w:pPr>
      <w:r>
        <w:rPr/>
        <w:t>The National Cyber Security Division is also working closely with the research and academic communities to better educate and train future cyber analysts.  We are participating in the National Science Foundation’s Scholarship for Service, or “Cyber Corps” program as well as the National Security Agency’s fifty Information Assurance Centers for Academic Excellence in twenty-six states.  We are looking at a number of additional ways to raise cyber security awareness in our educational and professional programs, including exploring the K-12 curriculum with the Department of Education and exploring the possibility for the private sector to create independent information technology certification programs for IT security professionals.</w:t>
      </w:r>
    </w:p>
    <w:p>
      <w:pPr>
        <w:pStyle w:val="Normal"/>
        <w:ind w:firstLine="720"/>
        <w:rPr/>
      </w:pPr>
      <w:r>
        <w:rPr/>
      </w:r>
    </w:p>
    <w:p>
      <w:pPr>
        <w:pStyle w:val="Normal"/>
        <w:rPr/>
      </w:pPr>
      <w:r>
        <w:rPr/>
        <w:t>A crucial role for the National Cyber Security Division is to cooperate and leverage expertise within the Department of Homeland Security.  Within IP, the National Cyber Security Division coordinates with the Protective Security Division (PSD) on our physical and cyber interdependencies and activities.  In addition, it works closely with the National Communications System (NCS), which runs the CWIN program and the Global Early Warning Information System (GEWIS) described above, and brings NCS’s telecommunications system expertise to its efforts.  Through its integrated approach to addressing the critical infrastructure, the Office of Infrastructure Protection also coordinates efforts with the 13 critical infrastructure sectors laid out in HSPD 7 and their respective Information Sharing and Analysis Centers (ISACs). The National Cyber Security Division coordinates closely with IP’s Infrastructure Coordination Division on the cyber elements of their efforts.</w:t>
      </w:r>
    </w:p>
    <w:p>
      <w:pPr>
        <w:pStyle w:val="Normal"/>
        <w:ind w:firstLine="720"/>
        <w:rPr/>
      </w:pPr>
      <w:r>
        <w:rPr/>
      </w:r>
    </w:p>
    <w:p>
      <w:pPr>
        <w:pStyle w:val="Normal"/>
        <w:rPr/>
      </w:pPr>
      <w:r>
        <w:rPr/>
        <w:t>In addition to our coordinated work within IP, the National Cyber Security Division works with a number of other DHS organizations.  Close linkage between the Office of Infrastructure Protection and the Office of Information Analysis, led by Assistant Secretary Patrick Hughes, promotes the ability to map threat information with cyber vulnerabilities.  This mapping allows for the effective prioritization of potential risks so agencies may implement remediation efforts as quickly as possible to limit the impact of computer incidents.</w:t>
      </w:r>
    </w:p>
    <w:p>
      <w:pPr>
        <w:pStyle w:val="Normal"/>
        <w:ind w:firstLine="720"/>
        <w:rPr/>
      </w:pPr>
      <w:r>
        <w:rPr/>
      </w:r>
    </w:p>
    <w:p>
      <w:pPr>
        <w:pStyle w:val="Normal"/>
        <w:rPr/>
      </w:pPr>
      <w:r>
        <w:rPr/>
        <w:t>The technology that drives cyber security needs and product demands develops very rapidly in today’s environment.  Therefore, IAIP and the Science and Technology Directorate (S&amp;T) are working together to coordinate research and development activities in the important areas of critical infrastructure protection and cyber security.  A program of regular, interactive meetings between the two directorates ensures a two-way flow of information and coordination of technical activities.  S&amp;T’s cyber security portfolio scope and activities are driven by the threats and issues that warrant national-level concerns, including cyber attacks by hostile adversaries against the Nation’s critical infrastructures, or attacks whose consequences are of sufficient magnitude to cause widespread economic or social disruptions.  The National Cyber Security Division provides important input regarding the research and development requirements for S&amp;T’s cyber security portfolio based on its activities and insight into the needs for greater protection of our cyber systems.  Initial technical emphases for the Cyber Security Portfolio include:</w:t>
      </w:r>
    </w:p>
    <w:p>
      <w:pPr>
        <w:pStyle w:val="Normal"/>
        <w:ind w:firstLine="720"/>
        <w:rPr/>
      </w:pPr>
      <w:r>
        <w:rPr/>
      </w:r>
    </w:p>
    <w:p>
      <w:pPr>
        <w:pStyle w:val="Normal"/>
        <w:numPr>
          <w:ilvl w:val="0"/>
          <w:numId w:val="6"/>
        </w:numPr>
        <w:rPr/>
      </w:pPr>
      <w:r>
        <w:rPr/>
        <w:t>Improving the security of Internet infrastructure protocols and developing migration paths for these protocols into commercial use;</w:t>
      </w:r>
    </w:p>
    <w:p>
      <w:pPr>
        <w:pStyle w:val="Normal"/>
        <w:numPr>
          <w:ilvl w:val="0"/>
          <w:numId w:val="6"/>
        </w:numPr>
        <w:rPr/>
      </w:pPr>
      <w:r>
        <w:rPr/>
        <w:t>Research, development, testing, and evaluation investments aimed at next-generation cyber security technologies aimed at prevention of and protection against attacks; threat identification and tracking; monitoring, detection, and attribution of attacks; and immediate as well as longer-term response to attacks;</w:t>
      </w:r>
    </w:p>
    <w:p>
      <w:pPr>
        <w:pStyle w:val="Normal"/>
        <w:numPr>
          <w:ilvl w:val="0"/>
          <w:numId w:val="6"/>
        </w:numPr>
        <w:rPr/>
      </w:pPr>
      <w:r>
        <w:rPr/>
        <w:t>Economic assessment and modeling to support the development of business cases for cyber security in addition to providing a foundation for risk-based cyber security decision making.</w:t>
      </w:r>
    </w:p>
    <w:p>
      <w:pPr>
        <w:pStyle w:val="Normal"/>
        <w:ind w:firstLine="720"/>
        <w:rPr/>
      </w:pPr>
      <w:r>
        <w:rPr/>
      </w:r>
    </w:p>
    <w:p>
      <w:pPr>
        <w:pStyle w:val="Normal"/>
        <w:rPr/>
      </w:pPr>
      <w:r>
        <w:rPr/>
        <w:t>I have addressed many of our national efforts, but I want to emphasize our international partnership efforts as well.  As the Strategy says, “America’s cyberspace is linked to that of the rest of the world.”  Cyberspace is truly borderless, and our communications networks are inarguably interconnected.  We need to defend our systems from the outside, but we can only do so with global cooperation and coordination.  Therefore, the National Cyber Security Division’s Partnership Program includes outreach and advocacy efforts with our global partners, through US-CERT outreach activities and in bilateral and multilateral discussions in conjunction with the Department of State, the Department of Justice, and the Department of Defense.</w:t>
      </w:r>
    </w:p>
    <w:p>
      <w:pPr>
        <w:pStyle w:val="Normal"/>
        <w:ind w:firstLine="720"/>
        <w:rPr/>
      </w:pPr>
      <w:r>
        <w:rPr/>
      </w:r>
    </w:p>
    <w:p>
      <w:pPr>
        <w:pStyle w:val="Normal"/>
        <w:rPr/>
      </w:pPr>
      <w:r>
        <w:rPr/>
        <w:t>The National Cyber Security Division is only nine months old, but these initiatives represent considerable progress toward making cyber security a reality and reflect our collective commitment to do more.  Each accomplishment fosters further activity, which we have outlined in our FY 2005 budget request.</w:t>
      </w:r>
    </w:p>
    <w:p>
      <w:pPr>
        <w:pStyle w:val="Normal"/>
        <w:rPr/>
      </w:pPr>
      <w:r>
        <w:rPr/>
      </w:r>
    </w:p>
    <w:p>
      <w:pPr>
        <w:pStyle w:val="Normal"/>
        <w:rPr>
          <w:b/>
          <w:b/>
          <w:i/>
          <w:i/>
        </w:rPr>
      </w:pPr>
      <w:r>
        <w:rPr>
          <w:b/>
          <w:i/>
        </w:rPr>
        <w:t>National Cyber Security Division Budget Request FY 2005</w:t>
      </w:r>
    </w:p>
    <w:p>
      <w:pPr>
        <w:pStyle w:val="Normal"/>
        <w:rPr>
          <w:b/>
          <w:b/>
          <w:i/>
          <w:i/>
        </w:rPr>
      </w:pPr>
      <w:r>
        <w:rPr>
          <w:b/>
          <w:i/>
        </w:rPr>
      </w:r>
    </w:p>
    <w:p>
      <w:pPr>
        <w:pStyle w:val="Normal"/>
        <w:rPr/>
      </w:pPr>
      <w:r>
        <w:rPr/>
        <w:t>The National Cyber Security Division Budget Request of $ 79 million for the fiscal year 2005 is based on the on-going and future activities necessary to meet our mission.   The budget plan is organized around National Cyber Security Division’s program initiatives in (1) Readiness and Response; (2) Strategic Initiatives; (3) Information Sharing and Coordination; and (4) Management and Administration.  Please let me highlight some key initiatives in the plan.</w:t>
      </w:r>
    </w:p>
    <w:p>
      <w:pPr>
        <w:pStyle w:val="Normal"/>
        <w:rPr/>
      </w:pPr>
      <w:r>
        <w:rPr/>
      </w:r>
    </w:p>
    <w:p>
      <w:pPr>
        <w:pStyle w:val="Normal"/>
        <w:rPr>
          <w:i/>
          <w:i/>
        </w:rPr>
      </w:pPr>
      <w:r>
        <w:rPr>
          <w:i/>
        </w:rPr>
        <w:t>Readiness and Response</w:t>
      </w:r>
    </w:p>
    <w:p>
      <w:pPr>
        <w:pStyle w:val="Normal"/>
        <w:rPr>
          <w:i/>
          <w:i/>
        </w:rPr>
      </w:pPr>
      <w:r>
        <w:rPr>
          <w:i/>
        </w:rPr>
      </w:r>
    </w:p>
    <w:p>
      <w:pPr>
        <w:pStyle w:val="Normal"/>
        <w:rPr/>
      </w:pPr>
      <w:r>
        <w:rPr/>
        <w:t xml:space="preserve">The core building block for an effective National Cyberspace Security Readiness and Response System is the U.S. Computer Emergency Readiness Team (US-CERT). </w:t>
      </w:r>
    </w:p>
    <w:p>
      <w:pPr>
        <w:pStyle w:val="Normal"/>
        <w:rPr/>
      </w:pPr>
      <w:r>
        <w:rPr/>
      </w:r>
    </w:p>
    <w:p>
      <w:pPr>
        <w:pStyle w:val="Normal"/>
        <w:rPr/>
      </w:pPr>
      <w:r>
        <w:rPr/>
        <w:t xml:space="preserve">US-CERT will require full funding of $59.3 million for its various existing and projected programs, including sustaining and improving the GEWIS, CWIN, Watch, and other programs described above.  In its inaugural year, US-CERT is making significant progress in establishing critical operational capabilities and building key relationships within government, private industry, and academia.  To further these advancements, FY05 will be a significant year for the US-CERT to continue building and enhancing present capabilities into even more responsive and robust ones.  </w:t>
      </w:r>
    </w:p>
    <w:p>
      <w:pPr>
        <w:pStyle w:val="Normal"/>
        <w:rPr/>
      </w:pPr>
      <w:r>
        <w:rPr/>
      </w:r>
    </w:p>
    <w:p>
      <w:pPr>
        <w:pStyle w:val="Normal"/>
        <w:rPr>
          <w:i/>
          <w:i/>
        </w:rPr>
      </w:pPr>
      <w:r>
        <w:rPr>
          <w:i/>
        </w:rPr>
        <w:t>Strategic Initiatives</w:t>
      </w:r>
    </w:p>
    <w:p>
      <w:pPr>
        <w:pStyle w:val="Normal"/>
        <w:rPr>
          <w:i/>
          <w:i/>
        </w:rPr>
      </w:pPr>
      <w:r>
        <w:rPr>
          <w:i/>
        </w:rPr>
      </w:r>
    </w:p>
    <w:p>
      <w:pPr>
        <w:pStyle w:val="Normal"/>
        <w:rPr/>
      </w:pPr>
      <w:r>
        <w:rPr/>
        <w:t xml:space="preserve">The National Cyber Security Division’s Vulnerability Assessment and Reduction Program in response to HSPD 7 is a central aspect of its Strategic Initiative endeavors, and the requested funding of $7.0 million will build upon the initial efforts undertaken in FY03 and FY04.  Additional aspects of the Strategic Initiatives program include software assurance efforts, continued awareness and training efforts, and a series of tabletop and other exercises including a second </w:t>
      </w:r>
      <w:r>
        <w:rPr>
          <w:i/>
        </w:rPr>
        <w:t>Livewire</w:t>
      </w:r>
      <w:r>
        <w:rPr/>
        <w:t xml:space="preserve"> exercise, our participation in the National-Level Exercise Program, and a planned set of cyber-specific tabletop exercises at the State and local level.  </w:t>
      </w:r>
    </w:p>
    <w:p>
      <w:pPr>
        <w:pStyle w:val="Normal"/>
        <w:rPr/>
      </w:pPr>
      <w:r>
        <w:rPr/>
      </w:r>
    </w:p>
    <w:p>
      <w:pPr>
        <w:pStyle w:val="Normal"/>
        <w:rPr>
          <w:i/>
          <w:i/>
        </w:rPr>
      </w:pPr>
      <w:r>
        <w:rPr>
          <w:i/>
        </w:rPr>
        <w:t>Information Sharing and Coordination</w:t>
      </w:r>
    </w:p>
    <w:p>
      <w:pPr>
        <w:pStyle w:val="Normal"/>
        <w:rPr>
          <w:i/>
          <w:i/>
        </w:rPr>
      </w:pPr>
      <w:r>
        <w:rPr>
          <w:i/>
        </w:rPr>
      </w:r>
    </w:p>
    <w:p>
      <w:pPr>
        <w:pStyle w:val="Normal"/>
        <w:rPr/>
      </w:pPr>
      <w:r>
        <w:rPr/>
        <w:t>A critical aspect of the National Cyber Security Division’s activities is outreach to the public and private stakeholders in the U.S. and interaction with global partners.  $8.7 million will be used to support a variety of public awareness campaigns and outreach efforts – such as continued support of the Stay Safe Online campaign – as called for in the Strategy.  IAIP will also build and expand international partnerships to raise cyber security awareness and cooperation to promote a global culture of security.  Most importantly, it accomplishes the operational partnership executive of information sharing and collaboration.</w:t>
      </w:r>
    </w:p>
    <w:p>
      <w:pPr>
        <w:pStyle w:val="Normal"/>
        <w:rPr/>
      </w:pPr>
      <w:r>
        <w:rPr/>
      </w:r>
    </w:p>
    <w:p>
      <w:pPr>
        <w:pStyle w:val="Normal"/>
        <w:rPr>
          <w:i/>
          <w:i/>
        </w:rPr>
      </w:pPr>
      <w:r>
        <w:rPr>
          <w:i/>
        </w:rPr>
        <w:t>Management and Administration</w:t>
      </w:r>
    </w:p>
    <w:p>
      <w:pPr>
        <w:pStyle w:val="Normal"/>
        <w:rPr>
          <w:i/>
          <w:i/>
        </w:rPr>
      </w:pPr>
      <w:r>
        <w:rPr>
          <w:i/>
        </w:rPr>
      </w:r>
    </w:p>
    <w:p>
      <w:pPr>
        <w:pStyle w:val="Normal"/>
        <w:rPr/>
      </w:pPr>
      <w:r>
        <w:rPr/>
        <w:t>The National Cyber Security Division is building a significant team of technical and security experts and determining the infrastructure it needs in support of its numerous initiatives toward greater national cyber security.</w:t>
      </w:r>
    </w:p>
    <w:p>
      <w:pPr>
        <w:pStyle w:val="Normal"/>
        <w:rPr/>
      </w:pPr>
      <w:r>
        <w:rPr/>
      </w:r>
    </w:p>
    <w:p>
      <w:pPr>
        <w:pStyle w:val="Normal"/>
        <w:rPr>
          <w:b/>
          <w:b/>
          <w:i/>
          <w:i/>
        </w:rPr>
      </w:pPr>
      <w:r>
        <w:rPr>
          <w:b/>
          <w:i/>
        </w:rPr>
        <w:t>Conclusion</w:t>
      </w:r>
    </w:p>
    <w:p>
      <w:pPr>
        <w:pStyle w:val="Normal"/>
        <w:rPr>
          <w:b/>
          <w:b/>
          <w:i/>
          <w:i/>
        </w:rPr>
      </w:pPr>
      <w:r>
        <w:rPr>
          <w:b/>
          <w:i/>
        </w:rPr>
      </w:r>
    </w:p>
    <w:p>
      <w:pPr>
        <w:pStyle w:val="Normal"/>
        <w:rPr/>
      </w:pPr>
      <w:r>
        <w:rPr/>
        <w:t>The creation of the National Cyber Security Division reflects the recognition that we as a Nation are utilizing sophisticated information networks to increase productivity, encourage innovation in products and services, enhance daily lives, and communicate globally in an instant.  Importantly, we are also using these innovations to enhance our national and economic security, facilitate our law enforcement and public safety efforts, and protect our individual privacy.  As technology has developed, we have found more exciting ways to use it, and we have become increasingly dependent on it.  But, we have also acknowledged that its proliferation across our critical infrastructures – the very same proliferation that makes us more advanced as a society and an economy – also makes us vulnerable to those who would use it to harm us.  IAIP, through the coordinated efforts of its component divisions including the National Cyber Security Division, is working diligently to address those vulnerabilities and provide greater security without stunting the growth and benefits of the digital economy for all Americans.  We are approaching the next National Cyber Security Day this Sunday, and as Americans turn their clocks forward, we will also be urging them take the opportunity to review – and improve – their cyber readiness.</w:t>
      </w:r>
    </w:p>
    <w:p>
      <w:pPr>
        <w:pStyle w:val="Normal"/>
        <w:rPr/>
      </w:pPr>
      <w:r>
        <w:rPr/>
      </w:r>
    </w:p>
    <w:p>
      <w:pPr>
        <w:pStyle w:val="Normal"/>
        <w:rPr/>
      </w:pPr>
      <w:r>
        <w:rPr/>
        <w:t>In its short life, the National Cyber Security Division is positively exploiting the work of its predecessors, leveraging the existing expertise around it, and building crucial partnerships as part of DHS’ overall efforts to enhance the protection of our Nation’s critical infrastructures.  We have addressed crucial operational components of our program and are improving them, and we are developing strategic plans for the future. We know we still have much to do and that it will take time, resources, dedication, energy, and hard work to succeed.  We are committed to that challenge, and we look forward to future opportunities to update the Subcommittee on our progress.</w:t>
      </w:r>
    </w:p>
    <w:p>
      <w:pPr>
        <w:pStyle w:val="Normal"/>
        <w:rPr/>
      </w:pPr>
      <w:r>
        <w:rPr/>
      </w:r>
    </w:p>
    <w:p>
      <w:pPr>
        <w:pStyle w:val="Normal"/>
        <w:rPr/>
      </w:pPr>
      <w:r>
        <w:rPr/>
        <w:t>Again, thank you for the opportunity to testify before you today.  I would be pleased to answer any questions you hav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er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36:00Z</dcterms:created>
  <dc:creator>franzl</dc:creator>
  <dc:description/>
  <dc:language>en-US</dc:language>
  <cp:lastModifiedBy>USHOUSE</cp:lastModifiedBy>
  <cp:lastPrinted>2004-03-29T19:14:00Z</cp:lastPrinted>
  <dcterms:modified xsi:type="dcterms:W3CDTF">2004-03-30T13:36:00Z</dcterms:modified>
  <cp:revision>2</cp:revision>
  <dc:subject/>
  <dc:title>Statement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862524</vt:r8>
  </property>
  <property fmtid="{D5CDD505-2E9C-101B-9397-08002B2CF9AE}" pid="3" name="_AuthorEmail">
    <vt:lpwstr>James.Norton@HQ.DHS.GOV</vt:lpwstr>
  </property>
  <property fmtid="{D5CDD505-2E9C-101B-9397-08002B2CF9AE}" pid="4" name="_AuthorEmailDisplayName">
    <vt:lpwstr>Norton, James</vt:lpwstr>
  </property>
  <property fmtid="{D5CDD505-2E9C-101B-9397-08002B2CF9AE}" pid="5" name="_EmailSubject">
    <vt:lpwstr>A/S Liscouski Testimony</vt:lpwstr>
  </property>
  <property fmtid="{D5CDD505-2E9C-101B-9397-08002B2CF9AE}" pid="6" name="_PreviousAdHocReviewCycleID">
    <vt:r8>-1116983300</vt:r8>
  </property>
  <property fmtid="{D5CDD505-2E9C-101B-9397-08002B2CF9AE}" pid="7" name="_ReviewingToolsShownOnce">
    <vt:lpwstr/>
  </property>
</Properties>
</file>