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13130" cy="677545"/>
            <wp:effectExtent l="0" t="0" r="0" b="0"/>
            <wp:docPr id="1" name="Corpora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 Logo" descr=""/>
                    <pic:cNvPicPr>
                      <a:picLocks noChangeAspect="1" noChangeArrowheads="1"/>
                    </pic:cNvPicPr>
                  </pic:nvPicPr>
                  <pic:blipFill>
                    <a:blip r:embed="rId2"/>
                    <a:srcRect l="-14" t="-19" r="-14" b="-19"/>
                    <a:stretch>
                      <a:fillRect/>
                    </a:stretch>
                  </pic:blipFill>
                  <pic:spPr bwMode="auto">
                    <a:xfrm>
                      <a:off x="0" y="0"/>
                      <a:ext cx="913130" cy="67754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Connecting Government and</w:t>
      </w:r>
    </w:p>
    <w:p>
      <w:pPr>
        <w:pStyle w:val="Normal"/>
        <w:jc w:val="center"/>
        <w:rPr>
          <w:rFonts w:ascii="Times New Roman" w:hAnsi="Times New Roman" w:cs="Times New Roman"/>
        </w:rPr>
      </w:pPr>
      <w:r>
        <w:rPr>
          <w:rFonts w:cs="Times New Roman" w:ascii="Times New Roman" w:hAnsi="Times New Roman"/>
          <w:sz w:val="20"/>
          <w:szCs w:val="20"/>
        </w:rPr>
        <w:t>People in the Digital Ag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tement for the Recor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stimony of John D. Cohen</w:t>
      </w:r>
    </w:p>
    <w:p>
      <w:pPr>
        <w:pStyle w:val="Normal"/>
        <w:jc w:val="center"/>
        <w:rPr>
          <w:rFonts w:ascii="Times New Roman" w:hAnsi="Times New Roman" w:cs="Times New Roman"/>
          <w:b/>
          <w:b/>
          <w:bCs/>
        </w:rPr>
      </w:pPr>
      <w:r>
        <w:rPr>
          <w:rFonts w:cs="Times New Roman" w:ascii="Times New Roman" w:hAnsi="Times New Roman"/>
          <w:b/>
          <w:bCs/>
        </w:rPr>
        <w:t>President and CEO, PSComm, LLC</w:t>
      </w:r>
    </w:p>
    <w:p>
      <w:pPr>
        <w:pStyle w:val="Normal"/>
        <w:jc w:val="center"/>
        <w:rPr>
          <w:rFonts w:ascii="Times New Roman" w:hAnsi="Times New Roman" w:cs="Times New Roman"/>
          <w:b/>
          <w:b/>
          <w:bCs/>
        </w:rPr>
      </w:pPr>
      <w:r>
        <w:rPr>
          <w:rFonts w:cs="Times New Roman" w:ascii="Times New Roman" w:hAnsi="Times New Roman"/>
          <w:b/>
          <w:bCs/>
        </w:rPr>
        <w:t>Special Advisor to Secretary of Public Safety on Homeland Security</w:t>
      </w:r>
    </w:p>
    <w:p>
      <w:pPr>
        <w:pStyle w:val="Normal"/>
        <w:jc w:val="center"/>
        <w:rPr>
          <w:rFonts w:ascii="Times New Roman" w:hAnsi="Times New Roman" w:cs="Times New Roman"/>
          <w:b/>
          <w:b/>
          <w:bCs/>
        </w:rPr>
      </w:pPr>
      <w:r>
        <w:rPr>
          <w:rFonts w:cs="Times New Roman" w:ascii="Times New Roman" w:hAnsi="Times New Roman"/>
          <w:b/>
          <w:bCs/>
        </w:rPr>
        <w:t>Commonwealth of Massachusett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efore the House Select Committee on Homeland Security </w:t>
      </w:r>
    </w:p>
    <w:p>
      <w:pPr>
        <w:pStyle w:val="Normal"/>
        <w:jc w:val="center"/>
        <w:rPr>
          <w:rFonts w:ascii="Times New Roman" w:hAnsi="Times New Roman" w:cs="Times New Roman"/>
          <w:b/>
          <w:b/>
          <w:bCs/>
        </w:rPr>
      </w:pPr>
      <w:r>
        <w:rPr>
          <w:rFonts w:cs="Times New Roman" w:ascii="Times New Roman" w:hAnsi="Times New Roman"/>
          <w:b/>
          <w:bCs/>
        </w:rPr>
        <w:t>October 21, 2003</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nding for First Responders: </w:t>
      </w:r>
    </w:p>
    <w:p>
      <w:pPr>
        <w:pStyle w:val="Normal"/>
        <w:jc w:val="center"/>
        <w:rPr>
          <w:rFonts w:ascii="Times New Roman" w:hAnsi="Times New Roman" w:cs="Times New Roman"/>
        </w:rPr>
      </w:pPr>
      <w:r>
        <w:rPr>
          <w:rFonts w:cs="Times New Roman" w:ascii="Times New Roman" w:hAnsi="Times New Roman"/>
        </w:rPr>
        <w:t>Ensuring That Federal Funds Are Distributed Intelligently”</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Testimony of John D. Cohen</w:t>
      </w:r>
    </w:p>
    <w:p>
      <w:pPr>
        <w:pStyle w:val="Normal"/>
        <w:jc w:val="center"/>
        <w:rPr>
          <w:rFonts w:ascii="Times New Roman" w:hAnsi="Times New Roman" w:cs="Times New Roman"/>
          <w:b/>
          <w:b/>
          <w:bCs/>
        </w:rPr>
      </w:pPr>
      <w:r>
        <w:rPr>
          <w:rFonts w:eastAsia="Bookman Old Style"/>
          <w:b/>
          <w:bCs/>
        </w:rPr>
        <w:t xml:space="preserve">     </w:t>
      </w:r>
      <w:r>
        <w:rPr>
          <w:rFonts w:cs="Times New Roman" w:ascii="Times New Roman" w:hAnsi="Times New Roman"/>
          <w:b/>
          <w:bCs/>
        </w:rPr>
        <w:t>President and CEO, PSComm, LLC</w:t>
      </w:r>
    </w:p>
    <w:p>
      <w:pPr>
        <w:pStyle w:val="Normal"/>
        <w:jc w:val="both"/>
        <w:rPr/>
      </w:pPr>
      <w:r>
        <w:rPr>
          <w:rFonts w:eastAsia="Bookman Old Style"/>
          <w:b/>
          <w:bCs/>
        </w:rPr>
        <w:t xml:space="preserve"> </w:t>
      </w:r>
      <w:r>
        <w:rPr>
          <w:rFonts w:cs="Times New Roman" w:ascii="Times New Roman" w:hAnsi="Times New Roman"/>
          <w:b/>
          <w:bCs/>
        </w:rPr>
        <w:t>Special Advisor to Secretary of Public Safety on Homeland Security</w:t>
      </w:r>
    </w:p>
    <w:p>
      <w:pPr>
        <w:pStyle w:val="Normal"/>
        <w:jc w:val="center"/>
        <w:rPr>
          <w:rFonts w:ascii="Times New Roman" w:hAnsi="Times New Roman" w:cs="Times New Roman"/>
          <w:b/>
          <w:b/>
          <w:bCs/>
        </w:rPr>
      </w:pPr>
      <w:r>
        <w:rPr>
          <w:rFonts w:cs="Times New Roman" w:ascii="Times New Roman" w:hAnsi="Times New Roman"/>
          <w:b/>
          <w:bCs/>
        </w:rPr>
        <w:t>Commonwealth of Massachusetts</w:t>
      </w:r>
    </w:p>
    <w:p>
      <w:pPr>
        <w:pStyle w:val="Normal"/>
        <w:jc w:val="center"/>
        <w:rPr>
          <w:rFonts w:ascii="Times New Roman" w:hAnsi="Times New Roman" w:cs="Times New Roman"/>
          <w:b/>
          <w:b/>
          <w:bCs/>
        </w:rPr>
      </w:pPr>
      <w:r>
        <w:rPr>
          <w:rFonts w:cs="Times New Roman" w:ascii="Times New Roman" w:hAnsi="Times New Roman"/>
          <w:b/>
          <w:bCs/>
        </w:rPr>
        <w:t xml:space="preserve">Before the House Select Committee on Homeland Security </w:t>
      </w:r>
    </w:p>
    <w:p>
      <w:pPr>
        <w:pStyle w:val="Normal"/>
        <w:jc w:val="center"/>
        <w:rPr/>
      </w:pPr>
      <w:r>
        <w:rPr>
          <w:rFonts w:cs="Times New Roman" w:ascii="Times New Roman" w:hAnsi="Times New Roman"/>
          <w:b/>
          <w:bCs/>
        </w:rPr>
        <w:t>October 21, 2003</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nding for First Responders: </w:t>
      </w:r>
    </w:p>
    <w:p>
      <w:pPr>
        <w:pStyle w:val="Normal"/>
        <w:jc w:val="center"/>
        <w:rPr>
          <w:rFonts w:ascii="Times New Roman" w:hAnsi="Times New Roman" w:cs="Times New Roman"/>
          <w:b/>
          <w:b/>
          <w:bCs/>
        </w:rPr>
      </w:pPr>
      <w:r>
        <w:rPr>
          <w:rFonts w:cs="Times New Roman" w:ascii="Times New Roman" w:hAnsi="Times New Roman"/>
        </w:rPr>
        <w:t>Ensuring That Federal Funds Are Distributed Intelligent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Introdu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Good morning Chairman Cox, Ranking Member Turner and other distinguished members of the committee.  Thank you for the opportunity to participate in this critically important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ents and observations I offer today are based on having spent my entire career – close to 20 years – involved in law enforcement operations, oversight and policy development.  My views on this issue come from a somewhat unique experience base that includes service as 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pecial Agent in the Office of Naval Intelligence;</w:t>
      </w:r>
    </w:p>
    <w:p>
      <w:pPr>
        <w:pStyle w:val="Normal"/>
        <w:numPr>
          <w:ilvl w:val="0"/>
          <w:numId w:val="2"/>
        </w:numPr>
        <w:rPr>
          <w:rFonts w:ascii="Times New Roman" w:hAnsi="Times New Roman" w:cs="Times New Roman"/>
        </w:rPr>
      </w:pPr>
      <w:r>
        <w:rPr>
          <w:rFonts w:cs="Times New Roman" w:ascii="Times New Roman" w:hAnsi="Times New Roman"/>
        </w:rPr>
        <w:t>Police officer who regularly worked side by side with federal agents to conduct investigations of international criminal organizations;</w:t>
      </w:r>
    </w:p>
    <w:p>
      <w:pPr>
        <w:pStyle w:val="Normal"/>
        <w:numPr>
          <w:ilvl w:val="0"/>
          <w:numId w:val="2"/>
        </w:numPr>
        <w:rPr>
          <w:rFonts w:ascii="Times New Roman" w:hAnsi="Times New Roman" w:cs="Times New Roman"/>
        </w:rPr>
      </w:pPr>
      <w:r>
        <w:rPr>
          <w:rFonts w:cs="Times New Roman" w:ascii="Times New Roman" w:hAnsi="Times New Roman"/>
        </w:rPr>
        <w:t>Senior investigator for a Congressional committee that conducted oversight reviews of our nation’s intelligence and law enforcement efforts;</w:t>
      </w:r>
    </w:p>
    <w:p>
      <w:pPr>
        <w:pStyle w:val="Normal"/>
        <w:numPr>
          <w:ilvl w:val="0"/>
          <w:numId w:val="2"/>
        </w:numPr>
        <w:rPr>
          <w:rFonts w:ascii="Times New Roman" w:hAnsi="Times New Roman" w:cs="Times New Roman"/>
        </w:rPr>
      </w:pPr>
      <w:r>
        <w:rPr>
          <w:rFonts w:cs="Times New Roman" w:ascii="Times New Roman" w:hAnsi="Times New Roman"/>
        </w:rPr>
        <w:t xml:space="preserve">Policy advisor to the Director of the Office of National Drug Control Policy; and </w:t>
      </w:r>
    </w:p>
    <w:p>
      <w:pPr>
        <w:pStyle w:val="Normal"/>
        <w:numPr>
          <w:ilvl w:val="0"/>
          <w:numId w:val="2"/>
        </w:numPr>
        <w:rPr>
          <w:rFonts w:ascii="Times New Roman" w:hAnsi="Times New Roman" w:cs="Times New Roman"/>
        </w:rPr>
      </w:pPr>
      <w:r>
        <w:rPr>
          <w:rFonts w:cs="Times New Roman" w:ascii="Times New Roman" w:hAnsi="Times New Roman"/>
        </w:rPr>
        <w:t>A homeland security advisor who has helped a number of city and state governments assess and improve their ability to detect, prevent and respond to acts of terrorism. My clients have included: the Commonwealth of Massachusetts, the State of Arizona, the City of Detroit, the City of Houston, Transportation for London, New York City, and the City of Los Ange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PlainText"/>
        <w:rPr/>
      </w:pPr>
      <w:r>
        <w:rPr>
          <w:rFonts w:eastAsia="MS Mincho;ＭＳ 明朝" w:cs="Times New Roman" w:ascii="Times New Roman" w:hAnsi="Times New Roman"/>
          <w:sz w:val="24"/>
          <w:szCs w:val="24"/>
        </w:rPr>
        <w:t xml:space="preserve">President Bush has declared that we are a nation at war with terrorists.  And, as you are well aware, since 9/11, the role of federal, state and local governments has become much more complex and is very much in a state of flux.  Today, governments must identify and integrate homeland security needs and responsibilities into day-to-day activities.  And, although we have come a long way in the </w:t>
      </w:r>
      <w:r>
        <w:rPr>
          <w:rFonts w:cs="Times New Roman" w:ascii="Times New Roman" w:hAnsi="Times New Roman"/>
          <w:sz w:val="24"/>
          <w:szCs w:val="24"/>
        </w:rPr>
        <w:t xml:space="preserve">25 months since the attacks on the World Trade Center and the Pentagon, the view from state and local officials who serve at the front lines of our domestic war on terrorism is that </w:t>
      </w:r>
      <w:r>
        <w:rPr>
          <w:rFonts w:eastAsia="MS Mincho;ＭＳ 明朝" w:cs="Times New Roman" w:ascii="Times New Roman" w:hAnsi="Times New Roman"/>
          <w:sz w:val="24"/>
          <w:szCs w:val="24"/>
        </w:rPr>
        <w:t xml:space="preserve">we have not come nearly far enough.  We still have a long way to go before we are truly and sufficiently secure in both our liberties and our safety.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hould first learn a lesson from the British and the Israelis, who understand that terrorism is a daily threat and that an attack could happen any day, anytime and anywhere. The public needs to be vigilant each day, and state and local governments need to make detecting, preventing and being prepared to respond to acts of terrorism a part of everyday business.  We also need to become more information-driven in our homeland security efforts.  Over two years have passed since the Sept. 11 attacks, and t</w:t>
      </w:r>
      <w:r>
        <w:rPr>
          <w:rFonts w:eastAsia="MS Mincho;ＭＳ 明朝" w:cs="Times New Roman" w:ascii="Times New Roman" w:hAnsi="Times New Roman"/>
          <w:sz w:val="24"/>
          <w:szCs w:val="24"/>
        </w:rPr>
        <w:t xml:space="preserve">he nation as a whole still lacks a comprehensive threat and vulnerability assessment - one that tells us which locations are most at risk and from what.  This serious deficiency has resulted in a disjointed domestic homeland security effort - one without consistency in the level of preparedness from city to city.  Without such a threat and vulnerability assessment, our nation’s first preventers and responders are forced to respond to a one size fits all color coded threat and advisory system and seek to obtain federal funding resources through a system that rewards the jurisdiction that hollers the loudest.  In theory, it is this national threat and vulnerability assessment that should be guiding operational and tactical planning, the development of training exercises, and all funding decisions.  Unfortunately, work on this assessment has only just begun and some Department of Homeland Security officials are predicting the completion of this coordinated, proactive and long-term strategy over 3 to 5 years aw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cs="Times New Roman" w:ascii="Times New Roman" w:hAnsi="Times New Roman"/>
          <w:b/>
          <w:u w:val="single"/>
        </w:rPr>
        <w:t>Establish a national threat and vulnerability assessment</w:t>
      </w:r>
      <w:r>
        <w:rPr>
          <w:rFonts w:eastAsia="MS Mincho;ＭＳ 明朝" w:cs="Times New Roman" w:ascii="Times New Roman" w:hAnsi="Times New Roman"/>
          <w:b/>
          <w:u w:val="single"/>
        </w:rPr>
        <w:t xml:space="preserve"> </w:t>
      </w:r>
    </w:p>
    <w:p>
      <w:pPr>
        <w:pStyle w:val="Normal"/>
        <w:autoSpaceDE w:val="false"/>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autoSpaceDE w:val="false"/>
        <w:rPr/>
      </w:pPr>
      <w:r>
        <w:rPr>
          <w:rFonts w:eastAsia="MS Mincho;ＭＳ 明朝" w:cs="Times New Roman" w:ascii="Times New Roman" w:hAnsi="Times New Roman"/>
        </w:rPr>
        <w:t>There is no question that the lack of a comprehensive national threat and vulnerability assessment is a serious deficiency in this nation’s homeland security efforts.  Federal, state and local governments must make it a top priority to identify and ensure the protection of those infrastructures and assets that we deem most critical in terms of national public health, safety, governance, economic security and public confidence.  Given that we do not have unlimited resources, we must a</w:t>
      </w:r>
      <w:r>
        <w:rPr>
          <w:rFonts w:cs="Times New Roman" w:ascii="Times New Roman" w:hAnsi="Times New Roman"/>
        </w:rPr>
        <w:t xml:space="preserve">llocate resources based on threat vulnerabilities which </w:t>
      </w:r>
      <w:r>
        <w:rPr>
          <w:rFonts w:eastAsia="MS Mincho;ＭＳ 明朝" w:cs="Times New Roman" w:ascii="Times New Roman" w:hAnsi="Times New Roman"/>
        </w:rPr>
        <w:t xml:space="preserve">requires a comprehensive, national, state-by-state, jurisdiction-by-jurisdiction, business-by-business and market-by-market threat assessment and vulnerability analysis of critical infrastructures and assets.  It cannot be done in an ad hoc, non-inclusive, reactive or subjective way if it is to provide immediate, short and long-term success in achieving efficient and effective national security and homeland defens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cs="Times New Roman" w:ascii="Times New Roman" w:hAnsi="Times New Roman"/>
          <w:bCs/>
        </w:rPr>
        <w:t>The threat and vulnerability assessment not only serves as a guide for funding decisions but also directs state and local homeland security priorities and efforts.  Unfortunately, aggressive awareness and prevention efforts cannot provide a 100% guarantee that all terrorist attacks will be prevented.  Therefore, it must be a top priority of the national government to be prepared to mitigate the wide range of potential activity by terrorists (and others) that include, threats, hoaxes, small scale attacks designed to disrupt services and cause mass casualties.  Preparedness is achieved by using threat and vulnerability information to develop potential incident scenarios and developing plans to respond to these scenarios; developing the systems and processes that support the rapid identification of the “indicators” of emerging incidents; and training first responders to quickly identify emerging incidents and initiate pre-established mitigation procedures.</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Being prepared requires the constant evaluation of sustainable performance in order to prevent, prepare for and respond to incidents and diligence in seeking grant funding to support these efforts.  Public safety entities must therefore establish a dynamic threat and vulnerability identification process that will guide operational planning and training activities.  The monitoring of key threat-related information will involve blending existing threat and vulnerability assessments with other relevant information/intelligence (such as an inventory of all assets, crime reports, federal intelligence updates, etc.).  The purpose of this effort will be to identify and document the “baseline threat” and to create a process for updating that threat baseline on a continuing basis. This process will include the identification and collection of other non-public safety-related information (health, quality of life, litter and debris reports, etc.) that may be relevant to determining the vulnerability of the system.  As a part of these efforts, local governments should establish a prioritized list of potential targets and potential methodologies of attack; share target lists with key officials in operations; identify environmental or other conditions that may facilitate the ability of a terrorist to successfully carry out an attack; establish a process for identifying and tracking key pieces of information that represent the “indicators” of evolving/emerging terrorist-related activity; monitor these indicators as a part of their daily enforcement efforts; and disseminate key information to those responsible for geographic enforcement areas.</w:t>
      </w:r>
    </w:p>
    <w:p>
      <w:pPr>
        <w:pStyle w:val="Header"/>
        <w:tabs>
          <w:tab w:val="clear" w:pos="4320"/>
          <w:tab w:val="center" w:pos="0" w:leader="none"/>
          <w:tab w:val="right" w:pos="8640" w:leader="none"/>
        </w:tabs>
        <w:rPr>
          <w:rFonts w:ascii="Times New Roman" w:hAnsi="Times New Roman" w:cs="Times New Roman"/>
        </w:rPr>
      </w:pPr>
      <w:r>
        <w:rPr>
          <w:rFonts w:cs="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Allocate resources based on threat and vulnerabilities-provide more flexibility to state and local entities on how funds are used</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eastAsia="MS Mincho;ＭＳ 明朝" w:cs="Times New Roman"/>
          <w:bCs/>
        </w:rPr>
      </w:pPr>
      <w:r>
        <w:rPr>
          <w:rFonts w:eastAsia="MS Mincho;ＭＳ 明朝" w:cs="Times New Roman" w:ascii="Times New Roman" w:hAnsi="Times New Roman"/>
          <w:bCs/>
        </w:rPr>
        <w:t>The current methodology used to allocate homeland security grant funds to state and local governments is inadequate to meet the needs of those governments.  It is not just about providing more money.  We need to become smarter on how we allocate funds ensuring that resources are provided to those jurisdictions or regional entities that face the greatest risk.  It makes no sense from a law enforcement perspective to use population based formulas or other non-data driven techniques to determine what jurisdictions will get homeland security funding.  One of the principle methods to disburse these funds is to make it contingent on the threat and vulnerability risk analysis.  Priorities should be given to those jurisdictions that face the greatest risk because they are the locations of a target which is attractive to a terrorist attack.  These funds should also be provided in such a manner to foster regional cooperation because at the end of the day, should a catastrophic event occur, effective emergency response will require collaboration on a regional basis.</w:t>
      </w:r>
    </w:p>
    <w:p>
      <w:pPr>
        <w:pStyle w:val="Normal"/>
        <w:autoSpaceDE w:val="false"/>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rPr>
          <w:rFonts w:ascii="Times New Roman" w:hAnsi="Times New Roman" w:eastAsia="MS Mincho;ＭＳ 明朝" w:cs="Times New Roman"/>
          <w:bCs/>
        </w:rPr>
      </w:pPr>
      <w:r>
        <w:rPr>
          <w:rFonts w:eastAsia="MS Mincho;ＭＳ 明朝" w:cs="Times New Roman" w:ascii="Times New Roman" w:hAnsi="Times New Roman"/>
          <w:bCs/>
        </w:rPr>
        <w:t>Once funds are allocated, state, county and local governments must have the flexibility to use those funds in a manner which best addresses their specific needs.  Cities and localities have their own unique needs based on their specific threat assessments. Therefore, t</w:t>
      </w:r>
      <w:r>
        <w:rPr>
          <w:rFonts w:eastAsia="MS Mincho;ＭＳ 明朝" w:cs="Times New Roman" w:ascii="Times New Roman" w:hAnsi="Times New Roman"/>
        </w:rPr>
        <w:t>he provisions that guide the use of federal funds should not be structured so that they impede the ability of state and local governments to address the specific threat and vulnerability needs of these localities.  The priorities of one large city may not be the same as those of another large city.  Likewise, small states or rural areas may find that their threat and vulnerability assessments determine that there should be a greater importance on regional cooperation.  And, with current information suggesting that in the future terrorists may focus on softer targets in more rural areas, funding should be fluid and f</w:t>
      </w:r>
      <w:r>
        <w:rPr>
          <w:rFonts w:cs="Times New Roman" w:ascii="Times New Roman" w:hAnsi="Times New Roman"/>
        </w:rPr>
        <w:t>lexible enough to adjust to communities’ updated prioriti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In the future, the federal government also needs to broaden its focus on homeland security to include the linkages between domestic counter-terrorism and crime control efforts.  We need only to look as far as the involvement of terrorists in traditional criminal activity to realize that counter terrorism is inherently tied to fighting crime every day and </w:t>
      </w:r>
      <w:r>
        <w:rPr>
          <w:rFonts w:cs="Times New Roman" w:ascii="Times New Roman" w:hAnsi="Times New Roman"/>
          <w:iCs/>
          <w:sz w:val="24"/>
          <w:szCs w:val="24"/>
        </w:rPr>
        <w:t>we need to ensure that counter-terrorism and crime control efforts are interlinked.</w:t>
      </w:r>
      <w:r>
        <w:rPr>
          <w:rFonts w:eastAsia="MS Mincho;ＭＳ 明朝" w:cs="Times New Roman" w:ascii="Times New Roman" w:hAnsi="Times New Roman"/>
          <w:sz w:val="24"/>
          <w:szCs w:val="24"/>
        </w:rPr>
        <w:t xml:space="preserve">  Therefore, to improve our homeland security, we need to improve existing technology, infrastructure and business processes so that cities and other localities can not only run more efficiently on a day-to-day basis, but also be prepared in the event of a terrorist atta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iCs/>
          <w:sz w:val="24"/>
          <w:szCs w:val="24"/>
        </w:rPr>
        <w:t xml:space="preserve">State and local authorities play a critical role in detecting and preventing such attacks.   </w:t>
      </w:r>
      <w:r>
        <w:rPr>
          <w:rFonts w:eastAsia="MS Mincho;ＭＳ 明朝" w:cs="Times New Roman" w:ascii="Times New Roman" w:hAnsi="Times New Roman"/>
          <w:sz w:val="24"/>
          <w:szCs w:val="24"/>
        </w:rPr>
        <w:t>In the future, a police officer with the help from a member of the community may be the first to identify an impending terrorist threat.  For example, t</w:t>
      </w:r>
      <w:r>
        <w:rPr>
          <w:rFonts w:cs="Times New Roman" w:ascii="Times New Roman" w:hAnsi="Times New Roman"/>
          <w:iCs/>
          <w:sz w:val="24"/>
          <w:szCs w:val="24"/>
        </w:rPr>
        <w:t>he fact that a terrorist cell is operating in this country may first be uncovered by a local police officer or a member of the community.  Terrorists are dangerous, not because they say or believe dangerous things, but because their beliefs motivate them to commit acts of violence targeting people, places and things. These acts of violence — whether motivated by political or religious ideology — are still criminal acts.  Also, we know that terrorists work with crime organizations and often use traditional crimes such as drug and illegal weapons trafficking, money laundering and bank robbery to offset costs and further support their objectives.  It is inefficient and dangerous to create barriers to effective information sharing because we choose to define counter-terrorism as a domestic intelligence issue and crime fighting as a law enforcement issue.</w:t>
      </w:r>
    </w:p>
    <w:p>
      <w:pPr>
        <w:pStyle w:val="Normal"/>
        <w:autoSpaceDE w:val="false"/>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rPr/>
      </w:pPr>
      <w:r>
        <w:rPr>
          <w:rFonts w:cs="Times New Roman" w:ascii="Times New Roman" w:hAnsi="Times New Roman"/>
          <w:iCs w:val="false"/>
        </w:rPr>
        <w:t>F</w:t>
      </w:r>
      <w:r>
        <w:rPr>
          <w:rFonts w:cs="Times New Roman" w:ascii="Times New Roman" w:hAnsi="Times New Roman"/>
        </w:rPr>
        <w:t xml:space="preserve">or now and the foreseeable future, efforts to detect, prevent and respond to acts of terrorism will be a part of the day-to-day business of public safety entities.  On-going problems of crime and disorder are not isolated incidents and, over time, they can escalate into more consequential situations.  Public safety efforts in this regard should be based on the understanding that terrorists often commit “traditional” crimes to support their extremist agenda; they often collaborate with individuals involved in “traditional” criminal activity; the same methods used to effectively address crime serve as the foundation for anti and counter-terrorism efforts.  Consequently, public safety entities must be able to proactively and continuously monitor crime trends and emerging terrorist threa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must work to incorporate efforts to detect, prevent and respond to acts of terrorism and other critical incidents into our national crime prevention efforts.  Intelligence/information gathering and crime analysis efforts must be expanded to support police departments serving as the “hubs” for the collection, analysis, dissemination and re-evaluation of threat and vulnerability information relevant to preventing crime.  Departments should use this information to proactively develop and deploy risk mitigation strategies and monitor the implementation of those strategies to ensure success. </w:t>
      </w:r>
      <w:r>
        <w:rPr>
          <w:rFonts w:cs="Times New Roman" w:ascii="Times New Roman" w:hAnsi="Times New Roman"/>
          <w:iCs w:val="false"/>
        </w:rPr>
        <w:t xml:space="preserve"> </w:t>
      </w:r>
    </w:p>
    <w:p>
      <w:pPr>
        <w:pStyle w:val="PlainText"/>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Establish a risk identification and mitigation process</w:t>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Header"/>
        <w:tabs>
          <w:tab w:val="clear" w:pos="4320"/>
          <w:tab w:val="center" w:pos="0" w:leader="none"/>
          <w:tab w:val="right" w:pos="8640" w:leader="none"/>
        </w:tabs>
        <w:rPr/>
      </w:pPr>
      <w:r>
        <w:rPr/>
        <w:t xml:space="preserve">The federal government must also recognize that risk identification and mitigation efforts must be flexible and updated on a regular basis.  As we expand the nation’s ability to collect, analyze and update threat-related information, it will be critical that this information be disseminated.  This approach will facilitate the development of effective </w:t>
      </w:r>
      <w:r>
        <w:rPr>
          <w:bCs/>
        </w:rPr>
        <w:t xml:space="preserve">law enforcement prevention and interdiction operations that deter, pre-empt or disrupt terrorist activities.  As specific risk mitigation efforts are achieved, this information should be factored into system-wide vulnerability assessments so that appropriate re-evaluation of risks can be accomplished.  By constantly updating threat information with </w:t>
      </w:r>
      <w:r>
        <w:rPr/>
        <w:t xml:space="preserve">reports of suspicious activities and risk mitigation efforts, intelligence analysts will be able to more accurately assess real threats to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reate national standards for radio interoperabil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re is a greater awareness today among policy makers and operational personnel of the problems caused by the lack of radio interoperability and the benefits that could be realized if independent radio systems used by first responders could be interlinked.  The challenge of providing radio system interoperability has less to do with technology and more to do with identifying and putting in place the processes, protocols and agreements necessary to support multiple agencies using an integrated radio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val="false"/>
        </w:rPr>
      </w:pPr>
      <w:r>
        <w:rPr>
          <w:rFonts w:cs="Times New Roman" w:ascii="Times New Roman" w:hAnsi="Times New Roman"/>
        </w:rPr>
        <w:t>Addressing these non technology issues needs to be a part of the pre-design stage of system implementation. Once a state or region has identified what agencies need to talk to each other and under what conditions that communication should take place, the technical design of a system can then be accomplished.  The lack of best practices and defined national standards has complicated the efforts of state and local governments to acquire and deploy radio interoperability systems.  Some states have begun taking steps to answer these critical questions as a part of the pre-acquisition phase interoperability system deployment.  For example, t</w:t>
      </w:r>
      <w:r>
        <w:rPr>
          <w:rFonts w:cs="Times New Roman" w:ascii="Times New Roman" w:hAnsi="Times New Roman"/>
          <w:bCs/>
          <w:iCs w:val="false"/>
        </w:rPr>
        <w:t xml:space="preserve">he Commonwealth of Massachusetts has begun to design and plan a strategy to provide a fully interoperable, statewide radio/data system.  </w:t>
      </w:r>
    </w:p>
    <w:p>
      <w:pPr>
        <w:pStyle w:val="Normal"/>
        <w:rPr>
          <w:rFonts w:ascii="Times New Roman" w:hAnsi="Times New Roman" w:cs="Times New Roman"/>
        </w:rPr>
      </w:pPr>
      <w:r>
        <w:rPr>
          <w:rFonts w:cs="Times New Roman" w:ascii="Times New Roman" w:hAnsi="Times New Roman"/>
          <w:bCs/>
          <w:iCs w:val="false"/>
        </w:rPr>
        <w:t xml:space="preserve">The Commonwealth began by aggressively surveying every public safety entity in the state to catalogue </w:t>
      </w:r>
      <w:r>
        <w:rPr>
          <w:rFonts w:eastAsia="Batang;바탕" w:cs="Times New Roman" w:ascii="Times New Roman" w:hAnsi="Times New Roman"/>
        </w:rPr>
        <w:t xml:space="preserve">interoperability issues, identify necessary partners, and facilitate working with those partn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itially, many in public safety believed that the only way to achieve radio system interoperability was through the use of a statewide radio system that allows state and local agencies to operate – if necessary – on the same radio channel.  This belief stemmed from aggressive efforts by a number of radio system providers (the entities that would benefit from the sale of these types of system) to convince public safety officials that these types of systems offered the best solution to the problem.  Some have argued that the lack of progress in achieving interoperability can be directly tied to the efforts of industry to influence the attitudes of federal, state and local officials on this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the past several years, state and local officials have begun to look at solutions other than statewide or regional networks to solve the interoperability problem. Statewide radio systems are expensive, costing tens and sometimes, hundreds of millions of dollars. Statewide radio systems also require that state and local agencies operate within the same frequency range, often requiring that their individual existing systems be upgra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 the efforts of the Public Safety Wireless Network Program (PSWN) and the National Institute of Justice, attention has focused on a more cost effective and efficient solution to achieve radio system interoperability – one that involves the use of inter-connector or “patching” technology.  The use of inter-connector technology provides for radio system interoperability at a fraction of the cost of a new statewide radio system, while allowing individual local jurisdictions the flexibility of maintaining existing radio infrastruc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growing number of state and local jurisdictions are providing radio system interoperability utilizing this inter-connector or “patching” technology.  For example, the states of Maryland, Colorado and Arizona have begun to network a number of inter-connector devices in fixed locations in an effort to provide permanent radio system interoperability.  Arizona is deploying</w:t>
      </w:r>
      <w:r>
        <w:rPr>
          <w:rFonts w:cs="Times New Roman" w:ascii="Times New Roman" w:hAnsi="Times New Roman"/>
          <w:iCs w:val="false"/>
        </w:rPr>
        <w:t xml:space="preserve"> </w:t>
      </w:r>
      <w:r>
        <w:rPr>
          <w:rFonts w:cs="Times New Roman" w:ascii="Times New Roman" w:hAnsi="Times New Roman"/>
        </w:rPr>
        <w:t xml:space="preserve">a “patching” network that will be capable of supporting both day-to-day public safety operations and the response to critical incidents. The state will deploy a number of cross-band radio connector devices at various locations along the border region.  Each of these devices will then be linked providing contiguous coverage for an area that stretches along the entire border between Mexico and Arizona.  Once installed, the independent radio systems used by federal, state, county, local and Mexican public safety entities will be interlinked and personnel will able to communicate with each other. In support of this project, the state has established a project management advisory board comprised of state and local officials from the region that will be chaired by Yuma County. This board will focus on facilitating communication between US public-safety entities (police, fire, EMS) with appropriate entities from Mexico through the development of appropriate protocols and mutual aid agre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ocus on coordinated regional effor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Cs/>
        </w:rPr>
        <w:t xml:space="preserve">Efforts to detect, prevent and respond to acts of terrorism require a high degree of regional cooperation.  </w:t>
      </w:r>
      <w:r>
        <w:rPr>
          <w:rFonts w:cs="Times New Roman" w:ascii="Times New Roman" w:hAnsi="Times New Roman"/>
        </w:rPr>
        <w:t xml:space="preserve">Like many other state and local governments, in the wake of the 9/11 terrorist attacks and subsequent anthrax threats, the greater Boston area began to reevaluate its priorities for existing and planned government programs.  And, the efforts of the </w:t>
      </w:r>
      <w:r>
        <w:rPr>
          <w:rFonts w:cs="Times New Roman" w:ascii="Times New Roman" w:hAnsi="Times New Roman"/>
          <w:bCs/>
        </w:rPr>
        <w:t>Massachusetts Bay Transportation Authority (</w:t>
      </w:r>
      <w:r>
        <w:rPr>
          <w:rFonts w:cs="Times New Roman" w:ascii="Times New Roman" w:hAnsi="Times New Roman"/>
        </w:rPr>
        <w:t xml:space="preserve">MBTA) are a good example of how a single entity can take the lead in coordinating with other public safety entities within a region.  </w:t>
      </w:r>
    </w:p>
    <w:p>
      <w:pPr>
        <w:pStyle w:val="Txt"/>
        <w:rPr/>
      </w:pPr>
      <w:r>
        <w:rPr>
          <w:rFonts w:cs="Times New Roman" w:ascii="Times New Roman" w:hAnsi="Times New Roman"/>
          <w:sz w:val="24"/>
          <w:szCs w:val="24"/>
        </w:rPr>
        <w:t>The MBTA is the nation’s oldest transit authority.  With a service area that includes 17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munities within the greater Boston area, the MBTA provides bus, boat and rail service to approximately 600,000 customers each day.  The MBTA system includes four subway lines, 13 commuter rail lines, five boat routes and 162 bus routes that service approximately 3,244 square miles and the 175 cities and towns that comprise the MBTA’s service area. The system brings together persons of different socio-economic, racial, age and cultural groups who share the constricted transit environment.  Today, the transit system includes not just subways and buses, but also commuter rail, commuter boat and para-transit service.  The MBTA system now extends beyond the immediate greater Boston area into such communities as Worcester, Newburyport, Middleboro, Plymouth and even Providence, Rhode Island.    </w:t>
      </w:r>
    </w:p>
    <w:p>
      <w:pPr>
        <w:pStyle w:val="Txt"/>
        <w:rPr/>
      </w:pPr>
      <w:r>
        <w:rPr>
          <w:rFonts w:cs="Times New Roman" w:ascii="Times New Roman" w:hAnsi="Times New Roman"/>
          <w:sz w:val="24"/>
          <w:szCs w:val="24"/>
        </w:rPr>
        <w:t>Crime and other safety issues are addressed through the activities of the MBTA Transit Police Department and through the Safety Department (a part of MBTA’s Operations Component).  Crime and disorder problems on the system are often linked to crime and disorder issues that originate in the neighborhoods through which the various components of the transit system travel.  Typically, local public safety entities address neighborhood crime and other public safety issues, even those that impact the system.</w:t>
      </w:r>
    </w:p>
    <w:p>
      <w:pPr>
        <w:pStyle w:val="Txt"/>
        <w:rPr/>
      </w:pPr>
      <w:r>
        <w:rPr>
          <w:rFonts w:cs="Times New Roman" w:ascii="Times New Roman" w:hAnsi="Times New Roman"/>
          <w:sz w:val="24"/>
          <w:szCs w:val="24"/>
        </w:rPr>
        <w:t>Mass transit systems around the world have long been considered attractive targets for individuals and groups wanting to commit acts of terrorism.  Transporting large numbers of people within concentrated predictable areas and time frames each day, these public transportation systems provide the opportunity for a single attacker (using an explosive device or a firearm) to kill or injure a relatively large number of people.  Additionally, the central purpose of these transit systems is to move people throughout a large geographic area.  Therefore, they offer an effective dispersal mechanism for biological, chemical or radiological weapons.  But, attacks by terrorists need not be mass casualty events to be catastrophic.  A significant disruption in service – whether caused by an attack, a hoax or the threat of attack – “can seriously impact a region’s economy and the public’s faith in government’s ability to provide basic protections to its citize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xt"/>
        <w:rPr/>
      </w:pPr>
      <w:r>
        <w:rPr>
          <w:rFonts w:cs="Times New Roman" w:ascii="Times New Roman" w:hAnsi="Times New Roman"/>
          <w:sz w:val="24"/>
          <w:szCs w:val="24"/>
        </w:rPr>
        <w:t>However, while acknowledging that the potential vulnerability of the MBTA is important, there is only limited value in determining that the entire system is an attractive target for terrorists.  The MBTA Transit Police have neither the stamina nor the resources to post a police officer on every train, every boat, every bus, in every station and in every building within the system. The challenge for the MBTA Transit Police is to determine what component(s) of the system are most at risk for attack at any given time and then take steps to mitigate those risk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Therefore, they have developed a homeland security strategy that includes continually:  </w:t>
      </w:r>
    </w:p>
    <w:p>
      <w:pPr>
        <w:pStyle w:val="Txt"/>
        <w:numPr>
          <w:ilvl w:val="0"/>
          <w:numId w:val="3"/>
        </w:numPr>
        <w:spacing w:before="280" w:after="0"/>
        <w:rPr/>
      </w:pPr>
      <w:r>
        <w:rPr>
          <w:rFonts w:cs="Times New Roman" w:ascii="Times New Roman" w:hAnsi="Times New Roman"/>
          <w:sz w:val="24"/>
          <w:szCs w:val="24"/>
        </w:rPr>
        <w:t xml:space="preserve">Collecting information about individuals and groups of individuals who have the motivation and the means to carry out an attack upon the system and are living in, visiting and traveling through the MBTA service area; </w:t>
      </w:r>
    </w:p>
    <w:p>
      <w:pPr>
        <w:pStyle w:val="T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Identifying the business processes, personnel behavior and physical characteristics of the various components of the system infrastructure that could be vulnerable to an attack;</w:t>
      </w:r>
    </w:p>
    <w:p>
      <w:pPr>
        <w:pStyle w:val="T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Disseminating threat and vulnerability information to relevant operational staff, law enforcement personnel and the public so that risk mitigation strategies can be rapidly developed and implemented; and </w:t>
      </w:r>
    </w:p>
    <w:p>
      <w:pPr>
        <w:pStyle w:val="Txt"/>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Tracking the progress of these risk mitigation efforts so that senior management can support and hold key personnel accountable for the effective implementation of these efforts.     </w:t>
      </w:r>
    </w:p>
    <w:p>
      <w:pPr>
        <w:pStyle w:val="Normal"/>
        <w:rPr>
          <w:rFonts w:ascii="Times New Roman" w:hAnsi="Times New Roman" w:cs="Times New Roman"/>
        </w:rPr>
      </w:pPr>
      <w:r>
        <w:rPr>
          <w:rFonts w:cs="Times New Roman" w:ascii="Times New Roman" w:hAnsi="Times New Roman"/>
          <w:iCs w:val="false"/>
        </w:rPr>
        <w:t>F</w:t>
      </w:r>
      <w:r>
        <w:rPr>
          <w:rFonts w:cs="Times New Roman" w:ascii="Times New Roman" w:hAnsi="Times New Roman"/>
        </w:rPr>
        <w:t xml:space="preserve">or now and the foreseeable future, efforts to detect, prevent and respond to acts of terrorism will be a part of the day-to-day business of the transit police department.  </w:t>
      </w:r>
      <w:r>
        <w:rPr>
          <w:rFonts w:cs="Times New Roman" w:ascii="Times New Roman" w:hAnsi="Times New Roman"/>
          <w:iCs w:val="false"/>
        </w:rPr>
        <w:t xml:space="preserve">The transit police department </w:t>
      </w:r>
      <w:r>
        <w:rPr>
          <w:rFonts w:cs="Times New Roman" w:ascii="Times New Roman" w:hAnsi="Times New Roman"/>
        </w:rPr>
        <w:t xml:space="preserve">acknowledges the fact that on-going problems of crime and disorder are not isolated incidents and, over time, they can escalate into more consequential situations.  With a strong emphasis on prevention, regional issues and conditions are being resolved to prevent future incidents; police time is being saved; and safety and security on the transit system significantly enhan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f we as a nation are truly serious about preventing acts of terrorism, there are several challenges that must be addressed.  The Department of Homeland Security must work with state and local officials to rapidly draft our national threat and vulnerability assessment; base the planning, training and allocation of resources on threat and vulnerabilities; establish a risk identification and mitigation process; proactively and continuously monitor crime trends and emerging terrorist threats; ensure that crime control and anti and counter-terrorism efforts are inter-linked; create national standards for radio interoperability; and focus on coordinated regional efforts to respond to terrorist acts and critical inci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stopping an attack by a committed terrorist is difficult, a strong emphasis on prevention, underlying issues and safety can significantly enhance our national security.</w:t>
      </w:r>
    </w:p>
    <w:p>
      <w:pPr>
        <w:pStyle w:val="Normal"/>
        <w:rPr>
          <w:rFonts w:ascii="Times New Roman" w:hAnsi="Times New Roman" w:cs="Times New Roman"/>
        </w:rPr>
      </w:pPr>
      <w:r>
        <w:rPr>
          <w:rFonts w:cs="Times New Roman" w:ascii="Times New Roman" w:hAnsi="Times New Roman"/>
        </w:rPr>
        <w:t xml:space="preserve">We must always keep in mind that the threat of today may not be the threat of tomorrow.  And, any program that is established must be flexible enough to take into account that the entities receiving money today may not be the highest priorities tomorr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the opportunity to participate in this hearing.</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iCs/>
          <w:sz w:val="18"/>
          <w:szCs w:val="18"/>
        </w:rPr>
        <w:t>Protecting Public Surface Transportation Against Terrorism and Serious Crime:  Continuing Research on Best Security Practices</w:t>
      </w:r>
      <w:r>
        <w:rPr>
          <w:sz w:val="18"/>
          <w:szCs w:val="18"/>
        </w:rPr>
        <w:t>, Mineta Transportation Institute, September 2001.</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rPr>
  </w:style>
  <w:style w:type="paragraph" w:styleId="Footnote">
    <w:name w:val="Footnote Text"/>
    <w:basedOn w:val="Normal"/>
    <w:pPr/>
    <w:rPr>
      <w:rFonts w:ascii="Times New Roman" w:hAnsi="Times New Roman" w:cs="Times New Roman"/>
      <w:iCs w:val="false"/>
      <w:sz w:val="20"/>
      <w:szCs w:val="20"/>
    </w:rPr>
  </w:style>
  <w:style w:type="paragraph" w:styleId="NormalWeb">
    <w:name w:val="Normal (Web)"/>
    <w:basedOn w:val="Normal"/>
    <w:qFormat/>
    <w:pPr>
      <w:spacing w:before="280" w:after="280"/>
    </w:pPr>
    <w:rPr>
      <w:rFonts w:ascii="Times New Roman" w:hAnsi="Times New Roman" w:cs="Times New Roman"/>
      <w:iCs w:val="false"/>
    </w:rPr>
  </w:style>
  <w:style w:type="paragraph" w:styleId="BodyText3">
    <w:name w:val="Body Text 3"/>
    <w:basedOn w:val="Normal"/>
    <w:qFormat/>
    <w:pPr>
      <w:jc w:val="center"/>
    </w:pPr>
    <w:rPr>
      <w:b/>
      <w:bCs/>
      <w:iCs w:val="false"/>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spacing w:before="280" w:after="280"/>
    </w:pPr>
    <w:rPr>
      <w:rFonts w:ascii="Verdana" w:hAnsi="Verdana" w:cs="Verdana"/>
      <w:iCs w:val="false"/>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30:00Z</dcterms:created>
  <dc:creator>Kara Kiebler Franklin</dc:creator>
  <dc:description/>
  <dc:language>en-US</dc:language>
  <cp:lastModifiedBy>mtwinchek</cp:lastModifiedBy>
  <cp:lastPrinted>2003-10-20T12:29:00Z</cp:lastPrinted>
  <dcterms:modified xsi:type="dcterms:W3CDTF">2003-10-20T21:30:00Z</dcterms:modified>
  <cp:revision>2</cp:revision>
  <dc:subject/>
  <dc:title>Testimony of Joh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190976</vt:r8>
  </property>
  <property fmtid="{D5CDD505-2E9C-101B-9397-08002B2CF9AE}" pid="3" name="_AuthorEmail">
    <vt:lpwstr>KFranklin@pscommllc.com</vt:lpwstr>
  </property>
  <property fmtid="{D5CDD505-2E9C-101B-9397-08002B2CF9AE}" pid="4" name="_AuthorEmailDisplayName">
    <vt:lpwstr>Kara Kiebler Franklin</vt:lpwstr>
  </property>
  <property fmtid="{D5CDD505-2E9C-101B-9397-08002B2CF9AE}" pid="5" name="_EmailSubject">
    <vt:lpwstr>John Cohen's testimony</vt:lpwstr>
  </property>
  <property fmtid="{D5CDD505-2E9C-101B-9397-08002B2CF9AE}" pid="6" name="_ReviewingToolsShownOnce">
    <vt:lpwstr/>
  </property>
</Properties>
</file>