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Testimony of Thomas A. Bannigan</w:t>
      </w:r>
    </w:p>
    <w:p>
      <w:pPr>
        <w:pStyle w:val="Normal"/>
        <w:spacing w:lineRule="auto" w:line="360" w:before="120" w:after="120"/>
        <w:jc w:val="center"/>
        <w:rPr/>
      </w:pPr>
      <w:r>
        <w:rPr/>
        <w:t>President</w:t>
      </w:r>
    </w:p>
    <w:p>
      <w:pPr>
        <w:pStyle w:val="Normal"/>
        <w:spacing w:lineRule="auto" w:line="360" w:before="120" w:after="120"/>
        <w:jc w:val="center"/>
        <w:rPr/>
      </w:pPr>
      <w:r>
        <w:rPr/>
        <w:t>Kinder Morgan Energy Partners L.P. Products Pipelines</w:t>
      </w:r>
    </w:p>
    <w:p>
      <w:pPr>
        <w:pStyle w:val="Normal"/>
        <w:spacing w:lineRule="auto" w:line="360" w:before="120" w:after="120"/>
        <w:jc w:val="center"/>
        <w:rPr/>
      </w:pPr>
      <w:r>
        <w:rPr/>
        <w:t>Before U.S. Senate Committee on Commerce, Science and Transportation</w:t>
      </w:r>
    </w:p>
    <w:p>
      <w:pPr>
        <w:pStyle w:val="Normal"/>
        <w:spacing w:lineRule="auto" w:line="360" w:before="120" w:after="120"/>
        <w:jc w:val="center"/>
        <w:rPr/>
      </w:pPr>
      <w:r>
        <w:rPr/>
        <w:t>Pipeline Safety and the Impact of the July 30, 2003, Kinder Morgan Pipeline Accident on Public Safety, Fuel Supply, and Consumer Costs.</w:t>
      </w:r>
    </w:p>
    <w:p>
      <w:pPr>
        <w:pStyle w:val="Normal"/>
        <w:spacing w:before="120" w:after="120"/>
        <w:jc w:val="center"/>
        <w:rPr/>
      </w:pPr>
      <w:r>
        <w:rPr/>
      </w:r>
    </w:p>
    <w:p>
      <w:pPr>
        <w:pStyle w:val="Normal"/>
        <w:spacing w:before="120" w:after="120"/>
        <w:jc w:val="center"/>
        <w:rPr/>
      </w:pPr>
      <w:r>
        <w:rPr/>
        <w:t>October 9, 2003</w:t>
      </w:r>
    </w:p>
    <w:p>
      <w:pPr>
        <w:pStyle w:val="Normal"/>
        <w:spacing w:before="120" w:after="120"/>
        <w:rPr/>
      </w:pPr>
      <w:r>
        <w:rPr/>
      </w:r>
    </w:p>
    <w:p>
      <w:pPr>
        <w:pStyle w:val="Normal"/>
        <w:spacing w:before="120" w:after="120"/>
        <w:rPr>
          <w:u w:val="single"/>
        </w:rPr>
      </w:pPr>
      <w:r>
        <w:rPr>
          <w:u w:val="single"/>
        </w:rPr>
        <w:t>Introduction</w:t>
      </w:r>
    </w:p>
    <w:p>
      <w:pPr>
        <w:pStyle w:val="Normal"/>
        <w:spacing w:before="120" w:after="120"/>
        <w:ind w:firstLine="720"/>
        <w:rPr/>
      </w:pPr>
      <w:r>
        <w:rPr/>
        <w:t xml:space="preserve">Mr. Chairman, members of the Committee, my name is Tom Bannigan. I am President of Kinder Morgan Energy Partners Products Pipelines. Kinder Morgan owns and operates nearly 10,000 miles of products pipelines transporting 2,000,000 barrels per day (b/d) of refined petroleum products including gasoline, diesel and jet fuel (commercial and military). We own or operate products pipelines in 21 states. Kinder Morgan is headquartered in Houston, Texas. </w:t>
      </w:r>
    </w:p>
    <w:p>
      <w:pPr>
        <w:pStyle w:val="Normal"/>
        <w:spacing w:before="120" w:after="120"/>
        <w:ind w:firstLine="720"/>
        <w:rPr/>
      </w:pPr>
      <w:r>
        <w:rPr/>
        <w:t xml:space="preserve">I appreciate the opportunity to appear before the Committee and address issues involving Kinder Morgan’s pipeline operations in Arizona, including a July 30, 2003 release from our 8” Tucson to Phoenix pipeline, our safety record and interactions with the Office of Pipeline Safety (OPS) and the Arizona Corporation Commission (ACC). </w:t>
      </w:r>
    </w:p>
    <w:p>
      <w:pPr>
        <w:pStyle w:val="Normal"/>
        <w:spacing w:before="120" w:after="120"/>
        <w:rPr>
          <w:u w:val="single"/>
        </w:rPr>
      </w:pPr>
      <w:r>
        <w:rPr>
          <w:u w:val="single"/>
        </w:rPr>
        <w:t>Kinder Morgan Energy Partners, L.P.’s Assets in Arizona</w:t>
      </w:r>
    </w:p>
    <w:p>
      <w:pPr>
        <w:pStyle w:val="Normal"/>
        <w:spacing w:before="120" w:after="120"/>
        <w:ind w:firstLine="720"/>
        <w:rPr/>
      </w:pPr>
      <w:r>
        <w:rPr/>
        <w:t xml:space="preserve">Kinder Morgan owns and operates interstate common carrier pipelines that serve the Arizona market. These assets were acquired from Santa Fe Pacific Pipeline, Inc. in March 1998. A map of our Pacific operations is included as Exhibit 1 of this testimony. Phoenix and Tucson are served by pipelines that originate at refining/import centers in the Los Angeles basin and West Texas and New Mexico. The West Line is a 20” diameter pipeline constructed in 1985, 1988 and 1989 which transports products from Kinder Morgan’s Colton, CA tank farm to Phoenix, AZ. It has an average daily capacity of 204,000 b/d. A 6” pipeline begins in Phoenix and transports products originating in Southern California to the Tucson market. This line was constructed in 1956 and has an average daily capacity of 14,000 b/d. Two pipelines, 12” and 8” in diameter, originate in El Paso, Texas and deliver product to Tucson, AZ. The 8” line was constructed in 1955 and the 12” line in 1964. The lines have an average daily capacity of 94,000 b/d. </w:t>
      </w:r>
    </w:p>
    <w:p>
      <w:pPr>
        <w:pStyle w:val="Normal"/>
        <w:spacing w:before="120" w:after="120"/>
        <w:ind w:firstLine="720"/>
        <w:rPr/>
      </w:pPr>
      <w:r>
        <w:rPr/>
        <w:t xml:space="preserve">The 8” line extends from Tucson to Phoenix and it was “looped” (expanded) in several segments so that it is comprised of both 8” and 12” segments. The 12” segments were installed in 1992. Kinder Morgan also owns and operates pipelines that deliver military jet fuel to Yuma Marine Corps Air Station, Luke AFB and Davis-Monthan AFB. </w:t>
      </w:r>
    </w:p>
    <w:p>
      <w:pPr>
        <w:pStyle w:val="Normal"/>
        <w:spacing w:before="120" w:after="120"/>
        <w:ind w:firstLine="720"/>
        <w:rPr/>
      </w:pPr>
      <w:r>
        <w:rPr/>
        <w:t>Kinder Morgan also owns and operates a petroleum terminal and truck rack at Phoenix and Tucson. Our market share in Phoenix (based on a percentage of products transported through the pipeline) is 28%. Five other oil companies own terminals in the Phoenix market. Our market share in Tucson is approximately 37%. Two other oil companies own terminals in the Tucson market.*</w:t>
      </w:r>
      <w:r>
        <w:rPr>
          <w:rStyle w:val="FootnoteCharacters"/>
          <w:rStyle w:val="FootnoteAnchor"/>
        </w:rPr>
        <w:footnoteReference w:id="2"/>
      </w:r>
      <w:r>
        <w:rPr/>
        <w:t xml:space="preserve"> Kinder Morgan only provides transportation and storage services. We do not market or sell petroleum products.</w:t>
      </w:r>
    </w:p>
    <w:p>
      <w:pPr>
        <w:pStyle w:val="Normal"/>
        <w:spacing w:before="120" w:after="120"/>
        <w:ind w:firstLine="720"/>
        <w:rPr/>
      </w:pPr>
      <w:r>
        <w:rPr/>
        <w:t>Kinder Morgan charges a tariff for transporting each barrel (42 gallons) of petroleum products through its pipelines. The tariffs are subject to economic regulation by the Federal Energy Regulatory Commission. It costs a shipper approximately 2</w:t>
      </w:r>
      <w:r>
        <w:rPr>
          <w:rFonts w:cs="Arial" w:ascii="Arial" w:hAnsi="Arial"/>
        </w:rPr>
        <w:t>¢</w:t>
      </w:r>
      <w:r>
        <w:rPr/>
        <w:t xml:space="preserve"> per gallon to transport a gallon of gasoline from El Paso to Phoenix and approximately 3</w:t>
      </w:r>
      <w:r>
        <w:rPr>
          <w:rFonts w:cs="Arial" w:ascii="Arial" w:hAnsi="Arial"/>
        </w:rPr>
        <w:t>¢</w:t>
      </w:r>
      <w:r>
        <w:rPr/>
        <w:t xml:space="preserve"> from Los Angeles to Phoenix. The tariff charged is not linked to the price of gasoline. If retail prices are $1.50 per gallon or $2.25 per gallon, Kinder Morgan receives no more than the 2</w:t>
      </w:r>
      <w:r>
        <w:rPr>
          <w:rFonts w:cs="Arial" w:ascii="Arial" w:hAnsi="Arial"/>
        </w:rPr>
        <w:t>¢</w:t>
      </w:r>
      <w:r>
        <w:rPr/>
        <w:t xml:space="preserve"> or 3</w:t>
      </w:r>
      <w:r>
        <w:rPr>
          <w:rFonts w:cs="Arial" w:ascii="Arial" w:hAnsi="Arial"/>
        </w:rPr>
        <w:t>¢</w:t>
      </w:r>
      <w:r>
        <w:rPr/>
        <w:t xml:space="preserve"> FERC tariff for each barrel transported. Kinder Morgan does not own the products it transports; it merely assumes custody of the refined product during its transportation. Each month, our shippers nominate volumes of product to be transported the following month through our various pipelines. In the case of the Arizona markets, shippers can nominate products from either, or both, California and West Texas/New Mexico sources. It is their choice. </w:t>
      </w:r>
    </w:p>
    <w:p>
      <w:pPr>
        <w:pStyle w:val="Normal"/>
        <w:spacing w:before="120" w:after="120"/>
        <w:ind w:firstLine="720"/>
        <w:rPr/>
      </w:pPr>
      <w:r>
        <w:rPr/>
        <w:t xml:space="preserve">The average daily demand for all refined products in the Phoenix market is approximately 175,000 b/d. The average daily demand for the Tucson market is approximately 45,000 b/d. Because Phoenix is a non-attainment area under the Clean Air Act, boutique gasoline fuels are used in the summer (March – October) and winter (October – March) to reduce ozone precursors. The summer grade gasoline is referred to as Arizona CBG (Clean Burning Gasoline) and the winter grade is called AZRBOB (Arizona reformulated blendstock for oxygenate blending). Ethanol is the oxygenate used in the Phoenix market in the winter. It is transported by rail or truck to the terminals and blended into the gasoline at the local terminals. Tucson is not a non-attainment area under the Clean Air Act, so this market uses conventional gasolines. (Conventional gasoline is also delivered to the Phoenix market for use outside of Maricopa County.) </w:t>
      </w:r>
    </w:p>
    <w:p>
      <w:pPr>
        <w:pStyle w:val="Normal"/>
        <w:spacing w:before="120" w:after="120"/>
        <w:ind w:firstLine="720"/>
        <w:rPr/>
      </w:pPr>
      <w:r>
        <w:rPr/>
        <w:t xml:space="preserve">Approximately 70% of all products delivered into Phoenix are transported through the West Line. The remainder (30%) is transported through the East Line. Exhibit 2 provides the percentages of boutique gasolines (CBG and AZRBOB) and conventional gasolines transported to Phoenix from the West Line and East Lines. As the table illustrates, refineries in both California and West Texas/New Mexico have produced boutique and conventional fuels for Phoenix. </w:t>
      </w:r>
    </w:p>
    <w:p>
      <w:pPr>
        <w:pStyle w:val="Normal"/>
        <w:spacing w:before="120" w:after="120"/>
        <w:rPr>
          <w:u w:val="single"/>
        </w:rPr>
      </w:pPr>
      <w:r>
        <w:rPr>
          <w:u w:val="single"/>
        </w:rPr>
        <w:t>Safety Regulation and Safety Record</w:t>
      </w:r>
    </w:p>
    <w:p>
      <w:pPr>
        <w:pStyle w:val="Normal"/>
        <w:spacing w:before="120" w:after="120"/>
        <w:rPr>
          <w:u w:val="single"/>
        </w:rPr>
      </w:pPr>
      <w:r>
        <w:rPr>
          <w:u w:val="single"/>
        </w:rPr>
      </w:r>
    </w:p>
    <w:p>
      <w:pPr>
        <w:pStyle w:val="Normal"/>
        <w:spacing w:before="120" w:after="120"/>
        <w:ind w:firstLine="720"/>
        <w:rPr/>
      </w:pPr>
      <w:r>
        <w:rPr/>
        <w:t xml:space="preserve">Kinder Morgan is proud of our safety and compliance record. Safety and compliance are integral to every decision we make. We take seriously our commitment to operate a safe and reliable pipeline system, and we strive for operational excellence and incident-free operations. </w:t>
      </w:r>
    </w:p>
    <w:p>
      <w:pPr>
        <w:pStyle w:val="Normal"/>
        <w:spacing w:before="120" w:after="120"/>
        <w:ind w:firstLine="720"/>
        <w:rPr/>
      </w:pPr>
      <w:r>
        <w:rPr/>
        <w:t xml:space="preserve">Kinder Morgan’s track record in Arizona has been outstanding since we acquired these pipelines in March 1998. During this time, we have transported more than 440 million barrels of fuel into the state, and the recent product release in Tucson was the first time we have experienced an incident with one of our Arizona pipelines that was not a result of third party damage. We have had two releases due to third party damage and the July 30 release, which was due to high pH stress corrosion cracking (SCC). There were no injuries or fatalities as a result of any of these incidents. </w:t>
      </w:r>
    </w:p>
    <w:p>
      <w:pPr>
        <w:pStyle w:val="Normal"/>
        <w:spacing w:before="120" w:after="120"/>
        <w:ind w:firstLine="700"/>
        <w:rPr/>
      </w:pPr>
      <w:r>
        <w:rPr/>
        <w:t>Research conducted by Allegro Energy Partners and sponsored by the American Petroleum Institute and Association of Oil Pipe Lines (Exhibit 9) demonstrates that pipelines are the safest and most efficient form of transportation for refined products. Experience in Arizona reflects these national statistics. For example, for the five year period 1996-2000, there were 1104 highway hazardous material incidents, 102 rail hazardous material incidents, and 2 hazardous liquid pipeline related releases in Arizona. (Source: Bureau of Transportation Statistic; Arizona Transportation Profile</w:t>
      </w:r>
      <w:r>
        <w:rPr>
          <w:color w:val="000000"/>
        </w:rPr>
        <w:t>;</w:t>
      </w:r>
      <w:r>
        <w:rPr>
          <w:color w:val="3366FF"/>
        </w:rPr>
        <w:t xml:space="preserve"> </w:t>
      </w:r>
      <w:hyperlink r:id="rId2">
        <w:r>
          <w:rPr>
            <w:rStyle w:val="InternetLink"/>
          </w:rPr>
          <w:t>http://www.bts.gov/publications/</w:t>
        </w:r>
      </w:hyperlink>
      <w:r>
        <w:rPr>
          <w:color w:val="3366FF"/>
          <w:u w:val="single"/>
        </w:rPr>
        <w:t>transportation_profile/arizona</w:t>
      </w:r>
      <w:r>
        <w:rPr/>
        <w:t xml:space="preserve">/). In the last year of this period 2000, there were two fatalities and four injuries from non-pipeline transportation modes. There has never been a death or injury to a member of the public as a result of a release from a pipeline owned or operated by Kinder Morgan’s products pipeline group. Moreover, to our knowledge, there has never been a fatality or injury to the public as a result of pipeline operations in the state of Arizona since such accident records have been kept. </w:t>
      </w:r>
    </w:p>
    <w:p>
      <w:pPr>
        <w:pStyle w:val="Normal"/>
        <w:spacing w:before="120" w:after="120"/>
        <w:ind w:firstLine="700"/>
        <w:rPr/>
      </w:pPr>
      <w:r>
        <w:rPr/>
        <w:t xml:space="preserve">Our safety track record in Arizona is exemplary. Following the July 30 release we acted decisively in the interests of pipeline safety as demonstrated by our decision to temporarily shutdown service on the 8” Tucson to Phoenix pipeline after we became aware of the high pH SCC, a phenomenon never previously experienced on our refined products pipelines. </w:t>
      </w:r>
    </w:p>
    <w:p>
      <w:pPr>
        <w:pStyle w:val="Normal"/>
        <w:spacing w:before="120" w:after="120"/>
        <w:ind w:firstLine="720"/>
        <w:rPr/>
      </w:pPr>
      <w:r>
        <w:rPr/>
        <w:t>Our commitment to regulatory compliance is equally as strong. Kinder Morgan has a pipeline safety staff that actively participates in regulatory rulemaking, tracks all new regulations and ensures that our plans and procedures comply with pipeline safety regulations. We have a management of change process that ensures that changes are communicated to operations personnel. We have a separate internal auditing division that conducts audits of our field operations to ensure that we are complying with all applicable safety regulations.</w:t>
      </w:r>
    </w:p>
    <w:p>
      <w:pPr>
        <w:pStyle w:val="Normal"/>
        <w:spacing w:before="120" w:after="120"/>
        <w:ind w:firstLine="720"/>
        <w:rPr/>
      </w:pPr>
      <w:r>
        <w:rPr/>
        <w:t>We are routinely inspected by the US DOT Office of Pipeline Safety (OPS) and State Pipeline Safety Agencies, such as the Arizona Corporation Commission (ACC) and the California State Fire Marshall’s office. In Arizona, alone, we have been inspected four times by the ACC since 1998 (1998, 1999, 2001 and 2003; in 1999 the OPS participated in the Arizona Audit). The Southwest Region has also audited the pipeline section between New Mexico and Texas twice. In addition, we have been subject to audits of our Procedural Manuals, Integrity Management Plan and Operator Qualification Program by OPS. These audits have not uncovered any major compliance issues.</w:t>
      </w:r>
    </w:p>
    <w:p>
      <w:pPr>
        <w:pStyle w:val="TextBody"/>
        <w:spacing w:before="120" w:after="120"/>
        <w:ind w:firstLine="720"/>
        <w:rPr/>
      </w:pPr>
      <w:r>
        <w:rPr>
          <w:sz w:val="24"/>
          <w:szCs w:val="24"/>
        </w:rPr>
        <w:t>A specific example of our commitment to safety and compliance is one of the elements of our preventive maintenance program - our Integrity Management Program (IMP). Kinder Morgan Energy Partners (and its predecessor SFPP) have been inspecting pipelines with Magnetic Flux Leakage (MFL) in-line inspection tools (“smart pigs”) since the early 1970s. Approximately 95% of Kinder Morgan’s 3,325 miles of active pipelines in our Pacific operations have been internally inspected to date; almost 94% of these miles were internally inspected prior to the effective date of DOT’s IMP rule (March 2001). As part of our ongoing preventive maintenance programs, we were internally inspecting pipelines in Arizona before such actions were ever required by the federal or state government. In fact, all Kinder Morgan pipelines in Arizona had been smart pigged at least once before the effective date of the IMP rule and most had been smart pigged at least twice. The 8” Tucson-Phoenix pipeline was inspected in 1996 and 1999 and the 6” Phoenix to Tucson pipeline in 1999 and 2003.</w:t>
      </w:r>
    </w:p>
    <w:p>
      <w:pPr>
        <w:pStyle w:val="TextBody"/>
        <w:spacing w:before="120" w:after="120"/>
        <w:ind w:firstLine="720"/>
        <w:rPr>
          <w:sz w:val="24"/>
          <w:szCs w:val="24"/>
          <w:u w:val="single"/>
        </w:rPr>
      </w:pPr>
      <w:r>
        <w:rPr>
          <w:sz w:val="24"/>
          <w:szCs w:val="24"/>
        </w:rPr>
        <w:t>Our overall philosophy is that internal inspection is very effective in detecting pipeline defects, such as external and internal metal loss, dents, and gouges, allowing us to repair potentially detrimental defects before they result in a release. By combining information found during the in-line inspections, cathodic protection surveys and coating surveys, we can identify areas along the pipeline where recoating may be necessary and where more cathodic protection rectifiers might be needed. We are then able to focus our resources and take the appropriate remedial measures. We believe the existence of such a proactive program is why there has not been a leak due to generalized metal loss corrosion on these pipelines in Arizona in the last 15 years.</w:t>
      </w:r>
    </w:p>
    <w:p>
      <w:pPr>
        <w:pStyle w:val="Normal"/>
        <w:spacing w:before="120" w:after="120"/>
        <w:ind w:firstLine="720"/>
        <w:rPr/>
      </w:pPr>
      <w:r>
        <w:rPr/>
        <w:t xml:space="preserve">It is important to note that while internal inspection tools used by Kinder Morgan can detect wall loss due to generalized corrosion, these tools are not yet capable of identifying high-pH stress corrosion cracking in small diameter pipelines. The technology to detect SCC exists for larger diameter pipelines, but it has not yet been miniaturized to accommodate smart pigs in pipelines with diameters as small as 6” and 8”. </w:t>
      </w:r>
    </w:p>
    <w:p>
      <w:pPr>
        <w:pStyle w:val="Normal"/>
        <w:spacing w:before="120" w:after="120"/>
        <w:ind w:firstLine="720"/>
        <w:rPr>
          <w:u w:val="single"/>
        </w:rPr>
      </w:pPr>
      <w:r>
        <w:rPr/>
        <w:t xml:space="preserve">Our current IMP has been updated to incorporate DOT’s 2001 regulations. Our response, repair and mitigation strategies did not require any major revisions as a result of the 2001 DOT regulations; however, as most of the new regulatory requirements were already a part of our previous IMP program. </w:t>
      </w:r>
    </w:p>
    <w:p>
      <w:pPr>
        <w:pStyle w:val="Normal"/>
        <w:spacing w:lineRule="exact" w:line="240" w:before="120" w:after="120"/>
        <w:rPr>
          <w:u w:val="single"/>
        </w:rPr>
      </w:pPr>
      <w:r>
        <w:rPr>
          <w:u w:val="single"/>
        </w:rPr>
        <w:t>July 30 Incident</w:t>
      </w:r>
    </w:p>
    <w:p>
      <w:pPr>
        <w:pStyle w:val="Normal"/>
        <w:tabs>
          <w:tab w:val="left" w:pos="0" w:leader="none"/>
          <w:tab w:val="left" w:pos="720" w:leader="none"/>
        </w:tabs>
        <w:spacing w:before="120" w:after="120"/>
        <w:ind w:firstLine="720"/>
        <w:rPr/>
      </w:pPr>
      <w:r>
        <w:rPr/>
        <w:t>On July 30, 2003, Kinder Morgan’s 8” pipeline from Tucson to Phoenix failed during normal pipeline operations. The shutdown of the pipeline followed our emergency response procedures. The controller at our Orange, California control center initiated the line shut down within three minutes of receiving first indication of an abnormal condition from our SCADA system. We contacted the National Response Center, Arizona Corporation Commission, Arizona Department of Public Services, Arizona Department of Environmental Quality and The Tucson Fire Department. (In a post-response debriefing held with state and local agencies on October 2, Kinder Morgan received high marks for its response.)</w:t>
      </w:r>
    </w:p>
    <w:p>
      <w:pPr>
        <w:pStyle w:val="Normal"/>
        <w:tabs>
          <w:tab w:val="left" w:pos="0" w:leader="none"/>
          <w:tab w:val="left" w:pos="720" w:leader="none"/>
        </w:tabs>
        <w:spacing w:before="120" w:after="120"/>
        <w:ind w:firstLine="720"/>
        <w:rPr/>
      </w:pPr>
      <w:r>
        <w:rPr/>
        <w:t>Kinder Morgan and OPS originally believed the cause of the release was an ERW pipe seam failure. Based on the March 8, 1989, Pipeline Safety Alert Notice (ALN-89-01) and discussion with the Department of Transportation Office of Pipeline Safety Southwest Region (DOT), the pipeline was repaired and restarted on August 1, 2003, based on the following operating parameters:</w:t>
      </w:r>
    </w:p>
    <w:p>
      <w:pPr>
        <w:pStyle w:val="Normal"/>
        <w:numPr>
          <w:ilvl w:val="0"/>
          <w:numId w:val="4"/>
        </w:numPr>
        <w:tabs>
          <w:tab w:val="left" w:pos="720" w:leader="none"/>
        </w:tabs>
        <w:spacing w:before="120" w:after="120"/>
        <w:rPr/>
      </w:pPr>
      <w:r>
        <w:rPr/>
        <w:t>Operate the pipeline at 50% maximum operating pressure (MOP) for five (5) days</w:t>
      </w:r>
    </w:p>
    <w:p>
      <w:pPr>
        <w:pStyle w:val="Normal"/>
        <w:numPr>
          <w:ilvl w:val="0"/>
          <w:numId w:val="4"/>
        </w:numPr>
        <w:tabs>
          <w:tab w:val="left" w:pos="720" w:leader="none"/>
        </w:tabs>
        <w:spacing w:before="120" w:after="120"/>
        <w:rPr/>
      </w:pPr>
      <w:r>
        <w:rPr/>
        <w:t>Operate the pipeline at 60% MOP for one (1) day</w:t>
      </w:r>
    </w:p>
    <w:p>
      <w:pPr>
        <w:pStyle w:val="Normal"/>
        <w:numPr>
          <w:ilvl w:val="0"/>
          <w:numId w:val="4"/>
        </w:numPr>
        <w:tabs>
          <w:tab w:val="left" w:pos="720" w:leader="none"/>
        </w:tabs>
        <w:spacing w:before="120" w:after="120"/>
        <w:rPr/>
      </w:pPr>
      <w:r>
        <w:rPr/>
        <w:t>Operate the pipeline at 70% MOP for one (1) day</w:t>
      </w:r>
    </w:p>
    <w:p>
      <w:pPr>
        <w:pStyle w:val="Normal"/>
        <w:numPr>
          <w:ilvl w:val="0"/>
          <w:numId w:val="4"/>
        </w:numPr>
        <w:tabs>
          <w:tab w:val="left" w:pos="720" w:leader="none"/>
        </w:tabs>
        <w:spacing w:before="120" w:after="120"/>
        <w:rPr/>
      </w:pPr>
      <w:r>
        <w:rPr/>
        <w:t>Operate the Pipeline at 80% MOP until further notice.</w:t>
      </w:r>
    </w:p>
    <w:p>
      <w:pPr>
        <w:pStyle w:val="Normal"/>
        <w:spacing w:before="120" w:after="120"/>
        <w:ind w:firstLine="720"/>
        <w:rPr/>
      </w:pPr>
      <w:r>
        <w:rPr/>
        <w:t>As part of Kinder Morgan’s on-going integrity program, the joint of pipe from the July 30, 2003, incident was sent to an independent lab for metallurgical analysis. On August 8, 2003, Kinder Morgan received the metallurgical report. The report concluded that the cause of the rupture was high pH SCC. Kinder Morgan had never experienced SCC before on one of its refined petroleum pipelines. Given this information and the pipeline’s location near populated areas in the city of Tucson, Kinder Morgan determined that the only safe option was to shut down the pipeline (which was still operating at 50% MOP) and conduct further testing. When the line was shut down on August 8, we advised the DOT/OPS – Southwest Region, the ACC and the Arizona Department of Weights and Measures. Additionally, on August 9, we left messages for a contact person within the Arizona Department of Commerce.</w:t>
      </w:r>
    </w:p>
    <w:p>
      <w:pPr>
        <w:pStyle w:val="Normal"/>
        <w:spacing w:before="120" w:after="120"/>
        <w:ind w:firstLine="720"/>
        <w:rPr/>
      </w:pPr>
      <w:r>
        <w:rPr/>
        <w:t>Kinder Morgan immediately began developing hydrostatic test procedures for a pipeline that experienced an SCC failure. We used both internal engineering support and consultants with SCC and hydrostatic testing expertise to develop the plan. On August 13, 2003, this plan was submitted to OPS. We received initial approval of our plan from the DOT on August 14. We immediately began work to prepare the testing of approximately 12 miles of 8</w:t>
        <w:noBreakHyphen/>
        <w:t>inch line pipe. Testing would be done in two pipe segments – an 8-mile and 4-mile segment respectively. We received final approval of our test plan on August 19. The time between the initial and final DOT approvals was fully utilized to prepare this pipeline for hydrostatic testing. On August 20, the 8-mile segment was successfully tested. However, that same day the 4-mile segment failed the hydrostatic test. During the hydrostatic test, we experienced an SCC failure approximately 40 feet from the original release on July 30. Based on the second SCC failure, Kinder Morgan decided to bypass this section of pipe by temporarily using a portion of its Phoenix to Tucson 6” pipeline. This plan was the fastest way to return gasoline deliveries to normal levels in the Phoenix market.</w:t>
      </w:r>
    </w:p>
    <w:p>
      <w:pPr>
        <w:pStyle w:val="Normal"/>
        <w:spacing w:before="120" w:after="120"/>
        <w:ind w:firstLine="720"/>
        <w:rPr/>
      </w:pPr>
      <w:r>
        <w:rPr/>
        <w:t>After successfully putting the 8” Tucson to Phoenix line back in service through the 6” bypass on August 24, we continued our efforts to restore normal pipeline services. This was accomplished on September 12, by installing 4600 feet of new 12-inch pipe through the area where the 8” pipe originally failed. Additionally, all of the 8-inch pipe through Tucson has been successfully hydrostatically tested. Our current plan is to replace all the 8-inch pipe through Tucson with new 12-inch pipe by February 2004.</w:t>
      </w:r>
    </w:p>
    <w:p>
      <w:pPr>
        <w:pStyle w:val="Normal"/>
        <w:spacing w:before="120" w:after="120"/>
        <w:rPr>
          <w:u w:val="single"/>
        </w:rPr>
      </w:pPr>
      <w:r>
        <w:rPr>
          <w:u w:val="single"/>
        </w:rPr>
        <w:t>Responses to Market Disruption</w:t>
      </w:r>
    </w:p>
    <w:p>
      <w:pPr>
        <w:pStyle w:val="Normal"/>
        <w:spacing w:before="120" w:after="120"/>
        <w:ind w:firstLine="720"/>
        <w:rPr/>
      </w:pPr>
      <w:r>
        <w:rPr/>
        <w:t xml:space="preserve">Immediately after we decided to temporarily take the 8” Tucson to Phoenix line out of service because of the SCC failure mode, we initiated steps to mitigate the impact of the shutdown. Throughout the weekend of August 9-10, modifications were made to our Tucson terminal. These modifications involved converting several tanks from conventional service to CBG service and connecting a truck rack lane to these tanks. These modifications allowed our shippers to transport by truck volumes of CBG gasoline from the East that otherwise would have moved over the closed 8” pipeline. Approximately 12,000 b/d were trucked to the Phoenix market as a result of these facility modifications while the 8” pipeline was out of service. </w:t>
      </w:r>
    </w:p>
    <w:p>
      <w:pPr>
        <w:pStyle w:val="Normal"/>
        <w:spacing w:before="120" w:after="120"/>
        <w:ind w:firstLine="720"/>
        <w:rPr/>
      </w:pPr>
      <w:r>
        <w:rPr/>
        <w:t>Kinder Morgan schedulers were also called to work the weekend of August 9-10 to contact our shippers and initiate the process of nominating additional volumes over the West Line to make up for volume shortfalls on the temporarily closed line between Tucson and Phoenix. During the week following the shutdown of the 8” pipeline, Kinder Morgan’s West Line and barrels trucked from Phoenix, were meeting over 92% of the average daily demand (175,000 b/d) in the Phoenix market. (See Exhibit 3 which shows total products delivered by day to the Phoenix market in August.) For just over half the days in the month of August, deliveries to Phoenix exceeded the average daily demand in Phoenix.</w:t>
      </w:r>
    </w:p>
    <w:p>
      <w:pPr>
        <w:pStyle w:val="Normal"/>
        <w:spacing w:before="120" w:after="120"/>
        <w:ind w:firstLine="720"/>
        <w:rPr/>
      </w:pPr>
      <w:r>
        <w:rPr/>
        <w:t xml:space="preserve">Kinder Morgan’s deliveries, however, do not tell the entire story. We do not know the inventory levels at the five other Phoenix terminals at the start of the month of August or for any day thereafter. That information is not in our possession and can only be obtained from the owners of those terminals. We do know, however, that nationally the trend is to maintain inventories at levels only necessary to meet anticipated demand and avoid the holding costs of excess inventory. When you combine the temporary shutdown of the 8” pipeline with current inventory management practices and the spike in demand triggered by panic buying and “topping-off” of tanks, there were resultant shortages of gasoline. Further complicating the supply/demand picture were logistical difficulties in accommodating increased trucking of products from Tucson terminals and outside of the state. (This problem in turn was exacerbated by weekly driving hour limits on truck drivers in Arizona. These restrictions were later relaxed.) </w:t>
      </w:r>
    </w:p>
    <w:p>
      <w:pPr>
        <w:pStyle w:val="Normal"/>
        <w:spacing w:before="120" w:after="120"/>
        <w:ind w:firstLine="720"/>
        <w:rPr/>
      </w:pPr>
      <w:r>
        <w:rPr/>
        <w:t>It should be reiterated, however, that the flexibility and responsiveness of Kinder Morgan’s employees to the service disruption and the round-the-clock efforts to restore service on the 8” pipeline, allowed us to cover over 92% of the average daily demand in Phoenix. Two facts have special note: Kinder Morgan’s West and East Lines delivered 8.4 million more gallons of total products into Phoenix in August of 2003 than it did in August of 2002. Looking solely at gasoline volumes in 2003 over 2002 for the month of August, Kinder Morgan actually transported 13 million more gallons of gasoline. Again, a reflection both of the flexibility of our pipeline operations in Arizona and the extraordinary demand conditions in the Phoenix market.</w:t>
      </w:r>
    </w:p>
    <w:p>
      <w:pPr>
        <w:pStyle w:val="Normal"/>
        <w:spacing w:before="120" w:after="120"/>
        <w:ind w:firstLine="720"/>
        <w:rPr/>
      </w:pPr>
      <w:r>
        <w:rPr/>
        <w:t xml:space="preserve">Kinder Morgan is not a marketer or retailer of gasoline. Consequently, the Committee should seek guidance from economists or experts from within those industry segments on the pricing consequences of the temporary supply/demand imbalance. </w:t>
      </w:r>
    </w:p>
    <w:p>
      <w:pPr>
        <w:pStyle w:val="Normal"/>
        <w:spacing w:before="120" w:after="120"/>
        <w:rPr>
          <w:u w:val="single"/>
        </w:rPr>
      </w:pPr>
      <w:r>
        <w:rPr>
          <w:u w:val="single"/>
        </w:rPr>
        <w:t>Stress Corrosion Cracking</w:t>
      </w:r>
    </w:p>
    <w:p>
      <w:pPr>
        <w:pStyle w:val="Normal"/>
        <w:spacing w:before="120" w:after="120"/>
        <w:ind w:firstLine="540"/>
        <w:rPr/>
      </w:pPr>
      <w:r>
        <w:rPr/>
        <w:t>The July 30, 2003, failure was not the result of generalized metal loss corrosion. Kinder Morgan has not had a metal loss corrosion release on an Arizona pipeline since 1988 and on the 8-inch pipeline since 1980. The July 30 failure was caused by high pH SCC, a phenomenon that is new to the refined products pipeline industry and involves cracking and not wall loss due to corrosion.</w:t>
      </w:r>
    </w:p>
    <w:p>
      <w:pPr>
        <w:pStyle w:val="Normal"/>
        <w:spacing w:before="120" w:after="120"/>
        <w:ind w:firstLine="540"/>
        <w:rPr/>
      </w:pPr>
      <w:r>
        <w:rPr/>
        <w:t>SCC must be distinguished from generalized petroleum corrosion. Generalized corrosion is the progressive conversion of steel to iron oxide (i.e. rust). This metal loss can either be localized pitting or a more widespread uniform corrosion. The rate of general corrosion is independent of the pressure (i.e. stress) in the pipe. Generalized corrosion can be controlled and eliminated through the application of cathodic protection currents.</w:t>
      </w:r>
    </w:p>
    <w:p>
      <w:pPr>
        <w:pStyle w:val="Normal"/>
        <w:spacing w:before="120" w:after="120"/>
        <w:ind w:firstLine="540"/>
        <w:rPr/>
      </w:pPr>
      <w:r>
        <w:rPr/>
        <w:t>In contrast, SCC is dependent on the pressure in the pipe. If the stress is too low, SCC will not occur. Similarly, the presence of cathodic protection does not control the rate of SCC damage. SCC does not involve metal loss corrosion. SCC is a cracking phenomenon. The damage involves cracks that propagate at the microstructure level between and through the grains in the steel.</w:t>
      </w:r>
    </w:p>
    <w:p>
      <w:pPr>
        <w:pStyle w:val="Normal"/>
        <w:spacing w:before="120" w:after="120"/>
        <w:ind w:firstLine="540"/>
        <w:rPr/>
      </w:pPr>
      <w:r>
        <w:rPr/>
        <w:t>The high pH SCC identified with the July 30 failure is also different from near neutral pH SCC in several ways. Foremost is that high pH SCC does not occur in the presence of metal loss corrosion. In most cases of high pH SCC, very little to no surface corrosion can be observed. For high pH SCC to occur, a very specific set of conditions must coexist. For pipeline steels, a specific stress state in a specific environment must be present. Our research indicates that prior to our July 30, 2003, high pH SCC failure, there were no published failures related to high pH SCC in hazardous liquid pipelines. Our integrity and maintenance activities will now include plans and procedures for investigating both near neutral pH and high pH SCC.</w:t>
      </w:r>
    </w:p>
    <w:p>
      <w:pPr>
        <w:pStyle w:val="Normal"/>
        <w:spacing w:before="120" w:after="120"/>
        <w:ind w:firstLine="540"/>
        <w:rPr/>
      </w:pPr>
      <w:r>
        <w:rPr/>
        <w:t xml:space="preserve">A comprehensive stress corrosion cracking evaluation was conducted including 100% non-destructive examination by magnetic particle inspection of over 5,400 feet of pipeline removed from the immediate area of the release. Only two areas exhibited surface SCC indications. The first was in the pipe joint immediately downstream of the initial release. The other was a few thousand feet upstream. All of the initial investigation data from the removed pipe is currently being analyzed by the SCC contractor and we expect results in a few weeks. Identifying only two sites in almost 5,400 ft of pipe support the belief that the SCC issues are a localized phenomena related to specific environmental conditions. Based on the data gathered to date, we do not suspect SCC to be a widespread issue. </w:t>
      </w:r>
    </w:p>
    <w:p>
      <w:pPr>
        <w:pStyle w:val="Normal"/>
        <w:spacing w:before="120" w:after="120"/>
        <w:ind w:firstLine="540"/>
        <w:rPr/>
      </w:pPr>
      <w:r>
        <w:rPr/>
        <w:t>Kinder Morgan submitted its Stress Corrosion Cracking (SCC) Field Investigation Protocol to DOT on September 29, 2003. This document outlined an analytical method for identifying areas along the pipeline system with the potential for SCC. Plans for a field inspection program were presented in which direct knowledge from the 1-mile area encompassing the July 30, 2003, release site will be used to delineate the severity of SCC and establish the contributing characteristics to locate other areas along the pipeline system with the potential for SCC.</w:t>
      </w:r>
    </w:p>
    <w:p>
      <w:pPr>
        <w:pStyle w:val="Normal"/>
        <w:spacing w:before="120" w:after="120"/>
        <w:ind w:firstLine="540"/>
        <w:rPr/>
      </w:pPr>
      <w:r>
        <w:rPr/>
        <w:t>Kinder Morgan will use a predictive modeling process to enable the integration of physical characteristics and operating history of a pipeline segment with the results of inspection, examination and evaluation in order to determine the integrity of the pipeline regarding SCC.</w:t>
      </w:r>
    </w:p>
    <w:p>
      <w:pPr>
        <w:pStyle w:val="Normal"/>
        <w:spacing w:before="120" w:after="120"/>
        <w:ind w:firstLine="360"/>
        <w:rPr/>
      </w:pPr>
      <w:r>
        <w:rPr/>
        <w:t>The key steps in this process are as follows:</w:t>
      </w:r>
    </w:p>
    <w:p>
      <w:pPr>
        <w:pStyle w:val="Normal"/>
        <w:numPr>
          <w:ilvl w:val="0"/>
          <w:numId w:val="3"/>
        </w:numPr>
        <w:spacing w:before="120" w:after="120"/>
        <w:rPr/>
      </w:pPr>
      <w:r>
        <w:rPr/>
        <w:t xml:space="preserve">Gather and integrate pipeline data such as pipe characteristics, construction practices, soils/environmental characteristics, corrosion protection, pipeline operations, and historical data. Specialized investigations include a series of cathodic protection surveys, soil characterization activities using specialized terrain classifications and extensive data integration, as well as the non-destructive examination of the 5,400 feet of removed pipe discussed above. </w:t>
      </w:r>
    </w:p>
    <w:p>
      <w:pPr>
        <w:pStyle w:val="Normal"/>
        <w:numPr>
          <w:ilvl w:val="0"/>
          <w:numId w:val="3"/>
        </w:numPr>
        <w:spacing w:before="120" w:after="120"/>
        <w:rPr/>
      </w:pPr>
      <w:r>
        <w:rPr/>
        <w:t>Develop an algorithm to predict SCC likelihood in this system.</w:t>
      </w:r>
    </w:p>
    <w:p>
      <w:pPr>
        <w:pStyle w:val="Normal"/>
        <w:numPr>
          <w:ilvl w:val="0"/>
          <w:numId w:val="3"/>
        </w:numPr>
        <w:spacing w:before="120" w:after="120"/>
        <w:rPr/>
      </w:pPr>
      <w:r>
        <w:rPr/>
        <w:t>Complete the case study on the removed pipe to delineate the severity of damage and provide a reference for refining the SCC predictability model.</w:t>
      </w:r>
    </w:p>
    <w:p>
      <w:pPr>
        <w:pStyle w:val="Normal"/>
        <w:numPr>
          <w:ilvl w:val="0"/>
          <w:numId w:val="3"/>
        </w:numPr>
        <w:spacing w:before="120" w:after="120"/>
        <w:jc w:val="both"/>
        <w:rPr/>
      </w:pPr>
      <w:r>
        <w:rPr/>
        <w:t>Predict terrain conditions conducive to SCC on this pipeline.</w:t>
      </w:r>
    </w:p>
    <w:p>
      <w:pPr>
        <w:pStyle w:val="Normal"/>
        <w:numPr>
          <w:ilvl w:val="0"/>
          <w:numId w:val="3"/>
        </w:numPr>
        <w:spacing w:before="120" w:after="120"/>
        <w:rPr/>
      </w:pPr>
      <w:r>
        <w:rPr/>
        <w:t xml:space="preserve">Conduct the geotechnical survey of the entire Tucson to Phoenix system identifying locations containing SCC susceptible zones. Follow-up with supplemental close interval surveys and potential current mapping in these newly identified areas. </w:t>
      </w:r>
    </w:p>
    <w:p>
      <w:pPr>
        <w:pStyle w:val="Normal"/>
        <w:numPr>
          <w:ilvl w:val="0"/>
          <w:numId w:val="3"/>
        </w:numPr>
        <w:spacing w:before="120" w:after="120"/>
        <w:rPr/>
      </w:pPr>
      <w:r>
        <w:rPr/>
        <w:t>Conduct field excavations using industry proven SCC investigation methods.</w:t>
      </w:r>
    </w:p>
    <w:p>
      <w:pPr>
        <w:pStyle w:val="Normal"/>
        <w:numPr>
          <w:ilvl w:val="0"/>
          <w:numId w:val="3"/>
        </w:numPr>
        <w:spacing w:before="120" w:after="120"/>
        <w:rPr/>
      </w:pPr>
      <w:r>
        <w:rPr/>
        <w:t xml:space="preserve">Reintegrate the excavation findings and calculate the validity of the SCC prediction model. Prepare a report summarizing the findings. </w:t>
      </w:r>
    </w:p>
    <w:p>
      <w:pPr>
        <w:pStyle w:val="Normal"/>
        <w:spacing w:before="120" w:after="120"/>
        <w:ind w:firstLine="720"/>
        <w:rPr/>
      </w:pPr>
      <w:r>
        <w:rPr/>
        <w:t>The key to the success of this approach will be the collection, alignment, and integration of all necessary data into a database such that common characteristics can be accurately observed. Using the series of data techniques we propose in the immediate vicinity of the known release, together with the identification of other regions meeting similar criteria elsewhere along the Tucson – Phoenix pipeline, we believe we will be able to establish the safe operating parameters for this system. In the meantime, we are operating the Tucson to Phoenix 8” pipeline system at 50% maximum operating pressure and below 40% specified minimum yield strength (SMYS) of the pipe.</w:t>
      </w:r>
    </w:p>
    <w:p>
      <w:pPr>
        <w:pStyle w:val="Normal"/>
        <w:spacing w:before="120" w:after="120"/>
        <w:ind w:firstLine="720"/>
        <w:rPr/>
      </w:pPr>
      <w:r>
        <w:rPr/>
        <w:t>The plan we submitted to the DOT/OPS makes use of known experts in the field of pipeline SCC. Mr. Jim Marr of Marr Associates has been selected to conduct our SCC field investigation. Mr. Marr is the chairman of the National Association of Corrosion Engineers (NACE) committee drafting the recommended practice on SCC. The proposed plan exceeds the minimum requirements for field inspection and data integration identified in the ASME B31.8S standard. We are testing pipe operating at stress levels as low as 40% SMYS, whereas the Advisory and B31.8S suggest 60% SMYS. In addition, we are testing pipe operating with product whose temperatures are much below 100F</w:t>
      </w:r>
      <w:r>
        <w:rPr>
          <w:rFonts w:cs="Arial" w:ascii="Arial" w:hAnsi="Arial"/>
        </w:rPr>
        <w:t>°</w:t>
      </w:r>
      <w:r>
        <w:rPr/>
        <w:t>.</w:t>
      </w:r>
    </w:p>
    <w:p>
      <w:pPr>
        <w:pStyle w:val="Normal"/>
        <w:spacing w:before="120" w:after="120"/>
        <w:ind w:firstLine="720"/>
        <w:rPr/>
      </w:pPr>
      <w:r>
        <w:rPr/>
        <w:t xml:space="preserve">The protocol involves a complete surface environmental characterization in which we will identify the soil type, resistivity, pH, drainage potential, slope instability and other geotechnical features. We will follow this examination with a close interval survey in which we are measuring the effectiveness of cathodic protection system and the condition of the external coating system. In parallel, we will integrate all of our integrity management data into a specialized SCC predictive model that, together with our specific field results, will identify the combinations of stress, materials and environment that could contribute to SCC. </w:t>
      </w:r>
    </w:p>
    <w:p>
      <w:pPr>
        <w:pStyle w:val="Normal"/>
        <w:spacing w:before="120" w:after="120"/>
        <w:rPr/>
      </w:pPr>
      <w:r>
        <w:rPr>
          <w:u w:val="single"/>
        </w:rPr>
        <w:t xml:space="preserve">Department of Transportation/Arizona Corporation Commission/Kinder Morgan’s </w:t>
      </w:r>
    </w:p>
    <w:p>
      <w:pPr>
        <w:pStyle w:val="Normal"/>
        <w:spacing w:before="120" w:after="120"/>
        <w:rPr>
          <w:u w:val="single"/>
        </w:rPr>
      </w:pPr>
      <w:r>
        <w:rPr>
          <w:u w:val="single"/>
        </w:rPr>
        <w:t>6” Pipeline Phoenix to Tucson</w:t>
      </w:r>
    </w:p>
    <w:p>
      <w:pPr>
        <w:pStyle w:val="Normal"/>
        <w:spacing w:before="120" w:after="120"/>
        <w:ind w:firstLine="720"/>
        <w:rPr/>
      </w:pPr>
      <w:r>
        <w:rPr/>
        <w:t xml:space="preserve">Testimony has been presented about regulatory actions surrounding generalized corrosion on the 6” Phoenix to Tucson pipeline and a Correction Action Order (CAO) issued by OPS. Kinder Morgan requested a hearing to contest some of DOT’s initial requirements of the CAO. Nonetheless, Kinder Morgan took all appropriate steps to operate and maintain a safe pipeline, prior to the CAO, during the CAO review process, following the CAO hearing and after the issuance of the amended CAO. </w:t>
      </w:r>
    </w:p>
    <w:p>
      <w:pPr>
        <w:pStyle w:val="Normal"/>
        <w:spacing w:before="120" w:after="120"/>
        <w:ind w:firstLine="720"/>
        <w:rPr/>
      </w:pPr>
      <w:r>
        <w:rPr/>
        <w:t>This is evident by Kinder Morgan taking the initiative to have an Integrity Management Program in place prior to DOT’s implementation of its Integrity Management Program. This program led to the November 1999 smart pig run. Kinder Morgan had completed repairs of all anomalies that required a pressure reduction by February 16, 2001, before DOT/OPS issued its initial CAO. Kinder Morgan followed all the DOT reporting requirements for a Safety Related Condition, and during the repairs, Kinder Morgan was in contact with both OPS-Southwest Region and ACC, keeping them abreast of progress. We implemented an active corrosion testing procedure. During the repairs of the 1999 pig run, Kinder Morgan performed specialized active corrosion tests and not a single test indicated that active corrosion was present on LS 53/54. Kinder Morgan also contracted two third-party consultants to review Kinder Morgan findings based on the gathered data from anomaly repairs and active corrosion tests. Dr. John Kiefner of Kiefner and Associates Inc. and Mr. Kevin Garrity of CC Technologies Inc. reviewed Kinder Morgan data and provided testimony at Kinder Morgan’s CAO hearing. Mr. Garrity testified that he believed that the corrosion on LS-53/54 occurred within the first two years after its initial construction and before its then owner applied cathodic protection to the system. Dr. Kiefner validated the accuracy of the ILI tool such that the anomalies identified by the tool were within 95% accuracy of those identified in the field. Further, even before receiving the amended CAO dated March 17, 2003, Kinder Morgan ran another smart pig through this line. Kinder Morgan had already done so by March 1 2003. Throughout the adjudication process at DOT/OPS, Kinder Morgan continued to conduct cathodic protection tests and its weekly rectifier aerial surveys and quarterly physical inspections.</w:t>
      </w:r>
    </w:p>
    <w:p>
      <w:pPr>
        <w:pStyle w:val="Normal"/>
        <w:spacing w:before="120" w:after="120"/>
        <w:ind w:firstLine="720"/>
        <w:rPr/>
      </w:pPr>
      <w:r>
        <w:rPr/>
        <w:t>In November 1999 Kinder Morgan conducted an in-line inspection of the 6” pipeline between Phoenix and Tucson, Line Section 53/54 as part of its preventive maintenance and integrity management program. This in-line inspection predates the federal pipeline safety regulation’s integrity management requirements. This was the first time that an in-line inspection was conducted on LS 53/54, however; it was not the first time in-line inspections had been conducted on pipelines in Arizona. The preliminary report received from the in-line inspection vendor was received by Kinder Morgan on February 28, 2000, and indicated several anomalous conditions that had the potential to affect the safe operation of the pipeline. Kinder Morgan engineers reviewed and analyzed the report data and the safe working pressure of the pipeline was calculated based on the indicated anomalies. When these calculations were completed the next day, February 29, 2000, the pressure was immediately reduced. (See Exhibit 8 for chronological sequence of events of LS 53/54.)</w:t>
      </w:r>
    </w:p>
    <w:p>
      <w:pPr>
        <w:pStyle w:val="Normal"/>
        <w:spacing w:before="120" w:after="120"/>
        <w:ind w:firstLine="720"/>
        <w:rPr/>
      </w:pPr>
      <w:r>
        <w:rPr/>
        <w:t xml:space="preserve">We took appropriate action in the interest of public safety. Maintenance crews were dispatched to begin excavating and investigating the anomalies. On March 2, 2000, maintenance crews discovered a segment of pipeline that had three corroded areas close to each other and as such was classified as generalized corrosion. The pipeline was repaired and on March 8, a Safety Related Condition report was submitted via fax to the OPS and the ACC. A duplicate was filed with the ACC because Kinder Morgan was unaware that the ACC was no longer an interstate agent of the Office of Pipeline Safety. (LS 53/54 are part of the interstate pipeline that transports refined products from California to Phoenix and Tucson.) Kinder Morgan would later learn that OPS had not renewed the interstate agent agreement with ACC. ACC responded to the Safety Related Condition and began a special investigation of the event. </w:t>
      </w:r>
    </w:p>
    <w:p>
      <w:pPr>
        <w:pStyle w:val="Normal"/>
        <w:spacing w:before="120" w:after="120"/>
        <w:ind w:firstLine="720"/>
        <w:rPr/>
      </w:pPr>
      <w:r>
        <w:rPr/>
        <w:t xml:space="preserve">On March 28, 2000, another area of generalized metal loss corrosion was found and Kinder Morgan’s maintenance manager on-site requested that the pipeline be shut down while the pipe was inspected and repaired as a precautionary safety measure. This was done. Meanwhile, ACC notified Kinder Morgan that they considered LS 53/54 “intrastate” and based on its state authority dictated that the pipeline could not be restarted without its approval. Although Kinder Morgan did not accept ACC’s position regarding the intrastate classification of the pipeline, we received concurrence from ACC to restart the pipeline at a reduced pressure of 52% of the MOP. The ACC would later attempt to cite Kinder Morgan for violations of the Arizona pipeline safety regulations and, under its state authority, conduct a routine safety evaluation of this pipeline. The ACC subsequently dropped both of these endeavors. Subsequently OPS wrote an opinion letter clearly identifying these pipelines as interstate. </w:t>
      </w:r>
    </w:p>
    <w:p>
      <w:pPr>
        <w:pStyle w:val="Normal"/>
        <w:spacing w:before="120" w:after="120"/>
        <w:ind w:firstLine="720"/>
        <w:rPr/>
      </w:pPr>
      <w:r>
        <w:rPr/>
        <w:t>During this time, Kinder Morgan understood that OPS granted the ACC temporary interstate agency status and requested that it investigate the Safety Related Condition. OPS personnel also participated in the investigation. We cooperated completely with this investigation and complied with every request made by the ACC or the OPS.</w:t>
      </w:r>
    </w:p>
    <w:p>
      <w:pPr>
        <w:pStyle w:val="Normal"/>
        <w:spacing w:before="120" w:after="120"/>
        <w:ind w:firstLine="720"/>
        <w:rPr/>
      </w:pPr>
      <w:r>
        <w:rPr/>
        <w:t>By September 15, 2000, Kinder Morgan had addressed all anomalies that required a reduction in operating pressure and which were discovered during its November 1999 in-line inspection of LS 53/54. The only outstanding anomaly after this date was one that was located under a concrete embankment under Interstate 10 and adjacent to a railroad right of way. This anomaly did not require a reduction in operating pressure, but because of its location, Kinder Morgan decided to replace it with new pipe. The delay in making this repair was due to delays in obtaining permits from the Arizona Department of Transportation. The replacement of this pipe was completed on February 16, 2001.</w:t>
      </w:r>
    </w:p>
    <w:p>
      <w:pPr>
        <w:pStyle w:val="Normal"/>
        <w:spacing w:before="120" w:after="120"/>
        <w:ind w:firstLine="720"/>
        <w:rPr/>
      </w:pPr>
      <w:r>
        <w:rPr/>
        <w:t>On March 14, 2001, OPS issued a Corrective Action Order (CAO) requiring Kinder Morgan to:</w:t>
      </w:r>
    </w:p>
    <w:p>
      <w:pPr>
        <w:pStyle w:val="Normal"/>
        <w:numPr>
          <w:ilvl w:val="0"/>
          <w:numId w:val="2"/>
        </w:numPr>
        <w:tabs>
          <w:tab w:val="clear" w:pos="720"/>
          <w:tab w:val="left" w:pos="1260" w:leader="none"/>
        </w:tabs>
        <w:spacing w:before="120" w:after="120"/>
        <w:ind w:left="1260" w:hanging="540"/>
        <w:rPr/>
      </w:pPr>
      <w:r>
        <w:rPr/>
        <w:t xml:space="preserve">Maintain the pressure on the line that is less than or equal to 80% of the MOP (Maximum Operating Pressure). </w:t>
      </w:r>
    </w:p>
    <w:p>
      <w:pPr>
        <w:pStyle w:val="Normal"/>
        <w:numPr>
          <w:ilvl w:val="0"/>
          <w:numId w:val="2"/>
        </w:numPr>
        <w:tabs>
          <w:tab w:val="clear" w:pos="720"/>
          <w:tab w:val="left" w:pos="1260" w:leader="none"/>
        </w:tabs>
        <w:spacing w:before="120" w:after="120"/>
        <w:ind w:left="1260" w:hanging="540"/>
        <w:rPr/>
      </w:pPr>
      <w:r>
        <w:rPr/>
        <w:t>Get OPS approval before increasing the operating pressure on the line above 80%.</w:t>
      </w:r>
    </w:p>
    <w:p>
      <w:pPr>
        <w:pStyle w:val="Normal"/>
        <w:numPr>
          <w:ilvl w:val="0"/>
          <w:numId w:val="2"/>
        </w:numPr>
        <w:tabs>
          <w:tab w:val="clear" w:pos="720"/>
          <w:tab w:val="left" w:pos="1260" w:leader="none"/>
        </w:tabs>
        <w:spacing w:before="120" w:after="120"/>
        <w:ind w:left="1260" w:hanging="540"/>
        <w:rPr/>
      </w:pPr>
      <w:r>
        <w:rPr/>
        <w:t>Develop and implement a work plan and schedule for performing coating evaluation on line LS 53/54.</w:t>
      </w:r>
    </w:p>
    <w:p>
      <w:pPr>
        <w:pStyle w:val="Normal"/>
        <w:numPr>
          <w:ilvl w:val="0"/>
          <w:numId w:val="2"/>
        </w:numPr>
        <w:tabs>
          <w:tab w:val="clear" w:pos="720"/>
          <w:tab w:val="left" w:pos="1260" w:leader="none"/>
        </w:tabs>
        <w:spacing w:before="120" w:after="120"/>
        <w:ind w:left="1260" w:hanging="540"/>
        <w:rPr/>
      </w:pPr>
      <w:r>
        <w:rPr/>
        <w:t>Develop and implement a work plan and schedule for re-coating, repairing or replacing sections of LS 53/54 that are determined by the coating evaluation to require remedial measures.</w:t>
      </w:r>
    </w:p>
    <w:p>
      <w:pPr>
        <w:pStyle w:val="Normal"/>
        <w:numPr>
          <w:ilvl w:val="0"/>
          <w:numId w:val="2"/>
        </w:numPr>
        <w:tabs>
          <w:tab w:val="clear" w:pos="720"/>
          <w:tab w:val="left" w:pos="1260" w:leader="none"/>
        </w:tabs>
        <w:spacing w:before="120" w:after="120"/>
        <w:ind w:left="1260" w:hanging="540"/>
        <w:rPr/>
      </w:pPr>
      <w:r>
        <w:rPr/>
        <w:t>Develop a work plan and schedule for conducting internal inspection tests using the same or similar technology which identified the extensive metal loss referred to in the preliminary finding.</w:t>
      </w:r>
    </w:p>
    <w:p>
      <w:pPr>
        <w:pStyle w:val="Normal"/>
        <w:numPr>
          <w:ilvl w:val="0"/>
          <w:numId w:val="2"/>
        </w:numPr>
        <w:tabs>
          <w:tab w:val="clear" w:pos="720"/>
          <w:tab w:val="left" w:pos="1260" w:leader="none"/>
        </w:tabs>
        <w:spacing w:before="120" w:after="120"/>
        <w:ind w:left="1260" w:hanging="540"/>
        <w:rPr/>
      </w:pPr>
      <w:r>
        <w:rPr/>
        <w:t>Submit a report to OPS on all internal inspections that had been conducted on pipeline systems within the states of Arizona, New Mexico, and Texas since January 1997.</w:t>
      </w:r>
    </w:p>
    <w:p>
      <w:pPr>
        <w:pStyle w:val="Normal"/>
        <w:tabs>
          <w:tab w:val="left" w:pos="720" w:leader="none"/>
        </w:tabs>
        <w:spacing w:before="120" w:after="120"/>
        <w:rPr/>
      </w:pPr>
      <w:r>
        <w:rPr/>
        <w:tab/>
        <w:t xml:space="preserve">The basis for these corrective actions were the preliminary findings of OPS and the conclusions it drew relative to the role the pipeline coating played in the corrosion indicated on the in-line inspection report. Kinder Morgan disagreed with the technical basis of the preliminary finding, the proposed corrective action and thus requested a hearing. A hearing was granted and held on August 14, 2001. </w:t>
      </w:r>
    </w:p>
    <w:p>
      <w:pPr>
        <w:pStyle w:val="Normal"/>
        <w:spacing w:before="120" w:after="120"/>
        <w:ind w:firstLine="720"/>
        <w:rPr/>
      </w:pPr>
      <w:r>
        <w:rPr/>
        <w:t>Our disagreement primarily focused on two issues; first, the corrosion discovered by the in-line inspection and second, the effect of the coating on the adequacy of the cathodic protection. As stated earlier, this was the first in-line inspection conducted on this pipeline. This pipeline was constructed in 1956 without cathodic protection. It was approximately two years later before cathodic protection was applied. Based on cathodic protection surveys, more anode ground beds and rectifiers - the current source for cathodic protection, were installed along the pipeline. This is important because, although the in-line inspection indicated a number of locations of corrosion, there was no way to identify from the report when the corrosion took place. In an effort to determine if the corrosion was active or on-going corrosion, electrical and chemical test were conducted at each location excavated. These tests demonstrated that the line was receiving adequate cathodic protection and that there was no active corrosion taking place at the anomaly locations. These tests demonstrated that the corrosion that was indicated on the in-line inspection report was probably corrosion that occurred in the years prior to cathodic protection being installed.</w:t>
      </w:r>
    </w:p>
    <w:p>
      <w:pPr>
        <w:pStyle w:val="Normal"/>
        <w:spacing w:before="120" w:after="120"/>
        <w:ind w:firstLine="720"/>
        <w:rPr/>
      </w:pPr>
      <w:r>
        <w:rPr/>
        <w:t xml:space="preserve">OPS’s preliminary findings addressed coating, current density requirements and rectifier spacing. It concluded that coating degradation was a “major contributing factor in the development of corrosion and external metal loss”. As demonstrated by the electrical/chemical tests, however, there was no evidence of active on-going corrosion on this line. The annual monitoring of the cathodic protection system indicated that the pipeline was adequately cathodically protected. While the condition of the coating increases the current requirements and impacts rectifier spacing, tests demonstrated that the cathodic protection was effective. More pertinent to the adequacy of the cathodic protection is the fact that a corrosion leak has not occurred on this pipeline since 1988. </w:t>
      </w:r>
    </w:p>
    <w:p>
      <w:pPr>
        <w:pStyle w:val="Normal"/>
        <w:spacing w:before="120" w:after="120"/>
        <w:ind w:firstLine="720"/>
        <w:rPr/>
      </w:pPr>
      <w:r>
        <w:rPr/>
        <w:t>Kinder Morgan retained the services of Kevin C. Garrity, PE of CC Technologies Service Inc and Dr. John Keifner of Keifner and Associates Inc., two leading experts in their respective fields, to assist us in the review and analysis of the tests.</w:t>
      </w:r>
    </w:p>
    <w:p>
      <w:pPr>
        <w:pStyle w:val="TextBody"/>
        <w:spacing w:before="120" w:after="120"/>
        <w:ind w:firstLine="720"/>
        <w:rPr/>
      </w:pPr>
      <w:r>
        <w:rPr>
          <w:sz w:val="24"/>
          <w:szCs w:val="24"/>
        </w:rPr>
        <w:t>Specifically, Kinder Morgan retained CC Technologies Services, Inc. (CC Technologies) to conduct an integrity and corrosion control review of LS 53/54 and provide a critical assessment of the practices and procedures that Kinder Morgan has employed to establish the integrity of this section of 6” diameter pipeline. Specific emphasis was placed on the analysis of in-line inspection anomaly data; analysis of corrosion digs inspection data; and analysis of cathodic protection practices.</w:t>
      </w:r>
    </w:p>
    <w:p>
      <w:pPr>
        <w:pStyle w:val="Normal"/>
        <w:spacing w:before="120" w:after="120"/>
        <w:ind w:firstLine="720"/>
        <w:rPr/>
      </w:pPr>
      <w:r>
        <w:rPr/>
        <w:t>CC Technologies analysis concluded that we could continue to safely manage the integrity of the LS53/54 piping through the existing procedures included in the Kinder Morgan integrity plan and that we should not proceed with costly and ill advised procedures to satisfy a corrective action order that failed to acknowledge the preponderance of evidence demonstrating that LS53/54 have been safely managed against corrosion integrity threats.</w:t>
      </w:r>
    </w:p>
    <w:p>
      <w:pPr>
        <w:pStyle w:val="Normal"/>
        <w:spacing w:before="120" w:after="120"/>
        <w:ind w:firstLine="720"/>
        <w:rPr/>
      </w:pPr>
      <w:r>
        <w:rPr/>
        <w:t>Dr. John Keifner was retained to review the analysis of the anomaly data, perform a probability analysis of the pipeline corrosion data and a review of the proposed plan of remedial action. Dr. Kiefner concluded that the metal loss anomalies that were tested did not appear to be actively corroding and did not appear to be associated with MIC. Further, his analysis indicated that effective cathodic protection was being achieved and that the majority of the metal loss on this pipeline occurred during the first few years after construction prior to the establishment of effective cathodic protection. He further concluded that the review of the analysis of anomaly data indicated that the anomalies that met the conservative dig criteria chosen by Kinder Morgan were repaired or replaced, the remedial actions taken to address the anomalies that were detected were conservative and adequate to reduce the potential for a pipeline failure due to a detected metal loss or deformation anomaly and that future in-line inspections should be scheduled in accordance with the Kinder Morgan IMP.</w:t>
      </w:r>
    </w:p>
    <w:p>
      <w:pPr>
        <w:pStyle w:val="Normal"/>
        <w:spacing w:before="120" w:after="120"/>
        <w:ind w:firstLine="720"/>
        <w:rPr/>
      </w:pPr>
      <w:r>
        <w:rPr/>
        <w:t>The above information was presented at the DOT hearing on August 14, 2001. On March 17, 2003, Kinder Morgan received an amended CAO that indicates that the Hearing Examiner agreed with our position relative to the need for coating evaluation. The amended order removed the requirements for performing the coating evaluation; the requirement to re-coat, repair or replace coating based on the coating evaluation and the requirement to submit a report to OPS on all internal inspections that had been conducted on pipeline systems within the states of Arizona, New Mexico, and Texas since January 1997.</w:t>
      </w:r>
    </w:p>
    <w:p>
      <w:pPr>
        <w:pStyle w:val="Normal"/>
        <w:spacing w:before="120" w:after="120"/>
        <w:ind w:firstLine="720"/>
        <w:rPr/>
      </w:pPr>
      <w:r>
        <w:rPr/>
        <w:t>The only requirements in the amended CAO were to limit the operating pressure to 80% of MOP, develop a work plan and schedule for conducting an internal inspection test using the same or similar technology used previously; and submit the findings of the in-line inspection to OPS.</w:t>
      </w:r>
    </w:p>
    <w:p>
      <w:pPr>
        <w:pStyle w:val="Normal"/>
        <w:spacing w:before="120" w:after="120"/>
        <w:ind w:firstLine="720"/>
        <w:rPr/>
      </w:pPr>
      <w:r>
        <w:rPr/>
        <w:t>By the time Kinder Morgan received the amended order on March 17, 2003, we had already completed the subsequent run of the in-line inspection and were waiting on the inspection report. We received the report in May 2003 and began to take the appropriate remedial measures. We furnished a report of the findings to OPS. In fact, during the 2003 ACC audit of the Arizona pipelines, ACC visited one of the repair sites.</w:t>
      </w:r>
    </w:p>
    <w:p>
      <w:pPr>
        <w:pStyle w:val="Normal"/>
        <w:spacing w:before="120" w:after="120"/>
        <w:ind w:firstLine="720"/>
        <w:rPr/>
      </w:pPr>
      <w:r>
        <w:rPr/>
        <w:t>The 2003 in-line inspection report indicated that:</w:t>
      </w:r>
    </w:p>
    <w:p>
      <w:pPr>
        <w:pStyle w:val="Normal"/>
        <w:numPr>
          <w:ilvl w:val="0"/>
          <w:numId w:val="1"/>
        </w:numPr>
        <w:spacing w:before="120" w:after="120"/>
        <w:rPr/>
      </w:pPr>
      <w:r>
        <w:rPr/>
        <w:t>There were no “Immediate” repairs as defined by DOT’s IMP regulation.</w:t>
      </w:r>
    </w:p>
    <w:p>
      <w:pPr>
        <w:pStyle w:val="Normal"/>
        <w:numPr>
          <w:ilvl w:val="0"/>
          <w:numId w:val="1"/>
        </w:numPr>
        <w:spacing w:before="120" w:after="120"/>
        <w:rPr/>
      </w:pPr>
      <w:r>
        <w:rPr/>
        <w:t xml:space="preserve">There were two “60-day” repair conditions. The first was a 3.5% dent at 1:10 o’clock position. The second was a 4.7% dent at 11:51 o’clock position.* Repairs were made. </w:t>
      </w:r>
    </w:p>
    <w:p>
      <w:pPr>
        <w:pStyle w:val="Normal"/>
        <w:numPr>
          <w:ilvl w:val="0"/>
          <w:numId w:val="1"/>
        </w:numPr>
        <w:spacing w:before="120" w:after="120"/>
        <w:jc w:val="both"/>
        <w:rPr/>
      </w:pPr>
      <w:r>
        <w:rPr/>
        <w:t>There were no “180-day” repair conditions reported in the Final report</w:t>
      </w:r>
    </w:p>
    <w:p>
      <w:pPr>
        <w:pStyle w:val="Normal"/>
        <w:spacing w:before="120" w:after="120"/>
        <w:ind w:firstLine="720"/>
        <w:rPr/>
      </w:pPr>
      <w:r>
        <w:rPr/>
        <w:t>We believe that we have fully complied with the amended CAO and are operating this pipeline and our other pipelines in Arizona in a safe and reliable manner.</w:t>
      </w:r>
    </w:p>
    <w:p>
      <w:pPr>
        <w:pStyle w:val="Normal"/>
        <w:spacing w:lineRule="exact" w:line="160" w:before="120" w:after="120"/>
        <w:rPr>
          <w:u w:val="single"/>
        </w:rPr>
      </w:pPr>
      <w:r>
        <w:rPr>
          <w:u w:val="single"/>
        </w:rPr>
      </w:r>
    </w:p>
    <w:p>
      <w:pPr>
        <w:pStyle w:val="Normal"/>
        <w:keepNext w:val="true"/>
        <w:keepLines/>
        <w:spacing w:before="120" w:after="120"/>
        <w:rPr>
          <w:u w:val="single"/>
        </w:rPr>
      </w:pPr>
      <w:r>
        <w:rPr>
          <w:u w:val="single"/>
        </w:rPr>
        <w:t>Conclusion</w:t>
      </w:r>
    </w:p>
    <w:p>
      <w:pPr>
        <w:pStyle w:val="Normal"/>
        <w:keepNext w:val="true"/>
        <w:keepLines/>
        <w:spacing w:before="120" w:after="120"/>
        <w:rPr>
          <w:u w:val="single"/>
        </w:rPr>
      </w:pPr>
      <w:r>
        <w:rPr>
          <w:u w:val="single"/>
        </w:rPr>
      </w:r>
    </w:p>
    <w:p>
      <w:pPr>
        <w:pStyle w:val="Normal"/>
        <w:keepNext w:val="true"/>
        <w:keepLines/>
        <w:spacing w:before="120" w:after="120"/>
        <w:ind w:firstLine="720"/>
        <w:rPr/>
      </w:pPr>
      <w:r>
        <w:rPr/>
        <w:t xml:space="preserve">Pipelines are the safest and most efficient means of delivering petroleum products from refiners to end-users. The experience of Kinder Morgan and the companies which preceded it in Arizona is no exception. In the 48-year history of products pipelines serving Arizona, there have been no deaths or injuries to the public. In the five years and six months during which Kinder Morgan has owned and operated these pipelines, we have transported over 440 million barrels of petroleum product to Arizonans. During that period there have been 3 releases from our pipelines. Two were due to damage caused by third parties striking the pipeline and the third was the high-pH SCC-incident on July 30. </w:t>
      </w:r>
    </w:p>
    <w:p>
      <w:pPr>
        <w:pStyle w:val="Normal"/>
        <w:spacing w:lineRule="exact" w:line="120" w:before="120" w:after="120"/>
        <w:ind w:firstLine="720"/>
        <w:rPr/>
      </w:pPr>
      <w:r>
        <w:rPr/>
      </w:r>
    </w:p>
    <w:p>
      <w:pPr>
        <w:pStyle w:val="Normal"/>
        <w:spacing w:before="120" w:after="120"/>
        <w:ind w:firstLine="720"/>
        <w:rPr/>
      </w:pPr>
      <w:r>
        <w:rPr/>
        <w:t>The volumes released from the July 30 incident represented 1/10,000</w:t>
      </w:r>
      <w:r>
        <w:rPr>
          <w:vertAlign w:val="superscript"/>
        </w:rPr>
        <w:t>th</w:t>
      </w:r>
      <w:r>
        <w:rPr/>
        <w:t xml:space="preserve"> of 1% of the volumes Kinder Morgan has transported over these lines since acquiring them in March 1998. Nonetheless, one barrel out of our pipelines is one barrel too many. The simple fact is that federal or state regulations do not animate our interest in safety. Protection of our employees, the public upon whose lands we operate and the environment creates the drive for operational excellence and incident-free operations. Moreover, our financial interests are best served by operating safely. Service disruptions cost us business, for we only make money if we can move products from origin to destination. Releases also bring with them a host of unacceptable consequences from cleanup costs and environmental remediation expenditures to litigation, which, more frequently these days, can have both civil and criminal components. Injuries or death arising from an incident can undermine a company’s reputation and its franchise to do business or grow its business in those states in which it operates. These are all compelling reasons for operating our pipelines safely. </w:t>
      </w:r>
    </w:p>
    <w:p>
      <w:pPr>
        <w:pStyle w:val="Normal"/>
        <w:spacing w:before="120" w:after="120"/>
        <w:ind w:firstLine="720"/>
        <w:rPr/>
      </w:pPr>
      <w:r>
        <w:rPr/>
        <w:t xml:space="preserve">The decision to temporarily shut down the 8” pipeline on August 8 was the safe and prudent course of action. A fundamental principle that we constantly emphasize to our operations personnel is: “If in doubt, shut the pipeline down and restart the line only after the doubts have been eliminated.” High pH SCC has never been experienced on a Kinder Morgan refined products pipeline and we believed the line had to be hydrostatically tested to ensure it could be operated safely. Although the resultant service disruption inconvenienced consumers, far greater would have been the criticisms and consequences of continuing to operate the line and having another release. Moreover, our flexibility and responsiveness were key to providing petroleum products to Phoenix during the service disruption, a task complicated by the surge in demand as “panic buying” set in. </w:t>
      </w:r>
    </w:p>
    <w:p>
      <w:pPr>
        <w:pStyle w:val="Normal"/>
        <w:spacing w:before="120" w:after="120"/>
        <w:ind w:firstLine="720"/>
        <w:rPr/>
      </w:pPr>
      <w:r>
        <w:rPr/>
        <w:t>Testimony has been entered about generalized corrosion issues on the 6” pipeline between Phoenix and Tucson. The OPS/ACC relationship and the length of time OPS took to issue its amended corrective action order cannot obscure several fundamental facts: First, the internal inspection Kinder Morgan ran on the 6” pipeline was part of a voluntary program began in the early 1970’s by SFPP and carried on by Kinder Morgan to assess the integrity of its pipelines. This program predated the mandatory OPS management plan program by approximately 30 years. Operating pressures on the 6” line were reduced first to a level acceptable to OPS and again to a lower level requested by the ACC despite the lack of authority for ACC to order the reduction. Kinder Morgan contested the OPS order because it disagreed with the assessment that the pipeline was not adequately protected from generalized corrosion. Nationally renowned experts, who provide their expertise to government and industry alike, demonstrated the pipeline was adequately protected from generalized corrosion. Moreover, the March 17, 2003, amended corrective action order implicitly recognizes the effectiveness of the cathodic protection on the 6” pipeline when it removed the requirement to recoat the pipeline. Additionally, the primary action which OPS requested be taken in its amended corrective action order (e.g., another internal inspection of the 6” line), was completed by Kinder Morgan prior to the order being issued. Here too, it was undertaken because it was the prudent and sensible course of action.</w:t>
      </w:r>
    </w:p>
    <w:p>
      <w:pPr>
        <w:pStyle w:val="Normal"/>
        <w:spacing w:before="120" w:after="120"/>
        <w:ind w:firstLine="720"/>
        <w:rPr/>
      </w:pPr>
      <w:r>
        <w:rPr/>
        <w:t>Although Kinder Morgan believes it understands the respective roles and responsibilities of OPS and the ACC in regulating our interstate pipeline facilities, the company has been caught between the competing positions of certain staff members at ACC and the OPS. OPS clearly has primacy with respect to interstate pipelines and ensuring that a common nationwide framework of safety regulations exists. We encourage ACC’s involvement with public education, siting and notice requirements involving utilities as well as promoting the excellent “blue stake” damage prevention program in Arizona. All parties have a role to play in ensuring public safety.</w:t>
      </w:r>
    </w:p>
    <w:p>
      <w:pPr>
        <w:pStyle w:val="Normal"/>
        <w:spacing w:before="120" w:after="120"/>
        <w:ind w:firstLine="720"/>
        <w:rPr/>
      </w:pPr>
      <w:r>
        <w:rPr/>
        <w:t xml:space="preserve">Kinder Morgan has built an excellent safety record in the state of Arizona. We look forward to providing the citizens of Arizona with safe and efficient pipeline operations for many years to come. </w:t>
      </w:r>
    </w:p>
    <w:sectPr>
      <w:footerReference w:type="default" r:id="rId3"/>
      <w:footerReference w:type="first" r:id="rId4"/>
      <w:footnotePr>
        <w:numFmt w:val="decimal"/>
      </w:footnotePr>
      <w:type w:val="nextPage"/>
      <w:pgSz w:w="12240" w:h="15840"/>
      <w:pgMar w:left="1714" w:right="1800" w:gutter="0" w:header="0" w:top="1440"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1, 2003, Kinder Morgan acquired the former Shell Oil Products U.S. terminals at Phoenix and Tuc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gov/public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39:00Z</dcterms:created>
  <dc:creator>bobvane1</dc:creator>
  <dc:description/>
  <dc:language>en-US</dc:language>
  <cp:lastModifiedBy>sidorewiczd</cp:lastModifiedBy>
  <cp:lastPrinted>2003-10-07T14:39:00Z</cp:lastPrinted>
  <dcterms:modified xsi:type="dcterms:W3CDTF">2003-10-07T21:39:00Z</dcterms:modified>
  <cp:revision>2</cp:revision>
  <dc:subject/>
  <dc:title>TESTIMONY OF THOMA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06091</vt:r8>
  </property>
  <property fmtid="{D5CDD505-2E9C-101B-9397-08002B2CF9AE}" pid="3" name="_AuthorEmail">
    <vt:lpwstr>SidorewiczD@kindermorgan.com</vt:lpwstr>
  </property>
  <property fmtid="{D5CDD505-2E9C-101B-9397-08002B2CF9AE}" pid="4" name="_AuthorEmailDisplayName">
    <vt:lpwstr>Sidorewicz, Dianne</vt:lpwstr>
  </property>
  <property fmtid="{D5CDD505-2E9C-101B-9397-08002B2CF9AE}" pid="5" name="_EmailSubject">
    <vt:lpwstr>July 30, 2003, Tucson Incident Congressional Hearing</vt:lpwstr>
  </property>
  <property fmtid="{D5CDD505-2E9C-101B-9397-08002B2CF9AE}" pid="6" name="_PreviousAdHocReviewCycleID">
    <vt:r8>-937181811</vt:r8>
  </property>
</Properties>
</file>