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ment of Bruce M. Carnes</w:t>
      </w:r>
    </w:p>
    <w:p>
      <w:pPr>
        <w:pStyle w:val="Normal"/>
        <w:jc w:val="center"/>
        <w:rPr>
          <w:b/>
          <w:b/>
        </w:rPr>
      </w:pPr>
      <w:r>
        <w:rPr>
          <w:b/>
        </w:rPr>
        <w:t>Chief Financial Officer</w:t>
      </w:r>
    </w:p>
    <w:p>
      <w:pPr>
        <w:pStyle w:val="Normal"/>
        <w:jc w:val="center"/>
        <w:rPr>
          <w:b/>
          <w:b/>
        </w:rPr>
      </w:pPr>
      <w:r>
        <w:rPr>
          <w:b/>
        </w:rPr>
        <w:t>Department of Homeland Security</w:t>
      </w:r>
    </w:p>
    <w:p>
      <w:pPr>
        <w:pStyle w:val="Normal"/>
        <w:jc w:val="center"/>
        <w:rPr>
          <w:b/>
          <w:b/>
        </w:rPr>
      </w:pPr>
      <w:r>
        <w:rPr>
          <w:b/>
        </w:rPr>
        <w:t>Before the House Select Committee on Homeland Security</w:t>
      </w:r>
    </w:p>
    <w:p>
      <w:pPr>
        <w:pStyle w:val="Normal"/>
        <w:rPr>
          <w:b/>
          <w:b/>
        </w:rPr>
      </w:pPr>
      <w:r>
        <w:rPr>
          <w:b/>
        </w:rPr>
      </w:r>
    </w:p>
    <w:p>
      <w:pPr>
        <w:pStyle w:val="Normal"/>
        <w:rPr/>
      </w:pPr>
      <w:r>
        <w:rPr/>
      </w:r>
    </w:p>
    <w:p>
      <w:pPr>
        <w:pStyle w:val="Normal"/>
        <w:rPr/>
      </w:pPr>
      <w:r>
        <w:rPr/>
        <w:tab/>
        <w:t xml:space="preserve">Mr. Chairman, members of the Select Committee, I am pleased to be here to discuss our progress and challenges in building financial management, business and program evaluation processes at the Department of Homeland Security.  </w:t>
      </w:r>
    </w:p>
    <w:p>
      <w:pPr>
        <w:pStyle w:val="Normal"/>
        <w:rPr/>
      </w:pPr>
      <w:r>
        <w:rPr/>
      </w:r>
    </w:p>
    <w:p>
      <w:pPr>
        <w:pStyle w:val="Normal"/>
        <w:jc w:val="center"/>
        <w:rPr>
          <w:b/>
          <w:b/>
        </w:rPr>
      </w:pPr>
      <w:r>
        <w:rPr>
          <w:b/>
        </w:rPr>
        <w:t>DHS Financial Management and Program Evaluation Accomplishments and Goals</w:t>
      </w:r>
    </w:p>
    <w:p>
      <w:pPr>
        <w:pStyle w:val="Normal"/>
        <w:rPr/>
      </w:pPr>
      <w:r>
        <w:rPr/>
        <w:tab/>
        <w:t xml:space="preserve">The Department of Homeland Security was created to protect the American people by preventing terrorist attacks, reducing our vulnerability to attack, and minimizing the loss of life and speeding recovery should one occur.  At the same time, the Administration saw the creation of the Department as an opportunity to build a model for management excellence by efficiently and effectively managing resources to deliver measurable results.  </w:t>
      </w:r>
    </w:p>
    <w:p>
      <w:pPr>
        <w:pStyle w:val="Normal"/>
        <w:rPr/>
      </w:pPr>
      <w:r>
        <w:rPr/>
        <w:tab/>
        <w:t xml:space="preserve">As the Chief Financial Officer at the Department of Homeland Security, I am committed to fulfilling this vision by building financial policies, process and systems that are a model for the Federal government.  Just as we have consolidated border and transportation security functions, merged response activities, integrated terrorist threat intelligence, and coordinated homeland security research and development efforts, I believe we must with equal vigor transform our business practices and systems.  </w:t>
      </w:r>
    </w:p>
    <w:p>
      <w:pPr>
        <w:pStyle w:val="Normal"/>
        <w:rPr/>
      </w:pPr>
      <w:r>
        <w:rPr/>
        <w:tab/>
        <w:t xml:space="preserve">Since the Department was established, much has already been done to bring the financial policies, processes, and systems of 22 disparate organizations into one Department.  In March 2003, we successfully transferred more than $50 billion in assets, $36 billion in liabilities, and more than 180,000 employees to the Department.  Within a few weeks, we created the financial structures and support systems necessary to support these transfers.  This was accomplished with only handful of staff -- a remarkable achievement of which we are proud.  </w:t>
      </w:r>
    </w:p>
    <w:p>
      <w:pPr>
        <w:pStyle w:val="Normal"/>
        <w:ind w:firstLine="720"/>
        <w:rPr/>
      </w:pPr>
      <w:r>
        <w:rPr/>
        <w:t xml:space="preserve">We have also launched a consolidated bankcard program that will reduce the number of programs within the Department from 27 to three, created an investment review board to evaluate acquisitions above $5 million, initiated a five-year budget and planning program, established a budget process modeled after the Department of Defense’s Program Objectives Memorandum process, launched a consolidated business and financial management systems program, and created a Program Analysis and Evaluation organization charged with leading the Department’s program evaluation effort and ensuring compliance with performance and accountability requirements.  </w:t>
      </w:r>
    </w:p>
    <w:p>
      <w:pPr>
        <w:pStyle w:val="Normal"/>
        <w:rPr/>
      </w:pPr>
      <w:r>
        <w:rPr/>
        <w:tab/>
        <w:t xml:space="preserve">Our success in these areas has laid a solid foundation for our efforts to become a model of excellence in Federal financial management; however, much remains to be done.  As we move forward, using the President’s Management Agenda as our guide, we seek to: </w:t>
      </w:r>
    </w:p>
    <w:p>
      <w:pPr>
        <w:pStyle w:val="Normal"/>
        <w:numPr>
          <w:ilvl w:val="0"/>
          <w:numId w:val="1"/>
        </w:numPr>
        <w:rPr/>
      </w:pPr>
      <w:r>
        <w:rPr/>
        <w:t xml:space="preserve">increase efficiency and effectiveness by producing financial data that is timely, reliable, and useful to decision makers; </w:t>
      </w:r>
    </w:p>
    <w:p>
      <w:pPr>
        <w:pStyle w:val="Normal"/>
        <w:numPr>
          <w:ilvl w:val="0"/>
          <w:numId w:val="1"/>
        </w:numPr>
        <w:rPr/>
      </w:pPr>
      <w:r>
        <w:rPr/>
        <w:t xml:space="preserve">strengthen accountability by ensuring that internal controls are in place across the Department and appropriate oversight reviews are conducted; </w:t>
      </w:r>
    </w:p>
    <w:p>
      <w:pPr>
        <w:pStyle w:val="Normal"/>
        <w:numPr>
          <w:ilvl w:val="0"/>
          <w:numId w:val="1"/>
        </w:numPr>
        <w:rPr>
          <w:u w:val="single"/>
        </w:rPr>
      </w:pPr>
      <w:r>
        <w:rPr/>
        <w:t>significantly reduce costs by consolidating functions, systems, and processes and by instituting best business practices; and</w:t>
      </w:r>
    </w:p>
    <w:p>
      <w:pPr>
        <w:pStyle w:val="Normal"/>
        <w:numPr>
          <w:ilvl w:val="0"/>
          <w:numId w:val="1"/>
        </w:numPr>
        <w:rPr>
          <w:u w:val="single"/>
        </w:rPr>
      </w:pPr>
      <w:r>
        <w:rPr/>
        <w:t xml:space="preserve">achieve results through the use of rigorous planning, measurement and evaluation processes.  </w:t>
      </w:r>
    </w:p>
    <w:p>
      <w:pPr>
        <w:pStyle w:val="Normal"/>
        <w:rPr/>
      </w:pPr>
      <w:r>
        <w:rPr/>
        <w:t xml:space="preserve">These goals are ambitious and we face significant challenges in achieving them.   </w:t>
      </w:r>
    </w:p>
    <w:p>
      <w:pPr>
        <w:pStyle w:val="Normal"/>
        <w:rPr/>
      </w:pPr>
      <w:r>
        <w:rPr/>
      </w:r>
    </w:p>
    <w:p>
      <w:pPr>
        <w:pStyle w:val="Normal"/>
        <w:rPr/>
      </w:pPr>
      <w:r>
        <w:rPr/>
      </w:r>
    </w:p>
    <w:p>
      <w:pPr>
        <w:pStyle w:val="Normal"/>
        <w:jc w:val="center"/>
        <w:rPr/>
      </w:pPr>
      <w:r>
        <w:rPr>
          <w:b/>
        </w:rPr>
        <w:t>DHS Financial Management Challenges and Solutions</w:t>
      </w:r>
    </w:p>
    <w:p>
      <w:pPr>
        <w:pStyle w:val="Normal"/>
        <w:ind w:firstLine="720"/>
        <w:rPr/>
      </w:pPr>
      <w:r>
        <w:rPr>
          <w:i/>
        </w:rPr>
        <w:t xml:space="preserve">Consolidating the Department’s 22 Financial Processes.  </w:t>
      </w:r>
      <w:r>
        <w:rPr/>
        <w:t xml:space="preserve">Currently, the Department has 22 disparate financial processes.  Several of these were established through memorandums of understanding with the Department’s legacy agencies.  Using these processes helped ensure sufficient financial support services were available when the Department was first established.  However, they are labor-intensive and cumbersome to manage.  Beginning October 1, 2003, we consolidated the number of processes from 22 to10 – primarily by terminating the memorandums of understanding with legacy agencies and by shifting the workload to in-house financial support service units.  </w:t>
      </w:r>
    </w:p>
    <w:p>
      <w:pPr>
        <w:pStyle w:val="Normal"/>
        <w:ind w:firstLine="720"/>
        <w:rPr/>
      </w:pPr>
      <w:r>
        <w:rPr/>
        <w:t xml:space="preserve">This is only a good start.  In FY 2004, we will consider options to further streamline the financial processes used by the Department with the goal of enhancing efficiency, reducing costs, and improving the quality of financial data.   </w:t>
      </w:r>
    </w:p>
    <w:p>
      <w:pPr>
        <w:pStyle w:val="Normal"/>
        <w:ind w:firstLine="720"/>
        <w:rPr/>
      </w:pPr>
      <w:r>
        <w:rPr>
          <w:i/>
        </w:rPr>
        <w:t xml:space="preserve">Multiple and Redundant Financial Systems.  </w:t>
      </w:r>
      <w:r>
        <w:rPr/>
        <w:t xml:space="preserve">The Department has 83 financial management systems, few of which are integrated.  Some are outdated, lack functionality, and are expensive to operate and maintain.  To tackle this problem, we have launched an aggressive program to transform the Department’s business and financial management policies, processes, and systems.  </w:t>
      </w:r>
    </w:p>
    <w:p>
      <w:pPr>
        <w:pStyle w:val="Normal"/>
        <w:ind w:firstLine="720"/>
        <w:rPr/>
      </w:pPr>
      <w:r>
        <w:rPr/>
        <w:t>As part of this initiative, we will develop and implement a departmental business and financial enterprise solution that results in a single suite of financial management systems for the Department.  The objective of the program is to provide the business equivalent of a Global Position System that will:</w:t>
      </w:r>
    </w:p>
    <w:p>
      <w:pPr>
        <w:pStyle w:val="Normal"/>
        <w:numPr>
          <w:ilvl w:val="0"/>
          <w:numId w:val="3"/>
        </w:numPr>
        <w:rPr/>
      </w:pPr>
      <w:r>
        <w:rPr/>
        <w:t>Provide decision-makers with the business information (e.g., budget, accounting, personnel, procurement, travel) they need in near real-time;</w:t>
      </w:r>
    </w:p>
    <w:p>
      <w:pPr>
        <w:pStyle w:val="Normal"/>
        <w:numPr>
          <w:ilvl w:val="0"/>
          <w:numId w:val="3"/>
        </w:numPr>
        <w:rPr/>
      </w:pPr>
      <w:r>
        <w:rPr/>
        <w:t>Improve data quality and timeliness;</w:t>
      </w:r>
    </w:p>
    <w:p>
      <w:pPr>
        <w:pStyle w:val="Normal"/>
        <w:numPr>
          <w:ilvl w:val="0"/>
          <w:numId w:val="3"/>
        </w:numPr>
        <w:rPr/>
      </w:pPr>
      <w:r>
        <w:rPr/>
        <w:t xml:space="preserve">Provide required information to our stakeholders, including the Office of  Management and Budget, the Congress, the General Accounting Office, our Inspector General, and the public; and </w:t>
      </w:r>
    </w:p>
    <w:p>
      <w:pPr>
        <w:pStyle w:val="Normal"/>
        <w:numPr>
          <w:ilvl w:val="0"/>
          <w:numId w:val="3"/>
        </w:numPr>
        <w:rPr/>
      </w:pPr>
      <w:r>
        <w:rPr/>
        <w:t xml:space="preserve">Help the Department obtain a clean opinion on our financial statements.  </w:t>
      </w:r>
    </w:p>
    <w:p>
      <w:pPr>
        <w:pStyle w:val="Normal"/>
        <w:ind w:firstLine="720"/>
        <w:rPr/>
      </w:pPr>
      <w:r>
        <w:rPr/>
        <w:t xml:space="preserve">This program will have a major impact on the way the Department manages its business and financial operations and will result in the Department’s becoming more efficient and effective by eliminating redundant systems and consolidating functions.  Developing and implementing the envisioned suite of systems will require a substantial up-front investment; however, once implemented, we anticipate that this program will produce significant cost savings.  </w:t>
      </w:r>
    </w:p>
    <w:p>
      <w:pPr>
        <w:pStyle w:val="Normal"/>
        <w:rPr/>
      </w:pPr>
      <w:r>
        <w:rPr/>
        <w:tab/>
      </w:r>
      <w:r>
        <w:rPr>
          <w:i/>
        </w:rPr>
        <w:t>Lack of Standard Business Practices.</w:t>
      </w:r>
      <w:r>
        <w:rPr/>
        <w:t xml:space="preserve">  Just as the Department has multiple financial systems and processes, we have multiple business practices for managing our financial operations.  While some diversity is desirable to ensure that innovation thrives and best practices emerge, some standardization is also necessary.  </w:t>
      </w:r>
    </w:p>
    <w:p>
      <w:pPr>
        <w:pStyle w:val="Normal"/>
        <w:ind w:firstLine="720"/>
        <w:rPr/>
      </w:pPr>
      <w:r>
        <w:rPr/>
        <w:t xml:space="preserve">Thus, we are launching a comprehensive review of the finance and accounting operations of all Department of Homeland Security components.  The review will include an assessment of performance standards, business processes, workload requirements, systems capabilities, staffing requirements, and productivity levels.  The review will also provide recommendations for establishing department-wide performance standards, improved business process, possible consolidations, and systems improvements.  Action plans will be developed to implement recommendations.  We anticipate that the Department will begin to realize cost savings from implementing the recommendations as early as FY 2005.  </w:t>
      </w:r>
    </w:p>
    <w:p>
      <w:pPr>
        <w:pStyle w:val="Normal"/>
        <w:ind w:firstLine="720"/>
        <w:rPr/>
      </w:pPr>
      <w:r>
        <w:rPr>
          <w:i/>
        </w:rPr>
        <w:t>Challenges Relating to Coordination and Communication</w:t>
      </w:r>
      <w:r>
        <w:rPr/>
        <w:t xml:space="preserve">.  In any organization as large as the Department of Homeland Security, communication and coordination can be a challenge.  To tackle this problem, early in my tenure I established a departmental Chief Financial Officer’s Council, which I chair, and whose members include the budget and finance directors from the Department’s components.  The Council has been instrumental in sharing information and priorities and for discussing the problems confronting the components. </w:t>
      </w:r>
    </w:p>
    <w:p>
      <w:pPr>
        <w:pStyle w:val="Normal"/>
        <w:ind w:firstLine="720"/>
        <w:rPr/>
      </w:pPr>
      <w:r>
        <w:rPr/>
        <w:t xml:space="preserve">While the Council has been effective in providing direction to the budget and finance officers, the fact remains that they are part of a different command structure.  While this has not been detrimental to accomplishing the initiatives that we have pursued thus far, as we begin to make the sweeping changes needed to become a model for financial management excellence, working within the current structure could become a greater challenge.  </w:t>
      </w:r>
    </w:p>
    <w:p>
      <w:pPr>
        <w:pStyle w:val="Normal"/>
        <w:ind w:firstLine="720"/>
        <w:rPr/>
      </w:pPr>
      <w:r>
        <w:rPr>
          <w:i/>
        </w:rPr>
        <w:t xml:space="preserve">Preparing Consolidated Financial Statements.  </w:t>
      </w:r>
      <w:r>
        <w:rPr/>
        <w:t xml:space="preserve">Another challenge we face is preparing consolidated financial statements within the timeframe established by the Office of Management and Budget.  Although this is a formidable challenge, we decided early on that the Department needed to move aggressively to meet the requirements of OMB Bulletin-01-09, as amended, which requires agencies to prepare financial statements.  We have submitted our interim statements to OMB on time and expect to meet OMB’s due date for the final audited statement.  </w:t>
      </w:r>
    </w:p>
    <w:p>
      <w:pPr>
        <w:pStyle w:val="Normal"/>
        <w:ind w:firstLine="720"/>
        <w:rPr/>
      </w:pPr>
      <w:r>
        <w:rPr/>
        <w:t xml:space="preserve">Part of the challenge that we face in preparing our statements is mitigating the impact of 18 inherited material weaknesses that were identified in prior-year audits at the Department’s legacy agencies.  To tackle this problem, I directed the Department’s components to establish corrective action plans for each material weakness.  I also established a system to monitor implementation in which the components report to me on a quarterly basis on their progress in correcting their material weaknesses.  In addition, I am creating a unit within my organization to conduct internal audits, some of which will be focused on any material weaknesses that are not being corrected on schedule.  Through these processes, I believe that we will make significant progress in reducing the number of material weaknesses and ultimately eliminate them.  </w:t>
      </w:r>
    </w:p>
    <w:p>
      <w:pPr>
        <w:pStyle w:val="Normal"/>
        <w:ind w:firstLine="720"/>
        <w:rPr/>
      </w:pPr>
      <w:r>
        <w:rPr/>
      </w:r>
    </w:p>
    <w:p>
      <w:pPr>
        <w:pStyle w:val="Normal"/>
        <w:jc w:val="center"/>
        <w:rPr>
          <w:b/>
          <w:b/>
        </w:rPr>
      </w:pPr>
      <w:r>
        <w:rPr>
          <w:b/>
        </w:rPr>
        <w:t>H.R. 2886 “Department of Homeland Security Financial Accountability Act”</w:t>
      </w:r>
    </w:p>
    <w:p>
      <w:pPr>
        <w:pStyle w:val="Normal"/>
        <w:ind w:firstLine="720"/>
        <w:rPr/>
      </w:pPr>
      <w:r>
        <w:rPr/>
        <w:t xml:space="preserve">As the CFO of the Department of Homeland Security, I applaud the spirit with which H.R. 2886, “Department of Homeland Security Financial Accountability Act”, was introduced.  I agree with the bill’s sponsor, Congressman Platts, that increased accountability is important and necessary as demonstrated by the continuing rash of corporate accounting scandals.  </w:t>
      </w:r>
    </w:p>
    <w:p>
      <w:pPr>
        <w:pStyle w:val="Normal"/>
        <w:ind w:firstLine="720"/>
        <w:rPr/>
      </w:pPr>
      <w:r>
        <w:rPr/>
        <w:t xml:space="preserve">While I agree with the overarching goal that H.R. 2886 seeks to accomplish, I believe that legislation may not be necessary.  Section 2 of the bill proposes to subject the Department to the same financial management and accountability requirements as all other cabinet-level departments.  It also proposes to change the status of the Chief Financial Officer from a presidential appointee reporting to an under secretary to a presidential appointee subject to Senate confirmation reporting to the Secretary.  </w:t>
      </w:r>
    </w:p>
    <w:p>
      <w:pPr>
        <w:pStyle w:val="Normal"/>
        <w:ind w:firstLine="720"/>
        <w:rPr/>
      </w:pPr>
      <w:r>
        <w:rPr/>
        <w:t xml:space="preserve">As the Department’s CFO, I have the same duties and responsibilities as CFOs in other agencies and am held accountable for ensuring the Department’s financial integrity in the same manner.  The proposed legislation will not change the way I perform my job nor will it give me any authority that I do not already have.  Similarly, the legislation will not change the requirements the Department must comply with in accounting for its finances.  The Department complies with the provisions of the Chief Financial Officers Act of 1990 and will continue to do so.  </w:t>
      </w:r>
    </w:p>
    <w:p>
      <w:pPr>
        <w:pStyle w:val="Normal"/>
        <w:ind w:firstLine="720"/>
        <w:rPr/>
      </w:pPr>
      <w:r>
        <w:rPr/>
        <w:t xml:space="preserve">Section 3 of the bill requires that the Department submit a performance and accountability report that incorporates a program performance report.  The Department will include program performance information in its FY 2003 performance and accountability report.   </w:t>
      </w:r>
    </w:p>
    <w:p>
      <w:pPr>
        <w:pStyle w:val="Normal"/>
        <w:ind w:firstLine="720"/>
        <w:rPr/>
      </w:pPr>
      <w:r>
        <w:rPr/>
        <w:t xml:space="preserve">Also included in Section 3 is a provision that would require that the Department’s performance and accountability report to include an audit opinion of the Department’s internal controls over its financial reporting beginning in FY 2005.  In addition, the bill mandates that the Chief Financial Officers Council and President’s Council on Integrity and Efficiency jointly conduct a study of the potential costs and benefits of requiring agencies to obtain audit opinions of their internal controls over their financial reporting.  </w:t>
      </w:r>
    </w:p>
    <w:p>
      <w:pPr>
        <w:pStyle w:val="Normal"/>
        <w:ind w:firstLine="720"/>
        <w:rPr/>
      </w:pPr>
      <w:r>
        <w:rPr/>
        <w:t>An audit of internal controls would be costly and very possibly redundant.  The Department believes that the proposed study is necessary and that any decision to require the Department to audit its system of internal controls should await the results of the study.</w:t>
      </w:r>
    </w:p>
    <w:p>
      <w:pPr>
        <w:pStyle w:val="Normal"/>
        <w:ind w:firstLine="720"/>
        <w:rPr/>
      </w:pPr>
      <w:r>
        <w:rPr/>
        <w:t xml:space="preserve">Again, I support the intent of the proposed legislation.  Should  H.R. 2886 ultimately be enacted, the Department would look forward to working closely with the Congress on this important issue.  </w:t>
      </w:r>
    </w:p>
    <w:p>
      <w:pPr>
        <w:pStyle w:val="Normal"/>
        <w:ind w:firstLine="720"/>
        <w:rPr/>
      </w:pPr>
      <w:r>
        <w:rPr/>
      </w:r>
    </w:p>
    <w:p>
      <w:pPr>
        <w:pStyle w:val="Normal"/>
        <w:ind w:firstLine="720"/>
        <w:jc w:val="center"/>
        <w:rPr>
          <w:b/>
          <w:b/>
        </w:rPr>
      </w:pPr>
      <w:r>
        <w:rPr>
          <w:b/>
        </w:rPr>
        <w:t>Program Analysis and Evaluation</w:t>
      </w:r>
    </w:p>
    <w:p>
      <w:pPr>
        <w:pStyle w:val="Normal"/>
        <w:ind w:firstLine="720"/>
        <w:rPr/>
      </w:pPr>
      <w:r>
        <w:rPr/>
        <w:t xml:space="preserve">One of the first actions I took as the Department’s Chief Financial Officer was to establish a Program Analysis and Evaluation (PA&amp;E) Office and to recruit a highly experienced director to the lead organization.  PA&amp;E’s primary responsibilities include:  </w:t>
      </w:r>
    </w:p>
    <w:p>
      <w:pPr>
        <w:pStyle w:val="Normal"/>
        <w:numPr>
          <w:ilvl w:val="0"/>
          <w:numId w:val="2"/>
        </w:numPr>
        <w:rPr/>
      </w:pPr>
      <w:r>
        <w:rPr/>
        <w:t>designing and managing the Department’s Planning, Programming and Budgeting System;</w:t>
      </w:r>
    </w:p>
    <w:p>
      <w:pPr>
        <w:pStyle w:val="Normal"/>
        <w:numPr>
          <w:ilvl w:val="0"/>
          <w:numId w:val="2"/>
        </w:numPr>
        <w:rPr/>
      </w:pPr>
      <w:r>
        <w:rPr/>
        <w:t>managing the development of the Future Years Homeland Security Program;</w:t>
      </w:r>
    </w:p>
    <w:p>
      <w:pPr>
        <w:pStyle w:val="Normal"/>
        <w:numPr>
          <w:ilvl w:val="0"/>
          <w:numId w:val="2"/>
        </w:numPr>
        <w:rPr/>
      </w:pPr>
      <w:r>
        <w:rPr/>
        <w:t>coordinating the development of the Department’s strategic plan;</w:t>
      </w:r>
    </w:p>
    <w:p>
      <w:pPr>
        <w:pStyle w:val="Normal"/>
        <w:numPr>
          <w:ilvl w:val="0"/>
          <w:numId w:val="2"/>
        </w:numPr>
        <w:rPr/>
      </w:pPr>
      <w:r>
        <w:rPr/>
        <w:t xml:space="preserve">ensuring the Department meets performance-based budgeting requirements; </w:t>
      </w:r>
    </w:p>
    <w:p>
      <w:pPr>
        <w:pStyle w:val="Normal"/>
        <w:numPr>
          <w:ilvl w:val="0"/>
          <w:numId w:val="2"/>
        </w:numPr>
        <w:rPr/>
      </w:pPr>
      <w:r>
        <w:rPr/>
        <w:t xml:space="preserve">managing the Department’s Investment Review Process; and </w:t>
      </w:r>
    </w:p>
    <w:p>
      <w:pPr>
        <w:pStyle w:val="Normal"/>
        <w:numPr>
          <w:ilvl w:val="0"/>
          <w:numId w:val="2"/>
        </w:numPr>
        <w:rPr/>
      </w:pPr>
      <w:r>
        <w:rPr/>
        <w:t xml:space="preserve">preparing the Department’s Annual Performance Plan and the program and  performance section of the annual Performance and Accountability Report.  </w:t>
      </w:r>
    </w:p>
    <w:p>
      <w:pPr>
        <w:pStyle w:val="Normal"/>
        <w:ind w:firstLine="360"/>
        <w:rPr/>
      </w:pPr>
      <w:r>
        <w:rPr/>
        <w:t xml:space="preserve">The Department has made significant progress in each of these areas.  We expect to issue a directive on the Department’s new Planning, Programming and Budgeting System (PPBS) within the next month.  The PPBS is being modeled after the Department of Defense’s system and will include as an integral component guidance for establishing goals and performance measures which reflect program missions and assess desired outcomes.  The PPBS will be the basis for developing the Department’s first Future Years Homeland Security Program, which will be submitted to Congress in accordance with the provisions of the Homeland Security Act.  We have made substantial progress on the Department’s first strategic plan and expect to transmit a draft to Congress for review in early November.  In the area of investment review, since May 2003, our Investment Review Board has evaluated approximately ten percent of the Department’s major acquisitions (over $50 million) and will increase its efforts over the coming months. Under the leadership of the Deputy Secretary, the Department launched a comprehensive effort to develop measures of effectiveness to help assess performance and make more informed resource allocation and budget decisions.  Finally, we are on track to issue on time the Department’s first Annual Performance Plan, which will include rigorous performance measures for each of the Department’s organizational elements.  We will also publish the Department’s first Performance and Accountability Report in January 2004.  </w:t>
      </w:r>
    </w:p>
    <w:p>
      <w:pPr>
        <w:pStyle w:val="Normal"/>
        <w:ind w:firstLine="360"/>
        <w:rPr/>
      </w:pPr>
      <w:r>
        <w:rPr/>
        <w:t xml:space="preserve">We believe that through these initiatives we are taking the steps necessary to help improve performance, increase accountability and achieve the Department’s mission. </w:t>
      </w:r>
    </w:p>
    <w:p>
      <w:pPr>
        <w:pStyle w:val="Normal"/>
        <w:ind w:firstLine="360"/>
        <w:rPr/>
      </w:pPr>
      <w:r>
        <w:rPr/>
      </w:r>
    </w:p>
    <w:p>
      <w:pPr>
        <w:pStyle w:val="Normal"/>
        <w:ind w:firstLine="720"/>
        <w:jc w:val="center"/>
        <w:rPr>
          <w:b/>
          <w:b/>
        </w:rPr>
      </w:pPr>
      <w:r>
        <w:rPr>
          <w:b/>
        </w:rPr>
        <w:t>Closing</w:t>
      </w:r>
    </w:p>
    <w:p>
      <w:pPr>
        <w:pStyle w:val="Normal"/>
        <w:rPr/>
      </w:pPr>
      <w:r>
        <w:rPr/>
        <w:tab/>
        <w:t xml:space="preserve">In closing, I want to assure this committee that the Department of Homeland Security is advancing as rapidly yet judiciously toward our goal of becoming a model for management excellence.  In the coming months, we will move aggressively to implement the plans that I have described for consolidation, streamlining, and increasing accountability.  We will also announce further plans to help us reach these goals.  </w:t>
      </w:r>
    </w:p>
    <w:p>
      <w:pPr>
        <w:pStyle w:val="Normal"/>
        <w:ind w:firstLine="720"/>
        <w:rPr/>
      </w:pPr>
      <w:r>
        <w:rPr/>
        <w:t xml:space="preserve">We look forward to working with the Congress as we progress with our plans and will seek your continued support as we move forward.  </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7:33:00Z</dcterms:created>
  <dc:creator>TSA Standard PC User</dc:creator>
  <dc:description/>
  <dc:language>en-US</dc:language>
  <cp:lastModifiedBy>mtwinchek</cp:lastModifiedBy>
  <cp:lastPrinted>2003-10-07T14:26:00Z</cp:lastPrinted>
  <dcterms:modified xsi:type="dcterms:W3CDTF">2003-10-07T18:26:00Z</dcterms:modified>
  <cp:revision>3</cp:revision>
  <dc:subject/>
  <dc:title>Statement of Bruce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463498</vt:r8>
  </property>
  <property fmtid="{D5CDD505-2E9C-101B-9397-08002B2CF9AE}" pid="3" name="_AuthorEmail">
    <vt:lpwstr>Ingrid.Kolb@HQ.DHS.GOV</vt:lpwstr>
  </property>
  <property fmtid="{D5CDD505-2E9C-101B-9397-08002B2CF9AE}" pid="4" name="_AuthorEmailDisplayName">
    <vt:lpwstr>Kolb, Ingrid</vt:lpwstr>
  </property>
  <property fmtid="{D5CDD505-2E9C-101B-9397-08002B2CF9AE}" pid="5" name="_EmailSubject">
    <vt:lpwstr>Testimony for clearance</vt:lpwstr>
  </property>
  <property fmtid="{D5CDD505-2E9C-101B-9397-08002B2CF9AE}" pid="6" name="_ReviewingToolsShownOnce">
    <vt:lpwstr/>
  </property>
</Properties>
</file>