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atement of William H. Parrish</w:t>
      </w:r>
    </w:p>
    <w:p>
      <w:pPr>
        <w:pStyle w:val="Normal"/>
        <w:jc w:val="center"/>
        <w:rPr>
          <w:sz w:val="28"/>
          <w:szCs w:val="28"/>
        </w:rPr>
      </w:pPr>
      <w:r>
        <w:rPr>
          <w:sz w:val="28"/>
          <w:szCs w:val="28"/>
        </w:rPr>
        <w:t>before the</w:t>
      </w:r>
    </w:p>
    <w:p>
      <w:pPr>
        <w:pStyle w:val="Normal"/>
        <w:jc w:val="center"/>
        <w:rPr>
          <w:sz w:val="28"/>
          <w:szCs w:val="28"/>
        </w:rPr>
      </w:pPr>
      <w:r>
        <w:rPr>
          <w:sz w:val="28"/>
          <w:szCs w:val="28"/>
        </w:rPr>
        <w:t xml:space="preserve">House Homeland Select Committee </w:t>
      </w:r>
    </w:p>
    <w:p>
      <w:pPr>
        <w:pStyle w:val="Normal"/>
        <w:jc w:val="center"/>
        <w:rPr>
          <w:sz w:val="28"/>
          <w:szCs w:val="28"/>
        </w:rPr>
      </w:pPr>
      <w:r>
        <w:rPr>
          <w:sz w:val="28"/>
          <w:szCs w:val="28"/>
        </w:rPr>
        <w:t>Sub Committee on Intelligence and Counterterrorism</w:t>
      </w:r>
    </w:p>
    <w:p>
      <w:pPr>
        <w:pStyle w:val="Normal"/>
        <w:jc w:val="center"/>
        <w:rPr/>
      </w:pPr>
      <w:r>
        <w:rPr>
          <w:sz w:val="28"/>
          <w:szCs w:val="28"/>
        </w:rPr>
        <w:t>July 24, 2003</w:t>
      </w:r>
    </w:p>
    <w:p>
      <w:pPr>
        <w:pStyle w:val="NormalWeb"/>
        <w:rPr/>
      </w:pPr>
      <w:r>
        <w:rPr/>
        <w:t xml:space="preserve">Good morning Mr. Chairman and distinguished members of the Committee.  I am delighted to appear before you today to discuss The Department of Homeland Security’s responsibility in information sharing both vertically and horizontally.    </w:t>
      </w:r>
    </w:p>
    <w:p>
      <w:pPr>
        <w:pStyle w:val="NormalWeb"/>
        <w:rPr/>
      </w:pPr>
      <w:r>
        <w:rPr/>
        <w:t>I am currently the Acting Assistant Secretary for Information Analysis in the Information Analysis and Infrastructure Protection Directorate (IAIP).  Prior to assuming this position on July 3</w:t>
      </w:r>
      <w:r>
        <w:rPr>
          <w:vertAlign w:val="superscript"/>
        </w:rPr>
        <w:t>rd</w:t>
      </w:r>
      <w:r>
        <w:rPr/>
        <w:t xml:space="preserve"> of this year I was the Senior DHS representative to the Terrorist Threat Integration Center (TTIC). In this capacity I served in a senior leadership position as the Associate Director for Homeland Security. My tenure in US Customs as the Executive Director of Anti-terrorism provided the opportunity to gain an appreciation for the criticality of information sharing and the necessity for recognition and understanding of individual agencies’ capabilities in the fight against terrorism. </w:t>
      </w:r>
    </w:p>
    <w:p>
      <w:pPr>
        <w:pStyle w:val="Normal"/>
        <w:rPr/>
      </w:pPr>
      <w:r>
        <w:rPr/>
        <w:t xml:space="preserve">Although only four months old, I can assure you that IAIP is moving forward in carrying out our statutory responsibilities, and the key missions of Information Analysis which include:   </w:t>
      </w:r>
    </w:p>
    <w:p>
      <w:pPr>
        <w:pStyle w:val="Normal"/>
        <w:rPr/>
      </w:pPr>
      <w:r>
        <w:rPr/>
      </w:r>
    </w:p>
    <w:p>
      <w:pPr>
        <w:pStyle w:val="Normal"/>
        <w:numPr>
          <w:ilvl w:val="0"/>
          <w:numId w:val="2"/>
        </w:numPr>
        <w:tabs>
          <w:tab w:val="left" w:pos="720" w:leader="none"/>
        </w:tabs>
        <w:ind w:left="720" w:hanging="360"/>
        <w:rPr/>
      </w:pPr>
      <w:r>
        <w:rPr/>
        <w:t xml:space="preserve">Providing the full range of intelligence support to senior DHS leadership </w:t>
      </w:r>
    </w:p>
    <w:p>
      <w:pPr>
        <w:pStyle w:val="Normal"/>
        <w:ind w:left="360" w:hanging="0"/>
        <w:rPr/>
      </w:pPr>
      <w:r>
        <w:rPr/>
      </w:r>
    </w:p>
    <w:p>
      <w:pPr>
        <w:pStyle w:val="Normal"/>
        <w:numPr>
          <w:ilvl w:val="0"/>
          <w:numId w:val="2"/>
        </w:numPr>
        <w:tabs>
          <w:tab w:val="left" w:pos="720" w:leader="none"/>
        </w:tabs>
        <w:ind w:left="720" w:hanging="360"/>
        <w:rPr/>
      </w:pPr>
      <w:r>
        <w:rPr/>
        <w:t xml:space="preserve">With IP, mapping terrorist threats to the homeland against our assessed vulnerabilities in order to drive our efforts to protect against terrorist attacks </w:t>
        <w:br/>
      </w:r>
    </w:p>
    <w:p>
      <w:pPr>
        <w:pStyle w:val="Normal"/>
        <w:numPr>
          <w:ilvl w:val="0"/>
          <w:numId w:val="2"/>
        </w:numPr>
        <w:tabs>
          <w:tab w:val="left" w:pos="720" w:leader="none"/>
        </w:tabs>
        <w:ind w:left="720" w:hanging="360"/>
        <w:rPr/>
      </w:pPr>
      <w:r>
        <w:rPr/>
        <w:t>Conducting independent analysis and assessments of terrorist threats, including competitive analysis, tailored analysis, and “red teaming”</w:t>
        <w:br/>
      </w:r>
    </w:p>
    <w:p>
      <w:pPr>
        <w:pStyle w:val="Normal"/>
        <w:numPr>
          <w:ilvl w:val="0"/>
          <w:numId w:val="2"/>
        </w:numPr>
        <w:tabs>
          <w:tab w:val="left" w:pos="720" w:leader="none"/>
        </w:tabs>
        <w:ind w:left="720" w:hanging="360"/>
        <w:rPr/>
      </w:pPr>
      <w:r>
        <w:rPr/>
        <w:t xml:space="preserve">Integrating the work of all of DHS’ components as well as managing the collection and processing of information into usable and actionable information from DHS’ intelligence components, e.g., </w:t>
      </w:r>
      <w:ins w:id="0" w:author="TSA Standard PC User" w:date="2003-07-23T19:12:00Z">
        <w:r>
          <w:rPr/>
          <w:t xml:space="preserve">the Bureau of </w:t>
        </w:r>
      </w:ins>
      <w:r>
        <w:rPr/>
        <w:t>Customs</w:t>
      </w:r>
      <w:ins w:id="1" w:author="TSA Standard PC User" w:date="2003-07-23T19:12:00Z">
        <w:r>
          <w:rPr/>
          <w:t xml:space="preserve"> and </w:t>
        </w:r>
      </w:ins>
      <w:del w:id="2" w:author="TSA Standard PC User" w:date="2003-07-23T19:12:00Z">
        <w:r>
          <w:rPr/>
          <w:delText xml:space="preserve"> </w:delText>
        </w:r>
      </w:del>
      <w:r>
        <w:rPr/>
        <w:t>Border Protection, Immigration and Customs Enforcement, Transportation Security Administration Coast Guard, and Secret Service</w:t>
      </w:r>
    </w:p>
    <w:p>
      <w:pPr>
        <w:pStyle w:val="Normal"/>
        <w:ind w:left="360" w:hanging="0"/>
        <w:rPr/>
      </w:pPr>
      <w:r>
        <w:rPr/>
      </w:r>
    </w:p>
    <w:p>
      <w:pPr>
        <w:pStyle w:val="Normal"/>
        <w:numPr>
          <w:ilvl w:val="0"/>
          <w:numId w:val="2"/>
        </w:numPr>
        <w:tabs>
          <w:tab w:val="left" w:pos="720" w:leader="none"/>
        </w:tabs>
        <w:ind w:left="720" w:hanging="360"/>
        <w:rPr/>
      </w:pPr>
      <w:ins w:id="3" w:author="TSA Standard PC User" w:date="2003-07-23T19:29:00Z">
        <w:r>
          <w:rPr/>
          <w:t xml:space="preserve">Working closely to maintain transparent information exchange between those DHS/IA </w:t>
        </w:r>
      </w:ins>
      <w:ins w:id="4" w:author="TSA Standard PC User" w:date="2003-07-23T19:31:00Z">
        <w:r>
          <w:rPr/>
          <w:t>officers</w:t>
        </w:r>
      </w:ins>
      <w:ins w:id="5" w:author="TSA Standard PC User" w:date="2003-07-23T19:29:00Z">
        <w:r>
          <w:rPr/>
          <w:t xml:space="preserve"> assigned to work on DHS’ behalf at the TTIC, IA officers conducting the threat </w:t>
        </w:r>
      </w:ins>
      <w:ins w:id="6" w:author="TSA Standard PC User" w:date="2003-07-23T19:31:00Z">
        <w:r>
          <w:rPr/>
          <w:t>analysis</w:t>
        </w:r>
      </w:ins>
      <w:ins w:id="7" w:author="TSA Standard PC User" w:date="2003-07-23T19:29:00Z">
        <w:r>
          <w:rPr/>
          <w:t xml:space="preserve"> mission at DHS Headquarters, our TTIC partners and </w:t>
        </w:r>
      </w:ins>
      <w:del w:id="8" w:author="TSA Standard PC User" w:date="2003-07-23T19:30:00Z">
        <w:r>
          <w:rPr/>
          <w:delText xml:space="preserve">Exchanging terrorist threat-related information against the homeland with TTIC, </w:delText>
        </w:r>
      </w:del>
      <w:r>
        <w:rPr/>
        <w:t xml:space="preserve">other Federal Agencies, state and local </w:t>
      </w:r>
      <w:ins w:id="9" w:author="TSA Standard PC User" w:date="2003-07-23T19:30:00Z">
        <w:r>
          <w:rPr/>
          <w:t>officials</w:t>
        </w:r>
      </w:ins>
      <w:del w:id="10" w:author="TSA Standard PC User" w:date="2003-07-23T19:30:00Z">
        <w:r>
          <w:rPr/>
          <w:delText xml:space="preserve">governments </w:delText>
        </w:r>
      </w:del>
      <w:ins w:id="11" w:author="TSA Standard PC User" w:date="2003-07-23T19:30:00Z">
        <w:r>
          <w:rPr/>
          <w:t xml:space="preserve"> </w:t>
        </w:r>
      </w:ins>
      <w:r>
        <w:rPr/>
        <w:t>and the private sector</w:t>
      </w:r>
    </w:p>
    <w:p>
      <w:pPr>
        <w:pStyle w:val="Normal"/>
        <w:ind w:left="360" w:hanging="0"/>
        <w:rPr/>
      </w:pPr>
      <w:r>
        <w:rPr/>
      </w:r>
    </w:p>
    <w:p>
      <w:pPr>
        <w:pStyle w:val="Normal"/>
        <w:numPr>
          <w:ilvl w:val="0"/>
          <w:numId w:val="2"/>
        </w:numPr>
        <w:tabs>
          <w:tab w:val="left" w:pos="720" w:leader="none"/>
        </w:tabs>
        <w:ind w:left="720" w:hanging="360"/>
        <w:rPr/>
      </w:pPr>
      <w:r>
        <w:rPr/>
        <w:t>Disseminating time sensitive alerts and advisories to federal, state, local governments and private sector infrastructure owners and operators</w:t>
      </w:r>
    </w:p>
    <w:p>
      <w:pPr>
        <w:pStyle w:val="Normal"/>
        <w:rPr/>
      </w:pPr>
      <w:r>
        <w:rPr/>
      </w:r>
    </w:p>
    <w:p>
      <w:pPr>
        <w:pStyle w:val="Normal"/>
        <w:rPr/>
      </w:pPr>
      <w:r>
        <w:rPr/>
      </w:r>
    </w:p>
    <w:p>
      <w:pPr>
        <w:pStyle w:val="Normal"/>
        <w:rPr/>
      </w:pPr>
      <w:r>
        <w:rPr/>
        <w:t xml:space="preserve">IAIP is unique among U.S. intelligence and law enforcement elements in authority, responsibility, and access to information.  IAIP has robust, comprehensive, and independent access; as mandated by the President and in the law, to information relevant to homeland security, raw and processed, collected domestically and abroad. Accessing the information and intelligence from this mosaic of programs and systems of federal, state and local agencies supports our mission to analyze data and take action to protect against terrorist attacks directed at the U.S. homeland.  IA has the ability to conduct its own analysis </w:t>
      </w:r>
      <w:r>
        <w:rPr>
          <w:u w:val="single"/>
        </w:rPr>
        <w:t>and</w:t>
      </w:r>
      <w:r>
        <w:rPr/>
        <w:t xml:space="preserve"> to leverage the information of the FBI, CIA, and the remainder of the Intelligence Community and federal government, plus state and local law enforcement and private sector entities</w:t>
      </w:r>
      <w:ins w:id="12" w:author="TSA Standard PC User" w:date="2003-07-23T19:31:00Z">
        <w:r>
          <w:rPr/>
          <w:t>,</w:t>
        </w:r>
      </w:ins>
      <w:r>
        <w:rPr/>
        <w:t xml:space="preserve"> to protect of the homeland.</w:t>
        <w:br/>
      </w:r>
    </w:p>
    <w:p>
      <w:pPr>
        <w:pStyle w:val="Normal"/>
        <w:rPr/>
      </w:pPr>
      <w:r>
        <w:rPr/>
        <w:t xml:space="preserve">Central to the success of the DHS mission is the close working relationship between the Office of Information Analysis (“IA”) and the Office of Infrastructure Protection (“IP”) to ensure threat information is correlated with critical infrastructure vulnerabilities and protective programs.  This threat and vulnerability information can then be used to recommend preventative and protective measures.  The integration of information access and analysis on the one hand, and vulnerabilities analysis and protective measures on the other, is the fundamental mission of the IAIP Directorate. </w:t>
      </w:r>
    </w:p>
    <w:p>
      <w:pPr>
        <w:pStyle w:val="Normal"/>
        <w:rPr/>
      </w:pPr>
      <w:r>
        <w:rPr/>
      </w:r>
    </w:p>
    <w:p>
      <w:pPr>
        <w:pStyle w:val="Normal"/>
        <w:rPr/>
      </w:pPr>
      <w:r>
        <w:rPr/>
        <w:t xml:space="preserve">Beyond the unique IA-IP partnership; the Homeland Security Operations Center (HSOC) serves as a focal point for the Nation’s efforts to protect our homeland.  The HSOC is a 24 x 7 x 365 days a year Watch Center and is comprised of members from over thirteen federal agencies from the Intelligence Community, Law Enforcement Agencies, emergency preparedness organizations and entities focused on infrastructure protection. Given the information provided from the parent organizations of these entities, and the all-source data provided by other DHS partners; information and intelligence relating to threats to the homeland is analyzed from multiple arenas.  This all-source data-fusion performed at IAIP allows products to be tailored to address a specific threat to allows DHS constituents to prioritize resource allocations in the enhancement of their security posture to counter potential terrorist acts. </w:t>
      </w:r>
    </w:p>
    <w:p>
      <w:pPr>
        <w:pStyle w:val="Normal"/>
        <w:rPr/>
      </w:pPr>
      <w:r>
        <w:rPr/>
      </w:r>
    </w:p>
    <w:p>
      <w:pPr>
        <w:pStyle w:val="Normal"/>
        <w:rPr/>
      </w:pPr>
      <w:r>
        <w:rPr/>
        <w:t xml:space="preserve"> </w:t>
      </w:r>
      <w:r>
        <w:rPr/>
        <w:t xml:space="preserve">IAIP is the central information </w:t>
      </w:r>
      <w:del w:id="13" w:author="TSA Standard PC User" w:date="2003-07-23T19:10:00Z">
        <w:r>
          <w:rPr/>
          <w:delText xml:space="preserve">nerve </w:delText>
        </w:r>
      </w:del>
      <w:r>
        <w:rPr/>
        <w:t>center of DHS’ efforts to coordinate the protection of U.S. homeland security.  As such, IA supports DHS’s law enforcement components through timely and integrated analytical support.  For example</w:t>
      </w:r>
      <w:ins w:id="14" w:author="TSA Standard PC User" w:date="2003-07-23T19:14:00Z">
        <w:r>
          <w:rPr/>
          <w:t xml:space="preserve"> in a single day</w:t>
        </w:r>
      </w:ins>
      <w:r>
        <w:rPr/>
        <w:t>:</w:t>
      </w:r>
    </w:p>
    <w:p>
      <w:pPr>
        <w:pStyle w:val="Normal"/>
        <w:rPr/>
      </w:pPr>
      <w:r>
        <w:rPr/>
      </w:r>
    </w:p>
    <w:p>
      <w:pPr>
        <w:pStyle w:val="Normal"/>
        <w:numPr>
          <w:ilvl w:val="0"/>
          <w:numId w:val="3"/>
        </w:numPr>
        <w:rPr>
          <w:color w:val="000000"/>
        </w:rPr>
      </w:pPr>
      <w:r>
        <w:rPr/>
        <w:t xml:space="preserve">In </w:t>
      </w:r>
      <w:r>
        <w:rPr>
          <w:color w:val="000000"/>
        </w:rPr>
        <w:t xml:space="preserve">coordinating with </w:t>
      </w:r>
      <w:ins w:id="15" w:author="TSA Standard PC User" w:date="2003-07-23T19:13:00Z">
        <w:r>
          <w:rPr>
            <w:color w:val="000000"/>
          </w:rPr>
          <w:t>BCBP</w:t>
        </w:r>
      </w:ins>
      <w:del w:id="16" w:author="TSA Standard PC User" w:date="2003-07-23T19:13:00Z">
        <w:r>
          <w:rPr>
            <w:color w:val="000000"/>
          </w:rPr>
          <w:delText>Customs and Border Protection entities</w:delText>
        </w:r>
      </w:del>
      <w:r>
        <w:rPr>
          <w:color w:val="000000"/>
        </w:rPr>
        <w:t>; which process over 1.1 million passengers arriving in our Nation’s airports and seaports, inspection of over 57,006 trucks and containers, 580 vessels, 2,459 aircraft, and 323,622 vehicles coming into this country, IA has immediate access to valuable information of potential terrorist activities which further enhances our ability to develop threat plot lines</w:t>
      </w:r>
      <w:ins w:id="17" w:author="TSA Standard PC User" w:date="2003-07-23T19:13:00Z">
        <w:r>
          <w:rPr>
            <w:color w:val="000000"/>
          </w:rPr>
          <w:t xml:space="preserve"> – connecting the dots</w:t>
        </w:r>
      </w:ins>
      <w:del w:id="18" w:author="TSA Standard PC User" w:date="2003-07-23T19:13:00Z">
        <w:r>
          <w:rPr>
            <w:color w:val="000000"/>
          </w:rPr>
          <w:delText xml:space="preserve"> </w:delText>
        </w:r>
      </w:del>
    </w:p>
    <w:p>
      <w:pPr>
        <w:pStyle w:val="Normal"/>
        <w:numPr>
          <w:ilvl w:val="0"/>
          <w:numId w:val="3"/>
        </w:numPr>
        <w:spacing w:before="0" w:after="0"/>
        <w:rPr>
          <w:color w:val="000000"/>
        </w:rPr>
      </w:pPr>
      <w:r>
        <w:rPr>
          <w:color w:val="000000"/>
        </w:rPr>
        <w:t xml:space="preserve">In coordinating with </w:t>
      </w:r>
      <w:ins w:id="19" w:author="TSA Standard PC User" w:date="2003-07-23T19:13:00Z">
        <w:r>
          <w:rPr>
            <w:color w:val="000000"/>
          </w:rPr>
          <w:t>BICE</w:t>
        </w:r>
      </w:ins>
      <w:del w:id="20" w:author="TSA Standard PC User" w:date="2003-07-23T19:13:00Z">
        <w:r>
          <w:rPr>
            <w:color w:val="000000"/>
          </w:rPr>
          <w:delText>Immigration and Customs Enforcement entities</w:delText>
        </w:r>
      </w:del>
      <w:ins w:id="21" w:author="TSA Standard PC User" w:date="2003-07-23T20:05:00Z">
        <w:r>
          <w:rPr>
            <w:color w:val="000000"/>
          </w:rPr>
          <w:t xml:space="preserve">; </w:t>
        </w:r>
      </w:ins>
      <w:del w:id="22" w:author="TSA Standard PC User" w:date="2003-07-23T20:05:00Z">
        <w:r>
          <w:rPr>
            <w:color w:val="000000"/>
          </w:rPr>
          <w:delText xml:space="preserve">; </w:delText>
        </w:r>
      </w:del>
      <w:r>
        <w:rPr>
          <w:color w:val="000000"/>
        </w:rPr>
        <w:t>which investigates cases involving alien smuggling, terrorist financial dealings and other crimes associated with terrorist operations, IA analysis and assessments have the ability to identify potential trends of terrorist related activity</w:t>
      </w:r>
    </w:p>
    <w:p>
      <w:pPr>
        <w:pStyle w:val="Normal"/>
        <w:numPr>
          <w:ilvl w:val="0"/>
          <w:numId w:val="3"/>
        </w:numPr>
        <w:spacing w:before="0" w:after="280"/>
        <w:rPr>
          <w:color w:val="000000"/>
        </w:rPr>
      </w:pPr>
      <w:r>
        <w:rPr>
          <w:color w:val="000000"/>
        </w:rPr>
        <w:t>In coordinating with the Transportation Security Administration; which screens approximately 1.5 million passengers before they board commercial aircraft, IA assists in determining individuals to be entered on the “No-Fly list” and Watch Lists</w:t>
      </w:r>
    </w:p>
    <w:p>
      <w:pPr>
        <w:pStyle w:val="Normal"/>
        <w:rPr/>
      </w:pPr>
      <w:r>
        <w:rPr/>
        <w:t xml:space="preserve">IA ensures that homeland security products derived from the fusing of disparate types of information is shared with Federal, state, and local governments, as well as the private sector. Recent products include; </w:t>
      </w:r>
    </w:p>
    <w:p>
      <w:pPr>
        <w:pStyle w:val="Normal"/>
        <w:rPr/>
      </w:pPr>
      <w:r>
        <w:rPr/>
      </w:r>
    </w:p>
    <w:p>
      <w:pPr>
        <w:pStyle w:val="Normal"/>
        <w:numPr>
          <w:ilvl w:val="0"/>
          <w:numId w:val="1"/>
        </w:numPr>
        <w:rPr/>
      </w:pPr>
      <w:r>
        <w:rPr/>
        <w:t>Information Bulletin discussing July 4</w:t>
      </w:r>
      <w:r>
        <w:rPr>
          <w:vertAlign w:val="superscript"/>
        </w:rPr>
        <w:t>th</w:t>
      </w:r>
      <w:r>
        <w:rPr/>
        <w:t xml:space="preserve"> General Awareness issues</w:t>
      </w:r>
    </w:p>
    <w:p>
      <w:pPr>
        <w:pStyle w:val="Normal"/>
        <w:numPr>
          <w:ilvl w:val="0"/>
          <w:numId w:val="1"/>
        </w:numPr>
        <w:rPr/>
      </w:pPr>
      <w:r>
        <w:rPr/>
        <w:t xml:space="preserve">Advisory on the Potential Al Qaeda Threats to the U.S. Water Supply </w:t>
      </w:r>
    </w:p>
    <w:p>
      <w:pPr>
        <w:pStyle w:val="Normal"/>
        <w:numPr>
          <w:ilvl w:val="0"/>
          <w:numId w:val="1"/>
        </w:numPr>
        <w:rPr/>
      </w:pPr>
      <w:r>
        <w:rPr/>
        <w:t>Advisory on reconnaissance tactics and techniques operatives have employed in attacks overseas; i.e. Riyadh Bombing of 12 May</w:t>
      </w:r>
    </w:p>
    <w:p>
      <w:pPr>
        <w:pStyle w:val="Normal"/>
        <w:numPr>
          <w:ilvl w:val="0"/>
          <w:numId w:val="1"/>
        </w:numPr>
        <w:rPr/>
      </w:pPr>
      <w:r>
        <w:rPr/>
        <w:t>Information Bulletin discussing Compromised Private Branch Exchange (PBX) and Telephone Voicemail systems</w:t>
      </w:r>
    </w:p>
    <w:p>
      <w:pPr>
        <w:pStyle w:val="Normal"/>
        <w:numPr>
          <w:ilvl w:val="0"/>
          <w:numId w:val="1"/>
        </w:numPr>
        <w:rPr/>
      </w:pPr>
      <w:r>
        <w:rPr/>
        <w:t>Information Bulletin speaking to Chemical, Biological, Radiological and Nuclear (CBRN) Materials and Effects</w:t>
      </w:r>
    </w:p>
    <w:p>
      <w:pPr>
        <w:pStyle w:val="Normal"/>
        <w:numPr>
          <w:ilvl w:val="0"/>
          <w:numId w:val="1"/>
        </w:numPr>
        <w:rPr/>
      </w:pPr>
      <w:r>
        <w:rPr/>
        <w:t>Information Bulletin speaking to Potential Indicators of Threats Involving Vehicle Borne Improvised Explosive Devices (VBIEDs)</w:t>
      </w:r>
    </w:p>
    <w:p>
      <w:pPr>
        <w:pStyle w:val="Normal"/>
        <w:rPr/>
      </w:pPr>
      <w:r>
        <w:rPr/>
      </w:r>
    </w:p>
    <w:p>
      <w:pPr>
        <w:pStyle w:val="Normal"/>
        <w:rPr/>
      </w:pPr>
      <w:r>
        <w:rPr/>
        <w:t>Additionally, IA coordinates with the Federal Bureau of Investigation in publishing combined DHS-FBI Intelligence Bulletins.</w:t>
      </w:r>
    </w:p>
    <w:p>
      <w:pPr>
        <w:pStyle w:val="Normal"/>
        <w:rPr/>
      </w:pPr>
      <w:r>
        <w:rPr/>
      </w:r>
    </w:p>
    <w:p>
      <w:pPr>
        <w:pStyle w:val="Normal"/>
        <w:rPr>
          <w:ins w:id="28" w:author="TSA Standard PC User" w:date="2003-07-23T19:31:00Z"/>
        </w:rPr>
      </w:pPr>
      <w:r>
        <w:rPr/>
        <w:t xml:space="preserve">In addition to mapping terrorist threats to the homeland, and carrying out its many other intelligence-support and analytic functions, IA is a full participant in the TTIC, with IA personnel physically located at the TTIC.  </w:t>
      </w:r>
      <w:ins w:id="23" w:author="TSA Standard PC User" w:date="2003-07-23T19:23:00Z">
        <w:r>
          <w:rPr/>
          <w:t xml:space="preserve">The assignment of IA analysts to assist in the </w:t>
        </w:r>
      </w:ins>
      <w:ins w:id="24" w:author="TSA Standard PC User" w:date="2003-07-23T19:25:00Z">
        <w:r>
          <w:rPr/>
          <w:t>carrying</w:t>
        </w:r>
      </w:ins>
      <w:ins w:id="25" w:author="TSA Standard PC User" w:date="2003-07-23T19:23:00Z">
        <w:r>
          <w:rPr/>
          <w:t xml:space="preserve"> out of DHS’ analytic mission as full partners in TTIC ensures the timely and relevant information flow to and from the IAIP directorate.  This is not a substitute for the receipt of information </w:t>
        </w:r>
      </w:ins>
      <w:ins w:id="26" w:author="TSA Standard PC User" w:date="2003-07-23T19:25:00Z">
        <w:r>
          <w:rPr/>
          <w:t>directly</w:t>
        </w:r>
      </w:ins>
      <w:ins w:id="27" w:author="TSA Standard PC User" w:date="2003-07-23T19:22:00Z">
        <w:r>
          <w:rPr/>
          <w:t xml:space="preserve"> at DHS Headquarters, but rather represents a recognition that, as provided by Congress and the President, authorities and capabilities to deter and disrupt terrorist threats, particularly overseas, are shared among a number of departments and agencies and such activities often must be undertaken in concert with state, local, and foreign governments.  </w:t>
        </w:r>
      </w:ins>
    </w:p>
    <w:p>
      <w:pPr>
        <w:pStyle w:val="Normal"/>
        <w:rPr>
          <w:ins w:id="30" w:author="TSA Standard PC User" w:date="2003-07-23T19:31:00Z"/>
        </w:rPr>
      </w:pPr>
      <w:ins w:id="29" w:author="TSA Standard PC User" w:date="2003-07-23T19:31:00Z">
        <w:r>
          <w:rPr/>
        </w:r>
      </w:ins>
    </w:p>
    <w:p>
      <w:pPr>
        <w:pStyle w:val="Normal"/>
        <w:rPr>
          <w:ins w:id="32" w:author="TSA Standard PC User" w:date="2003-07-23T19:22:00Z"/>
        </w:rPr>
      </w:pPr>
      <w:ins w:id="31" w:author="TSA Standard PC User" w:date="2003-07-23T19:22:00Z">
        <w:r>
          <w:rPr/>
          <w:t xml:space="preserve">Recent experience has shown that terrorist groups may attempt to coordinate multiple attacks, both overseas and within the United States, and that threats that appear to be directed overseas may actually be directed towards the homeland, and vice versa.  The threat information integration and analysis that is the beginning, not the end, of DHS’ protective mission, will most effectively be carried out, as Congressional and other reviews have recommended, when all terrorism threat-related activities of the U.S. Government work together seamlessly.  This includes counter-terrorism activities directed against threats overseas, as well as criminal investigation and prosecution activities, which the President and Congress did not, and, as a matter of effective government and common sense, should not, direct be carried out exclusively by DHS.   </w:t>
        </w:r>
      </w:ins>
    </w:p>
    <w:p>
      <w:pPr>
        <w:pStyle w:val="Normal"/>
        <w:rPr>
          <w:ins w:id="34" w:author="TSA Standard PC User" w:date="2003-07-23T19:26:00Z"/>
        </w:rPr>
      </w:pPr>
      <w:ins w:id="33" w:author="TSA Standard PC User" w:date="2003-07-23T19:26:00Z">
        <w:r>
          <w:rPr/>
        </w:r>
      </w:ins>
    </w:p>
    <w:p>
      <w:pPr>
        <w:pStyle w:val="Normal"/>
        <w:rPr>
          <w:ins w:id="40" w:author="TSA Standard PC User" w:date="2003-07-23T19:22:00Z"/>
        </w:rPr>
      </w:pPr>
      <w:ins w:id="35" w:author="TSA Standard PC User" w:date="2003-07-23T19:26:00Z">
        <w:r>
          <w:rPr/>
          <w:t xml:space="preserve">The direct receipt at DHS Headquarters of information provided by statute and Presidential direction to DHS, the complimentary work of IA personnel assigned </w:t>
        </w:r>
      </w:ins>
      <w:ins w:id="36" w:author="TSA Standard PC User" w:date="2003-07-23T20:06:00Z">
        <w:r>
          <w:rPr/>
          <w:t>to TTIC</w:t>
        </w:r>
      </w:ins>
      <w:ins w:id="37" w:author="TSA Standard PC User" w:date="2003-07-23T19:26:00Z">
        <w:r>
          <w:rPr/>
          <w:t xml:space="preserve">, IA analysts detailed to other Intelligence Community partners, coupled with the multi-agency representation in the HSOC, ensures IA a robust, comprehensive, and independent </w:t>
        </w:r>
      </w:ins>
      <w:ins w:id="38" w:author="TSA Standard PC User" w:date="2003-07-23T19:26:00Z">
        <w:r>
          <w:rPr>
            <w:bCs/>
          </w:rPr>
          <w:t>access</w:t>
        </w:r>
      </w:ins>
      <w:ins w:id="39" w:author="TSA Standard PC User" w:date="2003-07-23T19:26:00Z">
        <w:r>
          <w:rPr/>
          <w:t xml:space="preserve"> to information; raw and processed, collected domestically and abroad; relevant to analyzing terrorist threats to the homeland</w:t>
        </w:r>
      </w:ins>
    </w:p>
    <w:p>
      <w:pPr>
        <w:pStyle w:val="Normal"/>
        <w:rPr>
          <w:ins w:id="42" w:author="TSA Standard PC User" w:date="2003-07-23T19:22:00Z"/>
        </w:rPr>
      </w:pPr>
      <w:ins w:id="41" w:author="TSA Standard PC User" w:date="2003-07-23T19:22:00Z">
        <w:r>
          <w:rPr/>
        </w:r>
      </w:ins>
    </w:p>
    <w:p>
      <w:pPr>
        <w:pStyle w:val="Normal"/>
        <w:rPr>
          <w:del w:id="44" w:author="TSA Standard PC User" w:date="2003-07-23T19:27:00Z"/>
        </w:rPr>
      </w:pPr>
      <w:del w:id="43" w:author="TSA Standard PC User" w:date="2003-07-23T19:27:00Z">
        <w:r>
          <w:rPr>
            <w:sz w:val="28"/>
            <w:szCs w:val="28"/>
          </w:rPr>
          <w:delText xml:space="preserve">Certain IA officers will be located at TTIC, working day-in-day-out, participating in processing and analyzing terrorist threat-related information, developing, shaping, and disseminating TTIC products, assessing gaps in the available information, and ensuring that TTIC products reach appropriate DHS Headquarters officials, as well as appropriate state, local, and private sector officials.  IA analysts assigned to TTIC will ensure that information gathered by DHS (from its own collectors as well as state and local governments and the private sector) reaches TTIC and informs its work and, equally important, that TTIC’s work directly supports DHS’s unique mission to protect the homeland.  </w:delText>
        </w:r>
      </w:del>
    </w:p>
    <w:p>
      <w:pPr>
        <w:pStyle w:val="Normal"/>
        <w:rPr>
          <w:sz w:val="28"/>
          <w:szCs w:val="28"/>
          <w:del w:id="46" w:author="TSA Standard PC User" w:date="2003-07-23T19:27:00Z"/>
        </w:rPr>
      </w:pPr>
      <w:del w:id="45" w:author="TSA Standard PC User" w:date="2003-07-23T19:27:00Z">
        <w:r>
          <w:rPr>
            <w:sz w:val="28"/>
            <w:szCs w:val="28"/>
          </w:rPr>
        </w:r>
      </w:del>
    </w:p>
    <w:p>
      <w:pPr>
        <w:pStyle w:val="Normal"/>
        <w:rPr>
          <w:del w:id="50" w:author="TSA Standard PC User" w:date="2003-07-23T19:27:00Z"/>
        </w:rPr>
      </w:pPr>
      <w:del w:id="47" w:author="TSA Standard PC User" w:date="2003-07-23T19:27:00Z">
        <w:r>
          <w:rPr/>
          <w:delText xml:space="preserve">The combination of IA personnel at TTIC, IA analysts detailed to other Intelligence Community partners, and the multi-agency representation in the HSOC ensures IA the robust, comprehensive, and independent </w:delText>
        </w:r>
      </w:del>
      <w:del w:id="48" w:author="TSA Standard PC User" w:date="2003-07-23T19:27:00Z">
        <w:r>
          <w:rPr>
            <w:bCs/>
          </w:rPr>
          <w:delText>access necessary to analyze threats to the homeland.</w:delText>
        </w:r>
      </w:del>
      <w:del w:id="49" w:author="TSA Standard PC User" w:date="2003-07-23T19:27:00Z">
        <w:r>
          <w:rPr/>
          <w:delText xml:space="preserve">  </w:delText>
        </w:r>
      </w:del>
    </w:p>
    <w:p>
      <w:pPr>
        <w:pStyle w:val="Normal"/>
        <w:rPr>
          <w:del w:id="52" w:author="TSA Standard PC User" w:date="2003-07-23T19:31:00Z"/>
        </w:rPr>
      </w:pPr>
      <w:del w:id="51" w:author="TSA Standard PC User" w:date="2003-07-23T19:31:00Z">
        <w:r>
          <w:rPr/>
        </w:r>
      </w:del>
    </w:p>
    <w:p>
      <w:pPr>
        <w:pStyle w:val="Normal"/>
        <w:rPr/>
      </w:pPr>
      <w:r>
        <w:rPr/>
        <w:t xml:space="preserve">I come before you today to tell you that progress has been, and continues to be made on a daily basis in the IAIP Directorate.  As with any new organization, there is work to be done. I will be the first to admit that we are not where we wish to be, but we are moving rapidly in a well-conceived and strategic way to get there in the very near future. IAIP is building a strong team of professionals and assigning dedicated and knowledgeable individuals in key liaison positions within our partnering agencies. This will further enhance the timely access to critical information that when placed in the hands of the dedicated and competent members of DHS serving at our borders, airports, seaports across America, will increase our ability to detect, prevent and deny terrorists from striking our Homeland.  With the continued support of Congress, I am confident that IAIP and our partners in the war against terrorism can succeed in meeting the challenges presented before us.  </w:t>
      </w:r>
    </w:p>
    <w:p>
      <w:pPr>
        <w:pStyle w:val="Normal"/>
        <w:rPr/>
      </w:pPr>
      <w:r>
        <w:rPr/>
      </w:r>
    </w:p>
    <w:p>
      <w:pPr>
        <w:pStyle w:val="Normal"/>
        <w:rPr/>
      </w:pPr>
      <w:r>
        <w:rPr/>
        <w:t>As Secretary Ridge has stated on numerous occasions, “When our hometowns are secure, our homeland will be secure.” That is not merely rhetoric, but a fundamental principle of the nation’s homeland security effort.  Everyone is a partner in the effort.  We must be aggressive in connecting and staying connected with our partners to provide an extraordinary and unprecedented exchange of information.  This information must be actionable by local law enforcement and first responders, but must also empower the average citizen to do their part in assisting with securing our homeland.</w:t>
      </w:r>
    </w:p>
    <w:p>
      <w:pPr>
        <w:pStyle w:val="Normal"/>
        <w:rPr/>
      </w:pPr>
      <w:r>
        <w:rPr/>
      </w:r>
    </w:p>
    <w:p>
      <w:pPr>
        <w:pStyle w:val="Normal"/>
        <w:rPr/>
      </w:pPr>
      <w:r>
        <w:rPr/>
        <w:t>Mr. Chairman, and Members of the Subcommittee, this concludes my prepared statement. I would be happy to answer any questions you may have at this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13:00Z</dcterms:created>
  <dc:creator>TSA Standard PC User</dc:creator>
  <dc:description/>
  <dc:language>en-US</dc:language>
  <cp:lastModifiedBy>mtwinchek</cp:lastModifiedBy>
  <cp:lastPrinted>2003-07-23T10:49:00Z</cp:lastPrinted>
  <dcterms:modified xsi:type="dcterms:W3CDTF">2003-07-24T13:13:00Z</dcterms:modified>
  <cp:revision>2</cp:revision>
  <dc:subject/>
  <dc:title>   Statements of William Parrish 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371830</vt:r8>
  </property>
  <property fmtid="{D5CDD505-2E9C-101B-9397-08002B2CF9AE}" pid="3" name="_AuthorEmail">
    <vt:lpwstr>Susan.Sheybani@mail.house.gov</vt:lpwstr>
  </property>
  <property fmtid="{D5CDD505-2E9C-101B-9397-08002B2CF9AE}" pid="4" name="_AuthorEmailDisplayName">
    <vt:lpwstr>Sheybani, Susan</vt:lpwstr>
  </property>
  <property fmtid="{D5CDD505-2E9C-101B-9397-08002B2CF9AE}" pid="5" name="_EmailSubject">
    <vt:lpwstr>Testimony for 7/24/03 SC Intelligence &amp; Counterterrorism Hearing</vt:lpwstr>
  </property>
  <property fmtid="{D5CDD505-2E9C-101B-9397-08002B2CF9AE}" pid="6" name="_PreviousAdHocReviewCycleID">
    <vt:r8>-1420303106</vt:r8>
  </property>
</Properties>
</file>