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4"/>
        </w:rPr>
      </w:pPr>
      <w:r>
        <w:rPr>
          <w:b/>
          <w:bCs/>
          <w:sz w:val="44"/>
        </w:rPr>
        <w:t>Testimony of</w:t>
      </w:r>
    </w:p>
    <w:p>
      <w:pPr>
        <w:pStyle w:val="Heading3"/>
        <w:rPr/>
      </w:pPr>
      <w:r>
        <w:rPr/>
        <w:t>George W. Foresman</w:t>
      </w:r>
    </w:p>
    <w:p>
      <w:pPr>
        <w:pStyle w:val="Normal"/>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t xml:space="preserve">Subcommittee on Intelligence and </w:t>
      </w:r>
    </w:p>
    <w:p>
      <w:pPr>
        <w:pStyle w:val="Normal"/>
        <w:jc w:val="center"/>
        <w:rPr>
          <w:b/>
          <w:b/>
          <w:bCs/>
          <w:sz w:val="44"/>
        </w:rPr>
      </w:pPr>
      <w:r>
        <w:rPr>
          <w:b/>
          <w:bCs/>
          <w:sz w:val="44"/>
        </w:rPr>
        <w:t>Counter-terrorism</w:t>
      </w:r>
    </w:p>
    <w:p>
      <w:pPr>
        <w:pStyle w:val="Heading2"/>
        <w:rPr>
          <w:sz w:val="44"/>
        </w:rPr>
      </w:pPr>
      <w:r>
        <w:rPr>
          <w:sz w:val="44"/>
        </w:rPr>
        <w:t>Of The</w:t>
      </w:r>
    </w:p>
    <w:p>
      <w:pPr>
        <w:pStyle w:val="Normal"/>
        <w:jc w:val="center"/>
        <w:rPr>
          <w:b/>
          <w:b/>
          <w:bCs/>
          <w:sz w:val="44"/>
        </w:rPr>
      </w:pPr>
      <w:r>
        <w:rPr>
          <w:b/>
          <w:bCs/>
          <w:sz w:val="44"/>
        </w:rPr>
        <w:t>House Select Committee on Homeland Security</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2"/>
        <w:rPr>
          <w:sz w:val="48"/>
        </w:rPr>
      </w:pPr>
      <w:r>
        <w:rPr>
          <w:sz w:val="44"/>
        </w:rPr>
        <w:t>July 24, 2003</w:t>
      </w:r>
    </w:p>
    <w:p>
      <w:pPr>
        <w:pStyle w:val="Normal"/>
        <w:jc w:val="center"/>
        <w:rPr>
          <w:b/>
          <w:b/>
          <w:bCs/>
          <w:sz w:val="48"/>
        </w:rPr>
      </w:pPr>
      <w:r>
        <w:rPr>
          <w:b/>
          <w:bCs/>
          <w:sz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2"/>
        <w:rPr/>
      </w:pPr>
      <w:r>
        <w:rPr/>
        <w:t>Testimony of</w:t>
      </w:r>
    </w:p>
    <w:p>
      <w:pPr>
        <w:pStyle w:val="Heading1"/>
        <w:jc w:val="center"/>
        <w:rPr/>
      </w:pPr>
      <w:r>
        <w:rPr/>
        <w:t>George W. Foresman</w:t>
      </w:r>
    </w:p>
    <w:p>
      <w:pPr>
        <w:pStyle w:val="Normal"/>
        <w:jc w:val="center"/>
        <w:rPr>
          <w:b/>
          <w:b/>
          <w:bCs/>
        </w:rPr>
      </w:pPr>
      <w:r>
        <w:rPr>
          <w:b/>
          <w:bCs/>
        </w:rPr>
        <w:t xml:space="preserve">Deputy Assistant to the Governor for </w:t>
      </w:r>
    </w:p>
    <w:p>
      <w:pPr>
        <w:pStyle w:val="Normal"/>
        <w:jc w:val="center"/>
        <w:rPr>
          <w:b/>
          <w:b/>
          <w:bCs/>
        </w:rPr>
      </w:pPr>
      <w:r>
        <w:rPr>
          <w:b/>
          <w:bCs/>
        </w:rPr>
        <w:t xml:space="preserve">Commonwealth Preparedness - </w:t>
      </w:r>
    </w:p>
    <w:p>
      <w:pPr>
        <w:pStyle w:val="Normal"/>
        <w:jc w:val="center"/>
        <w:rPr>
          <w:b/>
          <w:b/>
          <w:bCs/>
        </w:rPr>
      </w:pPr>
      <w:r>
        <w:rPr>
          <w:b/>
          <w:bCs/>
        </w:rPr>
        <w:t>Commonwealth of Virginia</w:t>
      </w:r>
    </w:p>
    <w:p>
      <w:pPr>
        <w:pStyle w:val="Normal"/>
        <w:jc w:val="center"/>
        <w:rPr>
          <w:b/>
          <w:b/>
          <w:bCs/>
        </w:rPr>
      </w:pPr>
      <w:r>
        <w:rPr>
          <w:b/>
          <w:bCs/>
        </w:rPr>
      </w:r>
    </w:p>
    <w:p>
      <w:pPr>
        <w:pStyle w:val="Normal"/>
        <w:jc w:val="center"/>
        <w:rPr>
          <w:b/>
          <w:b/>
          <w:bCs/>
        </w:rPr>
      </w:pPr>
      <w:r>
        <w:rPr>
          <w:b/>
          <w:bCs/>
        </w:rPr>
        <w:t>Subcommittee on Intelligence and Counterterrorism</w:t>
      </w:r>
    </w:p>
    <w:p>
      <w:pPr>
        <w:pStyle w:val="Heading2"/>
        <w:rPr/>
      </w:pPr>
      <w:r>
        <w:rPr/>
        <w:t>Of The</w:t>
      </w:r>
    </w:p>
    <w:p>
      <w:pPr>
        <w:pStyle w:val="Normal"/>
        <w:jc w:val="center"/>
        <w:rPr>
          <w:b/>
          <w:b/>
          <w:bCs/>
        </w:rPr>
      </w:pPr>
      <w:r>
        <w:rPr>
          <w:b/>
          <w:bCs/>
        </w:rPr>
        <w:t>House Select Committee on Homeland Security</w:t>
      </w:r>
    </w:p>
    <w:p>
      <w:pPr>
        <w:pStyle w:val="Normal"/>
        <w:jc w:val="center"/>
        <w:rPr>
          <w:b/>
          <w:b/>
          <w:bCs/>
        </w:rPr>
      </w:pPr>
      <w:r>
        <w:rPr>
          <w:b/>
          <w:bCs/>
        </w:rPr>
      </w:r>
    </w:p>
    <w:p>
      <w:pPr>
        <w:pStyle w:val="Normal"/>
        <w:jc w:val="center"/>
        <w:rPr>
          <w:b/>
          <w:b/>
          <w:bCs/>
        </w:rPr>
      </w:pPr>
      <w:r>
        <w:rPr>
          <w:b/>
          <w:bCs/>
        </w:rPr>
        <w:t>July 24, 2003</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spacing w:lineRule="auto" w:line="360"/>
        <w:jc w:val="both"/>
        <w:rPr/>
      </w:pPr>
      <w:r>
        <w:rPr/>
        <w:t xml:space="preserve">Mr. Chairman, Madame Ranking Member and Members of the Committee thank-you for the opportunity to appear today to discuss the issue homeland security related intelligence and information sharing with state and local officials.  </w:t>
      </w:r>
    </w:p>
    <w:p>
      <w:pPr>
        <w:pStyle w:val="Normal"/>
        <w:spacing w:lineRule="auto" w:line="360"/>
        <w:jc w:val="both"/>
        <w:rPr/>
      </w:pPr>
      <w:r>
        <w:rPr/>
      </w:r>
    </w:p>
    <w:p>
      <w:pPr>
        <w:pStyle w:val="Normal"/>
        <w:spacing w:lineRule="auto" w:line="360"/>
        <w:jc w:val="both"/>
        <w:rPr/>
      </w:pPr>
      <w:r>
        <w:rPr/>
        <w:t>Three perspectives inform my comments today.  I currently serve as a Cabinet-rank state homeland security official in Virginia and was a senior state emergency management official at the time of the September 11, 2001 attacks and subsequent anthrax incidents.  I also am completing my fifth year as a member of the Advisory Panel to Assess Domestic Response Capabilities for Terrorism Involving Weapons of Mass Destruction, created by Congress in 1999 to advise this body and the President on strategies to improve America’s preparedness for terrorism.   Finally, I should note I am a former first responder.</w:t>
      </w:r>
    </w:p>
    <w:p>
      <w:pPr>
        <w:pStyle w:val="Normal"/>
        <w:spacing w:lineRule="auto" w:line="360"/>
        <w:jc w:val="both"/>
        <w:rPr/>
      </w:pPr>
      <w:r>
        <w:rPr/>
      </w:r>
    </w:p>
    <w:p>
      <w:pPr>
        <w:pStyle w:val="Normal"/>
        <w:spacing w:lineRule="auto" w:line="360"/>
        <w:jc w:val="both"/>
        <w:rPr/>
      </w:pPr>
      <w:r>
        <w:rPr/>
        <w:t>We are approaching several milestones in the next several months.  We will soon commemorate the second anniversary of the tragic events of September 11, 2001 and the one-year anniversary of Congress having passed legislation to create the Department of Homeland Security.  Congress has already held joint hearings to examine intelligence issues surrounding the attacks and the independent September 11</w:t>
      </w:r>
      <w:r>
        <w:rPr>
          <w:vertAlign w:val="superscript"/>
        </w:rPr>
        <w:t>th</w:t>
      </w:r>
      <w:r>
        <w:rPr/>
        <w:t xml:space="preserve"> Commission is expected to deliver its final report in May of next year.  I remind you of these to make the point that in the context of having just celebrated our 227</w:t>
      </w:r>
      <w:r>
        <w:rPr>
          <w:vertAlign w:val="superscript"/>
        </w:rPr>
        <w:t>th</w:t>
      </w:r>
      <w:r>
        <w:rPr/>
        <w:t xml:space="preserve"> anniversary as a nation, two years is a narrow window in time.</w:t>
      </w:r>
    </w:p>
    <w:p>
      <w:pPr>
        <w:pStyle w:val="Normal"/>
        <w:spacing w:lineRule="auto" w:line="360"/>
        <w:jc w:val="both"/>
        <w:rPr/>
      </w:pPr>
      <w:r>
        <w:rPr/>
      </w:r>
    </w:p>
    <w:p>
      <w:pPr>
        <w:pStyle w:val="Normal"/>
        <w:spacing w:lineRule="auto" w:line="360"/>
        <w:jc w:val="both"/>
        <w:rPr/>
      </w:pPr>
      <w:r>
        <w:rPr/>
        <w:t xml:space="preserve">I would like to address three issues to the Committee today.  </w:t>
      </w:r>
    </w:p>
    <w:p>
      <w:pPr>
        <w:pStyle w:val="Normal"/>
        <w:spacing w:lineRule="auto" w:line="360"/>
        <w:jc w:val="both"/>
        <w:rPr/>
      </w:pPr>
      <w:r>
        <w:rPr/>
      </w:r>
    </w:p>
    <w:p>
      <w:pPr>
        <w:pStyle w:val="Normal"/>
        <w:spacing w:lineRule="auto" w:line="360"/>
        <w:jc w:val="both"/>
        <w:rPr/>
      </w:pPr>
      <w:r>
        <w:rPr/>
        <w:t xml:space="preserve">First, has the flow of information from the federal government to states and communities improved since the creation of the Department of Homeland Security.  </w:t>
      </w:r>
    </w:p>
    <w:p>
      <w:pPr>
        <w:pStyle w:val="Normal"/>
        <w:spacing w:lineRule="auto" w:line="360"/>
        <w:jc w:val="both"/>
        <w:rPr/>
      </w:pPr>
      <w:r>
        <w:rPr/>
      </w:r>
    </w:p>
    <w:p>
      <w:pPr>
        <w:pStyle w:val="Normal"/>
        <w:spacing w:lineRule="auto" w:line="360"/>
        <w:jc w:val="both"/>
        <w:rPr/>
      </w:pPr>
      <w:r>
        <w:rPr/>
        <w:t xml:space="preserve">Secondly is the quality of information sufficient to support the daily efforts of thousands of local and state officials who are on the front line of making our nation safe and secure.  </w:t>
      </w:r>
    </w:p>
    <w:p>
      <w:pPr>
        <w:pStyle w:val="Normal"/>
        <w:spacing w:lineRule="auto" w:line="360"/>
        <w:jc w:val="both"/>
        <w:rPr/>
      </w:pPr>
      <w:r>
        <w:rPr/>
      </w:r>
    </w:p>
    <w:p>
      <w:pPr>
        <w:pStyle w:val="Normal"/>
        <w:spacing w:lineRule="auto" w:line="360"/>
        <w:jc w:val="both"/>
        <w:rPr/>
      </w:pPr>
      <w:r>
        <w:rPr/>
        <w:t>Finally, I want to offer some perspective as to whether we are we making progress.</w:t>
      </w:r>
    </w:p>
    <w:p>
      <w:pPr>
        <w:pStyle w:val="Normal"/>
        <w:spacing w:lineRule="auto" w:line="360"/>
        <w:jc w:val="both"/>
        <w:rPr/>
      </w:pPr>
      <w:r>
        <w:rPr/>
      </w:r>
    </w:p>
    <w:p>
      <w:pPr>
        <w:pStyle w:val="Normal"/>
        <w:spacing w:lineRule="auto" w:line="360"/>
        <w:jc w:val="both"/>
        <w:rPr/>
      </w:pPr>
      <w:r>
        <w:rPr/>
        <w:t>The great challenge we face in the post September 11</w:t>
      </w:r>
      <w:r>
        <w:rPr>
          <w:vertAlign w:val="superscript"/>
        </w:rPr>
        <w:t>th</w:t>
      </w:r>
      <w:r>
        <w:rPr/>
        <w:t xml:space="preserve"> environment is achieving common definitions of homeland security and intelligence.  In response to the extraordinary events of September 11</w:t>
      </w:r>
      <w:r>
        <w:rPr>
          <w:vertAlign w:val="superscript"/>
        </w:rPr>
        <w:t>th</w:t>
      </w:r>
      <w:r>
        <w:rPr/>
        <w:t>, we have merged entire or parts of 22 federal agencies into a single organization called the Department of Homeland Security.  Their mission continues to evolve reflective of statutory language and the National Strategy for Homeland Security. However, there appears to be great ambiguity about their roles within the entire federal family, especially when it comes to the intelligence sharing responsibilities.  This is evidenced in the almost daily news articles about competing intelligence activities within the federal government.</w:t>
      </w:r>
    </w:p>
    <w:p>
      <w:pPr>
        <w:pStyle w:val="Normal"/>
        <w:spacing w:lineRule="auto" w:line="360"/>
        <w:jc w:val="both"/>
        <w:rPr/>
      </w:pPr>
      <w:r>
        <w:rPr/>
      </w:r>
    </w:p>
    <w:p>
      <w:pPr>
        <w:pStyle w:val="Normal"/>
        <w:spacing w:lineRule="auto" w:line="360"/>
        <w:jc w:val="both"/>
        <w:rPr/>
      </w:pPr>
      <w:r>
        <w:rPr/>
        <w:t>Each day states and communities are confronted with a multitude of sources of so called intelligence information.  This is information that may originate at the federal level from within the intelligence, defense, law-enforcement or other federal communities.  Some methods for passing information to communities and states were well established prior to the September 11</w:t>
      </w:r>
      <w:r>
        <w:rPr>
          <w:vertAlign w:val="superscript"/>
        </w:rPr>
        <w:t>th</w:t>
      </w:r>
      <w:r>
        <w:rPr/>
        <w:t xml:space="preserve"> attacks and worked well, while others are less than efficient.  Among the cornerstone arguments articulated in creating the Department of Homeland Security was to provide “one stop shopping” for states, communities and the private sector.  </w:t>
      </w:r>
    </w:p>
    <w:p>
      <w:pPr>
        <w:pStyle w:val="Normal"/>
        <w:spacing w:lineRule="auto" w:line="360"/>
        <w:jc w:val="both"/>
        <w:rPr/>
      </w:pPr>
      <w:r>
        <w:rPr/>
      </w:r>
    </w:p>
    <w:p>
      <w:pPr>
        <w:pStyle w:val="Normal"/>
        <w:spacing w:lineRule="auto" w:line="360"/>
        <w:jc w:val="both"/>
        <w:rPr/>
      </w:pPr>
      <w:r>
        <w:rPr/>
        <w:t>In my opinion we have not achieved the most fundamental agreement and education concerning what is “homeland security” or “intelligence”.  Does the term homeland security describe our response to the threat of terrorism or is it something more.  Today the Federal Emergency Management Agency is a core element in the Department of Homeland Security Emergency Response and Recovery Directorate.  FEMA’s role in responding to natural disasters and other emergencies is clear.  However, is disseminating precautionary information in advance of a hurricane making landfall a homeland security or an emergency management function.  Is the data they utilize from the National Weather Service intelligence in the context of homeland security.  If so what “pathways” should it follow in being disseminated to state and local officials.  Are the pathways and business rules for moving the data sufficiently clear that critical information is being moved in a timely fashion.  Today there appear to be no clear answers to these questions.</w:t>
      </w:r>
    </w:p>
    <w:p>
      <w:pPr>
        <w:pStyle w:val="Normal"/>
        <w:spacing w:lineRule="auto" w:line="360"/>
        <w:jc w:val="both"/>
        <w:rPr/>
      </w:pPr>
      <w:r>
        <w:rPr/>
      </w:r>
    </w:p>
    <w:p>
      <w:pPr>
        <w:pStyle w:val="Normal"/>
        <w:spacing w:lineRule="auto" w:line="360"/>
        <w:jc w:val="both"/>
        <w:rPr/>
      </w:pPr>
      <w:r>
        <w:rPr/>
        <w:t xml:space="preserve">The same challenge remains true when we discuss those things that tend to more accurately fit into the category of intelligence.  But again, defining intelligence tends to be in the eye of the beholder.  Each day law enforcement agencies at all levels of government investigate crimes amassing volumes of data.   Is this data intelligence, especially when it may have tangential relationships to the threats we face from our enemies.  If the information potentially has direct or indirect relationships to America’s war on terrorism is there a well organized structure that provides for the integration, passing and analysis of this data by responsible local, state and federal officials in a comprehensive fashion.  I do not believe that is the ca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 offer both of these examples to make the point that the creation of the Department of Homeland Security and its intelligence responsibilities add yet another layer to the communication process between federal agencies and with states, communities, the private sector and citizens.  This new layer, especially if it improves and better coordinates the flow of information and intelligence, is not the problem.  The major obstacle that we face is adding these new responsibilities without first de-conflicting them with the long-standing communication pathways between the federal government and states and communities.  I believe we have unintentionally added confusion because of the ambiguity of the Department of Homeland Security’s intelligence function as it relates to other federal agencies as well as state, local and private sector stakeholders.  </w:t>
      </w:r>
    </w:p>
    <w:p>
      <w:pPr>
        <w:pStyle w:val="Normal"/>
        <w:spacing w:lineRule="auto" w:line="360"/>
        <w:jc w:val="both"/>
        <w:rPr/>
      </w:pPr>
      <w:r>
        <w:rPr/>
      </w:r>
    </w:p>
    <w:p>
      <w:pPr>
        <w:pStyle w:val="Normal"/>
        <w:spacing w:lineRule="auto" w:line="360"/>
        <w:jc w:val="both"/>
        <w:rPr/>
      </w:pPr>
      <w:r>
        <w:rPr/>
        <w:t>One would hope that among the successes we might obtain from lessons learned of the events of September 11</w:t>
      </w:r>
      <w:r>
        <w:rPr>
          <w:vertAlign w:val="superscript"/>
        </w:rPr>
        <w:t>th</w:t>
      </w:r>
      <w:r>
        <w:rPr/>
        <w:t xml:space="preserve"> is that we must rethink our approach to defining the intelligence enterprise.  Between elements of our federal intelligence, law enforcement and defense community’s primary responsibilities for components of our “national intelligence enterprise” exist.  Throughout history the Congress and Administrations have made adjustments to pieces and parts, usually in response to real and perceived shortcomings, without a seemingly comprehensive analysis of how these individual changes impact on the enterprise as a whole.  The result is a patchwork approach that has created often times conflicting responsibilities, ambiguity and further intensified turf between responsible organizations at the federal level.  </w:t>
      </w:r>
    </w:p>
    <w:p>
      <w:pPr>
        <w:pStyle w:val="Normal"/>
        <w:spacing w:lineRule="auto" w:line="360"/>
        <w:jc w:val="both"/>
        <w:rPr/>
      </w:pPr>
      <w:r>
        <w:rPr/>
      </w:r>
    </w:p>
    <w:p>
      <w:pPr>
        <w:pStyle w:val="Normal"/>
        <w:spacing w:lineRule="auto" w:line="360"/>
        <w:jc w:val="both"/>
        <w:rPr/>
      </w:pPr>
      <w:r>
        <w:rPr/>
        <w:t>Furthermore, prior to the events of September 11</w:t>
      </w:r>
      <w:r>
        <w:rPr>
          <w:vertAlign w:val="superscript"/>
        </w:rPr>
        <w:t>th</w:t>
      </w:r>
      <w:r>
        <w:rPr/>
        <w:t xml:space="preserve">, state and local agencies were not viewed by federal agencies as part of America’s “national intelligence enterprise”.  In the aftermath of the attacks leaders proclaimed the critical importance of police officers, firefighters, public health officials and other state and local officials being key to our war on terrorism.  There have been great proclamations about the need to get critical intelligence to those who are on the front lines of keeping our communities and states safe.  These same ideals have not been embraced by the rank and file staff in federal agencies.  My experience tells me that it is not because of a lack of desire, but rather it again comes back to the ambiguity that exists within the federal intelligence enterprise as it relates to the role of the Department of Homeland Security and what needs to be communicated to local and state agencies. </w:t>
      </w:r>
    </w:p>
    <w:p>
      <w:pPr>
        <w:pStyle w:val="Normal"/>
        <w:spacing w:lineRule="auto" w:line="360"/>
        <w:jc w:val="both"/>
        <w:rPr/>
      </w:pPr>
      <w:r>
        <w:rPr/>
      </w:r>
    </w:p>
    <w:p>
      <w:pPr>
        <w:pStyle w:val="Normal"/>
        <w:spacing w:lineRule="auto" w:line="360"/>
        <w:jc w:val="both"/>
        <w:rPr/>
      </w:pPr>
      <w:r>
        <w:rPr/>
        <w:t>This is not a criticism of any one federal organization.  Rather it points to the larger issue of overall federal coordination.   There does not appear to be any overall federal vision and coherent plan across the entire federal government that articulates exactly what we are trying to accomplish in terms of information and intelligence fusion, analysis and sharing, especially related to the involvement of state and local government.  My perception is that it does not appear to be clear within and between federal headquarters offices as well as with field personnel on the front lines of moving critical information and to us at the state and local level.  In short there is no clear plan and dir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t me be clear.  These challenges at the federal level are replicated at the state and local level.  Agencies and entire disciplines at the state and local level have managed the flow of information and intelligence for years in a manner that best suits their purposes.  Law enforcement agencies tend to focus on ensuring the quality of intelligence more for the purpose of prosecution.  Public health agencies have a focus that is on preventing the spread of disease and protecting patient confidentiality.  Other emergency response agencies use information and intelligence to ensure rapid response to and recovery from emergencies and disasters.  Each is legitimate within their individual context.  However, when viewed as part of a larger enterprise these current approaches have the potential to create confusion and conflict.</w:t>
      </w:r>
    </w:p>
    <w:p>
      <w:pPr>
        <w:pStyle w:val="Normal"/>
        <w:spacing w:lineRule="auto" w:line="360"/>
        <w:jc w:val="both"/>
        <w:rPr/>
      </w:pPr>
      <w:r>
        <w:rPr/>
      </w:r>
    </w:p>
    <w:p>
      <w:pPr>
        <w:pStyle w:val="Normal"/>
        <w:spacing w:lineRule="auto" w:line="360"/>
        <w:jc w:val="both"/>
        <w:rPr/>
      </w:pPr>
      <w:r>
        <w:rPr/>
        <w:t xml:space="preserve">It is clear that state and local level government has a responsibility to effectively integrate information from federal intelligence, defense, law enforcement and other federal communities for its use.  A single pathway is not going to work and is not appropriate. Whether it is the threat of terrorist groups, disease outbreak or even a severe storm our continuing focus is on the maintenance of a well-defined set of business rules at the state and local level that outline the pathways for moving information between those who will respond.  We are seeking to enhance this in Virginia through the integration of multiple information sources into a single multi-agency center.  But our efforts are challenged by the lack of clarity at the federal level among other issues.  </w:t>
      </w:r>
    </w:p>
    <w:p>
      <w:pPr>
        <w:pStyle w:val="Normal"/>
        <w:spacing w:lineRule="auto" w:line="360"/>
        <w:jc w:val="both"/>
        <w:rPr/>
      </w:pPr>
      <w:r>
        <w:rPr/>
      </w:r>
    </w:p>
    <w:p>
      <w:pPr>
        <w:pStyle w:val="Normal"/>
        <w:spacing w:lineRule="auto" w:line="360"/>
        <w:jc w:val="both"/>
        <w:rPr/>
      </w:pPr>
      <w:r>
        <w:rPr/>
        <w:t xml:space="preserve">My impression is that the Department of Homeland Security is making every attempt to capture significant intelligence currently available at the federal level and, where needed, putting the material in a useable form that can be passed to local, state and private sector organizations.  My experience tells me that they are inhibited in their efforts by being a new organization that is still working through start-up, merger and acquisition issues.  Furthermore, I get the impression that cooperation of other federal agencies is superficial.  </w:t>
      </w:r>
    </w:p>
    <w:p>
      <w:pPr>
        <w:pStyle w:val="Normal"/>
        <w:spacing w:lineRule="auto" w:line="360"/>
        <w:jc w:val="both"/>
        <w:rPr/>
      </w:pPr>
      <w:r>
        <w:rPr/>
      </w:r>
    </w:p>
    <w:p>
      <w:pPr>
        <w:pStyle w:val="Normal"/>
        <w:spacing w:lineRule="auto" w:line="360"/>
        <w:jc w:val="both"/>
        <w:rPr/>
      </w:pPr>
      <w:r>
        <w:rPr/>
        <w:t xml:space="preserve">But this misses the larger point of coordination.  The Department of Homeland Security’s most important function may be to bring the multitude of federal players together with state and local stakeholders are develop a comprehensive approach to defining what is meant by information and intelligence sharing. This must be a priority.  The products are not the answer.  </w:t>
      </w:r>
      <w:r>
        <w:rPr>
          <w:i/>
          <w:iCs/>
        </w:rPr>
        <w:t>A clear set of business rules for describing the vertical and horizontal flow of information across the national enterprise – local, state, federal and private sector is the essential first step.</w:t>
      </w:r>
      <w:r>
        <w:rPr/>
        <w:t xml:space="preserve">  This has not yet to my knowledge been done.  Technology and methods of protecting classified information can then be applied to meet defined objectives for rapid transfer and protection of critical national security data.</w:t>
      </w:r>
    </w:p>
    <w:p>
      <w:pPr>
        <w:pStyle w:val="Normal"/>
        <w:spacing w:lineRule="auto" w:line="360"/>
        <w:jc w:val="both"/>
        <w:rPr/>
      </w:pPr>
      <w:r>
        <w:rPr/>
        <w:t xml:space="preserve">  </w:t>
      </w:r>
    </w:p>
    <w:p>
      <w:pPr>
        <w:pStyle w:val="Normal"/>
        <w:spacing w:lineRule="auto" w:line="360"/>
        <w:jc w:val="both"/>
        <w:rPr/>
      </w:pPr>
      <w:r>
        <w:rPr/>
        <w:t>When I began my state career nearly 20 years ago doing contingency plans for nuclear attack there was a two-page description of how information should flow in the aftermath of an attack, taking into account the three levels of government and the multitude of disciplines.  I have not seen a similar plan today.  Effectively sharing intelligence is less an issue of technology and more good old-fashioned planning and commitment.</w:t>
      </w:r>
    </w:p>
    <w:p>
      <w:pPr>
        <w:pStyle w:val="Normal"/>
        <w:spacing w:lineRule="auto" w:line="360"/>
        <w:jc w:val="both"/>
        <w:rPr/>
      </w:pPr>
      <w:r>
        <w:rPr/>
      </w:r>
    </w:p>
    <w:p>
      <w:pPr>
        <w:pStyle w:val="Normal"/>
        <w:spacing w:lineRule="auto" w:line="360"/>
        <w:jc w:val="both"/>
        <w:rPr/>
      </w:pPr>
      <w:r>
        <w:rPr/>
        <w:t xml:space="preserve">The flow of information must be vertical between federal headquarters offices, field and or regional offices, states, communities and the private sector and of course citizens.  It is imperative that federal information reflects a coordinated and not conflicting approach, less we add to the confusion.  When we evaluate the flow of federal information we see clear disconnects between that received directly from Washington headquarters and what is known by field personnel of the various federal agencies.  In Virginia’s case our proximity to the District of Columbia and presence of key federal operations necessitates a close working relationship with a wide range of agencies and their field personnel.  It remains surprising how many times data is received from the Department of Homeland Security, or other federal headquarters functions, that is unknown to the its personnel in the field.  This again points to an enterprise wide analysis and defining of who needs to get what and how. </w:t>
      </w:r>
    </w:p>
    <w:p>
      <w:pPr>
        <w:pStyle w:val="Normal"/>
        <w:spacing w:lineRule="auto" w:line="360"/>
        <w:jc w:val="both"/>
        <w:rPr/>
      </w:pPr>
      <w:r>
        <w:rPr/>
      </w:r>
    </w:p>
    <w:p>
      <w:pPr>
        <w:pStyle w:val="Normal"/>
        <w:spacing w:lineRule="auto" w:line="360"/>
        <w:jc w:val="both"/>
        <w:rPr/>
      </w:pPr>
      <w:r>
        <w:rPr/>
        <w:t>More is not necessarily better.  Clearly the flow of information increased since the attacks of September 11</w:t>
      </w:r>
      <w:r>
        <w:rPr>
          <w:vertAlign w:val="superscript"/>
        </w:rPr>
        <w:t>th</w:t>
      </w:r>
      <w:r>
        <w:rPr/>
        <w:t>.  With each passing day more information flows from federal agencies into communities and state agencies.  But the simple flow of more information does not equate to better intelligence sharing.  I would offer that the almost reactive nature of sharing information may be leading to a well intentioned push by federal agencies that floods state and local officials with often times conflicting data, or so much volume, that reasonable analysis is impossible.  This type of visceral reactive approach often adds confusion rather than clarity to the efforts of state and local officials to meet their homeland security responsibilities.  Ensuring the quality of information, assignment of priority for its movement and training and education of those who are to receive it remains critical.</w:t>
      </w:r>
    </w:p>
    <w:p>
      <w:pPr>
        <w:pStyle w:val="Normal"/>
        <w:spacing w:lineRule="auto" w:line="360"/>
        <w:jc w:val="both"/>
        <w:rPr/>
      </w:pPr>
      <w:r>
        <w:rPr/>
      </w:r>
    </w:p>
    <w:p>
      <w:pPr>
        <w:pStyle w:val="Normal"/>
        <w:spacing w:lineRule="auto" w:line="360"/>
        <w:jc w:val="both"/>
        <w:rPr/>
      </w:pPr>
      <w:r>
        <w:rPr/>
        <w:t>We have had mixed experiences with the quality of data received.  In one case critical information being passed to us through the Department of Homeland Security was almost immediately attacked by field personnel from another federal agency as being “old news” and, therefore, unreliable having been over taken by events.  We were then confronted with the challenge of validating through unofficial channels what had been provided to us to determine if the disagreement was based in “turf” or substance.  In another case, the Department of Homeland Security provided us information in advance of Operation Iraqi Freedom concerning potential security concerns on selected sites.  This information was passed to local officials but it was clear from discussions with federal field personnel in the affected area that they had not been made aware of these same concerns.  Again it posed a vexing question for us as to its authenticity and quality.</w:t>
      </w:r>
    </w:p>
    <w:p>
      <w:pPr>
        <w:pStyle w:val="Normal"/>
        <w:spacing w:lineRule="auto" w:line="360"/>
        <w:jc w:val="both"/>
        <w:rPr/>
      </w:pPr>
      <w:r>
        <w:rPr/>
      </w:r>
    </w:p>
    <w:p>
      <w:pPr>
        <w:pStyle w:val="Normal"/>
        <w:spacing w:lineRule="auto" w:line="360"/>
        <w:jc w:val="both"/>
        <w:rPr/>
      </w:pPr>
      <w:r>
        <w:rPr/>
        <w:t>Most recently, I am pleased to report, that limited knowledge was made available to state and local law enforcement officials concerning an on-going investigation with alleged terrorism related ties.  This occurred within the context of one of our Joint Terrorism Task Forces.  But unfortunately the information was not disseminated within the federal agency community and when we inquired with an official at the Department of Homeland Security they seemed unaware of the investigation.  These types of events, while understandable given the complexity of the issue, leave significant room for doubt about the quality of any intelligence received.</w:t>
      </w:r>
    </w:p>
    <w:p>
      <w:pPr>
        <w:pStyle w:val="Normal"/>
        <w:spacing w:lineRule="auto" w:line="360"/>
        <w:jc w:val="both"/>
        <w:rPr/>
      </w:pPr>
      <w:r>
        <w:rPr/>
      </w:r>
    </w:p>
    <w:p>
      <w:pPr>
        <w:pStyle w:val="Normal"/>
        <w:spacing w:lineRule="auto" w:line="360"/>
        <w:jc w:val="both"/>
        <w:rPr/>
      </w:pPr>
      <w:r>
        <w:rPr/>
        <w:t xml:space="preserve">I would suggest it is to early to make wholesale judgments if the quality of information we are receiving is sufficient.   Anecdotal evidence suggests that we have much more work to do and that we must place a premium on ensuring integration between disciplines, organizations, levels of government, the private sector.  If the Department of Homeland Security is to be at the forefront of intelligence and information sharing with states and communities several actions will be needed.  </w:t>
      </w:r>
    </w:p>
    <w:p>
      <w:pPr>
        <w:pStyle w:val="Normal"/>
        <w:spacing w:lineRule="auto" w:line="360"/>
        <w:jc w:val="both"/>
        <w:rPr/>
      </w:pPr>
      <w:r>
        <w:rPr/>
      </w:r>
    </w:p>
    <w:p>
      <w:pPr>
        <w:pStyle w:val="Normal"/>
        <w:spacing w:lineRule="auto" w:line="360"/>
        <w:jc w:val="both"/>
        <w:rPr/>
      </w:pPr>
      <w:r>
        <w:rPr/>
        <w:t xml:space="preserve">First they must continue their efforts to capture and move critical federal information and intelligence to communities and states.  This effort must separate they inevitable general information flow and time sensitive intelligence into two distinct categories.  Information and intelligence that demands immediate attention must not be sent in the same manner as “good to know” data. </w:t>
      </w:r>
    </w:p>
    <w:p>
      <w:pPr>
        <w:pStyle w:val="Normal"/>
        <w:spacing w:lineRule="auto" w:line="360"/>
        <w:jc w:val="both"/>
        <w:rPr/>
      </w:pPr>
      <w:r>
        <w:rPr/>
      </w:r>
    </w:p>
    <w:p>
      <w:pPr>
        <w:pStyle w:val="Normal"/>
        <w:spacing w:lineRule="auto" w:line="360"/>
        <w:jc w:val="both"/>
        <w:rPr/>
      </w:pPr>
      <w:r>
        <w:rPr/>
        <w:t>Secondly, a clear set of business rules must be established that defines the movement of information horizontally and vertically across all areas and levels of government and with appropriate private sector elements.  Right now each agency, and in some cases elements within agencies, acts very much on their own and there appears to be no centralized authority for ensuring the development of a strategic approach, that takes into account existing pathways, the multitude of disciplines and organizations, the levels of government and the private sector.  This must be an effort free of the day-to-day crunches of moving information and with sufficient authority to make it happen.  Agencies and organizations need not give up their individual “turf” but rather all of these components must be deigned to operate in harmony.  This effort, whether led by the Department of Homeland Security or other federal agency must have the active involvement of knowledgeable local, state and private sector stakeholders.  This, I believe, will have profound positive impact on our national intelligence structure including local, state and private sector entities.</w:t>
      </w:r>
    </w:p>
    <w:p>
      <w:pPr>
        <w:pStyle w:val="Normal"/>
        <w:spacing w:lineRule="auto" w:line="360"/>
        <w:jc w:val="both"/>
        <w:rPr/>
      </w:pPr>
      <w:r>
        <w:rPr/>
      </w:r>
    </w:p>
    <w:p>
      <w:pPr>
        <w:pStyle w:val="Normal"/>
        <w:spacing w:lineRule="auto" w:line="360"/>
        <w:jc w:val="both"/>
        <w:rPr/>
      </w:pPr>
      <w:r>
        <w:rPr/>
        <w:t xml:space="preserve">Finally, we must begin to educate.  There is a fine line between our intelligence and information sharing needs and our desires.  I note with interest virtually every day a new technology initiative designed to speed and empower the movement of intelligence and information.  While these efforts may reflect the technological opportunities of today, they do not always reflect a comprehensive understanding of the significant policy implications of how information and intelligence is gathered, stored and used, especially as it relates to ordinary law abiding Americans.  </w:t>
      </w:r>
    </w:p>
    <w:p>
      <w:pPr>
        <w:pStyle w:val="Normal"/>
        <w:spacing w:lineRule="auto" w:line="360"/>
        <w:jc w:val="both"/>
        <w:rPr/>
      </w:pPr>
      <w:r>
        <w:rPr/>
      </w:r>
    </w:p>
    <w:p>
      <w:pPr>
        <w:pStyle w:val="Normal"/>
        <w:spacing w:lineRule="auto" w:line="360"/>
        <w:jc w:val="both"/>
        <w:rPr/>
      </w:pPr>
      <w:r>
        <w:rPr/>
        <w:t>More importantly, we find that federal agencies are operating under antiquated assumptions about sharing classified information with state and local officials.  There has been only minimal progress in obtaining security clearances for state and local officials.  We seem compelled to operate in an environment that seeks to empower restrictions to effectively sharing critical intelligence and information rather than promoting best practice solutions that get needed information and intelligence to those who must act to save lives.  Our experience has been that when the chips are down and the crisis is at its highest point the information will be shared irrespective of clearances.  But this point is too late.  This approach precludes state and local officials from having digested the complexity of information and developed well-formulated response strategies.  Right now the release of secure information and intelligence is built upon individuals rather than a well-defined process with auditable standards that lay a clear framework for sharing sensitive information.  If we can quickly share sensitive information with our Allies then we can surely find a way to share it with state and local officials who are responsible for keeping our citizens safe and secure.</w:t>
      </w:r>
    </w:p>
    <w:p>
      <w:pPr>
        <w:pStyle w:val="Normal"/>
        <w:spacing w:lineRule="auto" w:line="360"/>
        <w:jc w:val="both"/>
        <w:rPr/>
      </w:pPr>
      <w:r>
        <w:rPr/>
      </w:r>
    </w:p>
    <w:p>
      <w:pPr>
        <w:pStyle w:val="Normal"/>
        <w:spacing w:lineRule="auto" w:line="360"/>
        <w:jc w:val="both"/>
        <w:rPr/>
      </w:pPr>
      <w:r>
        <w:rPr/>
        <w:t>We cannot underestimate the cultural challenges of having thousands of officials in differing fields change the mentality about the sharing of information and intelligence.  But this is essential to our ultimate success.  The most significant impediment we face in this regard again goes back to the lack of a clear national strategic approach, one that describes what information needs to be shared and pathways for accomplishing its movement.  Virtually every official that I have spoken to understands that they are part of a larger need, but in an absence of a global understanding of the enterprise or their part in it, they find it difficult to adjust their thought process.  If I were to point to a major failing to date in our national reaction to the events of September 11</w:t>
      </w:r>
      <w:r>
        <w:rPr>
          <w:vertAlign w:val="superscript"/>
        </w:rPr>
        <w:t>th</w:t>
      </w:r>
      <w:r>
        <w:rPr/>
        <w:t xml:space="preserve"> it is that we have not taken the time and energy to train and educate everyone from first responders to elected officials about the critical importance for effectively sharing information and intelligence.  We have chosen to think of our enterprise as thousands of separate organizations with a similar intelligence and information requirements rather than a single enterprise with thousands of components.  Consequently, each continues to look at its own and not the whole.</w:t>
      </w:r>
    </w:p>
    <w:p>
      <w:pPr>
        <w:pStyle w:val="Normal"/>
        <w:spacing w:lineRule="auto" w:line="360"/>
        <w:jc w:val="both"/>
        <w:rPr/>
      </w:pPr>
      <w:r>
        <w:rPr/>
      </w:r>
    </w:p>
    <w:p>
      <w:pPr>
        <w:pStyle w:val="Normal"/>
        <w:spacing w:lineRule="auto" w:line="360"/>
        <w:jc w:val="both"/>
        <w:rPr/>
      </w:pPr>
      <w:r>
        <w:rPr/>
        <w:t>I need to underscore that my comments do not mean centralizing all responsibilities in a single agency.  But there should be clarity regarding the coordination of information and intelligence flow and better methods for ensuring accountability among federal agencies that needed information is being appropriately shared.  Core in our national belief is the preservation of civil liberties.  One could argue that current vexing confusion only adds to the dangers we face.  Our inability to produce a comprehensive set of business rules about what information should be shared and how, inhibits our ability for appropriate oversight and increases the potential that we may unintentionally undermine our core national values in the name of security.  The zeal of securing our nation must not trample on the ideals of living as a democracy with individual rights.</w:t>
      </w:r>
    </w:p>
    <w:p>
      <w:pPr>
        <w:pStyle w:val="Normal"/>
        <w:spacing w:lineRule="auto" w:line="360"/>
        <w:jc w:val="both"/>
        <w:rPr/>
      </w:pPr>
      <w:r>
        <w:rPr/>
      </w:r>
    </w:p>
    <w:p>
      <w:pPr>
        <w:pStyle w:val="Normal"/>
        <w:spacing w:lineRule="auto" w:line="360"/>
        <w:jc w:val="both"/>
        <w:rPr/>
      </w:pPr>
      <w:r>
        <w:rPr/>
        <w:t>Thank you for the opportunity to appear today and I will be happy to address any questions you may ha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2268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9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29:00Z</dcterms:created>
  <dc:creator>Administrator</dc:creator>
  <dc:description/>
  <dc:language>en-US</dc:language>
  <cp:lastModifiedBy>mtwinchek</cp:lastModifiedBy>
  <cp:lastPrinted>2003-07-22T09:46:00Z</cp:lastPrinted>
  <dcterms:modified xsi:type="dcterms:W3CDTF">2003-07-24T12:29:00Z</dcterms:modified>
  <cp:revision>2</cp:revision>
  <dc:subject/>
  <dc:title>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718497</vt:r8>
  </property>
  <property fmtid="{D5CDD505-2E9C-101B-9397-08002B2CF9AE}" pid="3" name="_AuthorEmail">
    <vt:lpwstr>Susan.Sheybani@mail.house.gov</vt:lpwstr>
  </property>
  <property fmtid="{D5CDD505-2E9C-101B-9397-08002B2CF9AE}" pid="4" name="_AuthorEmailDisplayName">
    <vt:lpwstr>Sheybani, Susan</vt:lpwstr>
  </property>
  <property fmtid="{D5CDD505-2E9C-101B-9397-08002B2CF9AE}" pid="5" name="_EmailSubject">
    <vt:lpwstr>Testimony for 7/24/03 SC Intelligence &amp; Counterterrorism Hearing</vt:lpwstr>
  </property>
  <property fmtid="{D5CDD505-2E9C-101B-9397-08002B2CF9AE}" pid="6" name="_PreviousAdHocReviewCycleID">
    <vt:r8>-909636116</vt:r8>
  </property>
</Properties>
</file>