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 SCOTT GOULD </w:t>
      </w:r>
    </w:p>
    <w:p>
      <w:pPr>
        <w:pStyle w:val="Normal"/>
        <w:jc w:val="center"/>
        <w:rPr>
          <w:b/>
          <w:b/>
        </w:rPr>
      </w:pPr>
      <w:r>
        <w:rPr>
          <w:b/>
        </w:rPr>
        <w:t>THE O’GARA COMPANY</w:t>
      </w:r>
    </w:p>
    <w:p>
      <w:pPr>
        <w:pStyle w:val="Normal"/>
        <w:jc w:val="center"/>
        <w:rPr>
          <w:b/>
          <w:b/>
        </w:rPr>
      </w:pPr>
      <w:r>
        <w:rPr>
          <w:b/>
        </w:rPr>
      </w:r>
    </w:p>
    <w:p>
      <w:pPr>
        <w:pStyle w:val="Normal"/>
        <w:jc w:val="center"/>
        <w:rPr>
          <w:b/>
          <w:b/>
        </w:rPr>
      </w:pPr>
      <w:r>
        <w:rPr>
          <w:b/>
        </w:rPr>
        <w:t>TESTIMONY BEFORE THE HOUSE SELECT COMMITTEE ON HOMELAND SECURITY, SUBCOMMITTEE ON INFRASTRUCTURE AND BORDER PROTECTION</w:t>
      </w:r>
    </w:p>
    <w:p>
      <w:pPr>
        <w:pStyle w:val="Normal"/>
        <w:jc w:val="center"/>
        <w:rPr>
          <w:b/>
          <w:b/>
        </w:rPr>
      </w:pPr>
      <w:r>
        <w:rPr>
          <w:b/>
        </w:rPr>
      </w:r>
    </w:p>
    <w:p>
      <w:pPr>
        <w:pStyle w:val="Normal"/>
        <w:jc w:val="center"/>
        <w:rPr>
          <w:b/>
          <w:b/>
        </w:rPr>
      </w:pPr>
      <w:r>
        <w:rPr>
          <w:b/>
        </w:rPr>
        <w:t>HEARING ON “BEST BUSINESS PRACTICES FOR SECURING AMERICA’S BORDERS”</w:t>
      </w:r>
    </w:p>
    <w:p>
      <w:pPr>
        <w:pStyle w:val="Normal"/>
        <w:rPr>
          <w:b/>
          <w:b/>
        </w:rPr>
      </w:pPr>
      <w:r>
        <w:rPr>
          <w:b/>
        </w:rPr>
      </w:r>
    </w:p>
    <w:p>
      <w:pPr>
        <w:pStyle w:val="Normal"/>
        <w:jc w:val="center"/>
        <w:rPr>
          <w:b/>
          <w:b/>
        </w:rPr>
      </w:pPr>
      <w:r>
        <w:rPr>
          <w:b/>
        </w:rPr>
        <w:t>JULY 23, 2003</w:t>
      </w:r>
    </w:p>
    <w:p>
      <w:pPr>
        <w:pStyle w:val="Normal"/>
        <w:rPr>
          <w:b/>
          <w:b/>
        </w:rPr>
      </w:pPr>
      <w:r>
        <w:rPr>
          <w:b/>
        </w:rPr>
      </w:r>
    </w:p>
    <w:p>
      <w:pPr>
        <w:pStyle w:val="Normal"/>
        <w:rPr/>
      </w:pPr>
      <w:r>
        <w:rPr/>
      </w:r>
    </w:p>
    <w:p>
      <w:pPr>
        <w:pStyle w:val="Normal"/>
        <w:rPr>
          <w:b/>
          <w:b/>
          <w:u w:val="single"/>
        </w:rPr>
      </w:pPr>
      <w:r>
        <w:rPr>
          <w:b/>
          <w:u w:val="single"/>
        </w:rPr>
        <w:t>I. Introduction</w:t>
      </w:r>
    </w:p>
    <w:p>
      <w:pPr>
        <w:pStyle w:val="Normal"/>
        <w:rPr>
          <w:b/>
          <w:b/>
          <w:u w:val="single"/>
        </w:rPr>
      </w:pPr>
      <w:r>
        <w:rPr>
          <w:b/>
          <w:u w:val="single"/>
        </w:rPr>
      </w:r>
    </w:p>
    <w:p>
      <w:pPr>
        <w:pStyle w:val="Normal"/>
        <w:rPr/>
      </w:pPr>
      <w:r>
        <w:rPr/>
        <w:t xml:space="preserve">Thank you for inviting me here today to participate in this discussion of </w:t>
      </w:r>
      <w:r>
        <w:rPr>
          <w:i/>
        </w:rPr>
        <w:t>Best Business Practices for Securing America’s Borders</w:t>
      </w:r>
      <w:r>
        <w:rPr/>
        <w:t>.  The previous witnesses have focused their remarks on the specific kinds of systems and technologies that we need to utilize to secure our land borders and other ports-of-entry, and prevent the entry of terrorists and weapons of mass destruction to our shores.  I will focus my remarks in a different but equally important direction, specifically on the “best practices” that the government can utilize to ensure that it makes appropriate and beneficial investments in homeland security over the long-term.  In particular, I want to discuss best practices in two key areas – portfolio investment and procurement – with a specific focus on homeland security.</w:t>
      </w:r>
    </w:p>
    <w:p>
      <w:pPr>
        <w:pStyle w:val="Normal"/>
        <w:rPr/>
      </w:pPr>
      <w:r>
        <w:rPr/>
      </w:r>
    </w:p>
    <w:p>
      <w:pPr>
        <w:pStyle w:val="Normal"/>
        <w:rPr/>
      </w:pPr>
      <w:r>
        <w:rPr/>
        <w:t>This is a subject that my company, The O’Gara Company, has been focused on for the past 18 months in its efforts to help the private sector understand homeland security and the private sector’s role in this critical endeavor.  In May 2003, we published a report that summarized our accumulated knowledge on this topic, entitled “The Homeland Security Market: Corporate and Investment Strategies for the Domestic War against Terrorism,” which was co-authored by one of my key staffers, Christian Beckner.  That report was an attempt to provide corporations and investors with the essential facts that they need to know in order to do business in the homeland security market.  Key excerpts from this report can be found at the end of my written testimony, and I would be happy to make full copies of the report available to members and their staffs at their request after the hearing.</w:t>
      </w:r>
    </w:p>
    <w:p>
      <w:pPr>
        <w:pStyle w:val="Normal"/>
        <w:rPr/>
      </w:pPr>
      <w:r>
        <w:rPr/>
      </w:r>
    </w:p>
    <w:p>
      <w:pPr>
        <w:pStyle w:val="Normal"/>
        <w:rPr/>
      </w:pPr>
      <w:r>
        <w:rPr/>
        <w:t>The Department of Homeland Security has made rapid strides since its inception earlier this year, moving from what Secretary Ridge described as the “visionary phase” to the “implementation phase.”  Progress is being made every day, but we cannot underestimate the difficulty of this undertaking.  We could cite numerous examples from the private sector of failed mergers and difficult restructurings.  The Department is bringing together 22 diverse agencies, and at the same time building a number of new capabilities that will improve this country’s ability to prevent and respond to terrorism.</w:t>
      </w:r>
    </w:p>
    <w:p>
      <w:pPr>
        <w:pStyle w:val="Normal"/>
        <w:rPr/>
      </w:pPr>
      <w:r>
        <w:rPr/>
      </w:r>
    </w:p>
    <w:p>
      <w:pPr>
        <w:pStyle w:val="Normal"/>
        <w:rPr/>
      </w:pPr>
      <w:r>
        <w:rPr/>
        <w:t>Any successful business needs to understand and continuously improve its core business processes, such as its customer management, human resources, and financial accounting processes.  Two key processes in any company are corporate budgeting and supplier management.  The comparable functions in the federal government (and specifically in the Department of Homeland Security) are portfolio investment and procurement.  I would like to examine each briefly, and discuss best practices for each.  It is imperative that the Department and its constituent agencies study examples from the public and private sector and move vigorously to implement best practices in these two areas.  If it can adopt effective capabilities in each area, the Department will improve its ability to make appropriate and cost-effective investments in homeland security.</w:t>
      </w:r>
    </w:p>
    <w:p>
      <w:pPr>
        <w:pStyle w:val="Normal"/>
        <w:rPr/>
      </w:pPr>
      <w:r>
        <w:rPr/>
      </w:r>
    </w:p>
    <w:p>
      <w:pPr>
        <w:pStyle w:val="Normal"/>
        <w:rPr>
          <w:b/>
          <w:b/>
          <w:u w:val="single"/>
        </w:rPr>
      </w:pPr>
      <w:r>
        <w:rPr>
          <w:b/>
          <w:u w:val="single"/>
        </w:rPr>
        <w:t>II. Best Practices in Homeland Security: Portfolio Investment</w:t>
      </w:r>
    </w:p>
    <w:p>
      <w:pPr>
        <w:pStyle w:val="Normal"/>
        <w:rPr>
          <w:b/>
          <w:b/>
          <w:u w:val="single"/>
        </w:rPr>
      </w:pPr>
      <w:r>
        <w:rPr>
          <w:b/>
          <w:u w:val="single"/>
        </w:rPr>
      </w:r>
    </w:p>
    <w:p>
      <w:pPr>
        <w:pStyle w:val="Normal"/>
        <w:rPr/>
      </w:pPr>
      <w:r>
        <w:rPr/>
        <w:t xml:space="preserve">Making appropriate investment decisions and allocating resources in alignment with the threats that we face is perhaps the most vexing issue for the homeland security leadership in the Administration today.  How do we know where the threat is coming from?  What targets should we be protecting, and from what kind of attacks?  Should we focus our limited resources on preventing and detecting attacks or responding to the consequences of attacks?  Which means should we use to prevent particular types of attacks?  How many layers of security do we need to protect against any particular scenario?  </w:t>
      </w:r>
    </w:p>
    <w:p>
      <w:pPr>
        <w:pStyle w:val="Normal"/>
        <w:rPr/>
      </w:pPr>
      <w:r>
        <w:rPr/>
      </w:r>
    </w:p>
    <w:p>
      <w:pPr>
        <w:pStyle w:val="Normal"/>
        <w:rPr/>
      </w:pPr>
      <w:r>
        <w:rPr/>
        <w:t>The efforts to improve our homeland security are not served by a collection of isolated investment decisions, each made without a common plan by competing bureaucratic interests.  Homeland security is strengthened most effectively when our limited resources are managed in a coordinated fashion.  The private sector regularly uses portfolio investment techniques to manage financial, technical and human resource allocation decisions.  I believe we should do so in homeland security as well.  Importantly, the public sector is familiar with these tools and they are already public law.  For example, the Clinger-Cohen Act requires this basic management strategy to be used to guide information technology investments, and the GPRA planning and measurement process has acquainted government managers with planning and performance measurement techniques.  In the Department of Homeland Security, where a large amount of money is being spent quickly, we need a disciplined portfolio investment process which will guide the Department toward a better overall outcome within its budget constraints.  Such a process will require:</w:t>
      </w:r>
    </w:p>
    <w:p>
      <w:pPr>
        <w:pStyle w:val="Normal"/>
        <w:rPr/>
      </w:pPr>
      <w:r>
        <w:rPr/>
      </w:r>
    </w:p>
    <w:p>
      <w:pPr>
        <w:pStyle w:val="Normal"/>
        <w:numPr>
          <w:ilvl w:val="0"/>
          <w:numId w:val="2"/>
        </w:numPr>
        <w:rPr/>
      </w:pPr>
      <w:r>
        <w:rPr/>
        <w:t>A common threat vulnerability assessment approach</w:t>
      </w:r>
    </w:p>
    <w:p>
      <w:pPr>
        <w:pStyle w:val="Normal"/>
        <w:numPr>
          <w:ilvl w:val="0"/>
          <w:numId w:val="2"/>
        </w:numPr>
        <w:rPr/>
      </w:pPr>
      <w:r>
        <w:rPr/>
        <w:t>A common measure of risk</w:t>
      </w:r>
    </w:p>
    <w:p>
      <w:pPr>
        <w:pStyle w:val="Normal"/>
        <w:numPr>
          <w:ilvl w:val="0"/>
          <w:numId w:val="2"/>
        </w:numPr>
        <w:rPr/>
      </w:pPr>
      <w:r>
        <w:rPr/>
        <w:t>A process to rank order investments using cost-benefit analysis and resource allocation methodologies</w:t>
      </w:r>
    </w:p>
    <w:p>
      <w:pPr>
        <w:pStyle w:val="Normal"/>
        <w:numPr>
          <w:ilvl w:val="0"/>
          <w:numId w:val="2"/>
        </w:numPr>
        <w:rPr/>
      </w:pPr>
      <w:r>
        <w:rPr/>
        <w:t>A means to link these decisions to the budget and procurement process</w:t>
      </w:r>
    </w:p>
    <w:p>
      <w:pPr>
        <w:pStyle w:val="Normal"/>
        <w:rPr/>
      </w:pPr>
      <w:r>
        <w:rPr/>
      </w:r>
    </w:p>
    <w:p>
      <w:pPr>
        <w:pStyle w:val="Normal"/>
        <w:rPr/>
      </w:pPr>
      <w:r>
        <w:rPr/>
        <w:t>To advance this effort, we have developed a framework to help senior policy-makers think through these issues: the Security Portfolio Investment Approach (SPIA).  The matrix borrows from analytical tools that corporations use to assess the attractiveness of investments.  Any corporation has a range of competing options for future investment, which offer different rates of return.  Similarly, the Department of Homeland Security has a range of projects that it could undertake to improve our homeland security.  Some of them are low-cost quick fixes, and others are high-cost endeavors.  Some of them offer only marginal improvements to our security; others could make substantial contributions to our security and plug a critical gap in our nation’s defenses.   The SPIA matrix allows the Department to weigh these trade-offs between cost and security, conduct an informed dialogue with the private sector, and choose the right projects for investment.</w:t>
      </w:r>
    </w:p>
    <w:p>
      <w:pPr>
        <w:pStyle w:val="Normal"/>
        <w:rPr/>
      </w:pPr>
      <w:r>
        <w:rPr/>
      </w:r>
    </w:p>
    <w:p>
      <w:pPr>
        <w:pStyle w:val="Normal"/>
        <w:rPr/>
      </w:pPr>
      <w:r>
        <w:rPr>
          <w:b/>
        </w:rPr>
        <w:t>Chart 1</w:t>
      </w:r>
      <w:r>
        <w:rPr/>
        <w:t xml:space="preserve"> below shows the Security Portfolio Investment Approach and its two key axes:</w:t>
      </w:r>
    </w:p>
    <w:p>
      <w:pPr>
        <w:pStyle w:val="Normal"/>
        <w:rPr/>
      </w:pPr>
      <w:r>
        <w:rPr/>
      </w:r>
    </w:p>
    <w:p>
      <w:pPr>
        <w:pStyle w:val="Normal"/>
        <w:rPr>
          <w:lang w:val="en-US" w:eastAsia="en-US"/>
        </w:rPr>
      </w:pPr>
      <w:r>
        <w:rPr>
          <w:lang w:val="en-US" w:eastAsia="en-US"/>
        </w:rPr>
        <w:drawing>
          <wp:inline distT="0" distB="0" distL="0" distR="0">
            <wp:extent cx="4686300" cy="335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86300" cy="3358515"/>
                    </a:xfrm>
                    <a:prstGeom prst="rect">
                      <a:avLst/>
                    </a:prstGeom>
                  </pic:spPr>
                </pic:pic>
              </a:graphicData>
            </a:graphic>
          </wp:inline>
        </w:drawing>
      </w:r>
    </w:p>
    <w:p>
      <w:pPr>
        <w:pStyle w:val="Normal"/>
        <w:rPr/>
      </w:pPr>
      <w:r>
        <w:rPr/>
        <w:t>Any particular project can be placed on the chart according to its expected cost and its benefit from the standpoint of security.  The dotted line that runs through the middle of the chart is a cut-off point between necessary and unnecessary projects.  The benefits of projects that fall below the line outweigh their costs, and our desirable.  Conversely, projects that fall above the line are expensive relative to their expected benefits, and should be funded only with great caution.</w:t>
      </w:r>
    </w:p>
    <w:p>
      <w:pPr>
        <w:pStyle w:val="Normal"/>
        <w:rPr/>
      </w:pPr>
      <w:r>
        <w:rPr/>
      </w:r>
    </w:p>
    <w:p>
      <w:pPr>
        <w:pStyle w:val="Normal"/>
        <w:rPr/>
      </w:pPr>
      <w:r>
        <w:rPr>
          <w:b/>
        </w:rPr>
        <w:t>Chart 2</w:t>
      </w:r>
      <w:r>
        <w:rPr/>
        <w:t xml:space="preserve"> below shows the SPIA matrix in action, with examples from the area of aviation security, where the federal government has taken a number of important steps since 9/11 to improve security.  </w:t>
      </w:r>
    </w:p>
    <w:p>
      <w:pPr>
        <w:pStyle w:val="Normal"/>
        <w:rPr/>
      </w:pPr>
      <w:r>
        <w:rPr/>
      </w:r>
    </w:p>
    <w:p>
      <w:pPr>
        <w:pStyle w:val="Normal"/>
        <w:rPr>
          <w:lang w:val="en-US" w:eastAsia="en-US"/>
        </w:rPr>
      </w:pPr>
      <w:r>
        <w:rPr>
          <w:lang w:val="en-US" w:eastAsia="en-US"/>
        </w:rPr>
        <w:drawing>
          <wp:inline distT="0" distB="0" distL="0" distR="0">
            <wp:extent cx="4800600" cy="295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800600" cy="2957195"/>
                    </a:xfrm>
                    <a:prstGeom prst="rect">
                      <a:avLst/>
                    </a:prstGeom>
                  </pic:spPr>
                </pic:pic>
              </a:graphicData>
            </a:graphic>
          </wp:inline>
        </w:drawing>
      </w:r>
    </w:p>
    <w:p>
      <w:pPr>
        <w:pStyle w:val="Normal"/>
        <w:rPr/>
      </w:pPr>
      <w:r>
        <w:rPr/>
      </w:r>
    </w:p>
    <w:p>
      <w:pPr>
        <w:pStyle w:val="Normal"/>
        <w:rPr/>
      </w:pPr>
      <w:r>
        <w:rPr/>
        <w:t xml:space="preserve">In the chart, we’ve plotted a number of key aviation security projects on the matrix.  The placement of each project here is subjective, and based on public perception of the efficacy of these efforts, not any insight based on classified information about the TSA’s performance.  Some projects fall well below the line, such as the reinforcement of cockpit doors in commercial aircraft: this was a one-time, relatively low-cost expense that created a new and critical barrier to a repeat of the attacks of 9/11.  Other projects that fall closer to the line are more difficult to judge.  It is inexpensive to check traveler IDs for a second time at the departure gate, but the benefits of this are small in our assessment.  It’s a close call.  The financial investment in Explosive Detection Systems (EDS) for checked baggage is significant, but the benefit of plugging this gap is correspondingly large, and worthwhile.  Other projects fall above the line and are questionable.  The increase in investment in federal air marshals is questionable in our opinion, given the fact that the reinforcement of cockpit doors and the likelihood of increased passenger vigilance (what we saw with the heroes of Flight 93, and the passengers who stopped Richard Reid from carrying out the shoe-bomb attack last year) already have created significant new layers of security in the cockpit and passenger cabin.  Again, let me reinforce that this is based on a subjective interpretation of publicly available information; perhaps there is classified information that the increases to the federal air marshal program are in fact effective, but I have not seen this.  </w:t>
      </w:r>
    </w:p>
    <w:p>
      <w:pPr>
        <w:pStyle w:val="Normal"/>
        <w:rPr/>
      </w:pPr>
      <w:r>
        <w:rPr/>
      </w:r>
    </w:p>
    <w:p>
      <w:pPr>
        <w:pStyle w:val="Normal"/>
        <w:rPr/>
      </w:pPr>
      <w:r>
        <w:rPr/>
        <w:t>The main point of bringing up these examples is to illustrate how the SPIA matrix works, not to invite a prolonged discussion of these specific examples.  This model could equally be applied to the topics of today’s hearing, border security and trade security.  In the area of trade security, you could plot projects such as the Container Security Initiative (CSI), the Customs Trade Partnership against Terrorism (C-TPAT), the 24-Hour rule, and R&amp;D for next-generation cargo tracking and screening technology on the matrix.  For border security, you could plot projects such as US VISIT, the National Security Entry-Exit System (NSEERS), investments in new motion sensors on the northern and southern borders, and changes to the Visa Waiver Program on the matrix.</w:t>
      </w:r>
    </w:p>
    <w:p>
      <w:pPr>
        <w:pStyle w:val="Normal"/>
        <w:rPr/>
      </w:pPr>
      <w:r>
        <w:rPr/>
      </w:r>
    </w:p>
    <w:p>
      <w:pPr>
        <w:pStyle w:val="Normal"/>
        <w:rPr/>
      </w:pPr>
      <w:r>
        <w:rPr/>
        <w:t>It should be borne in mind that this framework is not intended to paint a static picture.  A project could move to a new position on the matrix, and become more attractive, if one of the following happens:</w:t>
      </w:r>
    </w:p>
    <w:p>
      <w:pPr>
        <w:pStyle w:val="Normal"/>
        <w:rPr/>
      </w:pPr>
      <w:r>
        <w:rPr/>
      </w:r>
    </w:p>
    <w:p>
      <w:pPr>
        <w:pStyle w:val="Normal"/>
        <w:numPr>
          <w:ilvl w:val="0"/>
          <w:numId w:val="1"/>
        </w:numPr>
        <w:rPr/>
      </w:pPr>
      <w:r>
        <w:rPr>
          <w:b/>
        </w:rPr>
        <w:t>A particular type of threat becomes more important.</w:t>
      </w:r>
      <w:r>
        <w:rPr/>
        <w:t xml:space="preserve">  For example, after the near-miss of an Israeli jet-liner by a surface-to-air missile in Mombasa, Kenya last November, the danger posed by this type of threat from al-Qaeda became more significant, and investments in anti-missile technology (systems that use flares and chaff to misdirect incoming missiles) became more viable, shifting to the left on the matrix.</w:t>
      </w:r>
    </w:p>
    <w:p>
      <w:pPr>
        <w:pStyle w:val="Normal"/>
        <w:numPr>
          <w:ilvl w:val="0"/>
          <w:numId w:val="1"/>
        </w:numPr>
        <w:rPr/>
      </w:pPr>
      <w:r>
        <w:rPr>
          <w:b/>
        </w:rPr>
        <w:t>A project can be delivered at a lower cost.</w:t>
      </w:r>
      <w:r>
        <w:rPr/>
        <w:t xml:space="preserve">  A technological breakthrough or increased vendor efficiency and competition could decrease the cost of a particular project.  The project would shift downward on the matrix and become more viable.</w:t>
      </w:r>
    </w:p>
    <w:p>
      <w:pPr>
        <w:pStyle w:val="Normal"/>
        <w:numPr>
          <w:ilvl w:val="0"/>
          <w:numId w:val="1"/>
        </w:numPr>
        <w:rPr/>
      </w:pPr>
      <w:r>
        <w:rPr>
          <w:b/>
        </w:rPr>
        <w:t>Two projects are complementary in nature and create new value in combination.</w:t>
      </w:r>
      <w:r>
        <w:rPr/>
        <w:t xml:space="preserve">  For example, two distinct database projects to track terrorists might be marginal investments on their own, but in combination, create new information that significantly improves law enforcement officials’ capabilities to stop terrorists in their tracks.</w:t>
      </w:r>
    </w:p>
    <w:p>
      <w:pPr>
        <w:pStyle w:val="Normal"/>
        <w:numPr>
          <w:ilvl w:val="0"/>
          <w:numId w:val="1"/>
        </w:numPr>
        <w:rPr/>
      </w:pPr>
      <w:r>
        <w:rPr>
          <w:b/>
        </w:rPr>
        <w:t>A project creates secondary value and improves business efficiency.</w:t>
      </w:r>
      <w:r>
        <w:rPr/>
        <w:t xml:space="preserve">  Some of the programs that Customs and Border Protection (CBP) have undertaken in the past two years fit this description.  The technology investments that companies will make to fulfill the requirements of the 24-Hour Rule and C-TPAT could also be used to improve supply chain efficiency, and facilitate the expedited sorting and delivery of inbound goods.  These efficiencies can decrease the cost burdens to the private sector from new homeland security requirements.</w:t>
      </w:r>
    </w:p>
    <w:p>
      <w:pPr>
        <w:pStyle w:val="Normal"/>
        <w:rPr>
          <w:b/>
          <w:b/>
        </w:rPr>
      </w:pPr>
      <w:r>
        <w:rPr>
          <w:b/>
        </w:rPr>
      </w:r>
    </w:p>
    <w:p>
      <w:pPr>
        <w:pStyle w:val="Normal"/>
        <w:rPr/>
      </w:pPr>
      <w:r>
        <w:rPr/>
        <w:t>Conversely, a project could become less attractive if another project makes it redundant.  In the absence of reinforced cockpit doors and increased passenger vigilance, an increase in federal air marshals would be a wise investment.  But in tandem with these other low-cost investments, it seems to deliver a low level of marginal security benefit at a high cost.</w:t>
      </w:r>
    </w:p>
    <w:p>
      <w:pPr>
        <w:pStyle w:val="Normal"/>
        <w:rPr/>
      </w:pPr>
      <w:r>
        <w:rPr/>
      </w:r>
    </w:p>
    <w:p>
      <w:pPr>
        <w:pStyle w:val="Normal"/>
        <w:rPr/>
      </w:pPr>
      <w:r>
        <w:rPr/>
        <w:t>There are three key obstacles to the effective utilization of the SPIA matrix or a similar resource allocation model in the area of homeland security:</w:t>
      </w:r>
    </w:p>
    <w:p>
      <w:pPr>
        <w:pStyle w:val="Normal"/>
        <w:rPr/>
      </w:pPr>
      <w:r>
        <w:rPr/>
      </w:r>
    </w:p>
    <w:p>
      <w:pPr>
        <w:pStyle w:val="Normal"/>
        <w:numPr>
          <w:ilvl w:val="0"/>
          <w:numId w:val="3"/>
        </w:numPr>
        <w:rPr/>
      </w:pPr>
      <w:r>
        <w:rPr>
          <w:b/>
        </w:rPr>
        <w:t>Difficult to know which threat scenarios to protect against.</w:t>
      </w:r>
      <w:r>
        <w:rPr/>
        <w:t xml:space="preserve">  The US government has developed a large body of intelligence about al-Qaeda and other key terrorist organizations, and has some insight into their capabilities, interests, and preferred modes of attack.  Nevertheless, it is difficult to set priorities among different threat scenarios.  And it is even more difficult to get information about these priorities to the people who make the decisions about where to focus investment in homeland security, not only in the key agencies of the Department of Homeland Security, but also in the private sector, which owns more than 80 percent of the nation’s critical infrastructure.  New systems and processes need to be created to share this information with key decision-makers, without losing control over the information and tipping off terrorists about the focus of our efforts.  A new system should be put in place to provide private-sector Chief Security Officers with clearances that give them access to critical information for their industries.</w:t>
      </w:r>
    </w:p>
    <w:p>
      <w:pPr>
        <w:pStyle w:val="Normal"/>
        <w:numPr>
          <w:ilvl w:val="0"/>
          <w:numId w:val="3"/>
        </w:numPr>
        <w:rPr/>
      </w:pPr>
      <w:r>
        <w:rPr>
          <w:b/>
        </w:rPr>
        <w:t>Difficult to quantify the effectiveness of any particular measure.</w:t>
      </w:r>
      <w:r>
        <w:rPr/>
        <w:t xml:space="preserve">  There has not been a successful attack by al-Qaeda on US soil since the terrible day of September 11, 2001.  Do we know why this is, with any certainty?  Is it due to our offensive counter-terrorism efforts, in Afghanistan and dozens of other countries around the world?  Is it due to the new capabilities given to US law enforcement agencies in the Patriot Act?  Is it due to our investments in homeland security in the past twenty-two months, first in aviation security, and more recently for bio-terrorism, border security, critical infrastructure protection, and port and cargo security?  The federal government needs to develop classified capabilities to measure effectiveness, and understand what is deterring and preventing new acts of terrorism.</w:t>
      </w:r>
    </w:p>
    <w:p>
      <w:pPr>
        <w:pStyle w:val="Normal"/>
        <w:numPr>
          <w:ilvl w:val="0"/>
          <w:numId w:val="3"/>
        </w:numPr>
        <w:rPr/>
      </w:pPr>
      <w:r>
        <w:rPr>
          <w:b/>
        </w:rPr>
        <w:t>Difficult to measure the indirect costs of any security investment.</w:t>
      </w:r>
      <w:r>
        <w:rPr/>
        <w:t xml:space="preserve">  It is easy to calculate the direct costs of a given security measure, as a line item in an agency’s budget justification or an expenditure within a corporation’s security budget.  But it is not simple to account for key indirect costs.  What is the overall cost to the American economy if trucks face significant delays at the Canadian and Mexican borders, or if cargo containers stack up at ports-of-entry due to new screening requirements?  What is the societal cost of a project that has a significant negative impact on the civil liberties and privacy protections of US citizens?  These are often subjective calculations; it is possible to come up with widely different estimates, depending upon what assumptions you use about the economic value of these items.</w:t>
      </w:r>
    </w:p>
    <w:p>
      <w:pPr>
        <w:pStyle w:val="Normal"/>
        <w:rPr/>
      </w:pPr>
      <w:r>
        <w:rPr/>
      </w:r>
    </w:p>
    <w:p>
      <w:pPr>
        <w:pStyle w:val="Normal"/>
        <w:rPr/>
      </w:pPr>
      <w:r>
        <w:rPr/>
        <w:t>These three obstacles create challenges to the development of a portfolio investment framework and resource allocation process for the Department, but these challenges are not unsolvable.  It is critical that the Department move forward to develop capabilities to make these assessments, and ensure that taxpayer’s dollars are used wisely to fight terrorism.  I hope that you and your fellow Members of Congress, as stewards of these resources, will provide the Department with the tools that they need to adapt best practices from the private sector and make effective investments in homeland security.</w:t>
      </w:r>
    </w:p>
    <w:p>
      <w:pPr>
        <w:pStyle w:val="Normal"/>
        <w:rPr/>
      </w:pPr>
      <w:r>
        <w:rPr/>
      </w:r>
    </w:p>
    <w:p>
      <w:pPr>
        <w:pStyle w:val="Normal"/>
        <w:rPr>
          <w:b/>
          <w:b/>
          <w:u w:val="single"/>
        </w:rPr>
      </w:pPr>
      <w:r>
        <w:rPr>
          <w:b/>
          <w:u w:val="single"/>
        </w:rPr>
        <w:t>III. Best Practices in Homeland Security: Procurement</w:t>
      </w:r>
    </w:p>
    <w:p>
      <w:pPr>
        <w:pStyle w:val="Normal"/>
        <w:rPr>
          <w:b/>
          <w:b/>
          <w:u w:val="single"/>
        </w:rPr>
      </w:pPr>
      <w:r>
        <w:rPr>
          <w:b/>
          <w:u w:val="single"/>
        </w:rPr>
      </w:r>
    </w:p>
    <w:p>
      <w:pPr>
        <w:pStyle w:val="Normal"/>
        <w:rPr/>
      </w:pPr>
      <w:r>
        <w:rPr/>
        <w:t xml:space="preserve">Once the Department establishes its investment priorities, it will need to turn to the private sector to carry out key projects that advance the policies developed by Congress and the Administration.   Procurement is another area where attention to best practices is essential; in the area of homeland security, it is imperative that US citizens get a strong return on their investment in the private sector’s contribution toward the development of homeland security solutions.  </w:t>
      </w:r>
      <w:r>
        <w:rPr>
          <w:rFonts w:cs="Arial"/>
        </w:rPr>
        <w:t xml:space="preserve">With the announced appointment of Greg Rothwell as the Chief Procurement official for DHS, I have the utmost confidence that the procurement shop he runs will follow a full and open communication policy with industry, favoring early and arms-length interaction.  Al Martinez-Fonts is also playing an important role, opening doors for the private sector to work with the Department.  </w:t>
      </w:r>
    </w:p>
    <w:p>
      <w:pPr>
        <w:pStyle w:val="Normal"/>
        <w:rPr>
          <w:rFonts w:cs="Arial"/>
        </w:rPr>
      </w:pPr>
      <w:r>
        <w:rPr>
          <w:rFonts w:cs="Arial"/>
        </w:rPr>
      </w:r>
    </w:p>
    <w:p>
      <w:pPr>
        <w:pStyle w:val="Normal"/>
        <w:rPr>
          <w:ins w:id="9" w:author=" Scott Gould" w:date="2003-07-20T22:35:00Z"/>
        </w:rPr>
      </w:pPr>
      <w:ins w:id="0" w:author=" Scott Gould" w:date="2003-07-20T22:35:00Z">
        <w:r>
          <w:rPr>
            <w:rFonts w:cs="Arial"/>
          </w:rPr>
          <w:t>But the</w:t>
        </w:r>
      </w:ins>
      <w:r>
        <w:rPr>
          <w:rFonts w:cs="Arial"/>
        </w:rPr>
        <w:t>ir actions alone will not be enough.  The</w:t>
      </w:r>
      <w:ins w:id="1" w:author=" Scott Gould" w:date="2003-07-20T22:35:00Z">
        <w:r>
          <w:rPr>
            <w:rFonts w:cs="Arial"/>
          </w:rPr>
          <w:t xml:space="preserve"> entire DHS system of buyers for </w:t>
        </w:r>
      </w:ins>
      <w:r>
        <w:rPr>
          <w:rFonts w:cs="Arial"/>
        </w:rPr>
        <w:t>information technology, intelligence and management services</w:t>
      </w:r>
      <w:ins w:id="2" w:author=" Scott Gould" w:date="2003-07-20T22:35:00Z">
        <w:r>
          <w:rPr>
            <w:rFonts w:cs="Arial"/>
          </w:rPr>
          <w:t xml:space="preserve"> ha</w:t>
        </w:r>
      </w:ins>
      <w:r>
        <w:rPr>
          <w:rFonts w:cs="Arial"/>
        </w:rPr>
        <w:t>s</w:t>
      </w:r>
      <w:ins w:id="3" w:author=" Scott Gould" w:date="2003-07-20T22:35:00Z">
        <w:r>
          <w:rPr>
            <w:rFonts w:cs="Arial"/>
          </w:rPr>
          <w:t xml:space="preserve"> to </w:t>
        </w:r>
      </w:ins>
      <w:r>
        <w:rPr>
          <w:rFonts w:cs="Arial"/>
        </w:rPr>
        <w:t xml:space="preserve">reach agreement on needs and desired outcomes and these needs </w:t>
      </w:r>
      <w:ins w:id="4" w:author=" Scott Gould" w:date="2003-07-20T22:35:00Z">
        <w:r>
          <w:rPr>
            <w:rFonts w:cs="Arial"/>
          </w:rPr>
          <w:t xml:space="preserve">must be translated into the </w:t>
        </w:r>
      </w:ins>
      <w:r>
        <w:rPr>
          <w:rFonts w:cs="Arial"/>
        </w:rPr>
        <w:t xml:space="preserve">requirements that drive the </w:t>
      </w:r>
      <w:ins w:id="5" w:author=" Scott Gould" w:date="2003-07-20T22:35:00Z">
        <w:r>
          <w:rPr>
            <w:rFonts w:cs="Arial"/>
          </w:rPr>
          <w:t>procurement process</w:t>
        </w:r>
      </w:ins>
      <w:r>
        <w:rPr>
          <w:rFonts w:cs="Arial"/>
        </w:rPr>
        <w:t>,</w:t>
      </w:r>
      <w:ins w:id="6" w:author=" Scott Gould" w:date="2003-07-20T22:35:00Z">
        <w:r>
          <w:rPr>
            <w:rFonts w:cs="Arial"/>
          </w:rPr>
          <w:t xml:space="preserve"> before even the most talented management team can deliver results.  </w:t>
        </w:r>
      </w:ins>
      <w:r>
        <w:rPr>
          <w:rFonts w:cs="Arial"/>
        </w:rPr>
        <w:t xml:space="preserve">The term “results” in this case means: successfully engaging the private sector to provide end-to-end solutions for homeland security, sound value to the government buyer, and minimum risk to Congress and the taxpayer that public funds are well spent.  Five </w:t>
      </w:r>
      <w:ins w:id="7" w:author=" Scott Gould" w:date="2003-07-20T22:35:00Z">
        <w:r>
          <w:rPr>
            <w:rFonts w:cs="Arial"/>
          </w:rPr>
          <w:t xml:space="preserve">important steps </w:t>
        </w:r>
      </w:ins>
      <w:r>
        <w:rPr>
          <w:rFonts w:cs="Arial"/>
        </w:rPr>
        <w:t>directly related to the procurement process should be followed to accomplish these results</w:t>
      </w:r>
      <w:ins w:id="8" w:author=" Scott Gould" w:date="2003-07-20T22:35:00Z">
        <w:r>
          <w:rPr>
            <w:rFonts w:cs="Arial"/>
          </w:rPr>
          <w:t>:</w:t>
        </w:r>
      </w:ins>
    </w:p>
    <w:p>
      <w:pPr>
        <w:pStyle w:val="Normal"/>
        <w:rPr>
          <w:rFonts w:cs="Arial"/>
          <w:ins w:id="11" w:author=" Scott Gould" w:date="2003-07-20T22:35:00Z"/>
        </w:rPr>
      </w:pPr>
      <w:ins w:id="10" w:author=" Scott Gould" w:date="2003-07-20T22:35:00Z">
        <w:r>
          <w:rPr>
            <w:rFonts w:cs="Arial"/>
          </w:rPr>
        </w:r>
      </w:ins>
    </w:p>
    <w:p>
      <w:pPr>
        <w:pStyle w:val="Normal"/>
        <w:numPr>
          <w:ilvl w:val="0"/>
          <w:numId w:val="4"/>
        </w:numPr>
        <w:rPr>
          <w:b/>
          <w:b/>
          <w:ins w:id="18" w:author=" Scott Gould" w:date="2003-07-20T22:35:00Z"/>
        </w:rPr>
      </w:pPr>
      <w:r>
        <w:rPr>
          <w:b/>
        </w:rPr>
        <w:t>Build</w:t>
      </w:r>
      <w:ins w:id="12" w:author=" Scott Gould" w:date="2003-07-20T22:46:00Z">
        <w:r>
          <w:rPr>
            <w:b/>
          </w:rPr>
          <w:t xml:space="preserve"> </w:t>
        </w:r>
      </w:ins>
      <w:ins w:id="13" w:author=" Scott Gould" w:date="2003-07-20T22:53:00Z">
        <w:r>
          <w:rPr>
            <w:b/>
          </w:rPr>
          <w:t>the</w:t>
        </w:r>
      </w:ins>
      <w:ins w:id="14" w:author=" Scott Gould" w:date="2003-07-20T22:35:00Z">
        <w:r>
          <w:rPr>
            <w:b/>
          </w:rPr>
          <w:t xml:space="preserve"> </w:t>
        </w:r>
      </w:ins>
      <w:ins w:id="15" w:author=" Scott Gould" w:date="2003-07-20T22:42:00Z">
        <w:r>
          <w:rPr>
            <w:b/>
          </w:rPr>
          <w:t>capability</w:t>
        </w:r>
      </w:ins>
      <w:ins w:id="16" w:author=" Scott Gould" w:date="2003-07-20T22:35:00Z">
        <w:r>
          <w:rPr>
            <w:b/>
          </w:rPr>
          <w:t xml:space="preserve"> to develop basic requirements, frameworks, standards, and architectures</w:t>
        </w:r>
      </w:ins>
      <w:ins w:id="17" w:author=" Scott Gould" w:date="2003-07-20T22:53:00Z">
        <w:r>
          <w:rPr>
            <w:b/>
          </w:rPr>
          <w:t xml:space="preserve"> for HLS</w:t>
        </w:r>
      </w:ins>
      <w:r>
        <w:rPr>
          <w:b/>
        </w:rPr>
        <w:t xml:space="preserve"> within the DHS</w:t>
      </w:r>
    </w:p>
    <w:p>
      <w:pPr>
        <w:pStyle w:val="Normal"/>
        <w:rPr>
          <w:b/>
          <w:b/>
        </w:rPr>
      </w:pPr>
      <w:r>
        <w:rPr>
          <w:b/>
        </w:rPr>
      </w:r>
    </w:p>
    <w:p>
      <w:pPr>
        <w:pStyle w:val="Normal"/>
        <w:ind w:left="360" w:hanging="0"/>
        <w:rPr/>
      </w:pPr>
      <w:ins w:id="19" w:author=" Scott Gould" w:date="2003-07-20T22:43:00Z">
        <w:r>
          <w:rPr/>
          <w:t xml:space="preserve">The administration has asked industry to develop basic requirements and standards.  But </w:t>
        </w:r>
      </w:ins>
      <w:r>
        <w:rPr/>
        <w:t xml:space="preserve">in </w:t>
      </w:r>
      <w:ins w:id="20" w:author=" Scott Gould" w:date="2003-07-20T22:43:00Z">
        <w:r>
          <w:rPr/>
          <w:t xml:space="preserve">the current economic climate, </w:t>
        </w:r>
      </w:ins>
      <w:r>
        <w:rPr/>
        <w:t>the lack of a</w:t>
      </w:r>
      <w:ins w:id="21" w:author=" Scott Gould" w:date="2003-07-20T22:43:00Z">
        <w:r>
          <w:rPr/>
          <w:t xml:space="preserve"> process to develop an industry solution and competitive incentives ha</w:t>
        </w:r>
      </w:ins>
      <w:r>
        <w:rPr/>
        <w:t>s</w:t>
      </w:r>
      <w:ins w:id="22" w:author=" Scott Gould" w:date="2003-07-20T22:44:00Z">
        <w:r>
          <w:rPr/>
          <w:t xml:space="preserve"> kept many industries from </w:t>
        </w:r>
      </w:ins>
      <w:r>
        <w:rPr/>
        <w:t>taking the necessary steps to ensure an adequate level of increased security</w:t>
      </w:r>
      <w:ins w:id="23" w:author=" Scott Gould" w:date="2003-07-20T22:45:00Z">
        <w:r>
          <w:rPr/>
          <w:t>.</w:t>
        </w:r>
      </w:ins>
      <w:r>
        <w:rPr/>
        <w:t xml:space="preserve"> </w:t>
      </w:r>
      <w:ins w:id="24" w:author=" Scott Gould" w:date="2003-07-20T22:45:00Z">
        <w:r>
          <w:rPr/>
          <w:t xml:space="preserve"> </w:t>
        </w:r>
      </w:ins>
      <w:r>
        <w:rPr/>
        <w:t xml:space="preserve">Industry measures have been insufficient in the area of cyber-security, and in </w:t>
      </w:r>
      <w:ins w:id="25" w:author=" Scott Gould" w:date="2003-07-20T22:45:00Z">
        <w:r>
          <w:rPr/>
          <w:t>the chemical and tr</w:t>
        </w:r>
      </w:ins>
      <w:r>
        <w:rPr/>
        <w:t>ucking</w:t>
      </w:r>
      <w:ins w:id="26" w:author=" Scott Gould" w:date="2003-07-20T22:45:00Z">
        <w:r>
          <w:rPr/>
          <w:t xml:space="preserve"> industries.</w:t>
        </w:r>
      </w:ins>
      <w:ins w:id="27" w:author=" Scott Gould" w:date="2003-07-20T22:47:00Z">
        <w:r>
          <w:rPr/>
          <w:t xml:space="preserve">  Almost two years after 9/11, there are few agreed</w:t>
        </w:r>
      </w:ins>
      <w:r>
        <w:rPr/>
        <w:t>-</w:t>
      </w:r>
      <w:ins w:id="28" w:author=" Scott Gould" w:date="2003-07-20T22:47:00Z">
        <w:r>
          <w:rPr/>
          <w:t>upon standards for homeland security.</w:t>
        </w:r>
      </w:ins>
    </w:p>
    <w:p>
      <w:pPr>
        <w:pStyle w:val="Normal"/>
        <w:ind w:left="720" w:hanging="0"/>
        <w:rPr/>
      </w:pPr>
      <w:r>
        <w:rPr/>
      </w:r>
    </w:p>
    <w:p>
      <w:pPr>
        <w:pStyle w:val="Normal"/>
        <w:ind w:left="360" w:hanging="0"/>
        <w:rPr/>
      </w:pPr>
      <w:r>
        <w:rPr/>
        <w:t>The Department needs to develop a capability to set standards as a cross-check for industry solutions, and as a credible alternative when an industry fails to step up to the plate.  This capability must be established more quickly than current hiring activity at DHS indicates, and using private and non-profit technical expertise.  Some of the reporting requirements related to standards in the FY 2004 appropriations bills will help DHS officials to focus on these issues.</w:t>
      </w:r>
    </w:p>
    <w:p>
      <w:pPr>
        <w:pStyle w:val="Normal"/>
        <w:rPr/>
      </w:pPr>
      <w:r>
        <w:rPr/>
      </w:r>
    </w:p>
    <w:p>
      <w:pPr>
        <w:pStyle w:val="Normal"/>
        <w:numPr>
          <w:ilvl w:val="0"/>
          <w:numId w:val="4"/>
        </w:numPr>
        <w:rPr/>
      </w:pPr>
      <w:r>
        <w:rPr>
          <w:b/>
        </w:rPr>
        <w:t xml:space="preserve">Work with the private sector to create rapidly scaleable homeland security solutions, by using pilot projects to demonstrate </w:t>
      </w:r>
      <w:ins w:id="29" w:author=" Scott Gould" w:date="2003-07-20T22:35:00Z">
        <w:r>
          <w:rPr>
            <w:b/>
          </w:rPr>
          <w:t xml:space="preserve">existing industry solutions and </w:t>
        </w:r>
      </w:ins>
      <w:r>
        <w:rPr>
          <w:b/>
        </w:rPr>
        <w:t xml:space="preserve">build </w:t>
      </w:r>
      <w:ins w:id="30" w:author=" Scott Gould" w:date="2003-07-20T22:35:00Z">
        <w:r>
          <w:rPr>
            <w:b/>
          </w:rPr>
          <w:t>new s</w:t>
        </w:r>
      </w:ins>
      <w:ins w:id="31" w:author=" Scott Gould" w:date="2003-07-20T22:48:00Z">
        <w:r>
          <w:rPr>
            <w:b/>
          </w:rPr>
          <w:t>ystems</w:t>
        </w:r>
      </w:ins>
      <w:ins w:id="32" w:author=" Scott Gould" w:date="2003-07-20T22:35:00Z">
        <w:r>
          <w:rPr>
            <w:b/>
          </w:rPr>
          <w:t xml:space="preserve"> from proven components</w:t>
        </w:r>
      </w:ins>
      <w:r>
        <w:rPr>
          <w:b/>
        </w:rPr>
        <w:t>.</w:t>
      </w:r>
    </w:p>
    <w:p>
      <w:pPr>
        <w:pStyle w:val="Normal"/>
        <w:rPr>
          <w:b/>
          <w:b/>
        </w:rPr>
      </w:pPr>
      <w:r>
        <w:rPr>
          <w:b/>
        </w:rPr>
      </w:r>
    </w:p>
    <w:p>
      <w:pPr>
        <w:pStyle w:val="Normal"/>
        <w:ind w:left="360" w:hanging="0"/>
        <w:rPr/>
      </w:pPr>
      <w:r>
        <w:rPr/>
        <w:t xml:space="preserve">Such programs should employ commercial off-the-shelf technologies in new ways to </w:t>
      </w:r>
      <w:ins w:id="33" w:author=" Scott Gould" w:date="2003-07-20T22:49:00Z">
        <w:r>
          <w:rPr/>
          <w:t>address emerging HLS market requirements and to reduce execution risk of near</w:t>
        </w:r>
      </w:ins>
      <w:r>
        <w:rPr/>
        <w:t>-</w:t>
      </w:r>
      <w:ins w:id="34" w:author=" Scott Gould" w:date="2003-07-20T22:49:00Z">
        <w:r>
          <w:rPr/>
          <w:t>term operational systems.</w:t>
        </w:r>
      </w:ins>
      <w:r>
        <w:rPr/>
        <w:t xml:space="preserve">  Pilot projects need to be designed, funded, and managed to completion more quickly than is currently the case, and the use of commercial off-the-shelf technologies will help to speed up the process.  Standards should be a key component of these pilot initiatives.</w:t>
      </w:r>
    </w:p>
    <w:p>
      <w:pPr>
        <w:pStyle w:val="Normal"/>
        <w:ind w:left="360" w:hanging="0"/>
        <w:rPr/>
      </w:pPr>
      <w:r>
        <w:rPr/>
      </w:r>
    </w:p>
    <w:p>
      <w:pPr>
        <w:pStyle w:val="Normal"/>
        <w:ind w:left="360" w:hanging="0"/>
        <w:rPr>
          <w:ins w:id="36" w:author=" Scott Gould" w:date="2003-07-20T22:46:00Z"/>
        </w:rPr>
      </w:pPr>
      <w:r>
        <w:rPr/>
        <w:t>For longer-term projects, the new HSARPA should adopt proven DoD 5000 methodologies for research, development, and prototyping, and b</w:t>
      </w:r>
      <w:ins w:id="35" w:author=" Scott Gould" w:date="2003-07-20T22:56:00Z">
        <w:r>
          <w:rPr/>
          <w:t xml:space="preserve">ring DoD expertise to bear on development of these new technologies. </w:t>
        </w:r>
      </w:ins>
    </w:p>
    <w:p>
      <w:pPr>
        <w:pStyle w:val="Normal"/>
        <w:rPr/>
      </w:pPr>
      <w:r>
        <w:rPr/>
      </w:r>
    </w:p>
    <w:p>
      <w:pPr>
        <w:pStyle w:val="Normal"/>
        <w:numPr>
          <w:ilvl w:val="0"/>
          <w:numId w:val="4"/>
        </w:numPr>
        <w:rPr/>
      </w:pPr>
      <w:r>
        <w:rPr>
          <w:b/>
        </w:rPr>
        <w:t>Where industry is taking the lead to develop standards, the DHS needs to push for accountability.</w:t>
      </w:r>
    </w:p>
    <w:p>
      <w:pPr>
        <w:pStyle w:val="Normal"/>
        <w:rPr>
          <w:b/>
          <w:b/>
        </w:rPr>
      </w:pPr>
      <w:r>
        <w:rPr>
          <w:b/>
        </w:rPr>
      </w:r>
    </w:p>
    <w:p>
      <w:pPr>
        <w:pStyle w:val="Normal"/>
        <w:ind w:left="360" w:hanging="0"/>
        <w:rPr/>
      </w:pPr>
      <w:r>
        <w:rPr/>
        <w:t>The Department needs to create deadlines for industry proposals to create their own standards, and push them toward intra-industry cooperation.  It needs to provide a forum for discussion of these issues, and draw public attention to the need for standards and a generally agreed upon solution.</w:t>
      </w:r>
    </w:p>
    <w:p>
      <w:pPr>
        <w:pStyle w:val="Normal"/>
        <w:rPr>
          <w:b/>
          <w:b/>
          <w:ins w:id="38" w:author=" Scott Gould" w:date="2003-07-20T22:57:00Z"/>
        </w:rPr>
      </w:pPr>
      <w:ins w:id="37" w:author=" Scott Gould" w:date="2003-07-20T22:57:00Z">
        <w:r>
          <w:rPr>
            <w:b/>
          </w:rPr>
        </w:r>
      </w:ins>
    </w:p>
    <w:p>
      <w:pPr>
        <w:pStyle w:val="Normal"/>
        <w:numPr>
          <w:ilvl w:val="0"/>
          <w:numId w:val="4"/>
        </w:numPr>
        <w:rPr/>
      </w:pPr>
      <w:r>
        <w:rPr>
          <w:b/>
        </w:rPr>
        <w:t>I</w:t>
      </w:r>
      <w:ins w:id="39" w:author=" Scott Gould" w:date="2003-07-20T22:58:00Z">
        <w:r>
          <w:rPr>
            <w:b/>
          </w:rPr>
          <w:t>n the absence of consensus on standards</w:t>
        </w:r>
      </w:ins>
      <w:r>
        <w:rPr>
          <w:b/>
        </w:rPr>
        <w:t xml:space="preserve"> by the deadline</w:t>
      </w:r>
      <w:ins w:id="40" w:author=" Scott Gould" w:date="2003-07-20T22:58:00Z">
        <w:r>
          <w:rPr>
            <w:b/>
          </w:rPr>
          <w:t xml:space="preserve">, </w:t>
        </w:r>
      </w:ins>
      <w:r>
        <w:rPr>
          <w:b/>
        </w:rPr>
        <w:t xml:space="preserve">DHS and other federal agencies (e.g., Department of Transportation) should take control and move the process into a rule making or regulatory framework.  </w:t>
      </w:r>
    </w:p>
    <w:p>
      <w:pPr>
        <w:pStyle w:val="Normal"/>
        <w:rPr>
          <w:b/>
          <w:b/>
        </w:rPr>
      </w:pPr>
      <w:r>
        <w:rPr>
          <w:b/>
        </w:rPr>
      </w:r>
    </w:p>
    <w:p>
      <w:pPr>
        <w:pStyle w:val="Normal"/>
        <w:ind w:left="360" w:hanging="0"/>
        <w:rPr/>
      </w:pPr>
      <w:r>
        <w:rPr/>
        <w:t xml:space="preserve">Here the federal government can </w:t>
      </w:r>
      <w:ins w:id="41" w:author=" Scott Gould" w:date="2003-07-20T22:58:00Z">
        <w:r>
          <w:rPr/>
          <w:t xml:space="preserve">make </w:t>
        </w:r>
      </w:ins>
      <w:r>
        <w:rPr/>
        <w:t xml:space="preserve">some of </w:t>
      </w:r>
      <w:ins w:id="42" w:author=" Scott Gould" w:date="2003-07-20T22:58:00Z">
        <w:r>
          <w:rPr/>
          <w:t>the key technical calls</w:t>
        </w:r>
      </w:ins>
      <w:r>
        <w:rPr/>
        <w:t xml:space="preserve"> that hinder agreement, </w:t>
      </w:r>
      <w:ins w:id="43" w:author=" Scott Gould" w:date="2003-07-20T22:58:00Z">
        <w:r>
          <w:rPr/>
          <w:t xml:space="preserve">choose the best system </w:t>
        </w:r>
      </w:ins>
      <w:r>
        <w:rPr/>
        <w:t>and set</w:t>
      </w:r>
      <w:ins w:id="44" w:author=" Scott Gould" w:date="2003-07-20T22:59:00Z">
        <w:r>
          <w:rPr/>
          <w:t xml:space="preserve"> standards</w:t>
        </w:r>
      </w:ins>
      <w:ins w:id="45" w:author=" Scott Gould" w:date="2003-07-20T22:35:00Z">
        <w:r>
          <w:rPr/>
          <w:t>.</w:t>
        </w:r>
      </w:ins>
      <w:r>
        <w:rPr/>
        <w:t xml:space="preserve"> </w:t>
      </w:r>
    </w:p>
    <w:p>
      <w:pPr>
        <w:pStyle w:val="Normal"/>
        <w:ind w:left="360" w:hanging="0"/>
        <w:rPr/>
      </w:pPr>
      <w:r>
        <w:rPr/>
      </w:r>
    </w:p>
    <w:p>
      <w:pPr>
        <w:pStyle w:val="Normal"/>
        <w:ind w:left="360" w:hanging="0"/>
        <w:rPr/>
      </w:pPr>
      <w:r>
        <w:rPr/>
        <w:t>The c</w:t>
      </w:r>
      <w:ins w:id="46" w:author=" Scott Gould" w:date="2003-07-20T22:35:00Z">
        <w:r>
          <w:rPr/>
          <w:t>hoices between basic requirements, frameworks, standards and architectures can be tantamount to a choice between different technology solutions and products</w:t>
        </w:r>
      </w:ins>
      <w:ins w:id="47" w:author=" Scott Gould" w:date="2003-07-20T22:59:00Z">
        <w:r>
          <w:rPr/>
          <w:t xml:space="preserve">. </w:t>
        </w:r>
      </w:ins>
      <w:r>
        <w:rPr/>
        <w:t xml:space="preserve"> But such </w:t>
      </w:r>
      <w:ins w:id="48" w:author=" Scott Gould" w:date="2003-07-20T22:36:00Z">
        <w:r>
          <w:rPr/>
          <w:t xml:space="preserve">choices </w:t>
        </w:r>
      </w:ins>
      <w:r>
        <w:rPr/>
        <w:t xml:space="preserve">also </w:t>
      </w:r>
      <w:ins w:id="49" w:author=" Scott Gould" w:date="2003-07-20T22:36:00Z">
        <w:r>
          <w:rPr/>
          <w:t>remove investment risk for the private sector</w:t>
        </w:r>
      </w:ins>
      <w:r>
        <w:rPr/>
        <w:t>, and will stimulate their investment in</w:t>
      </w:r>
      <w:ins w:id="50" w:author=" Scott Gould" w:date="2003-07-20T22:37:00Z">
        <w:r>
          <w:rPr/>
          <w:t xml:space="preserve"> compliant technologies</w:t>
        </w:r>
      </w:ins>
      <w:r>
        <w:rPr/>
        <w:t>, improving the industry’s security.</w:t>
      </w:r>
    </w:p>
    <w:p>
      <w:pPr>
        <w:pStyle w:val="Normal"/>
        <w:rPr/>
      </w:pPr>
      <w:r>
        <w:rPr/>
      </w:r>
    </w:p>
    <w:p>
      <w:pPr>
        <w:pStyle w:val="Normal"/>
        <w:ind w:left="360" w:hanging="0"/>
        <w:rPr/>
      </w:pPr>
      <w:ins w:id="51" w:author=" Scott Gould" w:date="2003-07-20T22:38:00Z">
        <w:r>
          <w:rPr/>
          <w:t xml:space="preserve">The value of the many pilot projects </w:t>
        </w:r>
      </w:ins>
      <w:r>
        <w:rPr/>
        <w:t xml:space="preserve">that are </w:t>
      </w:r>
      <w:ins w:id="52" w:author=" Scott Gould" w:date="2003-07-20T22:38:00Z">
        <w:r>
          <w:rPr/>
          <w:t xml:space="preserve">currently underway </w:t>
        </w:r>
      </w:ins>
      <w:r>
        <w:rPr/>
        <w:t>within</w:t>
      </w:r>
      <w:ins w:id="53" w:author=" Scott Gould" w:date="2003-07-20T22:38:00Z">
        <w:r>
          <w:rPr/>
          <w:t xml:space="preserve"> DHS can </w:t>
        </w:r>
      </w:ins>
      <w:r>
        <w:rPr/>
        <w:t xml:space="preserve">only </w:t>
      </w:r>
      <w:ins w:id="54" w:author=" Scott Gould" w:date="2003-07-20T22:38:00Z">
        <w:r>
          <w:rPr/>
          <w:t xml:space="preserve">be harvested when the government </w:t>
        </w:r>
      </w:ins>
      <w:r>
        <w:rPr/>
        <w:t>takes</w:t>
      </w:r>
      <w:ins w:id="55" w:author=" Scott Gould" w:date="2003-07-20T22:38:00Z">
        <w:r>
          <w:rPr/>
          <w:t xml:space="preserve"> the results of the pilots</w:t>
        </w:r>
      </w:ins>
      <w:r>
        <w:rPr/>
        <w:t xml:space="preserve">, makes a decision about overall architecture, and applies these lessons to </w:t>
      </w:r>
      <w:ins w:id="56" w:author=" Scott Gould" w:date="2003-07-20T22:38:00Z">
        <w:r>
          <w:rPr/>
          <w:t>choose the best solution</w:t>
        </w:r>
      </w:ins>
      <w:r>
        <w:rPr/>
        <w:t>.</w:t>
      </w:r>
    </w:p>
    <w:p>
      <w:pPr>
        <w:pStyle w:val="Normal"/>
        <w:ind w:left="360" w:hanging="0"/>
        <w:rPr/>
      </w:pPr>
      <w:r>
        <w:rPr/>
      </w:r>
    </w:p>
    <w:p>
      <w:pPr>
        <w:pStyle w:val="Normal"/>
        <w:numPr>
          <w:ilvl w:val="0"/>
          <w:numId w:val="4"/>
        </w:numPr>
        <w:rPr/>
      </w:pPr>
      <w:r>
        <w:rPr>
          <w:b/>
        </w:rPr>
        <w:t xml:space="preserve">Increase transparency of information about procurement opportunities.  </w:t>
      </w:r>
    </w:p>
    <w:p>
      <w:pPr>
        <w:pStyle w:val="Normal"/>
        <w:rPr>
          <w:b/>
          <w:b/>
        </w:rPr>
      </w:pPr>
      <w:r>
        <w:rPr>
          <w:b/>
        </w:rPr>
      </w:r>
    </w:p>
    <w:p>
      <w:pPr>
        <w:pStyle w:val="Normal"/>
        <w:ind w:left="360" w:hanging="0"/>
        <w:rPr>
          <w:ins w:id="57" w:author=" Scott Gould" w:date="2003-07-20T22:35:00Z"/>
        </w:rPr>
      </w:pPr>
      <w:r>
        <w:rPr/>
        <w:t>The government website Fedbizopps.gov states that it is intended to be the “single government point-of-entry for Federal government procurement opportunities over $25,000.”  But the site is used unevenly by government procurement organizations.  Small-scale procurement opportunities, for janitorial services and uniforms, are often found on the site, but information about larger, more strategic projects is sometimes missing.  And the site provides no means for companies to learn about opportunities that are sourced using Government Wide Acquisition Contracts (GWACs) or opportunities as subcontractors on large projects.  Greater transparency would increase the involvement of small firms in the procurement process and lead to more robust competition.</w:t>
      </w:r>
    </w:p>
    <w:p>
      <w:pPr>
        <w:pStyle w:val="Normal"/>
        <w:rPr>
          <w:ins w:id="59" w:author=" Scott Gould" w:date="2003-07-20T22:35:00Z"/>
        </w:rPr>
      </w:pPr>
      <w:ins w:id="58" w:author=" Scott Gould" w:date="2003-07-20T22:35:00Z">
        <w:r>
          <w:rPr/>
        </w:r>
      </w:ins>
    </w:p>
    <w:p>
      <w:pPr>
        <w:pStyle w:val="Normal"/>
        <w:rPr>
          <w:rFonts w:cs="Arial"/>
        </w:rPr>
      </w:pPr>
      <w:ins w:id="60" w:author=" Scott Gould" w:date="2003-07-20T22:35:00Z">
        <w:r>
          <w:rPr/>
          <w:t xml:space="preserve">The extent to which government should be involved in the process of standard setting is of course open to debate.  I believe that there is a range of possible roles – from government inspiration to government regulation.  But it is vital that government ensure that standards are ultimately set.  The private sector will require varying degrees of help in this respect.  But we must have agreement </w:t>
        </w:r>
      </w:ins>
      <w:r>
        <w:rPr/>
        <w:t xml:space="preserve">on standards </w:t>
      </w:r>
      <w:ins w:id="61" w:author=" Scott Gould" w:date="2003-07-20T22:35:00Z">
        <w:r>
          <w:rPr/>
          <w:t xml:space="preserve">to </w:t>
        </w:r>
      </w:ins>
      <w:r>
        <w:rPr/>
        <w:t xml:space="preserve">diminish waste between incompatible solutions and efficiently move solutions to scale as we work to improve </w:t>
      </w:r>
      <w:ins w:id="62" w:author=" Scott Gould" w:date="2003-07-20T22:35:00Z">
        <w:r>
          <w:rPr/>
          <w:t>public safety and security</w:t>
        </w:r>
      </w:ins>
      <w:r>
        <w:rPr/>
        <w:t xml:space="preserve"> here at home</w:t>
      </w:r>
      <w:ins w:id="63" w:author=" Scott Gould" w:date="2003-07-20T22:35:00Z">
        <w:r>
          <w:rPr/>
          <w:t>.</w:t>
        </w:r>
      </w:ins>
    </w:p>
    <w:p>
      <w:pPr>
        <w:pStyle w:val="Normal"/>
        <w:rPr>
          <w:rFonts w:cs="Arial"/>
        </w:rPr>
      </w:pPr>
      <w:r>
        <w:rPr>
          <w:rFonts w:cs="Arial"/>
        </w:rPr>
      </w:r>
    </w:p>
    <w:p>
      <w:pPr>
        <w:pStyle w:val="Normal"/>
        <w:rPr>
          <w:b/>
          <w:b/>
          <w:u w:val="single"/>
        </w:rPr>
      </w:pPr>
      <w:r>
        <w:rPr>
          <w:b/>
          <w:u w:val="single"/>
        </w:rPr>
        <w:t>IV. Conclusion</w:t>
      </w:r>
    </w:p>
    <w:p>
      <w:pPr>
        <w:pStyle w:val="Normal"/>
        <w:rPr>
          <w:b/>
          <w:b/>
          <w:u w:val="single"/>
        </w:rPr>
      </w:pPr>
      <w:r>
        <w:rPr>
          <w:b/>
          <w:u w:val="single"/>
        </w:rPr>
      </w:r>
    </w:p>
    <w:p>
      <w:pPr>
        <w:pStyle w:val="Normal"/>
        <w:rPr/>
      </w:pPr>
      <w:r>
        <w:rPr/>
        <w:t xml:space="preserve">The Department of Homeland Security should develop best practices in the two key areas discussed above.  It should adapt private-sector portfolio investment tools to inform decisions about how to protect our nation against the threat of terrorism.  If we don’t address the right threats and focus in the right areas, there could be critical gaps in our ability to deter terrorism.  Portfolio investment tools are ideal for this purpose and should be employed by Agencies, OMB and Appropriators.  Furthermore, the federal government can more effectively harness the capabilities of the private sector by ensuring that reasonable requirements, frameworks, standards, and architectures are developed to optimize our investments, improve security and deliver value to the American taxpayer.  </w:t>
      </w:r>
    </w:p>
    <w:p>
      <w:pPr>
        <w:pStyle w:val="Normal"/>
        <w:rPr/>
      </w:pPr>
      <w:r>
        <w:rPr/>
      </w:r>
    </w:p>
    <w:p>
      <w:pPr>
        <w:pStyle w:val="Normal"/>
        <w:rPr>
          <w:b/>
          <w:b/>
          <w:u w:val="single"/>
        </w:rPr>
      </w:pPr>
      <w:r>
        <w:rPr>
          <w:b/>
          <w:u w:val="single"/>
        </w:rPr>
        <w:t>V. Key Excerpts from “The Homeland Security Market: Corporate and Investment Strategies for the Domestic War against Terrorism.”</w:t>
      </w:r>
    </w:p>
    <w:p>
      <w:pPr>
        <w:pStyle w:val="Normal"/>
        <w:rPr>
          <w:b/>
          <w:b/>
          <w:u w:val="single"/>
        </w:rPr>
      </w:pPr>
      <w:r>
        <w:rPr>
          <w:b/>
          <w:u w:val="single"/>
        </w:rPr>
      </w:r>
    </w:p>
    <w:p>
      <w:pPr>
        <w:pStyle w:val="Normal"/>
        <w:rPr>
          <w:b/>
          <w:b/>
          <w:i/>
          <w:i/>
        </w:rPr>
      </w:pPr>
      <w:r>
        <w:rPr>
          <w:b/>
          <w:i/>
        </w:rPr>
        <w:t xml:space="preserve">On public-private cooperation: </w:t>
      </w:r>
    </w:p>
    <w:p>
      <w:pPr>
        <w:pStyle w:val="Normal"/>
        <w:rPr>
          <w:b/>
          <w:b/>
          <w:i/>
          <w:i/>
        </w:rPr>
      </w:pPr>
      <w:r>
        <w:rPr>
          <w:b/>
          <w:i/>
        </w:rPr>
      </w:r>
    </w:p>
    <w:p>
      <w:pPr>
        <w:pStyle w:val="Normal"/>
        <w:rPr/>
      </w:pPr>
      <w:r>
        <w:rPr/>
        <w:t>“</w:t>
      </w:r>
      <w:r>
        <w:rPr/>
        <w:t>Right now, the United States finds itself at a pivotal point in the evolution of homeland security.  The success or failure of the government’s efforts to improve the country’s defenses against terrorism depends upon a number of factors, not least of which is the effectiveness of its interactions with the private sector.  The private sector has often lacked a sophisticated understanding of government behavior, and the government’s outreach to the private sector has been haphazard.  A new spirit of public-private cooperation is essential for the successful implementation of a national homeland security strategy.”</w:t>
      </w:r>
    </w:p>
    <w:p>
      <w:pPr>
        <w:pStyle w:val="Normal"/>
        <w:rPr/>
      </w:pPr>
      <w:r>
        <w:rPr/>
      </w:r>
    </w:p>
    <w:p>
      <w:pPr>
        <w:pStyle w:val="Normal"/>
        <w:rPr>
          <w:b/>
          <w:b/>
          <w:i/>
          <w:i/>
        </w:rPr>
      </w:pPr>
      <w:r>
        <w:rPr>
          <w:b/>
          <w:i/>
        </w:rPr>
        <w:t>On integrating an understanding of the terrorist threat into companies’ strategies:</w:t>
      </w:r>
    </w:p>
    <w:p>
      <w:pPr>
        <w:pStyle w:val="Normal"/>
        <w:rPr>
          <w:b/>
          <w:b/>
          <w:i/>
          <w:i/>
        </w:rPr>
      </w:pPr>
      <w:r>
        <w:rPr>
          <w:b/>
          <w:i/>
        </w:rPr>
      </w:r>
    </w:p>
    <w:p>
      <w:pPr>
        <w:pStyle w:val="Normal"/>
        <w:rPr/>
      </w:pPr>
      <w:r>
        <w:rPr/>
        <w:t>“</w:t>
      </w:r>
      <w:r>
        <w:rPr/>
        <w:t xml:space="preserve">Smart companies can increase their chances of developing partnerships with the federal government if they develop systems and solutions that protect the country against threats that are real but not yet high on the government’s radar.”  </w:t>
      </w:r>
    </w:p>
    <w:p>
      <w:pPr>
        <w:pStyle w:val="Normal"/>
        <w:rPr/>
      </w:pPr>
      <w:r>
        <w:rPr/>
      </w:r>
    </w:p>
    <w:p>
      <w:pPr>
        <w:pStyle w:val="Normal"/>
        <w:rPr>
          <w:b/>
          <w:b/>
          <w:i/>
          <w:i/>
        </w:rPr>
      </w:pPr>
      <w:r>
        <w:rPr>
          <w:b/>
          <w:i/>
        </w:rPr>
        <w:t>On the size of the homeland security market:</w:t>
      </w:r>
    </w:p>
    <w:p>
      <w:pPr>
        <w:pStyle w:val="Normal"/>
        <w:rPr>
          <w:b/>
          <w:b/>
          <w:i/>
          <w:i/>
        </w:rPr>
      </w:pPr>
      <w:r>
        <w:rPr>
          <w:b/>
          <w:i/>
        </w:rPr>
      </w:r>
    </w:p>
    <w:p>
      <w:pPr>
        <w:pStyle w:val="Normal"/>
        <w:rPr/>
      </w:pPr>
      <w:r>
        <w:rPr/>
        <w:t>“</w:t>
      </w:r>
      <w:r>
        <w:rPr/>
        <w:t>Many analyses of the homeland security market have confused the federal government’s budget for homeland security with the size of the homeland security market….The size of the US federal homeland security market is estimated to be the following: $7.26 billion in FY 2002, $6.13 billion in FY 2003, and $7.21 billion in FY 2004.”</w:t>
      </w:r>
    </w:p>
    <w:p>
      <w:pPr>
        <w:pStyle w:val="Normal"/>
        <w:rPr/>
      </w:pPr>
      <w:r>
        <w:rPr/>
      </w:r>
    </w:p>
    <w:p>
      <w:pPr>
        <w:pStyle w:val="Normal"/>
        <w:rPr>
          <w:b/>
          <w:b/>
          <w:i/>
          <w:i/>
        </w:rPr>
      </w:pPr>
      <w:r>
        <w:rPr>
          <w:b/>
          <w:i/>
        </w:rPr>
        <w:t>On the role of integrators in carrying out homeland security projects:</w:t>
      </w:r>
    </w:p>
    <w:p>
      <w:pPr>
        <w:pStyle w:val="Normal"/>
        <w:rPr>
          <w:b/>
          <w:b/>
          <w:i/>
          <w:i/>
        </w:rPr>
      </w:pPr>
      <w:r>
        <w:rPr>
          <w:b/>
          <w:i/>
        </w:rPr>
      </w:r>
    </w:p>
    <w:p>
      <w:pPr>
        <w:pStyle w:val="Normal"/>
        <w:rPr/>
      </w:pPr>
      <w:r>
        <w:rPr/>
        <w:t>“</w:t>
      </w:r>
      <w:r>
        <w:rPr/>
        <w:t>The Integration category includes companies that are responsible for piecing together disparate technologies and processes to create functional homeland security systems.  Firms in this category can be classified into four industry groups: aerospace, consulting, IT and high-tech, and specialized government contractors…These firms play a key role in homeland security because of the market’s heterogeneity and complexity.  Only they have the capacity to develop cross-cutting solutions and solve problems for the government.   The homeland security market is made up of businesses in a range of industries – including information technology, telecommunications, aerospace, management consulting, logistics, engineering, high-tech equipment, biotechnology, and human resource services.  This long list is far from exhaustive.  However, among the industries participating in the homeland security market, only a handful have the capability to provide the government with fully-elaborated “solutions” to many of the homeland security challenges that it faces.  For example, upcoming efforts to create a new border security entry-exit system will require input from companies focused on biometrics, physical security, database integration, vehicle scanning and identification, and secure communications, among others.  Only companies like the ones above could manage such a project and mold these disparate technologies into an integrated system.”</w:t>
      </w:r>
    </w:p>
    <w:p>
      <w:pPr>
        <w:pStyle w:val="Normal"/>
        <w:rPr/>
      </w:pPr>
      <w:r>
        <w:rPr/>
      </w:r>
    </w:p>
    <w:p>
      <w:pPr>
        <w:pStyle w:val="Normal"/>
        <w:rPr>
          <w:b/>
          <w:b/>
          <w:i/>
          <w:i/>
        </w:rPr>
      </w:pPr>
      <w:r>
        <w:rPr>
          <w:b/>
          <w:i/>
        </w:rPr>
        <w:t>On the security value of homeland security investments:</w:t>
      </w:r>
    </w:p>
    <w:p>
      <w:pPr>
        <w:pStyle w:val="Normal"/>
        <w:rPr>
          <w:b/>
          <w:b/>
          <w:i/>
          <w:i/>
        </w:rPr>
      </w:pPr>
      <w:r>
        <w:rPr>
          <w:b/>
          <w:i/>
        </w:rPr>
      </w:r>
    </w:p>
    <w:p>
      <w:pPr>
        <w:pStyle w:val="Normal"/>
        <w:rPr/>
      </w:pPr>
      <w:r>
        <w:rPr/>
        <w:t>“</w:t>
      </w:r>
      <w:r>
        <w:rPr/>
        <w:t xml:space="preserve">A good homeland security investment should offer clear and compelling value to a government buyer, who responds to different incentives than a typical private-sector buyer, as discussed in Section 1.1.  The product or technology should deliver a comprehensive “solution” to the government, and the company should be able to describe this solution in an elevator speech.  If a company can say convincingly that Product X provides an end-to-end solution to protect the country against the container security threat, for example, then it will have an advantage over competitors that offer only stand-alone technologies or parts of solutions.  And if a company can say, without exaggeration, that with a certain product or technology “the 9/11 terrorists would have never made it on the plane that day,” then the company is being responsive to government buyer values.”  </w:t>
      </w:r>
    </w:p>
    <w:p>
      <w:pPr>
        <w:pStyle w:val="Normal"/>
        <w:rPr/>
      </w:pPr>
      <w:r>
        <w:rPr/>
      </w:r>
    </w:p>
    <w:p>
      <w:pPr>
        <w:pStyle w:val="Normal"/>
        <w:rPr>
          <w:b/>
          <w:b/>
          <w:i/>
          <w:i/>
        </w:rPr>
      </w:pPr>
      <w:r>
        <w:rPr>
          <w:b/>
          <w:i/>
        </w:rPr>
        <w:t>On the effect of privacy on homeland security investments:</w:t>
      </w:r>
    </w:p>
    <w:p>
      <w:pPr>
        <w:pStyle w:val="Normal"/>
        <w:rPr>
          <w:b/>
          <w:b/>
          <w:i/>
          <w:i/>
        </w:rPr>
      </w:pPr>
      <w:r>
        <w:rPr>
          <w:b/>
          <w:i/>
        </w:rPr>
      </w:r>
    </w:p>
    <w:p>
      <w:pPr>
        <w:pStyle w:val="Normal"/>
        <w:rPr/>
      </w:pPr>
      <w:r>
        <w:rPr/>
        <w:t>“</w:t>
      </w:r>
      <w:r>
        <w:rPr/>
        <w:t>The right to privacy is a fundamental and fiercely protected value in the United States and other parts of world, and numerous advocacy groups relentlessly highlight any adverse impacts on privacy rights.  Many homeland security initiatives have been stopped in their tracks during the last 20 months due to privacy issues, such as Operation TIPS, an effort to enlist several million citizen informants; and the boldly named Total Information Awareness program, designed to troll private sector databases in search of patterns of terrorist behavior.  Any potential product or technology needs to be conceived with this constraint in mind; and breakthrough technologies that increase security without having a negative impact on privacy could be particularly attractive.”</w:t>
      </w:r>
    </w:p>
    <w:p>
      <w:pPr>
        <w:pStyle w:val="Normal"/>
        <w:rPr/>
      </w:pPr>
      <w:r>
        <w:rPr/>
      </w:r>
    </w:p>
    <w:p>
      <w:pPr>
        <w:pStyle w:val="Normal"/>
        <w:rPr>
          <w:b/>
          <w:b/>
          <w:i/>
          <w:i/>
        </w:rPr>
      </w:pPr>
      <w:r>
        <w:rPr>
          <w:b/>
          <w:i/>
        </w:rPr>
        <w:t>On the effect of business efficiency on homeland security investments:</w:t>
      </w:r>
    </w:p>
    <w:p>
      <w:pPr>
        <w:pStyle w:val="Normal"/>
        <w:rPr>
          <w:b/>
          <w:b/>
          <w:i/>
          <w:i/>
        </w:rPr>
      </w:pPr>
      <w:r>
        <w:rPr>
          <w:b/>
          <w:i/>
        </w:rPr>
      </w:r>
    </w:p>
    <w:p>
      <w:pPr>
        <w:pStyle w:val="Normal"/>
        <w:rPr/>
      </w:pPr>
      <w:r>
        <w:rPr/>
        <w:t>“</w:t>
      </w:r>
      <w:r>
        <w:rPr/>
        <w:t xml:space="preserve">Another constraining force on homeland security products and technologies is their impact on business efficiency, both from a business unit-level operational perspective and from a system-level supply chain perspective.   From an operations standpoint, if a baggage screening system at an airport provides 100% detection of explosives but can only scan one bag per minute, then it will cause unacceptable bottlenecks at airport check-in points.  The right balance needs to be struck in any system between security and operational efficiency: this balance will depend on an assessment of the threat and the severity of the economic impact of the security measures.  This same dynamic holds true for the global supply chain.  For example, if a cargo container inspection system improves security but severely disrupts the normal flow of commerce between and across national borders, then its application becomes infeasible.  Products and technologies that both improve security and business efficiency are likely to be particularly attractive targets for investment.  Such products have dual-use futures; for example, a system to improve the security of commercial trucks could also have applications that improve fleet productivity.”   </w:t>
      </w:r>
    </w:p>
    <w:p>
      <w:pPr>
        <w:pStyle w:val="Normal"/>
        <w:rPr/>
      </w:pPr>
      <w:r>
        <w:rPr/>
      </w:r>
    </w:p>
    <w:p>
      <w:pPr>
        <w:pStyle w:val="Normal"/>
        <w:rPr/>
      </w:pPr>
      <w:r>
        <w:rPr>
          <w:i/>
        </w:rPr>
        <w:t xml:space="preserve">Excerpted from “The Homeland Security Market: Corporate and Investment Strategies for the Domestic War against Terrorism,” by W. Scott Gould and Christian Beckner, The O’Gara Company.  May 2003.  Copy can be ordered for no charge at </w:t>
      </w:r>
      <w:hyperlink r:id="rId4">
        <w:r>
          <w:rPr>
            <w:rStyle w:val="InternetLink"/>
            <w:i/>
          </w:rPr>
          <w:t>http://www.ogara.com/</w:t>
        </w:r>
      </w:hyperlink>
      <w:r>
        <w:rPr>
          <w:i/>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July 23, 2003</w:t>
      <w:tab/>
      <w:t>The O’Gara Company</w:t>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ottGould">
    <w:name w:val="Scott Gould"/>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gar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28:00Z</dcterms:created>
  <dc:creator>Christian Beckner</dc:creator>
  <dc:description/>
  <dc:language>en-US</dc:language>
  <cp:lastModifiedBy>Christian Beckner</cp:lastModifiedBy>
  <cp:lastPrinted>2003-07-21T13:34:00Z</cp:lastPrinted>
  <dcterms:modified xsi:type="dcterms:W3CDTF">2003-07-21T20:28:00Z</dcterms:modified>
  <cp:revision>2</cp:revision>
  <dc:subject/>
  <dc:title>SCOTT GOULD, THE O’GARA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664306</vt:r8>
  </property>
  <property fmtid="{D5CDD505-2E9C-101B-9397-08002B2CF9AE}" pid="3" name="_AuthorEmail">
    <vt:lpwstr>cbeckner@ogara.com</vt:lpwstr>
  </property>
  <property fmtid="{D5CDD505-2E9C-101B-9397-08002B2CF9AE}" pid="4" name="_AuthorEmailDisplayName">
    <vt:lpwstr>Christian Beckner</vt:lpwstr>
  </property>
  <property fmtid="{D5CDD505-2E9C-101B-9397-08002B2CF9AE}" pid="5" name="_EmailSubject">
    <vt:lpwstr>Attached: Testimony for W. Scott Gould on July 23, 2003</vt:lpwstr>
  </property>
  <property fmtid="{D5CDD505-2E9C-101B-9397-08002B2CF9AE}" pid="6" name="_PreviousAdHocReviewCycleID">
    <vt:r8>-734456077</vt:r8>
  </property>
</Properties>
</file>