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sz w:val="28"/>
          <w:szCs w:val="28"/>
        </w:rPr>
        <w:t xml:space="preserve">U.S. House of Representatives </w:t>
      </w:r>
    </w:p>
    <w:p>
      <w:pPr>
        <w:pStyle w:val="Normal"/>
        <w:tabs>
          <w:tab w:val="clear" w:pos="720"/>
          <w:tab w:val="center" w:pos="4680" w:leader="none"/>
        </w:tabs>
        <w:rPr>
          <w:b/>
          <w:b/>
          <w:bCs/>
          <w:sz w:val="28"/>
          <w:szCs w:val="28"/>
        </w:rPr>
      </w:pPr>
      <w:r>
        <w:rPr>
          <w:b/>
          <w:bCs/>
          <w:sz w:val="28"/>
          <w:szCs w:val="28"/>
        </w:rPr>
        <w:tab/>
        <w:t>Select Committee on Homeland Security</w:t>
      </w:r>
    </w:p>
    <w:p>
      <w:pPr>
        <w:pStyle w:val="Normal"/>
        <w:rPr/>
      </w:pPr>
      <w:r>
        <w:rPr/>
      </w:r>
    </w:p>
    <w:p>
      <w:pPr>
        <w:pStyle w:val="Normal"/>
        <w:tabs>
          <w:tab w:val="clear" w:pos="720"/>
          <w:tab w:val="center" w:pos="4680" w:leader="none"/>
        </w:tabs>
        <w:rPr/>
      </w:pPr>
      <w:r>
        <w:rPr/>
        <w:tab/>
      </w:r>
      <w:r>
        <w:rPr>
          <w:b/>
          <w:bCs/>
          <w:sz w:val="28"/>
          <w:szCs w:val="28"/>
        </w:rPr>
        <w:t>Testimony of Michael Grossman, Captain</w:t>
      </w:r>
    </w:p>
    <w:p>
      <w:pPr>
        <w:pStyle w:val="Normal"/>
        <w:tabs>
          <w:tab w:val="clear" w:pos="720"/>
          <w:tab w:val="center" w:pos="4680" w:leader="none"/>
        </w:tabs>
        <w:rPr>
          <w:b/>
          <w:b/>
          <w:bCs/>
          <w:sz w:val="28"/>
          <w:szCs w:val="28"/>
        </w:rPr>
      </w:pPr>
      <w:r>
        <w:rPr>
          <w:b/>
          <w:bCs/>
          <w:sz w:val="28"/>
          <w:szCs w:val="28"/>
        </w:rPr>
        <w:tab/>
        <w:t>County of Los Angeles Sheriff’s Department</w:t>
      </w:r>
    </w:p>
    <w:p>
      <w:pPr>
        <w:pStyle w:val="Normal"/>
        <w:tabs>
          <w:tab w:val="clear" w:pos="720"/>
          <w:tab w:val="center" w:pos="4680" w:leader="none"/>
        </w:tabs>
        <w:rPr>
          <w:b/>
          <w:b/>
          <w:bCs/>
          <w:sz w:val="28"/>
          <w:szCs w:val="28"/>
        </w:rPr>
      </w:pPr>
      <w:r>
        <w:rPr>
          <w:b/>
          <w:bCs/>
          <w:sz w:val="28"/>
          <w:szCs w:val="28"/>
        </w:rPr>
        <w:tab/>
        <w:t>Leroy D. Baca, Sheriff</w:t>
      </w:r>
    </w:p>
    <w:p>
      <w:pPr>
        <w:pStyle w:val="Normal"/>
        <w:tabs>
          <w:tab w:val="clear" w:pos="720"/>
          <w:tab w:val="center" w:pos="4680" w:leader="none"/>
        </w:tabs>
        <w:rPr/>
      </w:pPr>
      <w:r>
        <w:rPr/>
        <w:tab/>
      </w:r>
      <w:r>
        <w:rPr>
          <w:b/>
          <w:bCs/>
        </w:rPr>
        <w:t>July 17, 2003</w:t>
      </w:r>
    </w:p>
    <w:p>
      <w:pPr>
        <w:pStyle w:val="Normal"/>
        <w:ind w:firstLine="7200"/>
        <w:rPr>
          <w:b/>
          <w:b/>
          <w:bCs/>
        </w:rPr>
      </w:pPr>
      <w:r>
        <w:rPr>
          <w:b/>
          <w:bCs/>
        </w:rPr>
      </w:r>
    </w:p>
    <w:p>
      <w:pPr>
        <w:pStyle w:val="Normal"/>
        <w:ind w:firstLine="7200"/>
        <w:rPr>
          <w:b/>
          <w:b/>
          <w:bCs/>
          <w:sz w:val="28"/>
          <w:szCs w:val="28"/>
        </w:rPr>
      </w:pPr>
      <w:r>
        <w:rPr>
          <w:b/>
          <w:bCs/>
          <w:sz w:val="28"/>
          <w:szCs w:val="28"/>
        </w:rPr>
      </w:r>
    </w:p>
    <w:p>
      <w:pPr>
        <w:pStyle w:val="Normal"/>
        <w:rPr>
          <w:b/>
          <w:b/>
          <w:bCs/>
          <w:sz w:val="28"/>
          <w:szCs w:val="28"/>
        </w:rPr>
      </w:pPr>
      <w:r>
        <w:rPr>
          <w:b/>
          <w:bCs/>
          <w:sz w:val="28"/>
          <w:szCs w:val="28"/>
        </w:rPr>
        <w:t>“</w:t>
      </w:r>
      <w:r>
        <w:rPr>
          <w:b/>
          <w:bCs/>
          <w:sz w:val="28"/>
          <w:szCs w:val="28"/>
        </w:rPr>
        <w:t>First Responders: How States, Localities and the Federal Government Are Working Together to Make America Safer.”</w:t>
      </w:r>
    </w:p>
    <w:p>
      <w:pPr>
        <w:pStyle w:val="Normal"/>
        <w:rPr>
          <w:b/>
          <w:b/>
          <w:bCs/>
          <w:sz w:val="28"/>
          <w:szCs w:val="28"/>
        </w:rPr>
      </w:pPr>
      <w:r>
        <w:rPr>
          <w:b/>
          <w:bCs/>
          <w:sz w:val="28"/>
          <w:szCs w:val="28"/>
        </w:rPr>
      </w:r>
    </w:p>
    <w:p>
      <w:pPr>
        <w:pStyle w:val="Normal"/>
        <w:jc w:val="both"/>
        <w:rPr/>
      </w:pPr>
      <w:r>
        <w:rPr/>
        <w:t>My testimony today will address the structure established to facilitate inter-jurisdictional coordination and intelligence sharing between Los Angeles and Orange Counties, relative to the prevention of, and response to terrorism. I will also discuss some recommendations for improving the current Federal Homeland Security Grant process to better benefit our regional security effort.</w:t>
      </w:r>
    </w:p>
    <w:p>
      <w:pPr>
        <w:pStyle w:val="Normal"/>
        <w:jc w:val="both"/>
        <w:rPr/>
      </w:pPr>
      <w:r>
        <w:rPr/>
      </w:r>
    </w:p>
    <w:p>
      <w:pPr>
        <w:pStyle w:val="Normal"/>
        <w:jc w:val="both"/>
        <w:rPr/>
      </w:pPr>
      <w:r>
        <w:rPr/>
        <w:t xml:space="preserve">The issue of inter-jurisdictional intelligence sharing between Los Angeles and Orange Counties is addressed in several ways. Steps to craft a solution for combating terrorism in Los Angeles County were initiated in 1996 with the formation of the the Terrorism Early Warning (TEW) Group. This is an entity which provides the framework for coordination of effort between agencies that heretofore were often competitors for scarce resources rather than collaborators. The TEW applies a networked approach, integrating law enforcement, fire, health, and emergency management agencies to address the intelligence needs for terrorism and critical infrastructure protection. </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EW integrates a multi-agency (local, state and federal) and multi-disciplinary (fire, law and health) network within L.A. County to gather, analyze, and share information related to terrorist threats. It relies primarily upon open source intelligence (OSINT) for monitoring trends and potentials that influence training and doctrinal needs.  During an actual threat period or attack, the TEW provides consequence projection (forecasting) to identify potential courses of action to a Unified Command Structure. The TEW maintains daily contact with the FBI’s Joint Terrorism Task Force (JTTF), the California Anti-Terrorism Information Center (CATIC), and other local, state and federal agencies dealing with terrorism issues. The TEW has been replicated in Orange County with whom we maintain continuous contact on issues of emerging threats and related cases. TEWs have also been established in adjacent counties and are developing in many cities across the nation as a part of the TEW expansion project, supported by the Memorial Institute for the Prevention of Terrorism (MIPT) in Oklahoma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jc w:val="both"/>
        <w:rPr>
          <w:color w:val="FF0000"/>
        </w:rPr>
      </w:pPr>
      <w:r>
        <w:rPr>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In order to directly involve the private sector in this effort, Orange County Sheriff Mike Carona and Los Angeles County Sheriff Leroy Baca have created the Region I Homeland Security Advisory Council (HSAC)to provide direct interaction among senior executives from industry and the community with the law enforcement and public safety services in support of homeland security, civil protection, and critical infrastructure protection. This effort enhances the effectiveness of the Los Angeles and Orange County Terrorism Early Warning (TEW) Groups by providing a capacity for direct contact with subject matter experts for counsel and advice in support of planning, training and acti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 successful adjunct  to the TEW is the Terrorism Liaison Officer (TLO) Program. The TLO  program  is based on a successful model implemented in the South Bay area of Los Angeles County, which has been expanded to the entire Operational Area (County). Every Sheriff’s station, law enforcement, fire, and health agency in the County has a liaison officer assigned to facilitate networking and information sharing within mutual aid areas in the county, and with the TEW. The Terrorism Liaison Officer program is also linked with the private sector through the Region I Homeland Security Advisory Council. The TLO  concept is being replicated within Orange County and will further enhance the flow of information between the field to the T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One proposal I wish to bring to your attention concerns the timely sharing of pertinent classified information and the associated coordination required between local and federal entities.  It is our hope to build a Secure Compartmentalized Information Facility (SCIF) within the Los Angeles County Emergency Operations Center (CEOC). This building currently serves as the hub for emergency operations within the Los Angeles Operational Area and as the home site of the Los Angeles TEW. An on-site SCIF would greatly enhance our information sharing capabilities, therefore we are seeking political and financial assistance for this propos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Although we have yet to directly benefit from federal resources, we have applied for and are awaiting the receipt of federal funds from the Homeland Security Grant Programs.  These funds will significantly enhance our ability to acquire the necessary resources and equipment needed to protect our personnel in the event of a terrorist attack.  We have successfully worked with all of the first-responder agencies in our County to ensure that these funds have been equitably distributed to best prepare one of the most target rich and complex regions in the 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There are,  however,  two specific areas that need revision for these funds to be utilized effectively. The first area of concern is the current funding stream and the second is the  need to fund personnel as opposed  to simply funding equi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The most recent grants, known as the Urban Area Security Initiatives, do not sufficiently benefit the California Counties of Los Angeles and Orange – a region which is home to nearly 13 million citizens. The funds from these grants have been allocated directly to designated cities, to be expended in cooperation with the contiguous counties. While the cities of Los Angeles and Long Beach have special needs, there remain 86 additional cities and many square miles of unincorporated county area, all with contiguous borders, that make up the Los Angeles “Operational Area.” This dispersal method is counter to the  process that has been followed in all previous Homeland Security Grant Programs, and does not address the overall regional readiness and needs requirements. Any attack in the Los Angeles/Orange County area would unquestionably require a regional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he second issue is the need for additional personnel dedicated to anti and counter-terrorism. When equipment provided in the grants arrives at the local level, a critical void still exists for adequate personnel to accomplish the many related tasks to combat terrorism at a level never before required of local law enforcement. Therefore, I recomme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Future funding be appropriated consistent with the existing regional procedures which ensure area-wide read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Formation of a task force, comprised of first-responders and emergency managers from various regions across the country, who would act as an advisory group to the Federal Government for the effective distribution of funds to local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Future grant guidelines include provisions for additional personnel where the cost can not be borne by local government’s existing budg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behalf of  Los Angeles County Sheriff Leroy D. Baca, I wish to thank the Committee for this opportunity to represent our region in discussing our status and concerns with respect to Homeland Security iss</w:t>
      </w:r>
      <w:r>
        <w:rPr>
          <w:color w:val="000000"/>
          <w:sz w:val="28"/>
          <w:szCs w:val="28"/>
        </w:rPr>
        <w:t xml:space="preserve">ue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47:00Z</dcterms:created>
  <dc:creator>groney</dc:creator>
  <dc:description/>
  <dc:language>en-US</dc:language>
  <cp:lastModifiedBy>groney</cp:lastModifiedBy>
  <dcterms:modified xsi:type="dcterms:W3CDTF">2003-07-21T15:49:00Z</dcterms:modified>
  <cp:revision>1</cp:revision>
  <dc:subject/>
  <dc:title/>
</cp:coreProperties>
</file>