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tatement of Philip Reitinger</w:t>
      </w:r>
    </w:p>
    <w:p>
      <w:pPr>
        <w:pStyle w:val="Normal"/>
        <w:jc w:val="center"/>
        <w:rPr>
          <w:b/>
          <w:b/>
          <w:bCs/>
          <w:sz w:val="32"/>
        </w:rPr>
      </w:pPr>
      <w:r>
        <w:rPr>
          <w:b/>
          <w:bCs/>
          <w:sz w:val="32"/>
        </w:rPr>
      </w:r>
    </w:p>
    <w:p>
      <w:pPr>
        <w:pStyle w:val="Normal"/>
        <w:jc w:val="center"/>
        <w:rPr>
          <w:b/>
          <w:b/>
          <w:bCs/>
        </w:rPr>
      </w:pPr>
      <w:r>
        <w:rPr>
          <w:b/>
          <w:bCs/>
          <w:sz w:val="32"/>
        </w:rPr>
        <w:t>Senior Security Strategist, Microsoft Corpor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estimony Before the </w:t>
      </w:r>
    </w:p>
    <w:p>
      <w:pPr>
        <w:pStyle w:val="Normal"/>
        <w:jc w:val="center"/>
        <w:rPr>
          <w:b/>
          <w:b/>
          <w:bCs/>
        </w:rPr>
      </w:pPr>
      <w:r>
        <w:rPr>
          <w:b/>
          <w:bCs/>
        </w:rPr>
        <w:t>Subcommittee on Cybersecurity, Science, and Research and Development</w:t>
      </w:r>
    </w:p>
    <w:p>
      <w:pPr>
        <w:pStyle w:val="Normal"/>
        <w:jc w:val="center"/>
        <w:rPr>
          <w:b/>
          <w:b/>
          <w:bCs/>
        </w:rPr>
      </w:pPr>
      <w:r>
        <w:rPr>
          <w:b/>
          <w:bCs/>
        </w:rPr>
        <w:t>Select Committee on Homeland Security</w:t>
      </w:r>
    </w:p>
    <w:p>
      <w:pPr>
        <w:pStyle w:val="Normal"/>
        <w:jc w:val="center"/>
        <w:rPr>
          <w:b/>
          <w:b/>
          <w:bCs/>
        </w:rPr>
      </w:pPr>
      <w:r>
        <w:rPr>
          <w:b/>
          <w:bCs/>
        </w:rPr>
        <w:t>U.S. House of Representativ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aring on “Industry Speaks on Cybersecuri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b/>
          <w:b/>
          <w:bCs/>
        </w:rPr>
      </w:pPr>
      <w:r>
        <w:rPr>
          <w:b/>
          <w:bCs/>
        </w:rPr>
        <w:t>July 15, 2003</w:t>
      </w:r>
    </w:p>
    <w:p>
      <w:pPr>
        <w:pStyle w:val="BodyTextIndent2"/>
        <w:ind w:left="0" w:firstLine="720"/>
        <w:rPr/>
      </w:pPr>
      <w:r>
        <w:rPr>
          <w:bCs/>
        </w:rPr>
        <w:t>Chairman Thornberry, Ranking Member Lofgren, and Members of the Subcommittee:</w:t>
      </w:r>
      <w:r>
        <w:rPr/>
        <w:t xml:space="preserve">  My name is Philip Reitinger, and I am a Senior Security Strategist at Microsoft reporting directly to Microsoft’s Chief Security Strategist.  I want to thank you for the opportunity to appear today to provide our views on an issue that affects governments, businesses, and consumers around the world – cybersecurity.  It is the responsibility of all of us to ensure that the tremendous benefits of technology for governments, business and consumers are not thwarted by attacks on our computer systems.  Because most cyber attacks are not discovered or, if discovered, are not reported, and because we have no national or international statistically rigorous measurement of damages from cyber crime, the exact cost of cyber attacks to companies and consumers is unknown.  But four things are clear: </w:t>
      </w:r>
    </w:p>
    <w:p>
      <w:pPr>
        <w:pStyle w:val="BodyTextIndent2"/>
        <w:ind w:left="0" w:firstLine="720"/>
        <w:rPr/>
      </w:pPr>
      <w:r>
        <w:rPr/>
        <w:t xml:space="preserve">First, there are people in cyberspace who seek to corrupt our systems.  These criminals act with the knowledge that they are highly unlikely to be caught, let alone prosecuted and imprisoned.  </w:t>
      </w:r>
    </w:p>
    <w:p>
      <w:pPr>
        <w:pStyle w:val="BodyTextIndent2"/>
        <w:ind w:left="0" w:firstLine="720"/>
        <w:rPr/>
      </w:pPr>
      <w:r>
        <w:rPr/>
        <w:t xml:space="preserve">Second, the known damages are significant — perhaps in the billions of dollars annually.  Software applications and operating systems, and the networks on which they reside, are ubiquitous and integral to society, and attacks upon them can cause significant disruption. </w:t>
      </w:r>
    </w:p>
    <w:p>
      <w:pPr>
        <w:pStyle w:val="BodyTextIndent2"/>
        <w:ind w:left="0" w:firstLine="720"/>
        <w:rPr/>
      </w:pPr>
      <w:r>
        <w:rPr/>
        <w:t xml:space="preserve">Third, as September 11th taught us, our preconceived notions of the risk from terrorism and other threats may underestimate the actual risk by orders of magnitude.  A cyber attack on the backbone of one of our nation’s critical information infrastructures could disrupt America’s physical and economic well-being and have a massive worldwide impact.  </w:t>
      </w:r>
    </w:p>
    <w:p>
      <w:pPr>
        <w:pStyle w:val="BodyTextIndent2"/>
        <w:ind w:left="0" w:firstLine="720"/>
        <w:rPr/>
      </w:pPr>
      <w:r>
        <w:rPr/>
        <w:t xml:space="preserve">Fourth, and most important, these attacks have an impact greater than immediate financial loss.  Perhaps their greatest cost is the loss of consumer trust in information technology.  Without such trust, society cannot realize the full potential of information technology.  Thus, the effort to achieve cybersecurity — to achieve the trust necessary to reap the benefits of the digital age — is a critical priority for us all.  </w:t>
      </w:r>
    </w:p>
    <w:p>
      <w:pPr>
        <w:pStyle w:val="BodyTextIndent2"/>
        <w:ind w:left="0" w:firstLine="720"/>
        <w:rPr/>
      </w:pPr>
      <w:r>
        <w:rPr/>
        <w:t xml:space="preserve">At Microsoft, we are deeply committed to cybersecurity and we recognize our responsibility to make our products ever more secure.  We are at the forefront of industry efforts </w:t>
      </w:r>
      <w:r>
        <w:rPr>
          <w:color w:val="000000"/>
        </w:rPr>
        <w:t xml:space="preserve">to enhance the security of computer programs, products and networks, and better protect our critical information infrastructures.  We also work closely with our partners in industry, government agencies and law enforcement </w:t>
      </w:r>
      <w:r>
        <w:rPr/>
        <w:t xml:space="preserve">around the world to identify </w:t>
      </w:r>
      <w:r>
        <w:rPr>
          <w:bCs/>
          <w:color w:val="000000"/>
          <w:szCs w:val="24"/>
        </w:rPr>
        <w:t>security threats to computer networks, share best practices, improve our coordinated response to security breaches, and prevent computer attacks from happening in the first place.  These efforts accelerated after September 11th</w:t>
      </w:r>
      <w:r>
        <w:rPr>
          <w:bCs/>
          <w:color w:val="000000"/>
          <w:szCs w:val="24"/>
          <w:vertAlign w:val="superscript"/>
        </w:rPr>
        <w:t xml:space="preserve"> </w:t>
      </w:r>
      <w:r>
        <w:rPr>
          <w:rFonts w:cs="Times" w:ascii="Times" w:hAnsi="Times"/>
          <w:bCs/>
          <w:color w:val="000000"/>
          <w:szCs w:val="24"/>
        </w:rPr>
        <w:t xml:space="preserve">and crystallized when </w:t>
      </w:r>
      <w:r>
        <w:rPr>
          <w:bCs/>
          <w:color w:val="000000"/>
          <w:szCs w:val="24"/>
        </w:rPr>
        <w:t xml:space="preserve">Bill Gates launched our Trustworthy Computing initiative in January 2002.  </w:t>
      </w:r>
    </w:p>
    <w:p>
      <w:pPr>
        <w:pStyle w:val="BodyTextIndent2"/>
        <w:ind w:left="0" w:firstLine="720"/>
        <w:rPr/>
      </w:pPr>
      <w:r>
        <w:rPr>
          <w:bCs/>
          <w:color w:val="000000"/>
          <w:szCs w:val="24"/>
        </w:rPr>
        <w:t xml:space="preserve">Today, I want to describe the ways in which we believe </w:t>
      </w:r>
      <w:r>
        <w:rPr/>
        <w:t xml:space="preserve">industry and government can work in partnership to promote cybersecurity. </w:t>
      </w:r>
      <w:r>
        <w:rPr>
          <w:bCs/>
          <w:color w:val="000000"/>
          <w:szCs w:val="24"/>
        </w:rPr>
        <w:t xml:space="preserve"> First, I will discuss our commitment to Trustworthy Computing and how it is reflected in our products and our research and development efforts.  Next, I will discuss our efforts to join forces with industry and government to help guard against cyber-threats and enhance security for businesses and consumers.  Finally, I will address government’s critical and tailored role in enhancing cybersecurity.  </w:t>
      </w:r>
    </w:p>
    <w:p>
      <w:pPr>
        <w:pStyle w:val="BodyTextIndent2"/>
        <w:ind w:left="0" w:firstLine="720"/>
        <w:rPr>
          <w:bCs/>
          <w:color w:val="000000"/>
          <w:szCs w:val="24"/>
        </w:rPr>
      </w:pPr>
      <w:r>
        <w:rPr>
          <w:bCs/>
          <w:color w:val="000000"/>
          <w:szCs w:val="24"/>
        </w:rPr>
      </w:r>
    </w:p>
    <w:p>
      <w:pPr>
        <w:pStyle w:val="Normal"/>
        <w:rPr>
          <w:b/>
          <w:b/>
          <w:bCs/>
        </w:rPr>
      </w:pPr>
      <w:r>
        <w:rPr>
          <w:b/>
          <w:bCs/>
        </w:rPr>
        <w:t>Microsoft’s Commitment to Trustworthy Computing</w:t>
      </w:r>
    </w:p>
    <w:p>
      <w:pPr>
        <w:pStyle w:val="Normal"/>
        <w:rPr>
          <w:b/>
          <w:b/>
          <w:bCs/>
        </w:rPr>
      </w:pPr>
      <w:r>
        <w:rPr>
          <w:b/>
          <w:bCs/>
        </w:rPr>
      </w:r>
    </w:p>
    <w:p>
      <w:pPr>
        <w:pStyle w:val="BodyTextIndent2"/>
        <w:ind w:left="0" w:firstLine="720"/>
        <w:rPr/>
      </w:pPr>
      <w:r>
        <w:rPr/>
        <w:t xml:space="preserve">Trustworthy Computing is Microsoft’s top priority and involves every aspect of the company.  Last year, we had all 8,500 developers on the Windows team stop developing new code to focus on security.  We spent over two months training our developers, reviewing the security of existing code, reducing potential vulnerabilities, modeling threats and conducting penetration testing of the code.  This effort cost us an estimated $200 million dollars, and delayed by months the release of our recent Windows Server 2003 product.  But we know that it was worth these costs, and it was a critical step to enhance the security of Microsoft’s key software platform. </w:t>
      </w:r>
    </w:p>
    <w:p>
      <w:pPr>
        <w:pStyle w:val="BodyTextIndent2"/>
        <w:ind w:left="0" w:firstLine="720"/>
        <w:rPr/>
      </w:pPr>
      <w:r>
        <w:rPr/>
        <w:t>“</w:t>
      </w:r>
      <w:r>
        <w:rPr/>
        <w:t>Trustworthy Computing” broadly means that we are working to ensure that computers better protect the security of personal and corporate information, enable people and organizations to control how their information is used, and are more reliable.  We also are working to ensure that when problems do arise, they can be resolved immediately and predictably.  Security, privacy, reliability and business integrity are the core pillars of our Trustworthy Computing initiative.</w:t>
      </w:r>
    </w:p>
    <w:p>
      <w:pPr>
        <w:pStyle w:val="BodyTextIndent2"/>
        <w:ind w:left="0" w:firstLine="720"/>
        <w:rPr>
          <w:color w:val="000000"/>
        </w:rPr>
      </w:pPr>
      <w:r>
        <w:rPr>
          <w:color w:val="000000"/>
        </w:rPr>
        <w:t>The security pillar of Trustworthy Computing is most relevant for today’s hearing.  Under this pillar, Microsoft is working to create products and services that are Secure by Design, Secure by Default, and Secure in Deployment, and to communicate openly about security.</w:t>
      </w:r>
    </w:p>
    <w:p>
      <w:pPr>
        <w:pStyle w:val="ListBullet3"/>
        <w:numPr>
          <w:ilvl w:val="0"/>
          <w:numId w:val="8"/>
        </w:numPr>
        <w:rPr/>
      </w:pPr>
      <w:r>
        <w:rPr/>
        <w:t>“</w:t>
      </w:r>
      <w:r>
        <w:rPr/>
        <w:t xml:space="preserve">Secure by Design” means two things:  writing more secure code and architecting more secure products and services.  Writing more secure code means using a redesigned software development process that includes training for developers, code reviews, automated testing of code, threat modeling, and penetration testing.  Architecting more secure products and services means designing products with built-in and aware security, so that security imposes less of a burden on users and security features are actually used.  </w:t>
      </w:r>
    </w:p>
    <w:p>
      <w:pPr>
        <w:pStyle w:val="ListBullet3"/>
        <w:numPr>
          <w:ilvl w:val="0"/>
          <w:numId w:val="8"/>
        </w:numPr>
        <w:rPr/>
      </w:pPr>
      <w:r>
        <w:rPr/>
        <w:t>“</w:t>
      </w:r>
      <w:r>
        <w:rPr/>
        <w:t xml:space="preserve">Secure by Default” means that computer software is secure out of the box, whether it is in a home environment or an IT department.  It means shipping products to customers in a locked-down configuration with many features turned off, allowing customers to configure their systems appropriately, in a more secure way, for their unique environment. </w:t>
      </w:r>
    </w:p>
    <w:p>
      <w:pPr>
        <w:pStyle w:val="ListBullet3"/>
        <w:numPr>
          <w:ilvl w:val="0"/>
          <w:numId w:val="8"/>
        </w:numPr>
        <w:rPr/>
      </w:pPr>
      <w:r>
        <w:rPr/>
        <w:t>“</w:t>
      </w:r>
      <w:r>
        <w:rPr/>
        <w:t xml:space="preserve">Secure in Deployment” means making it easier for consumers and IT professionals to maintain the security of their systems.  We have a role in helping consumers help themselves by creating easy-to-use security technology.  Due to the complexity of software and multiple environments in which it may be placed, software will never be perfectly secure while also being functional.  Accordingly, “secure in deployment” means providing training on threats and security; offering guidance on how to deploy, configure and maintain products securely; and providing better security tools for users, so that when a vulnerability is discovered, the process of patching that vulnerability is simple and effective.  </w:t>
      </w:r>
    </w:p>
    <w:p>
      <w:pPr>
        <w:pStyle w:val="ListBullet3"/>
        <w:numPr>
          <w:ilvl w:val="0"/>
          <w:numId w:val="8"/>
        </w:numPr>
        <w:rPr/>
      </w:pPr>
      <w:r>
        <w:rPr/>
        <w:t>“</w:t>
      </w:r>
      <w:r>
        <w:rPr/>
        <w:t xml:space="preserve">Communications” means sharing what we learn both within and outside of Microsoft, providing clear channels for people to talk to us about security issues, and addressing those issues with governments, our industry counterparts, and the public.    </w:t>
      </w:r>
    </w:p>
    <w:p>
      <w:pPr>
        <w:pStyle w:val="BodyTextIndent2"/>
        <w:ind w:left="0" w:firstLine="720"/>
        <w:rPr/>
      </w:pPr>
      <w:r>
        <w:rPr/>
        <w:t xml:space="preserve">The Trustworthy Computing goals are real and specific, and this effort is now ingrained in our culture and is part of the way we value our work.  It is demonstrated by our enhanced software development process.  It is demonstrated by our continued development of more sophisticated security tools, including threat models and risk assessments, to better identify potential security flaws in our products.  It is demonstrated by our formation of what </w:t>
      </w:r>
      <w:r>
        <w:rPr>
          <w:color w:val="000000"/>
        </w:rPr>
        <w:t xml:space="preserve">we believe to be the industry’s best security response center to investigate immediately any reported product vulnerability and build and disseminate the needed security fix.  And perhaps more clearly than anything else, it is demonstrated by our delay in releasing a product for months to continue to improve its security.  In short, security is – as it should be – a fundamental corporate value.  We make every effort to address security in the initial product design, during product development, and before a product’s release, and we remain committed to security in the product once it has gone to market.   </w:t>
      </w:r>
    </w:p>
    <w:p>
      <w:pPr>
        <w:pStyle w:val="BodyTextIndent2"/>
        <w:ind w:left="0" w:firstLine="720"/>
        <w:rPr/>
      </w:pPr>
      <w:r>
        <w:rPr/>
        <w:t>At times, of course, people worry that increased security may lead to an erosion of privacy.  It is important to note that we do not view security and privacy as in inevitable conflict.  In fact, we think technology can help protect both simultaneously.  We hear repeatedly from customers that they need new ways to control how their digital information is used and distributed.  In response, we are working on a number of emerging rights management technologies that will help protect many kinds of digital content and open new avenues for its secure and controlled use.  For example, we are on the verge of releasing Microsoft Windows Rights Management Services (RMS), a premium service for Windows Server 2003 that works with applications to help customers protect sensitive web content, documents and email.  The rights protection persists in the data regardless of where the information goes, whether online or offline.  In this way it allows ordinary users and enterprises to take full advantage of the functionality and flexibility offered by the digital network environment — from sharing information and entertainment to transacting business — while providing greater privacy and persistent protections.</w:t>
      </w:r>
    </w:p>
    <w:p>
      <w:pPr>
        <w:pStyle w:val="BodyTextFirstIndentDouble"/>
        <w:ind w:firstLine="720"/>
        <w:rPr/>
      </w:pPr>
      <w:r>
        <w:rPr/>
        <w:t>Much work on Trustworthy Computing, however, remains ahead of us.  One key piece of that work is the Next-Generation Secure Computing Base (NGSCB).  This is an on-going research and development effort to help create a safer computing environment for users by giving them access to four core hardware-based features missing in today’s PCs:  strong process isolation, sealed storage, a secure path to and from the user, and strong assurances of software identity.  These changes, which require new PC hardware and software, can provide protection against malicious software and enhance user privacy, computer security, data protection and system integrity.  We believe these evolutionary changes ultimately will help provide individuals and enterprises with greater system integrity, information security and personal privacy, and will help transform the PC into a platform that can perform trusted operations, to the benefit of consumers.</w:t>
      </w:r>
    </w:p>
    <w:p>
      <w:pPr>
        <w:pStyle w:val="BodyTextFirstIndentDouble"/>
        <w:ind w:firstLine="720"/>
        <w:rPr>
          <w:b/>
          <w:b/>
          <w:bCs/>
        </w:rPr>
      </w:pPr>
      <w:r>
        <w:rPr>
          <w:b/>
          <w:bCs/>
        </w:rPr>
      </w:r>
    </w:p>
    <w:p>
      <w:pPr>
        <w:pStyle w:val="Normal"/>
        <w:rPr>
          <w:b/>
          <w:b/>
          <w:bCs/>
        </w:rPr>
      </w:pPr>
      <w:r>
        <w:rPr>
          <w:b/>
          <w:bCs/>
        </w:rPr>
        <w:t>Microsoft’s Collaboration with Third Parties on Security Initiatives</w:t>
      </w:r>
    </w:p>
    <w:p>
      <w:pPr>
        <w:pStyle w:val="Normal"/>
        <w:rPr>
          <w:b/>
          <w:b/>
          <w:bCs/>
        </w:rPr>
      </w:pPr>
      <w:r>
        <w:rPr>
          <w:b/>
          <w:bCs/>
        </w:rPr>
      </w:r>
    </w:p>
    <w:p>
      <w:pPr>
        <w:pStyle w:val="BodyTextIndent2"/>
        <w:ind w:left="0" w:firstLine="720"/>
        <w:rPr/>
      </w:pPr>
      <w:r>
        <w:rPr/>
        <w:t xml:space="preserve">Notwithstanding the robust nature of our own efforts, we recognize that Trustworthy Computing and improved cybersecurity will not result from the efforts of one company alone.  And, as will be demonstrated by my colleagues from this and the next panel, we are not alone in these efforts — responsible information technology companies increasingly focus on security as a key corporate goal.  Microsoft is dedicated to working together with these industry partners and with government leaders to make the goals of Trustworthy Computing an industry-wide reality.  For example, as part of our work on NGSCB, we work with a variety of hardware and software partners to ensure that the PC platform has built-in protection against future viruses, threats from hackers, and unauthorized access to private information and digital property.  </w:t>
      </w:r>
    </w:p>
    <w:p>
      <w:pPr>
        <w:pStyle w:val="BodyTextIndent2"/>
        <w:ind w:left="0" w:firstLine="720"/>
        <w:rPr/>
      </w:pPr>
      <w:r>
        <w:rPr/>
        <w:t xml:space="preserve">In April of this year, we joined four other industry partners (AMD, Intel, IBM and Hewlett-Packard) in establishing the Trusted Computing Group (TCG), a not-for-profit organization formed to develop, define, and promote open standards for hardware-enabled trusted computing and security technologies.  The primary goal is to help users protect their information assets (data, passwords, keys, etc.) from external software attack and physical theft and to provide these protections across multiple platforms, such as servers, PDAs, and digital phones. </w:t>
      </w:r>
    </w:p>
    <w:p>
      <w:pPr>
        <w:pStyle w:val="BodyTextIndent2"/>
        <w:ind w:left="0" w:firstLine="720"/>
        <w:rPr/>
      </w:pPr>
      <w:r>
        <w:rPr/>
        <w:t xml:space="preserve">In addition to these efforts, Microsoft remains committed to a multi-disciplinary approach to security that extends beyond technical solutions and specifications.  Early detection and warning of cybersecurity threats, public education on cybersecurity, incident response, and prosecution of cyber-crimes, among other things, are all key aspects of creating a more secure computing environment.  In order to have effective prevention and response, there must be an emphasis on cooperation and information sharing.  For this reason, we have been supporters of the National Cyber Security Alliance and the Partnership for Critical Infrastructure Security, and we work closely with government agencies and other industry participants on both an informational and operational level to prevent and investigate computer intrusions and attacks.  </w:t>
      </w:r>
    </w:p>
    <w:p>
      <w:pPr>
        <w:pStyle w:val="OutlineBodyText"/>
        <w:rPr>
          <w:color w:val="000000"/>
        </w:rPr>
      </w:pPr>
      <w:r>
        <w:rPr>
          <w:color w:val="000000"/>
        </w:rPr>
        <w:t>We also helped found the Information Technology – Information Sharing and Analysis Center (IT–ISAC) and provided its first president.  The IT-ISAC coordinates information-sharing on cyber-events among information technology companies and the government.  We continue to support and are working with other members to improve the IT-ISAC’s efforts to coordinate among members, with the government, and with other ISACs.  Such efforts are critical because this nation’s infrastructures were and are designed, deployed, and maintained by the private sector.  The interdependencies among infrastructure sectors mean that damage caused by an attack on one sector may have disruptive and perhaps devastating effects on other sectors.  Voluntary information sharing and industry-led initiatives, supported by government cybersecurity initiatives, comprise an essential first line of defense against such threats.</w:t>
      </w:r>
    </w:p>
    <w:p>
      <w:pPr>
        <w:pStyle w:val="OutlineBodyText"/>
        <w:rPr>
          <w:color w:val="000000"/>
        </w:rPr>
      </w:pPr>
      <w:r>
        <w:rPr>
          <w:color w:val="000000"/>
        </w:rPr>
        <w:t xml:space="preserve">We believe that the information sharing engendered to date by the IT-ISAC and other ISACs is an important step in enhancing public-private cooperation in combating cybersecurity threats.  Yet, there remains room for progress and government and industry should continue to examine and reduce barriers to appropriate exchanges of information, and build mechanisms and interfaces for such exchanges.  This effort must involve moving away from ad hoc exchanges and toward exchanges that are built into business processes.  This will require working toward a common understanding of the information that is valuable to share, when and how such information should be shared, and the means by which shared information will be protected.  The keystones are trust and value — if an information sharing “network” provides value and the participants trust it, then information will be shared.  While the appropriate structure and form of this network are still evolving for both industry and government, we are eager to see a robust exchange of information on cybersecurity threats and will work with government, our industry partners, and with the ISAC community toward that goal.    </w:t>
      </w:r>
    </w:p>
    <w:p>
      <w:pPr>
        <w:pStyle w:val="Normal"/>
        <w:rPr>
          <w:b/>
          <w:b/>
          <w:bCs/>
        </w:rPr>
      </w:pPr>
      <w:r>
        <w:rPr>
          <w:b/>
          <w:bCs/>
        </w:rPr>
        <w:t>Where Government Policy Can Make a Difference</w:t>
      </w:r>
    </w:p>
    <w:p>
      <w:pPr>
        <w:pStyle w:val="Normal"/>
        <w:rPr>
          <w:b/>
          <w:b/>
          <w:bCs/>
        </w:rPr>
      </w:pPr>
      <w:r>
        <w:rPr>
          <w:b/>
          <w:bCs/>
        </w:rPr>
      </w:r>
    </w:p>
    <w:p>
      <w:pPr>
        <w:pStyle w:val="OutlineBodyText"/>
        <w:rPr/>
      </w:pPr>
      <w:r>
        <w:rPr/>
        <w:t xml:space="preserve">While the sorts of technology-related steps outlined above can address many of the security challenges we face, technology alone cannot provide a complete answer.  A comprehensive response to the challenges of cybersecurity depends on both technology </w:t>
      </w:r>
      <w:r>
        <w:rPr>
          <w:i/>
          <w:iCs/>
        </w:rPr>
        <w:t>and</w:t>
      </w:r>
      <w:r>
        <w:rPr/>
        <w:t xml:space="preserve"> public policy — and critically, on how technology and policy interact with and complement one another.  I want to outline a few specific areas where government policy can be particularly helpful in promoting cybersecurity.  </w:t>
      </w:r>
    </w:p>
    <w:p>
      <w:pPr>
        <w:pStyle w:val="OutlineBodyText"/>
        <w:rPr/>
      </w:pPr>
      <w:r>
        <w:rPr>
          <w:szCs w:val="14"/>
        </w:rPr>
        <w:t>First, the government, through public attestations and its own security practices and procurement efforts, can help by recognizing IT products engineered for security.  For example, the late Commerce Secretary, Malcolm Baldridge, was honored by having a quality award named after him and bestowed upon businesses that demonstrate outstanding quality in certain areas.  We understand that the Department of Homeland Security is considering a similar award for high quality security solutions.</w:t>
      </w:r>
      <w:r>
        <w:rPr>
          <w:b/>
          <w:bCs/>
          <w:szCs w:val="14"/>
        </w:rPr>
        <w:t xml:space="preserve">  </w:t>
      </w:r>
      <w:r>
        <w:rPr>
          <w:szCs w:val="14"/>
        </w:rPr>
        <w:t>We think this is a good idea and we are ready to support the government as it develops and implements this visible incentive.</w:t>
      </w:r>
    </w:p>
    <w:p>
      <w:pPr>
        <w:pStyle w:val="BodyTextIndent2"/>
        <w:ind w:left="0" w:firstLine="720"/>
        <w:rPr/>
      </w:pPr>
      <w:r>
        <w:rPr/>
        <w:t xml:space="preserve">Likewise, the government can lead by example by securing its own systems through the use of reasonable security practices and buying products that are engineered for security.  Where appropriate — such as for national security agencies and other agencies, issues, and services for which security is of the utmost importance — this should include purchasing products whose security has been evaluated and certified under the internationally-recognized (and U.S.-supported) Common Criteria for Information Technology Security.  Such efforts to procure only security-engineered products, and specifically such clear support for the Common Criteria, will help strengthen the government infrastructure.  In doing so, the government also will help set a high standard for security — one that ultimately is necessary to enhance the protection of critical infrastructures.  </w:t>
      </w:r>
    </w:p>
    <w:p>
      <w:pPr>
        <w:pStyle w:val="BodyTextIndent2"/>
        <w:ind w:left="0" w:firstLine="720"/>
        <w:rPr/>
      </w:pPr>
      <w:r>
        <w:rPr/>
        <w:t xml:space="preserve">Second, public research and development can play a vital role in advancing the IT industry’s security efforts.  Accordingly, we support additional federal funding for cybersecurity research and development (R&amp;D), including university-driven research.  The public sector should increase its support for basic research in technology and should maintain its traditional support for transferring the results of federally-funded R&amp;D under permissive licenses to the private sector so that industry can further develop the technology and deploy it widely.  </w:t>
      </w:r>
    </w:p>
    <w:p>
      <w:pPr>
        <w:pStyle w:val="BodyTextIndent2"/>
        <w:ind w:left="0" w:firstLine="720"/>
        <w:rPr/>
      </w:pPr>
      <w:r>
        <w:rPr>
          <w:color w:val="000000"/>
        </w:rPr>
        <w:t xml:space="preserve">Third, Microsoft believes that greater cross-jurisdictional cooperation and capability among law enforcement is needed for investigating cyber-attacks.  Cyber-attackers can easily transit any border, as demonstrated by the </w:t>
      </w:r>
      <w:r>
        <w:rPr>
          <w:i/>
          <w:color w:val="000000"/>
        </w:rPr>
        <w:t>I LOVE YOU</w:t>
      </w:r>
      <w:r>
        <w:rPr>
          <w:color w:val="000000"/>
        </w:rPr>
        <w:t xml:space="preserve"> and </w:t>
      </w:r>
      <w:r>
        <w:rPr>
          <w:i/>
          <w:color w:val="000000"/>
        </w:rPr>
        <w:t>Anna Kournikova</w:t>
      </w:r>
      <w:r>
        <w:rPr>
          <w:color w:val="000000"/>
        </w:rPr>
        <w:t xml:space="preserve"> viruses and the </w:t>
      </w:r>
      <w:r>
        <w:rPr>
          <w:i/>
          <w:color w:val="000000"/>
        </w:rPr>
        <w:t>Solar Sunrise</w:t>
      </w:r>
      <w:r>
        <w:rPr>
          <w:color w:val="000000"/>
        </w:rPr>
        <w:t xml:space="preserve"> attacks, all of which were international in scope.  Enhanced law enforcement cooperation across local, state and international borders, along with increased law enforcement capability internationally, is vital for law enforcement to prevent and investigate cyber attacks.  We therefore support an international law enforcement framework that establishes minimum criminal liability and penalty rules for cyber crime so that cyber-attackers cannot escape punishment for cyber attacks against the U.S. by seeking refuge outside of our borders.  </w:t>
      </w:r>
    </w:p>
    <w:p>
      <w:pPr>
        <w:pStyle w:val="BodyTextIndent2"/>
        <w:ind w:left="0" w:firstLine="720"/>
        <w:rPr>
          <w:color w:val="000000"/>
        </w:rPr>
      </w:pPr>
      <w:r>
        <w:rPr>
          <w:color w:val="000000"/>
        </w:rPr>
        <w:t>Fourth, government has a critical role to play in facilitating information sharing.  Government sharing its own information with industry is essential both to protect critical infrastructures and to build value in an information sharing network.  In short, the government must be a provider as well as a consumer of valuable threat information.</w:t>
      </w:r>
    </w:p>
    <w:p>
      <w:pPr>
        <w:pStyle w:val="BodyTextIndent2"/>
        <w:ind w:left="0" w:firstLine="720"/>
        <w:rPr>
          <w:color w:val="000000"/>
        </w:rPr>
      </w:pPr>
      <w:r>
        <w:rPr>
          <w:color w:val="000000"/>
        </w:rPr>
        <w:t>Finally, government must recognize that even with the creation of the Department of Homeland Security and the new National Cyber Security Division (NCSD) — both of which Microsoft supported — cybersecurity remains an interagency problem.  Accordingly, one of the key roles for the new Department, and specifically for NCSD, will be building incentives for effective government action, helping other government agencies develop new business processes that support homeland security, and reducing government stovepipes.  Without a multidisciplinary effort by both government and industry, we will not succeed.</w:t>
      </w:r>
    </w:p>
    <w:p>
      <w:pPr>
        <w:pStyle w:val="TextBody"/>
        <w:rPr>
          <w:b/>
          <w:b/>
          <w:bCs/>
        </w:rPr>
      </w:pPr>
      <w:r>
        <w:rPr>
          <w:b/>
          <w:bCs/>
        </w:rPr>
        <w:t>Conclusion</w:t>
      </w:r>
    </w:p>
    <w:p>
      <w:pPr>
        <w:pStyle w:val="OutlineBodyText"/>
        <w:rPr/>
      </w:pPr>
      <w:r>
        <w:rPr/>
        <w:t>Microsoft is committed to strengthening the security of our products and services and is equally committed to working with governments and our industry peers on security issues, whether by offering our views on proposed regulatory and policy measures or participating in joint public/private security initiatives.  In the end, a coordinated response to cybersecurity risks — one that is based on dialogue and cooperation between the public and private sectors — offers the greatest hope for promoting security and fostering the growth of a vibrant online economy.</w:t>
      </w:r>
    </w:p>
    <w:p>
      <w:pPr>
        <w:pStyle w:val="BodyTextIndent2"/>
        <w:spacing w:before="0" w:after="240"/>
        <w:ind w:left="0" w:firstLine="720"/>
        <w:rPr>
          <w:color w:val="000000"/>
        </w:rPr>
      </w:pPr>
      <w:r>
        <w:rPr>
          <w:color w:val="000000"/>
        </w:rPr>
        <w:t>Thank you.</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903880-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90388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457200"/>
              <wp:effectExtent l="0" t="0" r="0" b="0"/>
              <wp:wrapNone/>
              <wp:docPr id="4"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903880-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90388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lineRule="auto" w:line="480"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OutlineBodyText">
    <w:name w:val="Outline Body Text"/>
    <w:basedOn w:val="Normal"/>
    <w:qFormat/>
    <w:pPr>
      <w:spacing w:lineRule="auto" w:line="480" w:before="0" w:after="240"/>
      <w:ind w:firstLine="720"/>
    </w:pPr>
    <w:rPr>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7:00Z</dcterms:created>
  <dc:creator> </dc:creator>
  <dc:description> </dc:description>
  <dc:language>en-US</dc:language>
  <cp:lastModifiedBy>mtwinchek</cp:lastModifiedBy>
  <cp:lastPrinted>2003-07-14T09:27:00Z</cp:lastPrinted>
  <dcterms:modified xsi:type="dcterms:W3CDTF">2003-07-14T21: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ypist">
    <vt:lpwstr>Typist</vt:lpwstr>
  </property>
  <property fmtid="{D5CDD505-2E9C-101B-9397-08002B2CF9AE}" pid="8" name="Version">
    <vt:lpwstr>Version</vt:lpwstr>
  </property>
  <property fmtid="{D5CDD505-2E9C-101B-9397-08002B2CF9AE}" pid="9" name="_AdHocReviewCycleID">
    <vt:r8>-1798278621</vt:r8>
  </property>
  <property fmtid="{D5CDD505-2E9C-101B-9397-08002B2CF9AE}" pid="10" name="_AuthorEmail">
    <vt:lpwstr>Elizabeth.Tobias@mail.house.gov</vt:lpwstr>
  </property>
  <property fmtid="{D5CDD505-2E9C-101B-9397-08002B2CF9AE}" pid="11" name="_AuthorEmailDisplayName">
    <vt:lpwstr>Tobias, Elizabeth</vt:lpwstr>
  </property>
  <property fmtid="{D5CDD505-2E9C-101B-9397-08002B2CF9AE}" pid="12" name="_EmailSubject">
    <vt:lpwstr>For web site</vt:lpwstr>
  </property>
  <property fmtid="{D5CDD505-2E9C-101B-9397-08002B2CF9AE}" pid="13" name="_PreviousAdHocReviewCycleID">
    <vt:r8>739085575</vt:r8>
  </property>
</Properties>
</file>