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ESTIMONY OF</w:t>
      </w:r>
    </w:p>
    <w:p>
      <w:pPr>
        <w:pStyle w:val="Normal"/>
        <w:jc w:val="center"/>
        <w:rPr/>
      </w:pPr>
      <w:r>
        <w:rPr/>
      </w:r>
    </w:p>
    <w:p>
      <w:pPr>
        <w:pStyle w:val="Normal"/>
        <w:jc w:val="center"/>
        <w:rPr/>
      </w:pPr>
      <w:r>
        <w:rPr/>
        <w:t>TATIANA GAU</w:t>
      </w:r>
    </w:p>
    <w:p>
      <w:pPr>
        <w:pStyle w:val="Normal"/>
        <w:jc w:val="center"/>
        <w:rPr/>
      </w:pPr>
      <w:r>
        <w:rPr/>
        <w:t>CHIEF TRUST OFFICER AND SENIOR VICE PRESIDENT</w:t>
      </w:r>
    </w:p>
    <w:p>
      <w:pPr>
        <w:pStyle w:val="Normal"/>
        <w:jc w:val="center"/>
        <w:rPr/>
      </w:pPr>
      <w:r>
        <w:rPr/>
        <w:t>AMERICA ONLINE, INC.</w:t>
      </w:r>
    </w:p>
    <w:p>
      <w:pPr>
        <w:pStyle w:val="Normal"/>
        <w:jc w:val="center"/>
        <w:rPr/>
      </w:pPr>
      <w:r>
        <w:rPr/>
      </w:r>
    </w:p>
    <w:p>
      <w:pPr>
        <w:pStyle w:val="Normal"/>
        <w:jc w:val="center"/>
        <w:rPr/>
      </w:pPr>
      <w:r>
        <w:rPr/>
        <w:t>on the</w:t>
      </w:r>
    </w:p>
    <w:p>
      <w:pPr>
        <w:pStyle w:val="Normal"/>
        <w:jc w:val="center"/>
        <w:rPr/>
      </w:pPr>
      <w:r>
        <w:rPr/>
      </w:r>
    </w:p>
    <w:p>
      <w:pPr>
        <w:pStyle w:val="Normal"/>
        <w:jc w:val="center"/>
        <w:rPr/>
      </w:pPr>
      <w:r>
        <w:rPr/>
        <w:t>INDUSTRY PERSPECTIVE ON CYBERSECURITY</w:t>
      </w:r>
    </w:p>
    <w:p>
      <w:pPr>
        <w:pStyle w:val="Normal"/>
        <w:jc w:val="center"/>
        <w:rPr/>
      </w:pPr>
      <w:r>
        <w:rPr/>
      </w:r>
    </w:p>
    <w:p>
      <w:pPr>
        <w:pStyle w:val="Normal"/>
        <w:jc w:val="center"/>
        <w:rPr/>
      </w:pPr>
      <w:r>
        <w:rPr/>
      </w:r>
    </w:p>
    <w:p>
      <w:pPr>
        <w:pStyle w:val="Normal"/>
        <w:jc w:val="center"/>
        <w:rPr/>
      </w:pPr>
      <w:r>
        <w:rPr/>
        <w:t>Submitted to the</w:t>
      </w:r>
    </w:p>
    <w:p>
      <w:pPr>
        <w:pStyle w:val="Normal"/>
        <w:jc w:val="center"/>
        <w:rPr/>
      </w:pPr>
      <w:r>
        <w:rPr/>
      </w:r>
    </w:p>
    <w:p>
      <w:pPr>
        <w:pStyle w:val="Normal"/>
        <w:jc w:val="center"/>
        <w:rPr>
          <w:ins w:id="1" w:author="KAP" w:date="2003-07-14T12:10:00Z"/>
        </w:rPr>
      </w:pPr>
      <w:r>
        <w:rPr/>
        <w:t>SUBCOMMITTEE ON CYBERSECURITY, SCIENCE</w:t>
      </w:r>
      <w:del w:id="0" w:author="KAP" w:date="2003-07-14T12:10:00Z">
        <w:r>
          <w:rPr/>
          <w:delText>,</w:delText>
        </w:r>
      </w:del>
    </w:p>
    <w:p>
      <w:pPr>
        <w:pStyle w:val="Normal"/>
        <w:jc w:val="center"/>
        <w:rPr/>
      </w:pPr>
      <w:del w:id="2" w:author="KAP" w:date="2003-07-14T12:10:00Z">
        <w:r>
          <w:rPr/>
          <w:delText xml:space="preserve"> </w:delText>
        </w:r>
      </w:del>
      <w:r>
        <w:rPr/>
        <w:t xml:space="preserve">AND RESEARCH </w:t>
      </w:r>
      <w:ins w:id="3" w:author="KAP" w:date="2003-07-14T12:10:00Z">
        <w:r>
          <w:rPr/>
          <w:t xml:space="preserve">&amp; </w:t>
        </w:r>
      </w:ins>
      <w:r>
        <w:rPr/>
        <w:t>DEVELOPMENT</w:t>
      </w:r>
    </w:p>
    <w:p>
      <w:pPr>
        <w:pStyle w:val="Normal"/>
        <w:jc w:val="center"/>
        <w:rPr/>
      </w:pPr>
      <w:r>
        <w:rPr/>
      </w:r>
    </w:p>
    <w:p>
      <w:pPr>
        <w:pStyle w:val="Normal"/>
        <w:jc w:val="center"/>
        <w:rPr/>
      </w:pPr>
      <w:r>
        <w:rPr/>
        <w:t>of the</w:t>
      </w:r>
    </w:p>
    <w:p>
      <w:pPr>
        <w:pStyle w:val="Normal"/>
        <w:jc w:val="center"/>
        <w:rPr/>
      </w:pPr>
      <w:r>
        <w:rPr/>
      </w:r>
    </w:p>
    <w:p>
      <w:pPr>
        <w:pStyle w:val="Normal"/>
        <w:jc w:val="center"/>
        <w:rPr/>
      </w:pPr>
      <w:r>
        <w:rPr/>
        <w:t>SELECT COMMITTEE ON HOMELAND SECURITY</w:t>
      </w:r>
    </w:p>
    <w:p>
      <w:pPr>
        <w:pStyle w:val="Normal"/>
        <w:jc w:val="center"/>
        <w:rPr/>
      </w:pPr>
      <w:r>
        <w:rPr/>
      </w:r>
    </w:p>
    <w:p>
      <w:pPr>
        <w:pStyle w:val="Normal"/>
        <w:jc w:val="center"/>
        <w:rPr/>
      </w:pPr>
      <w:r>
        <w:rPr/>
        <w:t>U.S. HOUSE OF REPRESENTATIVES</w:t>
      </w:r>
    </w:p>
    <w:p>
      <w:pPr>
        <w:pStyle w:val="Normal"/>
        <w:jc w:val="center"/>
        <w:rPr/>
      </w:pPr>
      <w:r>
        <w:rPr/>
      </w:r>
    </w:p>
    <w:p>
      <w:pPr>
        <w:pStyle w:val="Normal"/>
        <w:jc w:val="center"/>
        <w:rPr/>
      </w:pPr>
      <w:r>
        <w:rPr/>
      </w:r>
    </w:p>
    <w:p>
      <w:pPr>
        <w:pStyle w:val="Normal"/>
        <w:jc w:val="center"/>
        <w:rPr/>
      </w:pPr>
      <w:r>
        <w:rPr/>
      </w:r>
    </w:p>
    <w:p>
      <w:pPr>
        <w:pStyle w:val="Normal"/>
        <w:jc w:val="center"/>
        <w:rPr/>
      </w:pPr>
      <w:r>
        <w:rPr/>
        <w:t>JULY 15, 2003</w:t>
      </w:r>
    </w:p>
    <w:p>
      <w:pPr>
        <w:pStyle w:val="Normal"/>
        <w:jc w:val="center"/>
        <w:rPr/>
      </w:pPr>
      <w:r>
        <w:rPr/>
      </w:r>
    </w:p>
    <w:p>
      <w:pPr>
        <w:pStyle w:val="Normal"/>
        <w:jc w:val="center"/>
        <w:rPr/>
      </w:pPr>
      <w:r>
        <w:rPr/>
      </w:r>
    </w:p>
    <w:p>
      <w:pPr>
        <w:pStyle w:val="Normal"/>
        <w:jc w:val="center"/>
        <w:rPr/>
      </w:pPr>
      <w:r>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jc w:val="center"/>
        <w:rPr/>
      </w:pPr>
      <w:r>
        <w:rPr/>
        <w:t>2118 Rayburn House Office Building</w:t>
      </w:r>
    </w:p>
    <w:p>
      <w:pPr>
        <w:pStyle w:val="Normal"/>
        <w:spacing w:lineRule="auto" w:line="360"/>
        <w:ind w:firstLine="720"/>
        <w:rPr/>
      </w:pPr>
      <w:r>
        <w:rPr/>
        <w:t>Chairman Thornberry, Representative Sessions, Representative Lofgren, and Members of the Subcommittee, on behalf of America Online, Inc., I would like to thank you for the opportunity to testify before the Subcommittee on the important issue of cybersecurity.  My name is Tatiana Gau, and I am the Chief Trust Officer and Senior Vice President at America Online, Inc., where much of my focus is on cybersecurity.  I oversee the integrity of the user experience, consumer protection, privacy, online safety, accessibility, community standards and policy, as well as crisis management and coordination for all of the company’s brands.</w:t>
      </w:r>
    </w:p>
    <w:p>
      <w:pPr>
        <w:pStyle w:val="Normal"/>
        <w:spacing w:lineRule="auto" w:line="360"/>
        <w:rPr/>
      </w:pPr>
      <w:r>
        <w:rPr/>
      </w:r>
    </w:p>
    <w:p>
      <w:pPr>
        <w:pStyle w:val="Normal"/>
        <w:spacing w:lineRule="auto" w:line="360"/>
        <w:rPr/>
      </w:pPr>
      <w:r>
        <w:rPr/>
        <w:tab/>
        <w:t xml:space="preserve">At AOL, we are committed to playing a leadership role on the issue of security.  Employing our technology, tools, and educational resources, we strive to build secure products, provide a safe and secure environment within which to surf the Internet, and educate our members to help them protect themselves.  As part of these efforts, we have developed extensive plans to address security issues in products, our network, and on the Internet.  </w:t>
      </w:r>
      <w:del w:id="4" w:author="KAP" w:date="2003-07-14T11:09:00Z">
        <w:r>
          <w:rPr/>
          <w:delText>In addition, everyone’s number one job at AOL is security.</w:delText>
        </w:r>
      </w:del>
    </w:p>
    <w:p>
      <w:pPr>
        <w:pStyle w:val="Normal"/>
        <w:spacing w:lineRule="auto" w:line="360"/>
        <w:rPr/>
      </w:pPr>
      <w:r>
        <w:rPr/>
      </w:r>
    </w:p>
    <w:p>
      <w:pPr>
        <w:pStyle w:val="Normal"/>
        <w:spacing w:lineRule="auto" w:line="360"/>
        <w:rPr/>
      </w:pPr>
      <w:r>
        <w:rPr/>
        <w:tab/>
        <w:t>To succeed in the area of security, we work with our members to give them the tools and knowledge that they need to protect themselves.  We cooperate with other ISPs, mailers, and members of the computer industry on our plans and initiatives.  We also work closely with the FTC, FCC, and other federal and state entities.  Because of the nature of the Internet, we believe that only through cooperation among all the parties can we properly address cybersecurity</w:t>
      </w:r>
      <w:ins w:id="5" w:author="User" w:date="2003-07-13T16:44:00Z">
        <w:r>
          <w:rPr/>
          <w:t xml:space="preserve"> as a whole, both for our members and the public in general</w:t>
        </w:r>
      </w:ins>
      <w:r>
        <w:rPr/>
        <w:t xml:space="preserve">.  </w:t>
      </w:r>
    </w:p>
    <w:p>
      <w:pPr>
        <w:pStyle w:val="Normal"/>
        <w:spacing w:lineRule="auto" w:line="360"/>
        <w:rPr/>
      </w:pPr>
      <w:r>
        <w:rPr/>
      </w:r>
    </w:p>
    <w:p>
      <w:pPr>
        <w:pStyle w:val="Normal"/>
        <w:spacing w:lineRule="auto" w:line="360"/>
        <w:ind w:firstLine="720"/>
        <w:rPr>
          <w:ins w:id="12" w:author="User" w:date="2003-07-13T23:10:00Z"/>
        </w:rPr>
      </w:pPr>
      <w:r>
        <w:rPr/>
        <w:t xml:space="preserve">AOL is working hard to implement </w:t>
      </w:r>
      <w:del w:id="6" w:author="KAP" w:date="2003-07-14T12:11:00Z">
        <w:r>
          <w:rPr/>
          <w:delText xml:space="preserve">many of </w:delText>
        </w:r>
      </w:del>
      <w:r>
        <w:rPr/>
        <w:t>recommendations in the President’s “National Strategy to Secure Cyberspace</w:t>
      </w:r>
      <w:del w:id="7" w:author="KAP" w:date="2003-07-14T12:11:00Z">
        <w:r>
          <w:rPr/>
          <w:delText>.</w:delText>
        </w:r>
      </w:del>
      <w:r>
        <w:rPr/>
        <w:t>”</w:t>
      </w:r>
      <w:ins w:id="8" w:author="KAP" w:date="2003-07-14T12:11:00Z">
        <w:r>
          <w:rPr/>
          <w:t xml:space="preserve"> that apply to our service.</w:t>
        </w:r>
      </w:ins>
      <w:r>
        <w:rPr/>
        <w:t xml:space="preserve">  This Strategy lays out some very important steps that the private sector</w:t>
      </w:r>
      <w:ins w:id="9" w:author="User" w:date="2003-07-13T21:36:00Z">
        <w:r>
          <w:rPr/>
          <w:t xml:space="preserve"> should</w:t>
        </w:r>
      </w:ins>
      <w:del w:id="10" w:author="User" w:date="2003-07-13T21:36:00Z">
        <w:r>
          <w:rPr/>
          <w:delText xml:space="preserve"> must</w:delText>
        </w:r>
      </w:del>
      <w:r>
        <w:rPr/>
        <w:t xml:space="preserve"> take and</w:t>
      </w:r>
      <w:ins w:id="11" w:author="User" w:date="2003-07-13T21:37:00Z">
        <w:r>
          <w:rPr/>
          <w:t xml:space="preserve"> that</w:t>
        </w:r>
      </w:ins>
      <w:r>
        <w:rPr/>
        <w:t xml:space="preserve"> AOL is undertaking to protect consumers.  As I will describe, we have designed several features of the next version of our software, AOL 9.0 Optimized, to fit the recommendations in the National Strategy.  AOL embraces the partnership between government and the private sector envisioned by the National Strategy, and is committed to working with our vendors and competitors to strengthen security at the network and end-user levels.</w:t>
      </w:r>
    </w:p>
    <w:p>
      <w:pPr>
        <w:pStyle w:val="Normal"/>
        <w:spacing w:lineRule="auto" w:line="360"/>
        <w:ind w:firstLine="720"/>
        <w:rPr>
          <w:ins w:id="14" w:author="User" w:date="2003-07-13T23:10:00Z"/>
        </w:rPr>
      </w:pPr>
      <w:ins w:id="13" w:author="User" w:date="2003-07-13T23:10:00Z">
        <w:r>
          <w:rPr/>
        </w:r>
      </w:ins>
    </w:p>
    <w:p>
      <w:pPr>
        <w:pStyle w:val="Heading1"/>
        <w:keepNext w:val="false"/>
        <w:spacing w:before="0" w:after="0"/>
        <w:rPr>
          <w:b/>
          <w:b/>
          <w:u w:val="single"/>
        </w:rPr>
      </w:pPr>
      <w:ins w:id="15" w:author="User" w:date="2003-07-13T23:10:00Z">
        <w:r>
          <w:rPr>
            <w:b/>
            <w:u w:val="single"/>
          </w:rPr>
          <w:t>AOL’S</w:t>
        </w:r>
      </w:ins>
      <w:ins w:id="16" w:author="User" w:date="2003-07-13T23:10:00Z">
        <w:bookmarkStart w:id="0" w:name="CurrentSpot"/>
        <w:bookmarkEnd w:id="0"/>
        <w:r>
          <w:rPr>
            <w:b/>
            <w:u w:val="single"/>
          </w:rPr>
          <w:t xml:space="preserve"> COMMITMENT TO SECURITY</w:t>
        </w:r>
      </w:ins>
    </w:p>
    <w:p>
      <w:pPr>
        <w:pStyle w:val="Normal"/>
        <w:rPr>
          <w:b/>
          <w:b/>
          <w:u w:val="single"/>
        </w:rPr>
      </w:pPr>
      <w:r>
        <w:rPr>
          <w:b/>
          <w:u w:val="single"/>
        </w:rPr>
      </w:r>
    </w:p>
    <w:p>
      <w:pPr>
        <w:pStyle w:val="Normal"/>
        <w:spacing w:lineRule="auto" w:line="360"/>
        <w:rPr/>
      </w:pPr>
      <w:r>
        <w:rPr/>
        <w:tab/>
      </w:r>
      <w:ins w:id="17" w:author="User" w:date="2003-07-13T23:10:00Z">
        <w:r>
          <w:rPr/>
          <w:t>At</w:t>
        </w:r>
      </w:ins>
      <w:del w:id="18" w:author="User" w:date="2003-07-13T23:10:00Z">
        <w:r>
          <w:rPr/>
          <w:delText>For</w:delText>
        </w:r>
      </w:del>
      <w:r>
        <w:rPr/>
        <w:t xml:space="preserve"> AOL, safety and security are our top priorities. </w:t>
      </w:r>
      <w:del w:id="19" w:author="KAP" w:date="2003-07-14T12:14:00Z">
        <w:r>
          <w:rPr/>
          <w:delText xml:space="preserve"> Assuring the integrity of the AOL experience, my job and everyone else’s job, is a full-time effort.  </w:delText>
        </w:r>
      </w:del>
      <w:ins w:id="20" w:author="KAP" w:date="2003-07-14T12:14:00Z">
        <w:r>
          <w:rPr/>
          <w:t xml:space="preserve"> </w:t>
        </w:r>
      </w:ins>
      <w:r>
        <w:rPr/>
        <w:t>We have worked hard to develop a culture within the company where the starting point for all of our products and services is safety and security.  However, online security is an ongoing process.  It means providing consumers with easy-to-use security technologies, educating consumers about what to do to help keep their machines and the rest of the online community secure, controlling the use of our networks and keeping them safe, keeping personal information private, avoiding scams, and educating consumers about safe computing practices.  Because we recognize that safety is one of the keys to instilling consumer confidence in the online medium and is critical to the continued growth and expansion of the Internet, we are working continuously to safeguard our members’ accounts and computers and our infrastructure.</w:t>
      </w:r>
    </w:p>
    <w:p>
      <w:pPr>
        <w:pStyle w:val="Normal"/>
        <w:spacing w:lineRule="auto" w:line="360"/>
        <w:rPr/>
      </w:pPr>
      <w:r>
        <w:rPr/>
      </w:r>
    </w:p>
    <w:p>
      <w:pPr>
        <w:pStyle w:val="Normal"/>
        <w:spacing w:lineRule="auto" w:line="360"/>
        <w:rPr/>
      </w:pPr>
      <w:r>
        <w:rPr/>
        <w:tab/>
        <w:t xml:space="preserve">The AOL approach to consumer security is therefore </w:t>
      </w:r>
      <w:del w:id="21" w:author="KAP" w:date="2003-07-14T12:14:00Z">
        <w:r>
          <w:rPr/>
          <w:delText xml:space="preserve">therefore </w:delText>
        </w:r>
      </w:del>
      <w:r>
        <w:rPr/>
        <w:t xml:space="preserve">threefold, with a focus on:  1) building more secure products and technology, 2) providing </w:t>
      </w:r>
      <w:del w:id="22" w:author="User" w:date="2003-07-13T23:03:00Z">
        <w:r>
          <w:rPr/>
          <w:delText xml:space="preserve">appropriate </w:delText>
        </w:r>
      </w:del>
      <w:ins w:id="23" w:author="User" w:date="2003-07-13T23:03:00Z">
        <w:r>
          <w:rPr/>
          <w:t xml:space="preserve">state-of-the-art </w:t>
        </w:r>
      </w:ins>
      <w:r>
        <w:rPr/>
        <w:t>security tools</w:t>
      </w:r>
      <w:ins w:id="24" w:author="User" w:date="2003-07-13T21:51:00Z">
        <w:r>
          <w:rPr/>
          <w:t xml:space="preserve"> to our members</w:t>
        </w:r>
      </w:ins>
      <w:r>
        <w:rPr/>
        <w:t xml:space="preserve">, and 3) educating </w:t>
      </w:r>
      <w:ins w:id="25" w:author="User" w:date="2003-07-13T23:01:00Z">
        <w:r>
          <w:rPr/>
          <w:t>consumers</w:t>
        </w:r>
      </w:ins>
      <w:r>
        <w:rPr/>
        <w:t>—</w:t>
      </w:r>
      <w:ins w:id="26" w:author="User" w:date="2003-07-13T23:01:00Z">
        <w:r>
          <w:rPr/>
          <w:t>both at AOL and beyond</w:t>
        </w:r>
      </w:ins>
      <w:r>
        <w:rPr/>
        <w:t>—</w:t>
      </w:r>
      <w:del w:id="27" w:author="User" w:date="2003-07-13T23:01:00Z">
        <w:r>
          <w:rPr/>
          <w:delText>our members</w:delText>
        </w:r>
      </w:del>
      <w:r>
        <w:rPr/>
        <w:t>to keep security in mind while surfing the Internet.  In each of these areas, we work with others in industry and our friends in the government in a partnership aimed at providing a secure network</w:t>
      </w:r>
      <w:ins w:id="28" w:author="User" w:date="2003-07-13T16:46:00Z">
        <w:r>
          <w:rPr/>
          <w:t xml:space="preserve"> for all users</w:t>
        </w:r>
      </w:ins>
      <w:r>
        <w:rPr/>
        <w:t>.</w:t>
      </w:r>
    </w:p>
    <w:p>
      <w:pPr>
        <w:pStyle w:val="Normal"/>
        <w:rPr/>
      </w:pPr>
      <w:r>
        <w:rPr/>
      </w:r>
    </w:p>
    <w:p>
      <w:pPr>
        <w:pStyle w:val="Normal"/>
        <w:ind w:firstLine="720"/>
        <w:rPr>
          <w:b/>
          <w:b/>
        </w:rPr>
      </w:pPr>
      <w:r>
        <w:rPr>
          <w:b/>
          <w:smallCaps/>
        </w:rPr>
        <w:t>1.</w:t>
        <w:tab/>
        <w:t>Building Secure Products and Technology</w:t>
      </w:r>
    </w:p>
    <w:p>
      <w:pPr>
        <w:pStyle w:val="Normal"/>
        <w:rPr>
          <w:b/>
          <w:b/>
        </w:rPr>
      </w:pPr>
      <w:r>
        <w:rPr>
          <w:b/>
        </w:rPr>
      </w:r>
    </w:p>
    <w:p>
      <w:pPr>
        <w:pStyle w:val="Normal"/>
        <w:spacing w:lineRule="auto" w:line="360"/>
        <w:ind w:firstLine="720"/>
        <w:rPr/>
      </w:pPr>
      <w:del w:id="29" w:author="User" w:date="2003-07-13T23:05:00Z">
        <w:r>
          <w:rPr/>
          <w:delText>We strive</w:delText>
        </w:r>
      </w:del>
      <w:ins w:id="30" w:author="User" w:date="2003-07-13T23:05:00Z">
        <w:r>
          <w:rPr/>
          <w:t>Our company strives</w:t>
        </w:r>
      </w:ins>
      <w:r>
        <w:rPr/>
        <w:t xml:space="preserve"> to develop and deploy the best security technology available.  The AOL brand includes many products and services that many people do not realize are part of AOL, including AIM, WinAmp, and Netscape.  We have invested in all of these products and services with the aim to provide the best </w:t>
      </w:r>
      <w:ins w:id="31" w:author="User" w:date="2003-07-13T21:52:00Z">
        <w:r>
          <w:rPr/>
          <w:t xml:space="preserve">security </w:t>
        </w:r>
      </w:ins>
      <w:r>
        <w:rPr/>
        <w:t>technology available for our subscribers.</w:t>
      </w:r>
    </w:p>
    <w:p>
      <w:pPr>
        <w:pStyle w:val="Normal"/>
        <w:spacing w:lineRule="auto" w:line="360"/>
        <w:ind w:firstLine="720"/>
        <w:rPr/>
      </w:pPr>
      <w:r>
        <w:rPr/>
      </w:r>
    </w:p>
    <w:p>
      <w:pPr>
        <w:pStyle w:val="Normal"/>
        <w:spacing w:lineRule="auto" w:line="360"/>
        <w:ind w:firstLine="720"/>
        <w:rPr>
          <w:del w:id="38" w:author="User" w:date="2003-07-13T22:54:00Z"/>
        </w:rPr>
      </w:pPr>
      <w:r>
        <w:rPr/>
        <w:t>We believe that network operators must make security a top consideration in every decision about their networks.  We believe that they should monitor their networks for intrusions, apply all security patches for their software</w:t>
      </w:r>
      <w:ins w:id="32" w:author="User" w:date="2003-07-13T16:46:00Z">
        <w:r>
          <w:rPr/>
          <w:t xml:space="preserve"> in an expeditious fashion</w:t>
        </w:r>
      </w:ins>
      <w:r>
        <w:rPr/>
        <w:t xml:space="preserve">, and </w:t>
      </w:r>
      <w:ins w:id="33" w:author="KAP" w:date="2003-07-14T12:14:00Z">
        <w:r>
          <w:rPr/>
          <w:t>emp</w:t>
        </w:r>
      </w:ins>
      <w:del w:id="34" w:author="KAP" w:date="2003-07-14T12:14:00Z">
        <w:r>
          <w:rPr/>
          <w:delText>app</w:delText>
        </w:r>
      </w:del>
      <w:r>
        <w:rPr/>
        <w:t>l</w:t>
      </w:r>
      <w:ins w:id="35" w:author="KAP" w:date="2003-07-14T12:14:00Z">
        <w:r>
          <w:rPr/>
          <w:t>o</w:t>
        </w:r>
      </w:ins>
      <w:r>
        <w:rPr/>
        <w:t>y a</w:t>
      </w:r>
      <w:del w:id="36" w:author="User" w:date="2003-07-13T22:54:00Z">
        <w:r>
          <w:rPr/>
          <w:delText xml:space="preserve"> </w:delText>
        </w:r>
      </w:del>
      <w:ins w:id="37" w:author="User" w:date="2003-07-13T22:54:00Z">
        <w:r>
          <w:rPr/>
          <w:t xml:space="preserve"> </w:t>
        </w:r>
      </w:ins>
      <w:r>
        <w:rPr/>
        <w:t>variety of other applicable best practices.</w:t>
      </w:r>
    </w:p>
    <w:p>
      <w:pPr>
        <w:pStyle w:val="Normal"/>
        <w:spacing w:lineRule="auto" w:line="360"/>
        <w:ind w:firstLine="720"/>
        <w:rPr>
          <w:del w:id="40" w:author="User" w:date="2003-07-13T22:54:00Z"/>
        </w:rPr>
      </w:pPr>
      <w:del w:id="39" w:author="User" w:date="2003-07-13T22:54:00Z">
        <w:r>
          <w:rPr/>
        </w:r>
      </w:del>
    </w:p>
    <w:p>
      <w:pPr>
        <w:pStyle w:val="Normal"/>
        <w:spacing w:lineRule="auto" w:line="360"/>
        <w:ind w:firstLine="720"/>
        <w:rPr>
          <w:del w:id="42" w:author="User" w:date="2003-07-13T22:54:00Z"/>
        </w:rPr>
      </w:pPr>
      <w:del w:id="41" w:author="User" w:date="2003-07-13T22:54:00Z">
        <w:r>
          <w:rPr/>
          <w:delText>We are particularly proud of the safety and security features of our new client software, AOL 9.0, which is expected to be available later this summer.  These cutting-edge safety and security features include a free firewall for broadband users, free and premium anti-virus services, advanced spam filters, and a computer “check-up” that enables our members to diagnose and fix security problems.  Some of these features have already been launched but will come together as a complete package.</w:delText>
        </w:r>
      </w:del>
    </w:p>
    <w:p>
      <w:pPr>
        <w:pStyle w:val="Normal"/>
        <w:widowControl/>
        <w:bidi w:val="0"/>
        <w:spacing w:lineRule="auto" w:line="360"/>
        <w:ind w:firstLine="720"/>
        <w:jc w:val="both"/>
        <w:rPr>
          <w:del w:id="44" w:author="User" w:date="2003-07-13T22:54:00Z"/>
        </w:rPr>
      </w:pPr>
      <w:del w:id="43" w:author="User" w:date="2003-07-13T22:54:00Z">
        <w:r>
          <w:rPr/>
        </w:r>
      </w:del>
    </w:p>
    <w:p>
      <w:pPr>
        <w:pStyle w:val="Normal"/>
        <w:widowControl/>
        <w:bidi w:val="0"/>
        <w:spacing w:lineRule="auto" w:line="360"/>
        <w:ind w:firstLine="720"/>
        <w:jc w:val="both"/>
        <w:rPr>
          <w:del w:id="48" w:author="User" w:date="2003-07-13T22:00:00Z"/>
        </w:rPr>
      </w:pPr>
      <w:del w:id="45" w:author="User" w:date="2003-07-13T22:54:00Z">
        <w:r>
          <w:rPr/>
          <w:tab/>
        </w:r>
      </w:del>
      <w:del w:id="46" w:author="User" w:date="2003-07-13T21:56:00Z">
        <w:r>
          <w:rPr/>
          <w:delText>All</w:delText>
        </w:r>
      </w:del>
      <w:del w:id="47" w:author="User" w:date="2003-07-13T22:00:00Z">
        <w:r>
          <w:rPr/>
          <w:delText xml:space="preserve"> users, whether a member of AOL or not, should install, regularly update, and run anti-virus software at least once a week.  If the user has broadband, he should also install and run a firewall.  These two steps alone would dramatically increase the security of consumers’ computers.</w:delText>
        </w:r>
      </w:del>
    </w:p>
    <w:p>
      <w:pPr>
        <w:pStyle w:val="Normal"/>
        <w:spacing w:lineRule="auto" w:line="360"/>
        <w:rPr>
          <w:del w:id="50" w:author="User" w:date="2003-07-13T22:53:00Z"/>
        </w:rPr>
      </w:pPr>
      <w:del w:id="49" w:author="User" w:date="2003-07-13T22:53:00Z">
        <w:r>
          <w:rPr/>
        </w:r>
      </w:del>
    </w:p>
    <w:p>
      <w:pPr>
        <w:pStyle w:val="Normal"/>
        <w:spacing w:lineRule="auto" w:line="360"/>
        <w:rPr>
          <w:del w:id="62" w:author="User" w:date="2003-07-13T22:53:00Z"/>
        </w:rPr>
      </w:pPr>
      <w:del w:id="51" w:author="User" w:date="2003-07-13T22:53:00Z">
        <w:r>
          <w:rPr/>
          <w:tab/>
          <w:delText xml:space="preserve">To assist both our narrow and broadband members, AOL </w:delText>
        </w:r>
      </w:del>
      <w:del w:id="52" w:author="User" w:date="2003-07-13T21:57:00Z">
        <w:r>
          <w:rPr/>
          <w:delText>scans</w:delText>
        </w:r>
      </w:del>
      <w:del w:id="53" w:author="User" w:date="2003-07-13T22:53:00Z">
        <w:r>
          <w:rPr/>
          <w:delText xml:space="preserve"> all e-mail attachments that it receives from the Internet or are uploaded from </w:delText>
        </w:r>
      </w:del>
      <w:del w:id="54" w:author="User" w:date="2003-07-13T16:50:00Z">
        <w:r>
          <w:rPr/>
          <w:delText>its</w:delText>
        </w:r>
      </w:del>
      <w:del w:id="55" w:author="User" w:date="2003-07-13T22:53:00Z">
        <w:r>
          <w:rPr/>
          <w:delText xml:space="preserve"> members.  If we can fix the file, we do so and deliver it to the addressees. If it is a Trojan, something that by its very nature can</w:delText>
        </w:r>
      </w:del>
      <w:del w:id="56" w:author="User" w:date="2003-07-13T21:57:00Z">
        <w:r>
          <w:rPr/>
          <w:delText xml:space="preserve">’t </w:delText>
        </w:r>
      </w:del>
      <w:del w:id="57" w:author="User" w:date="2003-07-13T22:53:00Z">
        <w:r>
          <w:rPr/>
          <w:delText xml:space="preserve">be fixed, we return the e-mail but not the attachment to the sender with a warning.  However, e-mail attachments are only one way that a computer can get infected with virus.  </w:delText>
        </w:r>
      </w:del>
      <w:del w:id="58" w:author="User" w:date="2003-07-13T21:58:00Z">
        <w:r>
          <w:rPr/>
          <w:delText>So,</w:delText>
        </w:r>
      </w:del>
      <w:del w:id="59" w:author="User" w:date="2003-07-13T22:53:00Z">
        <w:r>
          <w:rPr/>
          <w:delText xml:space="preserve"> AOL has a premium anti-virus offering that, after downloading a small program, will guard a subscriber’s computer from viruses on floppies or CDs.  In addition, every time a subscriber signs on, the virus definition file is updated with the latest virus definition</w:delText>
        </w:r>
      </w:del>
      <w:del w:id="60" w:author="User" w:date="2003-07-13T21:59:00Z">
        <w:r>
          <w:rPr/>
          <w:delText xml:space="preserve"> files</w:delText>
        </w:r>
      </w:del>
      <w:del w:id="61" w:author="User" w:date="2003-07-13T22:53:00Z">
        <w:r>
          <w:rPr/>
          <w:delText>—the most important step in protecting your computer because over 250 new viruses are released on the Internet every month.</w:delText>
        </w:r>
      </w:del>
    </w:p>
    <w:p>
      <w:pPr>
        <w:pStyle w:val="Normal"/>
        <w:spacing w:lineRule="auto" w:line="360"/>
        <w:rPr>
          <w:del w:id="64" w:author="User" w:date="2003-07-13T22:53:00Z"/>
        </w:rPr>
      </w:pPr>
      <w:del w:id="63" w:author="User" w:date="2003-07-13T22:53:00Z">
        <w:r>
          <w:rPr/>
        </w:r>
      </w:del>
    </w:p>
    <w:p>
      <w:pPr>
        <w:pStyle w:val="Normal"/>
        <w:widowControl/>
        <w:bidi w:val="0"/>
        <w:spacing w:lineRule="auto" w:line="360"/>
        <w:ind w:hanging="0"/>
        <w:jc w:val="both"/>
        <w:rPr>
          <w:del w:id="66" w:author="User" w:date="2003-07-13T22:53:00Z"/>
        </w:rPr>
      </w:pPr>
      <w:del w:id="65" w:author="User" w:date="2003-07-13T22:53:00Z">
        <w:r>
          <w:rPr/>
          <w:delText>In addition, AOL is providing broadband members with a customized firewall to guard against hackers and unauthorized intruders by helping them build a wall around their computer.  The wall, when properly configured, blocks access to sensitive files, financial records, and personal data stored on the member’s computer.  AOL has teamed with Network Associates to provide free firewall protection.</w:delText>
        </w:r>
      </w:del>
    </w:p>
    <w:p>
      <w:pPr>
        <w:pStyle w:val="Normal"/>
        <w:spacing w:lineRule="auto" w:line="360"/>
        <w:rPr>
          <w:del w:id="68" w:author="User" w:date="2003-07-13T22:53:00Z"/>
        </w:rPr>
      </w:pPr>
      <w:del w:id="67" w:author="User" w:date="2003-07-13T22:53:00Z">
        <w:r>
          <w:rPr/>
        </w:r>
      </w:del>
    </w:p>
    <w:p>
      <w:pPr>
        <w:pStyle w:val="Normal"/>
        <w:widowControl/>
        <w:bidi w:val="0"/>
        <w:spacing w:lineRule="auto" w:line="360"/>
        <w:ind w:hanging="0"/>
        <w:jc w:val="both"/>
        <w:rPr>
          <w:del w:id="73" w:author="User" w:date="2003-07-13T22:01:00Z"/>
        </w:rPr>
      </w:pPr>
      <w:del w:id="69" w:author="User" w:date="2003-07-13T22:53:00Z">
        <w:r>
          <w:rPr/>
          <w:delText xml:space="preserve">In addition, AOL has built in an array of security features to address the growing problem of spam.  AOL already blocks as many as 2.4 billion spam messages in a single day.  To empower our members and to track down and block spammers more quickly, we provide users with a “Report Spam” button on the AOL 8.0 software, which gives us rapid reports of spam that evades our filters.  Building on the “Report Spam” feature and based on extensive member feedback, AOL 9.0 Optimized will contain unparalleled spam fighting tools that will make it easier for members to manage spam and to protect themselves from unwanted mail.  These tools include very advanced filters, as well as a feature that will block images and URLs from unknown senders unless a member chooses to see them.  This feature will help ensure that spammers cannot force e-mail that could compromise the security of members’ computers. </w:delText>
        </w:r>
      </w:del>
      <w:del w:id="70" w:author="User" w:date="2003-07-13T22:01:00Z">
        <w:r>
          <w:rPr/>
          <w:delText xml:space="preserve"> AOL </w:delText>
        </w:r>
      </w:del>
      <w:del w:id="71" w:author="User" w:date="2003-07-13T16:50:00Z">
        <w:r>
          <w:rPr/>
          <w:delText>also</w:delText>
        </w:r>
      </w:del>
      <w:del w:id="72" w:author="User" w:date="2003-07-13T22:01:00Z">
        <w:r>
          <w:rPr/>
          <w:delText xml:space="preserve"> automatically scans all attachments to incoming and outgoing e-mails to detect known viruses and fix or block infected attachments before they reach a member’s computer.</w:delText>
        </w:r>
      </w:del>
    </w:p>
    <w:p>
      <w:pPr>
        <w:pStyle w:val="Normal"/>
        <w:spacing w:lineRule="auto" w:line="360"/>
        <w:ind w:firstLine="720"/>
        <w:rPr>
          <w:del w:id="75" w:author="User" w:date="2003-07-13T22:53:00Z"/>
        </w:rPr>
      </w:pPr>
      <w:del w:id="74" w:author="User" w:date="2003-07-13T22:53:00Z">
        <w:r>
          <w:rPr/>
        </w:r>
      </w:del>
    </w:p>
    <w:p>
      <w:pPr>
        <w:pStyle w:val="Normal"/>
        <w:spacing w:lineRule="auto" w:line="360"/>
        <w:ind w:firstLine="720"/>
        <w:rPr>
          <w:del w:id="79" w:author="User" w:date="2003-07-13T22:53:00Z"/>
        </w:rPr>
      </w:pPr>
      <w:del w:id="76" w:author="User" w:date="2003-07-13T22:53:00Z">
        <w:r>
          <w:rPr/>
          <w:delText xml:space="preserve">AOL 9.0 also empowers users to be proactive toward security by providing for computer checkups.  Through these checkups, AOL can diagnose and fix security </w:delText>
        </w:r>
      </w:del>
      <w:del w:id="77" w:author="User" w:date="2003-07-13T16:51:00Z">
        <w:r>
          <w:rPr/>
          <w:delText xml:space="preserve"> </w:delText>
        </w:r>
      </w:del>
      <w:del w:id="78" w:author="User" w:date="2003-07-13T22:53:00Z">
        <w:r>
          <w:rPr/>
          <w:delText>as well as connectivity problems on a member’s computer.</w:delText>
        </w:r>
      </w:del>
    </w:p>
    <w:p>
      <w:pPr>
        <w:pStyle w:val="Normal"/>
        <w:spacing w:lineRule="auto" w:line="360"/>
        <w:ind w:firstLine="720"/>
        <w:rPr>
          <w:ins w:id="81" w:author="User" w:date="2003-07-13T23:05:00Z"/>
        </w:rPr>
      </w:pPr>
      <w:ins w:id="80" w:author="User" w:date="2003-07-13T23:05:00Z">
        <w:r>
          <w:rPr/>
        </w:r>
      </w:ins>
    </w:p>
    <w:p>
      <w:pPr>
        <w:pStyle w:val="Normal"/>
        <w:spacing w:lineRule="auto" w:line="360"/>
        <w:ind w:firstLine="720"/>
        <w:rPr/>
      </w:pPr>
      <w:r>
        <w:rPr/>
      </w:r>
    </w:p>
    <w:p>
      <w:pPr>
        <w:pStyle w:val="Normal"/>
        <w:spacing w:lineRule="auto" w:line="360"/>
        <w:ind w:firstLine="720"/>
        <w:rPr/>
      </w:pPr>
      <w:ins w:id="82" w:author="User" w:date="2003-07-13T22:54:00Z">
        <w:r>
          <w:rPr/>
          <w:t>At AOL</w:t>
        </w:r>
      </w:ins>
      <w:ins w:id="83" w:author="User" w:date="2003-07-13T16:52:00Z">
        <w:r>
          <w:rPr/>
          <w:t xml:space="preserve">, </w:t>
        </w:r>
      </w:ins>
      <w:r>
        <w:rPr/>
        <w:t xml:space="preserve">network security is </w:t>
      </w:r>
      <w:del w:id="84" w:author="User" w:date="2003-07-13T16:53:00Z">
        <w:r>
          <w:rPr/>
          <w:delText>also</w:delText>
        </w:r>
      </w:del>
      <w:del w:id="85" w:author="User" w:date="2003-07-13T22:54:00Z">
        <w:r>
          <w:rPr/>
          <w:delText xml:space="preserve"> </w:delText>
        </w:r>
      </w:del>
      <w:ins w:id="86" w:author="User" w:date="2003-07-13T16:53:00Z">
        <w:r>
          <w:rPr/>
          <w:t xml:space="preserve">an </w:t>
        </w:r>
      </w:ins>
      <w:r>
        <w:rPr/>
        <w:t>important</w:t>
      </w:r>
      <w:ins w:id="87" w:author="User" w:date="2003-07-13T16:53:00Z">
        <w:r>
          <w:rPr/>
          <w:t xml:space="preserve"> part of the cybersafety equation</w:t>
        </w:r>
      </w:ins>
      <w:r>
        <w:rPr/>
        <w:t xml:space="preserve">.  We monitor our network for viruses and take both proactive and reactive measures to prevent, detect, and eliminate them.  We have a dedicated team of network security specialists who are on call 24 hours a day, seven days a week to protect the security of our infrastructure.  Moreover, AOL member-to-member communications take place within a controlled environment, and are facilitated over our highly secure data transit network.  </w:t>
      </w:r>
    </w:p>
    <w:p>
      <w:pPr>
        <w:pStyle w:val="Normal"/>
        <w:spacing w:lineRule="auto" w:line="360"/>
        <w:ind w:firstLine="720"/>
        <w:rPr/>
      </w:pPr>
      <w:r>
        <w:rPr/>
      </w:r>
    </w:p>
    <w:p>
      <w:pPr>
        <w:pStyle w:val="NormalWeb"/>
        <w:spacing w:lineRule="auto" w:line="360" w:before="0" w:after="0"/>
        <w:ind w:firstLine="720"/>
        <w:jc w:val="both"/>
        <w:rPr>
          <w:ins w:id="88" w:author="KAP" w:date="2003-07-14T12:15:00Z"/>
        </w:rPr>
      </w:pPr>
      <w:r>
        <w:rPr/>
        <w:t xml:space="preserve">In order to prevent denial-of-service attacks and other intrusions, AOL has integrated denial-of-service mitigation protections at all levels of our system, which help us protect against attempted attacks.  AOL is no stranger to the cybersecurity fight.  We are under almost constant attack from hackers and spammers who target our networks.  To combat these attacks, AOL and other ISPs have designed Intrusion Detection Systems (IDS), which unobtrusively monitor corporate networks in real time for activity such as known attacks, abnormal behavior, unauthorized access attempts, and policy infringements.  These systems can be used proactively to block certain types of infections and attacks.  For example, ISPs can be configured to recognize and block inbound traffic that could otherwise infect AOL’s corporate data systems.  IDS also can be used to detect computer compromises through signatures that identify known hostile traffic patterns.  When these compromises are detected in AOL’s network, the IDS system generates an alert to the AOL security staff, which responds immediately.  </w:t>
      </w:r>
    </w:p>
    <w:p>
      <w:pPr>
        <w:pStyle w:val="NormalWeb"/>
        <w:spacing w:lineRule="auto" w:line="360" w:before="0" w:after="0"/>
        <w:ind w:firstLine="720"/>
        <w:rPr>
          <w:ins w:id="90" w:author="KAP" w:date="2003-07-14T12:15:00Z"/>
        </w:rPr>
      </w:pPr>
      <w:ins w:id="89" w:author="KAP" w:date="2003-07-14T12:15:00Z">
        <w:r>
          <w:rPr/>
        </w:r>
      </w:ins>
    </w:p>
    <w:p>
      <w:pPr>
        <w:pStyle w:val="NormalWeb"/>
        <w:spacing w:lineRule="auto" w:line="360" w:before="0" w:after="0"/>
        <w:ind w:firstLine="720"/>
        <w:jc w:val="both"/>
        <w:rPr/>
      </w:pPr>
      <w:r>
        <w:rPr/>
        <w:t xml:space="preserve">When file attachments containing new viruses are reported to AOL by our members, a signature is built and passed on to anti-virus software vendors and our own IDS machines so that the viruses can be detected in subsequent attacks.  We alert our customers as to how they can prevent further propagation of a virus and reach out to other providers where we detect abnormal Internet traffic that may be generated by a virus. </w:t>
      </w:r>
    </w:p>
    <w:p>
      <w:pPr>
        <w:pStyle w:val="Normal"/>
        <w:spacing w:lineRule="auto" w:line="360"/>
        <w:rPr/>
      </w:pPr>
      <w:r>
        <w:rPr/>
      </w:r>
    </w:p>
    <w:p>
      <w:pPr>
        <w:pStyle w:val="Normal"/>
        <w:spacing w:lineRule="auto" w:line="360"/>
        <w:rPr/>
      </w:pPr>
      <w:r>
        <w:rPr/>
        <w:tab/>
        <w:t>AOL also employs significant protections to safeguard access to member data.  AOL keeps passwords strictly confidential; verification of screen names and passwords is performed on AOL’s secure servers.  We recognize that a sound security system involves not only use of tools such as firewalls, intrusion detection systems, and anti-virus software, but that our employees play an integral role in protecting security.  To this end, access to member data is granted on a need-to-know basis</w:t>
      </w:r>
      <w:ins w:id="91" w:author="User" w:date="2003-07-13T16:53:00Z">
        <w:r>
          <w:rPr/>
          <w:t>,</w:t>
        </w:r>
      </w:ins>
      <w:r>
        <w:rPr/>
        <w:t xml:space="preserve"> and employees are extensively </w:t>
      </w:r>
      <w:ins w:id="92" w:author="User" w:date="2003-07-13T16:53:00Z">
        <w:r>
          <w:rPr/>
          <w:t xml:space="preserve">trained and </w:t>
        </w:r>
      </w:ins>
      <w:r>
        <w:rPr/>
        <w:t>screened prior to being granted access privileges.  We also conduct periodic internal auditing of network records of data access to detect and promptly address suspicious activity.</w:t>
      </w:r>
    </w:p>
    <w:p>
      <w:pPr>
        <w:pStyle w:val="Normal"/>
        <w:spacing w:lineRule="auto" w:line="360"/>
        <w:rPr/>
      </w:pPr>
      <w:r>
        <w:rPr/>
      </w:r>
    </w:p>
    <w:p>
      <w:pPr>
        <w:pStyle w:val="Normal"/>
        <w:numPr>
          <w:ilvl w:val="0"/>
          <w:numId w:val="3"/>
        </w:numPr>
        <w:ind w:left="1440" w:hanging="720"/>
        <w:rPr>
          <w:ins w:id="95" w:author="User" w:date="2003-07-13T22:55:00Z"/>
        </w:rPr>
      </w:pPr>
      <w:del w:id="93" w:author="User" w:date="2003-07-13T22:56:00Z">
        <w:r>
          <w:rPr>
            <w:b/>
            <w:smallCaps/>
          </w:rPr>
          <w:delText>2.</w:delText>
          <w:tab/>
        </w:r>
      </w:del>
      <w:ins w:id="94" w:author="User" w:date="2003-07-13T22:55:00Z">
        <w:r>
          <w:rPr>
            <w:b/>
            <w:smallCaps/>
          </w:rPr>
          <w:t>Providing Our Members With Security Tools</w:t>
        </w:r>
      </w:ins>
    </w:p>
    <w:p>
      <w:pPr>
        <w:pStyle w:val="Normal"/>
        <w:rPr>
          <w:b/>
          <w:b/>
          <w:smallCaps/>
          <w:del w:id="97" w:author="KAP" w:date="2003-07-14T12:15:00Z"/>
        </w:rPr>
      </w:pPr>
      <w:del w:id="96" w:author="KAP" w:date="2003-07-14T12:15:00Z">
        <w:r>
          <w:rPr>
            <w:b/>
            <w:smallCaps/>
          </w:rPr>
        </w:r>
      </w:del>
    </w:p>
    <w:p>
      <w:pPr>
        <w:pStyle w:val="Normal"/>
        <w:rPr>
          <w:b/>
          <w:b/>
          <w:smallCaps/>
          <w:ins w:id="99" w:author="User" w:date="2003-07-13T22:55:00Z"/>
        </w:rPr>
      </w:pPr>
      <w:ins w:id="98" w:author="User" w:date="2003-07-13T22:55:00Z">
        <w:r>
          <w:rPr>
            <w:b/>
            <w:smallCaps/>
          </w:rPr>
        </w:r>
      </w:ins>
    </w:p>
    <w:p>
      <w:pPr>
        <w:pStyle w:val="Normal"/>
        <w:spacing w:lineRule="auto" w:line="360"/>
        <w:ind w:firstLine="720"/>
        <w:rPr>
          <w:ins w:id="101" w:author="User" w:date="2003-07-13T22:55:00Z"/>
        </w:rPr>
      </w:pPr>
      <w:ins w:id="100" w:author="User" w:date="2003-07-13T22:55:00Z">
        <w:r>
          <w:rPr/>
          <w:t>We are particularly proud of the safety and security features of our new client software, AOL 9.0, which is expected to be available later this summer.  These cutting-edge safety and security features include a free firewall for broadband users, free and premium anti-virus services, advanced spam filters, and a computer “check-up” that enables our members to diagnose and fix security problems within their systems.  Some of these features have already been launched but will come together as a complete package in AOL 9.0.</w:t>
        </w:r>
      </w:ins>
    </w:p>
    <w:p>
      <w:pPr>
        <w:pStyle w:val="Normal"/>
        <w:spacing w:lineRule="auto" w:line="360"/>
        <w:rPr>
          <w:ins w:id="103" w:author="User" w:date="2003-07-13T22:55:00Z"/>
        </w:rPr>
      </w:pPr>
      <w:del w:id="102" w:author="KAP" w:date="2003-07-14T12:18:00Z">
        <w:r>
          <w:rPr/>
          <w:tab/>
        </w:r>
      </w:del>
    </w:p>
    <w:p>
      <w:pPr>
        <w:pStyle w:val="Normal"/>
        <w:spacing w:lineRule="auto" w:line="360"/>
        <w:rPr>
          <w:ins w:id="123" w:author="User" w:date="2003-07-13T22:56:00Z"/>
        </w:rPr>
      </w:pPr>
      <w:ins w:id="104" w:author="User" w:date="2003-07-13T22:55:00Z">
        <w:r>
          <w:rPr/>
          <w:tab/>
          <w:t>To assist both our narrow</w:t>
        </w:r>
      </w:ins>
      <w:r>
        <w:rPr/>
        <w:t>band</w:t>
      </w:r>
      <w:ins w:id="105" w:author="User" w:date="2003-07-13T22:56:00Z">
        <w:r>
          <w:rPr/>
          <w:t xml:space="preserve"> and broadband members, AOL runs a virus scan </w:t>
        </w:r>
      </w:ins>
      <w:r>
        <w:rPr/>
        <w:t>on all</w:t>
      </w:r>
      <w:ins w:id="106" w:author="User" w:date="2003-07-13T22:56:00Z">
        <w:r>
          <w:rPr/>
          <w:t xml:space="preserve"> e-mail attachments that it receives from the Internet or that are uploaded from </w:t>
        </w:r>
      </w:ins>
      <w:ins w:id="107" w:author="User" w:date="2003-07-13T22:56:00Z">
        <w:del w:id="108" w:author="KAP" w:date="2003-07-14T12:18:00Z">
          <w:r>
            <w:rPr/>
            <w:delText xml:space="preserve">[] </w:delText>
          </w:r>
        </w:del>
      </w:ins>
      <w:ins w:id="109" w:author="User" w:date="2003-07-13T22:56:00Z">
        <w:r>
          <w:rPr/>
          <w:t>our members.  If a problem is detected and we can fix the file, we do so and deliver it to the addressees.</w:t>
        </w:r>
      </w:ins>
      <w:ins w:id="110" w:author="KAP" w:date="2003-07-14T12:18:00Z">
        <w:r>
          <w:rPr/>
          <w:t xml:space="preserve"> </w:t>
        </w:r>
      </w:ins>
      <w:ins w:id="111" w:author="User" w:date="2003-07-13T22:56:00Z">
        <w:r>
          <w:rPr/>
          <w:t xml:space="preserve"> If it is a Trojan</w:t>
        </w:r>
      </w:ins>
      <w:ins w:id="112" w:author="KAP" w:date="2003-07-14T12:18:00Z">
        <w:r>
          <w:rPr/>
          <w:t xml:space="preserve"> horse</w:t>
        </w:r>
      </w:ins>
      <w:ins w:id="113" w:author="User" w:date="2003-07-13T22:56:00Z">
        <w:r>
          <w:rPr/>
          <w:t>, something that by its very nature cannot</w:t>
        </w:r>
      </w:ins>
      <w:ins w:id="114" w:author="KAP" w:date="2003-07-14T12:18:00Z">
        <w:r>
          <w:rPr/>
          <w:t xml:space="preserve"> </w:t>
        </w:r>
      </w:ins>
      <w:ins w:id="115" w:author="User" w:date="2003-07-13T22:56:00Z">
        <w:r>
          <w:rPr/>
          <w:t>be fixed, we return the e-mail (but not the attachment) to the sender with a warning.  However, e-mail attachments are only one way that a computer can get infected with virus.  AOL</w:t>
        </w:r>
      </w:ins>
      <w:r>
        <w:rPr/>
        <w:t>,</w:t>
      </w:r>
      <w:ins w:id="116" w:author="User" w:date="2003-07-13T22:56:00Z">
        <w:r>
          <w:rPr/>
          <w:t xml:space="preserve"> therefore</w:t>
        </w:r>
      </w:ins>
      <w:r>
        <w:rPr/>
        <w:t>,</w:t>
      </w:r>
      <w:ins w:id="117" w:author="User" w:date="2003-07-13T22:56:00Z">
        <w:r>
          <w:rPr/>
          <w:t xml:space="preserve"> has a premium anti-virus offering that, after downloading a small program, will guard a subscriber’s computer from viruses on flopp</w:t>
        </w:r>
      </w:ins>
      <w:ins w:id="118" w:author="KAP" w:date="2003-07-14T12:19:00Z">
        <w:r>
          <w:rPr/>
          <w:t>y disks</w:t>
        </w:r>
      </w:ins>
      <w:ins w:id="119" w:author="User" w:date="2003-07-13T22:56:00Z">
        <w:del w:id="120" w:author="KAP" w:date="2003-07-14T12:19:00Z">
          <w:r>
            <w:rPr/>
            <w:delText>i</w:delText>
          </w:r>
        </w:del>
      </w:ins>
      <w:ins w:id="121" w:author="User" w:date="2003-07-13T22:56:00Z">
        <w:r>
          <w:rPr/>
          <w:t xml:space="preserve"> or CDs.  In addition, every time a subscriber signs on to AOL, the virus definition file is updated with the latest virus definitions—the most important step in protecting your computer because </w:t>
        </w:r>
      </w:ins>
      <w:r>
        <w:rPr/>
        <w:t>more than</w:t>
      </w:r>
      <w:ins w:id="122" w:author="User" w:date="2003-07-13T22:56:00Z">
        <w:r>
          <w:rPr/>
          <w:t xml:space="preserve"> 250 new viruses are released on the Internet every month.</w:t>
        </w:r>
      </w:ins>
    </w:p>
    <w:p>
      <w:pPr>
        <w:pStyle w:val="Normal"/>
        <w:spacing w:lineRule="auto" w:line="360"/>
        <w:rPr>
          <w:ins w:id="125" w:author="User" w:date="2003-07-13T22:56:00Z"/>
        </w:rPr>
      </w:pPr>
      <w:ins w:id="124" w:author="User" w:date="2003-07-13T22:56:00Z">
        <w:r>
          <w:rPr/>
        </w:r>
      </w:ins>
    </w:p>
    <w:p>
      <w:pPr>
        <w:pStyle w:val="Normal"/>
        <w:spacing w:lineRule="auto" w:line="360"/>
        <w:ind w:firstLine="720"/>
        <w:rPr>
          <w:ins w:id="129" w:author="User" w:date="2003-07-13T22:56:00Z"/>
        </w:rPr>
      </w:pPr>
      <w:ins w:id="126" w:author="User" w:date="2003-07-13T22:56:00Z">
        <w:r>
          <w:rPr/>
          <w:t xml:space="preserve">In addition, AOL is providing broadband members with a customized firewall to guard against hackers and </w:t>
        </w:r>
      </w:ins>
      <w:r>
        <w:rPr/>
        <w:t xml:space="preserve">other </w:t>
      </w:r>
      <w:ins w:id="127" w:author="User" w:date="2003-07-13T22:56:00Z">
        <w:r>
          <w:rPr/>
          <w:t xml:space="preserve">unauthorized intruders by helping build a wall around </w:t>
        </w:r>
      </w:ins>
      <w:r>
        <w:rPr/>
        <w:t>the member’s</w:t>
      </w:r>
      <w:ins w:id="128" w:author="User" w:date="2003-07-13T22:56:00Z">
        <w:r>
          <w:rPr/>
          <w:t xml:space="preserve"> computer.  The wall, when properly configured, blocks access to sensitive files, financial records, and personal data stored on the member’s computer.  AOL has teamed with Network Associates to provide free firewall protection.</w:t>
        </w:r>
      </w:ins>
    </w:p>
    <w:p>
      <w:pPr>
        <w:pStyle w:val="Normal"/>
        <w:spacing w:lineRule="auto" w:line="360"/>
        <w:ind w:firstLine="720"/>
        <w:rPr>
          <w:ins w:id="131" w:author="User" w:date="2003-07-13T22:56:00Z"/>
        </w:rPr>
      </w:pPr>
      <w:ins w:id="130" w:author="User" w:date="2003-07-13T22:56:00Z">
        <w:r>
          <w:rPr/>
        </w:r>
      </w:ins>
    </w:p>
    <w:p>
      <w:pPr>
        <w:pStyle w:val="Normal"/>
        <w:spacing w:lineRule="auto" w:line="360"/>
        <w:ind w:firstLine="720"/>
        <w:rPr>
          <w:ins w:id="136" w:author="User" w:date="2003-07-13T22:56:00Z"/>
        </w:rPr>
      </w:pPr>
      <w:ins w:id="132" w:author="User" w:date="2003-07-13T22:56:00Z">
        <w:r>
          <w:rPr/>
          <w:t>We strongly believe that all users, whether a</w:t>
        </w:r>
      </w:ins>
      <w:r>
        <w:rPr/>
        <w:t>n</w:t>
      </w:r>
      <w:ins w:id="133" w:author="User" w:date="2003-07-13T22:56:00Z">
        <w:r>
          <w:rPr/>
          <w:t xml:space="preserve"> AOL </w:t>
        </w:r>
      </w:ins>
      <w:r>
        <w:rPr/>
        <w:t xml:space="preserve">member </w:t>
      </w:r>
      <w:ins w:id="134" w:author="User" w:date="2003-07-13T22:56:00Z">
        <w:r>
          <w:rPr/>
          <w:t xml:space="preserve">or </w:t>
        </w:r>
      </w:ins>
      <w:r>
        <w:rPr/>
        <w:t>a user of another service</w:t>
      </w:r>
      <w:ins w:id="135" w:author="User" w:date="2003-07-13T22:56:00Z">
        <w:r>
          <w:rPr/>
          <w:t>, should install, regularly update, and run anti-virus software at least once a week.  If the user has broadband, he should also install and run a firewall.  These two steps alone would dramatically increase the security of consumers’ computers.</w:t>
        </w:r>
      </w:ins>
    </w:p>
    <w:p>
      <w:pPr>
        <w:pStyle w:val="Normal"/>
        <w:spacing w:lineRule="auto" w:line="360"/>
        <w:rPr>
          <w:ins w:id="138" w:author="User" w:date="2003-07-13T22:56:00Z"/>
        </w:rPr>
      </w:pPr>
      <w:ins w:id="137" w:author="User" w:date="2003-07-13T22:56:00Z">
        <w:r>
          <w:rPr/>
        </w:r>
      </w:ins>
    </w:p>
    <w:p>
      <w:pPr>
        <w:pStyle w:val="Normal"/>
        <w:spacing w:lineRule="auto" w:line="360"/>
        <w:ind w:firstLine="720"/>
        <w:rPr>
          <w:ins w:id="140" w:author="User" w:date="2003-07-13T23:06:00Z"/>
        </w:rPr>
      </w:pPr>
      <w:ins w:id="139" w:author="User" w:date="2003-07-13T22:56:00Z">
        <w:r>
          <w:rPr/>
          <w:t xml:space="preserve">In addition, AOL has built in an array of security features to address the growing problem of spam.  AOL already blocks as many as 2.4 billion spam messages in a single day.  To empower our members and to track down and block spammers more quickly, we provide users with a “Report Spam” button on the AOL 8.0 software, which gives us rapid reports of spam that evades our filters.  Building on the “Report Spam” feature and based on extensive member feedback, AOL 9.0 will contain unparalleled spam fighting tools that will make it easier for members to manage spam and to protect themselves from unwanted mail.  These tools include very advanced filters, as well as a feature that will block images and URLs from unknown senders unless a member chooses to see them.  This feature will help ensure that spammers cannot force e-mail that could compromise the security of members’ computers. </w:t>
        </w:r>
      </w:ins>
      <w:r>
        <w:rPr/>
        <w:t xml:space="preserve"> We also are working closely with Congress on legislative solutions to spam.</w:t>
      </w:r>
    </w:p>
    <w:p>
      <w:pPr>
        <w:pStyle w:val="Normal"/>
        <w:spacing w:lineRule="auto" w:line="360"/>
        <w:ind w:firstLine="720"/>
        <w:rPr>
          <w:ins w:id="142" w:author="User" w:date="2003-07-13T22:56:00Z"/>
        </w:rPr>
      </w:pPr>
      <w:ins w:id="141" w:author="User" w:date="2003-07-13T22:56:00Z">
        <w:r>
          <w:rPr/>
        </w:r>
      </w:ins>
    </w:p>
    <w:p>
      <w:pPr>
        <w:pStyle w:val="Normal"/>
        <w:spacing w:lineRule="auto" w:line="360"/>
        <w:ind w:firstLine="720"/>
        <w:rPr>
          <w:ins w:id="148" w:author="User" w:date="2003-07-13T22:55:00Z"/>
        </w:rPr>
      </w:pPr>
      <w:ins w:id="143" w:author="User" w:date="2003-07-13T22:56:00Z">
        <w:r>
          <w:rPr/>
          <w:t>AOL 9.0 also empowers users to be proactive toward security by providing for computer check</w:t>
        </w:r>
      </w:ins>
      <w:r>
        <w:rPr/>
        <w:t>-</w:t>
      </w:r>
      <w:ins w:id="144" w:author="User" w:date="2003-07-13T22:56:00Z">
        <w:r>
          <w:rPr/>
          <w:t>ups.  Through these easy</w:t>
        </w:r>
      </w:ins>
      <w:r>
        <w:rPr/>
        <w:t>-</w:t>
      </w:r>
      <w:ins w:id="145" w:author="User" w:date="2003-07-13T22:56:00Z">
        <w:r>
          <w:rPr/>
          <w:t>to</w:t>
        </w:r>
      </w:ins>
      <w:r>
        <w:rPr/>
        <w:t>-</w:t>
      </w:r>
      <w:ins w:id="146" w:author="User" w:date="2003-07-13T22:56:00Z">
        <w:r>
          <w:rPr/>
          <w:t>use check</w:t>
        </w:r>
      </w:ins>
      <w:r>
        <w:rPr/>
        <w:t>-</w:t>
      </w:r>
      <w:ins w:id="147" w:author="User" w:date="2003-07-13T22:55:00Z">
        <w:r>
          <w:rPr/>
          <w:t>ups and behind-the-scenes protective measures, AOL can diagnose and fix security as well as connectivity problems on a member’s computer.  We help the member help themselves, especially in instances where the member may not know how to install or update security settings on their own.</w:t>
        </w:r>
      </w:ins>
    </w:p>
    <w:p>
      <w:pPr>
        <w:pStyle w:val="Normal"/>
        <w:rPr>
          <w:b/>
          <w:b/>
          <w:smallCaps/>
          <w:ins w:id="150" w:author="User" w:date="2003-07-13T22:55:00Z"/>
        </w:rPr>
      </w:pPr>
      <w:ins w:id="149" w:author="User" w:date="2003-07-13T22:55:00Z">
        <w:r>
          <w:rPr>
            <w:b/>
            <w:smallCaps/>
          </w:rPr>
        </w:r>
      </w:ins>
    </w:p>
    <w:p>
      <w:pPr>
        <w:pStyle w:val="Normal"/>
        <w:rPr>
          <w:b/>
          <w:b/>
          <w:smallCaps/>
          <w:ins w:id="152" w:author="User" w:date="2003-07-13T22:55:00Z"/>
        </w:rPr>
      </w:pPr>
      <w:ins w:id="151" w:author="User" w:date="2003-07-13T22:55:00Z">
        <w:r>
          <w:rPr>
            <w:b/>
            <w:smallCaps/>
          </w:rPr>
        </w:r>
      </w:ins>
    </w:p>
    <w:p>
      <w:pPr>
        <w:pStyle w:val="Normal"/>
        <w:ind w:left="720" w:hanging="0"/>
        <w:rPr>
          <w:b/>
          <w:b/>
          <w:smallCaps/>
        </w:rPr>
      </w:pPr>
      <w:ins w:id="153" w:author="User" w:date="2003-07-13T22:55:00Z">
        <w:r>
          <w:rPr>
            <w:b/>
            <w:smallCaps/>
          </w:rPr>
          <w:t>3.</w:t>
          <w:tab/>
        </w:r>
      </w:ins>
      <w:r>
        <w:rPr>
          <w:b/>
          <w:smallCaps/>
        </w:rPr>
        <w:t>Educati</w:t>
      </w:r>
      <w:ins w:id="154" w:author="User" w:date="2003-07-13T22:57:00Z">
        <w:r>
          <w:rPr>
            <w:b/>
            <w:smallCaps/>
          </w:rPr>
          <w:t xml:space="preserve">ng </w:t>
        </w:r>
      </w:ins>
      <w:r>
        <w:rPr>
          <w:b/>
          <w:smallCaps/>
        </w:rPr>
        <w:t>C</w:t>
      </w:r>
      <w:ins w:id="155" w:author="User" w:date="2003-07-13T22:57:00Z">
        <w:r>
          <w:rPr>
            <w:b/>
            <w:smallCaps/>
          </w:rPr>
          <w:t xml:space="preserve">onsumers at </w:t>
        </w:r>
      </w:ins>
      <w:r>
        <w:rPr>
          <w:b/>
          <w:smallCaps/>
        </w:rPr>
        <w:t>AOL</w:t>
      </w:r>
      <w:ins w:id="156" w:author="User" w:date="2003-07-13T22:57:00Z">
        <w:r>
          <w:rPr>
            <w:b/>
            <w:smallCaps/>
          </w:rPr>
          <w:t xml:space="preserve"> and </w:t>
        </w:r>
      </w:ins>
      <w:r>
        <w:rPr>
          <w:b/>
          <w:smallCaps/>
        </w:rPr>
        <w:t>B</w:t>
      </w:r>
      <w:ins w:id="157" w:author="User" w:date="2003-07-13T22:57:00Z">
        <w:r>
          <w:rPr>
            <w:b/>
            <w:smallCaps/>
          </w:rPr>
          <w:t>eyond</w:t>
        </w:r>
      </w:ins>
      <w:del w:id="158" w:author="User" w:date="2003-07-13T22:57:00Z">
        <w:r>
          <w:rPr>
            <w:b/>
            <w:smallCaps/>
          </w:rPr>
          <w:delText>ng Our Membersis Critical to Providing a Secure Experience</w:delText>
        </w:r>
      </w:del>
    </w:p>
    <w:p>
      <w:pPr>
        <w:pStyle w:val="Normal"/>
        <w:rPr>
          <w:b/>
          <w:b/>
          <w:smallCaps/>
        </w:rPr>
      </w:pPr>
      <w:r>
        <w:rPr>
          <w:b/>
          <w:smallCaps/>
        </w:rPr>
      </w:r>
    </w:p>
    <w:p>
      <w:pPr>
        <w:pStyle w:val="Normal"/>
        <w:spacing w:lineRule="auto" w:line="360"/>
        <w:ind w:firstLine="720"/>
        <w:rPr>
          <w:ins w:id="160" w:author="User" w:date="2003-07-13T23:08:00Z"/>
        </w:rPr>
      </w:pPr>
      <w:r>
        <w:rPr/>
        <w:t>AOL devotes significant time and energy</w:t>
      </w:r>
      <w:del w:id="159" w:author="User" w:date="2003-07-13T22:05:00Z">
        <w:r>
          <w:rPr/>
          <w:delText>resources</w:delText>
        </w:r>
      </w:del>
      <w:r>
        <w:rPr/>
        <w:t xml:space="preserve"> to providing a wide range of well-placed education tools and resources that our members would find difficult to avoid.  Because our members spend an average of 70 minutes per day online with AOL, we have ample time to remind them about security, and we do.  This time online also has implications for the safety of the infrastructure.  With more people staying online longer, those computers can be used to launch a distributed denial-of-service attack.</w:t>
      </w:r>
    </w:p>
    <w:p>
      <w:pPr>
        <w:pStyle w:val="Normal"/>
        <w:spacing w:lineRule="auto" w:line="360"/>
        <w:ind w:firstLine="720"/>
        <w:rPr>
          <w:ins w:id="162" w:author="User" w:date="2003-07-13T23:08:00Z"/>
        </w:rPr>
      </w:pPr>
      <w:ins w:id="161" w:author="User" w:date="2003-07-13T23:08:00Z">
        <w:r>
          <w:rPr/>
        </w:r>
      </w:ins>
    </w:p>
    <w:p>
      <w:pPr>
        <w:pStyle w:val="Normal"/>
        <w:spacing w:lineRule="auto" w:line="360"/>
        <w:ind w:firstLine="720"/>
        <w:rPr>
          <w:ins w:id="172" w:author="User" w:date="2003-07-13T23:08:00Z"/>
        </w:rPr>
      </w:pPr>
      <w:ins w:id="163" w:author="User" w:date="2003-07-13T23:08:00Z">
        <w:r>
          <w:rPr/>
          <w:t xml:space="preserve">For this reason, AOL spends considerable resources </w:t>
        </w:r>
      </w:ins>
      <w:r>
        <w:rPr/>
        <w:t>to</w:t>
      </w:r>
      <w:ins w:id="164" w:author="User" w:date="2003-07-13T23:08:00Z">
        <w:r>
          <w:rPr/>
          <w:t xml:space="preserve"> highlight</w:t>
        </w:r>
      </w:ins>
      <w:r>
        <w:rPr/>
        <w:t xml:space="preserve"> </w:t>
      </w:r>
      <w:ins w:id="165" w:author="User" w:date="2003-07-13T23:08:00Z">
        <w:r>
          <w:rPr/>
          <w:t xml:space="preserve">safety and security information available on the AOL service. </w:t>
        </w:r>
      </w:ins>
      <w:r>
        <w:rPr/>
        <w:t xml:space="preserve"> </w:t>
      </w:r>
      <w:ins w:id="166" w:author="User" w:date="2003-07-13T23:08:00Z">
        <w:r>
          <w:rPr/>
          <w:t xml:space="preserve">First, members can easily reach safety, security, and privacy information on the service with a toolbar button—which is always right in front of the member. </w:t>
        </w:r>
      </w:ins>
      <w:r>
        <w:rPr/>
        <w:t xml:space="preserve"> </w:t>
      </w:r>
      <w:ins w:id="167" w:author="User" w:date="2003-07-13T23:08:00Z">
        <w:r>
          <w:rPr/>
          <w:t xml:space="preserve">Second, we have promoted and will be promoting even more educational material on spam and Internet scams with </w:t>
        </w:r>
      </w:ins>
      <w:r>
        <w:rPr/>
        <w:t xml:space="preserve">our </w:t>
      </w:r>
      <w:ins w:id="168" w:author="User" w:date="2003-07-13T23:08:00Z">
        <w:r>
          <w:rPr/>
          <w:t xml:space="preserve">Welcome Screen space. </w:t>
        </w:r>
      </w:ins>
      <w:r>
        <w:rPr/>
        <w:t xml:space="preserve"> </w:t>
      </w:r>
      <w:ins w:id="169" w:author="User" w:date="2003-07-13T23:08:00Z">
        <w:r>
          <w:rPr/>
          <w:t>A recent Welcome Screen promotion on scam e-mails had the highest click</w:t>
        </w:r>
      </w:ins>
      <w:r>
        <w:rPr/>
        <w:t>-</w:t>
      </w:r>
      <w:ins w:id="170" w:author="User" w:date="2003-07-13T23:08:00Z">
        <w:r>
          <w:rPr/>
          <w:t>through of any Welcome Screen promotion (including those on Britney Spears) until we started our current promotion on spam.</w:t>
        </w:r>
      </w:ins>
      <w:r>
        <w:rPr/>
        <w:t xml:space="preserve"> </w:t>
      </w:r>
      <w:ins w:id="171" w:author="User" w:date="2003-07-13T23:08:00Z">
        <w:r>
          <w:rPr/>
          <w:t xml:space="preserve"> Spam is currently the number one area of interest to our members.</w:t>
        </w:r>
      </w:ins>
    </w:p>
    <w:p>
      <w:pPr>
        <w:pStyle w:val="Normal"/>
        <w:spacing w:lineRule="auto" w:line="360"/>
        <w:ind w:firstLine="720"/>
        <w:rPr>
          <w:del w:id="174" w:author="User" w:date="2003-07-13T23:08:00Z"/>
        </w:rPr>
      </w:pPr>
      <w:del w:id="173" w:author="User" w:date="2003-07-13T23:08:00Z">
        <w:r>
          <w:rPr/>
        </w:r>
      </w:del>
    </w:p>
    <w:p>
      <w:pPr>
        <w:pStyle w:val="Normal"/>
        <w:spacing w:lineRule="auto" w:line="360"/>
        <w:rPr/>
      </w:pPr>
      <w:r>
        <w:rPr/>
      </w:r>
    </w:p>
    <w:p>
      <w:pPr>
        <w:pStyle w:val="Normal"/>
        <w:spacing w:lineRule="auto" w:line="360"/>
        <w:ind w:firstLine="720"/>
        <w:rPr/>
      </w:pPr>
      <w:r>
        <w:rPr/>
        <w:t>One important feature of our service is its Safety, Security, and Privacy area.  Member security begins with educational tools that are clear, easy to find,</w:t>
      </w:r>
      <w:ins w:id="175" w:author="User" w:date="2003-07-13T16:54:00Z">
        <w:r>
          <w:rPr/>
          <w:t xml:space="preserve"> easy to use,</w:t>
        </w:r>
      </w:ins>
      <w:r>
        <w:rPr/>
        <w:t xml:space="preserve"> and </w:t>
      </w:r>
      <w:ins w:id="176" w:author="User" w:date="2003-07-13T16:55:00Z">
        <w:r>
          <w:rPr/>
          <w:t xml:space="preserve">easy to customize.  </w:t>
        </w:r>
      </w:ins>
      <w:del w:id="177" w:author="User" w:date="2003-07-13T16:55:00Z">
        <w:r>
          <w:rPr/>
          <w:delText>ubiquitous</w:delText>
        </w:r>
      </w:del>
      <w:del w:id="178" w:author="User" w:date="2003-07-13T22:08:00Z">
        <w:r>
          <w:rPr/>
          <w:delText xml:space="preserve">.  At AOL, our primary member resource for security is AOL Keyword: Security.  </w:delText>
        </w:r>
      </w:del>
      <w:r>
        <w:rPr/>
        <w:t xml:space="preserve">Collectively taking care of our community, this site urges members to “protect your home computer and the nation’s Internet infrastructure.”  </w:t>
      </w:r>
      <w:ins w:id="179" w:author="User" w:date="2003-07-13T22:08:00Z">
        <w:r>
          <w:rPr/>
          <w:t xml:space="preserve">The site includes specific information about how members can </w:t>
        </w:r>
      </w:ins>
      <w:del w:id="180" w:author="User" w:date="2003-07-13T22:08:00Z">
        <w:r>
          <w:rPr/>
          <w:delText xml:space="preserve">Specific topics found </w:delText>
        </w:r>
      </w:del>
      <w:del w:id="181" w:author="User" w:date="2003-07-13T16:56:00Z">
        <w:r>
          <w:rPr/>
          <w:delText xml:space="preserve">at </w:delText>
        </w:r>
      </w:del>
      <w:del w:id="182" w:author="User" w:date="2003-07-13T22:08:00Z">
        <w:r>
          <w:rPr/>
          <w:delText xml:space="preserve">in the Safety, Security, and Privacy are educate members on how to </w:delText>
        </w:r>
      </w:del>
      <w:r>
        <w:rPr/>
        <w:t>protect themselves against scams and viruses, as well as how to protect their credit card numbers and passwords.  It also hyperlinks members to industry collaborative sites like “StaySafeOnline,” “GetNetWise,” and “Site-Seeing Tips: Travel Insurance for Cyberspace” for other specific suggestions and reinforcement of our messages.</w:t>
      </w:r>
    </w:p>
    <w:p>
      <w:pPr>
        <w:pStyle w:val="Normal"/>
        <w:spacing w:lineRule="auto" w:line="360"/>
        <w:rPr>
          <w:u w:val="single"/>
        </w:rPr>
      </w:pPr>
      <w:r>
        <w:rPr>
          <w:u w:val="single"/>
        </w:rPr>
      </w:r>
    </w:p>
    <w:p>
      <w:pPr>
        <w:pStyle w:val="Normal"/>
        <w:spacing w:lineRule="auto" w:line="360"/>
        <w:ind w:firstLine="720"/>
        <w:rPr/>
      </w:pPr>
      <w:r>
        <w:rPr/>
        <w:t>Another key feature of our service is AOL Keyword: Help.  This feature provides a resource for members who need assistance on any topic, including security.  This process is easy to navigate, clear and simple to understand.  At Help, one of six listed topics is “</w:t>
      </w:r>
      <w:r>
        <w:rPr>
          <w:u w:val="single"/>
        </w:rPr>
        <w:t>Online Safety</w:t>
      </w:r>
      <w:r>
        <w:rPr/>
        <w:t>.”  Clicking this link gives the member online safety subtopics to choose, including information on protecting your password, avoiding computer viruses and spotting scams and schemes.  Clicking any of these choices gives the member a menu of related short, simple, useful articles such as “Password Requests in E-mail,” and “Password Stealing Schemes.”</w:t>
      </w:r>
    </w:p>
    <w:p>
      <w:pPr>
        <w:pStyle w:val="Normal"/>
        <w:spacing w:lineRule="auto" w:line="360"/>
        <w:ind w:firstLine="720"/>
        <w:rPr/>
      </w:pPr>
      <w:r>
        <w:rPr/>
      </w:r>
    </w:p>
    <w:p>
      <w:pPr>
        <w:pStyle w:val="Normal"/>
        <w:spacing w:lineRule="auto" w:line="360"/>
        <w:ind w:firstLine="720"/>
        <w:rPr>
          <w:del w:id="188" w:author="User" w:date="2003-07-13T23:07:00Z"/>
        </w:rPr>
      </w:pPr>
      <w:del w:id="183" w:author="User" w:date="2003-07-13T23:07:00Z">
        <w:r>
          <w:rPr/>
          <w:delText>AOL also spends considerable resources on highlighting safety and security information available on the AOL service. First, members can easily reach safety, security, and privacy information on the service with a toolbar button—which is always right in front of the member. Second, we have promoted and will be promoting even more educational material on spam and also on Internet scams with Welcome Screen space. A recent Welcome Screen promotion on scam e-mails had the highest click through of any Welcome Screen promotion</w:delText>
        </w:r>
      </w:del>
      <w:del w:id="184" w:author="User" w:date="2003-07-13T22:10:00Z">
        <w:r>
          <w:rPr/>
          <w:delText xml:space="preserve">, </w:delText>
        </w:r>
      </w:del>
      <w:del w:id="185" w:author="User" w:date="2003-07-13T23:07:00Z">
        <w:r>
          <w:rPr/>
          <w:delText>including those on Britney Spears</w:delText>
        </w:r>
      </w:del>
      <w:del w:id="186" w:author="User" w:date="2003-07-13T22:10:00Z">
        <w:r>
          <w:rPr/>
          <w:delText>,</w:delText>
        </w:r>
      </w:del>
      <w:del w:id="187" w:author="User" w:date="2003-07-13T23:07:00Z">
        <w:r>
          <w:rPr/>
          <w:delText xml:space="preserve"> until we started our current promotion on spam. Spam is currently the number one area of interest.</w:delText>
        </w:r>
      </w:del>
    </w:p>
    <w:p>
      <w:pPr>
        <w:pStyle w:val="Normal"/>
        <w:widowControl/>
        <w:bidi w:val="0"/>
        <w:spacing w:lineRule="auto" w:line="360"/>
        <w:ind w:firstLine="720"/>
        <w:jc w:val="both"/>
        <w:rPr>
          <w:b/>
          <w:b/>
          <w:smallCaps/>
          <w:del w:id="190" w:author="User" w:date="2003-07-13T22:58:00Z"/>
        </w:rPr>
      </w:pPr>
      <w:del w:id="189" w:author="User" w:date="2003-07-13T22:58:00Z">
        <w:r>
          <w:rPr>
            <w:b/>
            <w:smallCaps/>
          </w:rPr>
        </w:r>
      </w:del>
    </w:p>
    <w:p>
      <w:pPr>
        <w:pStyle w:val="Normal"/>
        <w:keepNext w:val="true"/>
        <w:ind w:left="720" w:hanging="720"/>
        <w:rPr>
          <w:b/>
          <w:b/>
          <w:smallCaps/>
          <w:del w:id="192" w:author="User" w:date="2003-07-13T22:58:00Z"/>
        </w:rPr>
      </w:pPr>
      <w:del w:id="191" w:author="User" w:date="2003-07-13T22:58:00Z">
        <w:r>
          <w:rPr>
            <w:b/>
            <w:smallCaps/>
          </w:rPr>
          <w:delText>3.</w:delText>
          <w:tab/>
          <w:delText>Educational Outreach:  Spreading the Word Beyond the AOL Community</w:delText>
        </w:r>
      </w:del>
    </w:p>
    <w:p>
      <w:pPr>
        <w:pStyle w:val="Normal"/>
        <w:rPr>
          <w:b/>
          <w:b/>
          <w:smallCaps/>
          <w:del w:id="194" w:author="User" w:date="2003-07-13T22:58:00Z"/>
        </w:rPr>
      </w:pPr>
      <w:del w:id="193" w:author="User" w:date="2003-07-13T22:58:00Z">
        <w:r>
          <w:rPr>
            <w:b/>
            <w:smallCaps/>
          </w:rPr>
        </w:r>
      </w:del>
    </w:p>
    <w:p>
      <w:pPr>
        <w:pStyle w:val="Normal"/>
        <w:spacing w:lineRule="auto" w:line="360"/>
        <w:rPr/>
      </w:pPr>
      <w:r>
        <w:rPr>
          <w:b/>
          <w:smallCaps/>
        </w:rPr>
        <w:tab/>
      </w:r>
      <w:del w:id="195" w:author="User" w:date="2003-07-13T22:58:00Z">
        <w:r>
          <w:rPr/>
          <w:delText xml:space="preserve">At AOL, </w:delText>
        </w:r>
      </w:del>
      <w:ins w:id="196" w:author="User" w:date="2003-07-13T22:58:00Z">
        <w:r>
          <w:rPr/>
          <w:t xml:space="preserve">In addition to </w:t>
        </w:r>
      </w:ins>
      <w:r>
        <w:rPr/>
        <w:t>providing many avenues for</w:t>
      </w:r>
      <w:ins w:id="197" w:author="User" w:date="2003-07-13T22:58:00Z">
        <w:r>
          <w:rPr/>
          <w:t xml:space="preserve"> our own members </w:t>
        </w:r>
      </w:ins>
      <w:r>
        <w:rPr/>
        <w:t>to be</w:t>
      </w:r>
      <w:ins w:id="198" w:author="User" w:date="2003-07-13T22:58:00Z">
        <w:r>
          <w:rPr/>
          <w:t xml:space="preserve"> fully informed about security risks and solutions, </w:t>
        </w:r>
      </w:ins>
      <w:r>
        <w:rPr/>
        <w:t xml:space="preserve">we recognize that online leadership means taking on responsibilities beyond the AOL community.  AOL feels keenly an obligation to use our resources wisely for the benefit of all consumers in the online world.  To that end, we have undertaken numerous initiatives. </w:t>
      </w:r>
      <w:del w:id="199" w:author="User" w:date="2003-07-13T22:59:00Z">
        <w:r>
          <w:rPr/>
          <w:delText>several of which I will highlight</w:delText>
        </w:r>
      </w:del>
      <w:ins w:id="200" w:author="User" w:date="2003-07-13T22:59:00Z">
        <w:r>
          <w:rPr/>
          <w:t xml:space="preserve"> </w:t>
        </w:r>
      </w:ins>
      <w:del w:id="201" w:author="User" w:date="2003-07-13T23:00:00Z">
        <w:r>
          <w:rPr/>
          <w:delText>.</w:delText>
        </w:r>
      </w:del>
    </w:p>
    <w:p>
      <w:pPr>
        <w:pStyle w:val="Normal"/>
        <w:spacing w:lineRule="auto" w:line="360"/>
        <w:ind w:firstLine="720"/>
        <w:rPr/>
      </w:pPr>
      <w:r>
        <w:rPr/>
        <w:t>For example, we have joined with other leading private sector companies to form the National Cyber Security Alliance, a unique partnership with the federal government that fosters awareness of cybersecurity through educational outreach.  The Alliance website,  &lt;&lt;http://www.staysafeonline.info&gt;&gt;, provides clear and concise consumer tips on information security.  AOL is proud to have participated in the design of that site, to be hosting it on our web servers, and to be dedicating substantial resources toward driving traffic there.</w:t>
      </w:r>
    </w:p>
    <w:p>
      <w:pPr>
        <w:pStyle w:val="Normal"/>
        <w:spacing w:lineRule="auto" w:line="360"/>
        <w:ind w:firstLine="720"/>
        <w:rPr>
          <w:del w:id="203" w:author="User" w:date="2003-07-13T22:13:00Z"/>
        </w:rPr>
      </w:pPr>
      <w:del w:id="202" w:author="User" w:date="2003-07-13T22:13:00Z">
        <w:r>
          <w:rPr/>
        </w:r>
      </w:del>
    </w:p>
    <w:p>
      <w:pPr>
        <w:pStyle w:val="Normal"/>
        <w:spacing w:lineRule="auto" w:line="360"/>
        <w:ind w:firstLine="720"/>
        <w:rPr/>
      </w:pPr>
      <w:r>
        <w:rPr/>
      </w:r>
    </w:p>
    <w:p>
      <w:pPr>
        <w:pStyle w:val="Normal"/>
        <w:spacing w:lineRule="auto" w:line="360"/>
        <w:ind w:firstLine="720"/>
        <w:rPr/>
      </w:pPr>
      <w:r>
        <w:rPr/>
        <w:t xml:space="preserve">To gauge consumer attitudes toward and readiness regarding cybersecurity, AOL </w:t>
      </w:r>
      <w:ins w:id="204" w:author="User" w:date="2003-07-13T23:00:00Z">
        <w:r>
          <w:rPr/>
          <w:t xml:space="preserve">has </w:t>
        </w:r>
      </w:ins>
      <w:r>
        <w:rPr/>
        <w:t>commission</w:t>
      </w:r>
      <w:ins w:id="205" w:author="User" w:date="2003-07-13T23:00:00Z">
        <w:r>
          <w:rPr/>
          <w:t>ed</w:t>
        </w:r>
      </w:ins>
      <w:del w:id="206" w:author="User" w:date="2003-07-13T23:00:00Z">
        <w:r>
          <w:rPr/>
          <w:delText>s</w:delText>
        </w:r>
      </w:del>
      <w:r>
        <w:rPr/>
        <w:t xml:space="preserve"> studies independently and with others in industry to help identify areas where efforts and initiatives can further enhance security.  We use the results of these studies to tailor solutions to members’ attitudes and practices.  A recent study conducted by the Alliance demonstrated that the overwhelming majority of broadband consumers lack basic protections against the dangers of an always-on connection to the Internet.  The study revealed that most consumers do not realize that they lack those protections or that their computers and personal information are at risk.</w:t>
      </w:r>
    </w:p>
    <w:p>
      <w:pPr>
        <w:pStyle w:val="Normal"/>
        <w:spacing w:lineRule="auto" w:line="360"/>
        <w:ind w:firstLine="720"/>
        <w:rPr/>
      </w:pPr>
      <w:r>
        <w:rPr/>
      </w:r>
    </w:p>
    <w:p>
      <w:pPr>
        <w:pStyle w:val="Normal"/>
        <w:spacing w:lineRule="auto" w:line="360"/>
        <w:ind w:firstLine="720"/>
        <w:rPr>
          <w:ins w:id="215" w:author="User" w:date="2003-07-13T22:13:00Z"/>
        </w:rPr>
      </w:pPr>
      <w:r>
        <w:rPr/>
        <w:t>In response</w:t>
      </w:r>
      <w:ins w:id="207" w:author="User" w:date="2003-07-13T22:12:00Z">
        <w:r>
          <w:rPr/>
          <w:t xml:space="preserve"> to this study</w:t>
        </w:r>
      </w:ins>
      <w:r>
        <w:rPr/>
        <w:t xml:space="preserve">, </w:t>
      </w:r>
      <w:ins w:id="208" w:author="User" w:date="2003-07-13T23:00:00Z">
        <w:r>
          <w:rPr/>
          <w:t xml:space="preserve">and </w:t>
        </w:r>
      </w:ins>
      <w:r>
        <w:rPr/>
        <w:t xml:space="preserve">as part of our ongoing educational outreach, </w:t>
      </w:r>
      <w:del w:id="209" w:author="User" w:date="2003-07-13T22:12:00Z">
        <w:r>
          <w:rPr/>
          <w:delText xml:space="preserve">in June </w:delText>
        </w:r>
      </w:del>
      <w:r>
        <w:rPr/>
        <w:t xml:space="preserve">we launched a major campaign </w:t>
      </w:r>
      <w:ins w:id="210" w:author="User" w:date="2003-07-13T22:12:00Z">
        <w:r>
          <w:rPr/>
          <w:t xml:space="preserve">in June </w:t>
        </w:r>
      </w:ins>
      <w:r>
        <w:rPr/>
        <w:t>to inform high-speed access users about the dangers of an unprotected broadband connection.</w:t>
      </w:r>
      <w:ins w:id="211" w:author="User" w:date="2003-07-13T22:13:00Z">
        <w:r>
          <w:rPr/>
          <w:t xml:space="preserve"> </w:t>
        </w:r>
      </w:ins>
      <w:r>
        <w:rPr/>
        <w:t xml:space="preserve"> </w:t>
      </w:r>
      <w:ins w:id="212" w:author="User" w:date="2003-07-13T22:13:00Z">
        <w:r>
          <w:rPr/>
          <w:t xml:space="preserve">The primary goal of this Unprotected Broadband media campaign has been to reinforce the message that Internet users need to be cybersecure citizens and ensure </w:t>
        </w:r>
      </w:ins>
      <w:ins w:id="213" w:author="User" w:date="2003-07-13T22:17:00Z">
        <w:r>
          <w:rPr/>
          <w:t xml:space="preserve">that </w:t>
        </w:r>
      </w:ins>
      <w:ins w:id="214" w:author="User" w:date="2003-07-13T22:13:00Z">
        <w:r>
          <w:rPr/>
          <w:t>their computers cannot be hijacked by hackers to engage in cybercrimes.</w:t>
        </w:r>
      </w:ins>
    </w:p>
    <w:p>
      <w:pPr>
        <w:pStyle w:val="Normal"/>
        <w:spacing w:lineRule="auto" w:line="360"/>
        <w:rPr>
          <w:del w:id="218" w:author="User" w:date="2003-07-13T22:17:00Z"/>
        </w:rPr>
      </w:pPr>
      <w:del w:id="216" w:author="User" w:date="2003-07-13T22:17:00Z">
        <w:r>
          <w:rPr/>
          <w:delText xml:space="preserve"> </w:delText>
        </w:r>
      </w:del>
      <w:del w:id="217" w:author="User" w:date="2003-07-13T22:17:00Z">
        <w:r>
          <w:rPr/>
          <w:delText xml:space="preserve">Additionally, as already described, we have built additional broadband security features into AOL 9.0.  </w:delText>
        </w:r>
      </w:del>
    </w:p>
    <w:p>
      <w:pPr>
        <w:pStyle w:val="Normal"/>
        <w:spacing w:lineRule="auto" w:line="360"/>
        <w:ind w:firstLine="720"/>
        <w:rPr/>
      </w:pPr>
      <w:r>
        <w:rPr/>
      </w:r>
    </w:p>
    <w:p>
      <w:pPr>
        <w:pStyle w:val="Normal"/>
        <w:ind w:firstLine="720"/>
        <w:rPr>
          <w:b/>
          <w:b/>
          <w:smallCaps/>
          <w:u w:val="single"/>
        </w:rPr>
      </w:pPr>
      <w:r>
        <w:rPr>
          <w:b/>
        </w:rPr>
        <w:t>4.</w:t>
        <w:tab/>
      </w:r>
      <w:del w:id="219" w:author="User" w:date="2003-07-13T23:09:00Z">
        <w:r>
          <w:rPr>
            <w:b/>
          </w:rPr>
          <w:delText>4.</w:delText>
          <w:tab/>
        </w:r>
      </w:del>
      <w:r>
        <w:rPr>
          <w:b/>
          <w:smallCaps/>
        </w:rPr>
        <w:t>The Importance of Information Sharing</w:t>
      </w:r>
    </w:p>
    <w:p>
      <w:pPr>
        <w:pStyle w:val="Normal"/>
        <w:ind w:firstLine="720"/>
        <w:rPr>
          <w:b/>
          <w:b/>
          <w:smallCaps/>
          <w:u w:val="single"/>
        </w:rPr>
      </w:pPr>
      <w:r>
        <w:rPr>
          <w:b/>
          <w:smallCaps/>
          <w:u w:val="single"/>
        </w:rPr>
      </w:r>
    </w:p>
    <w:p>
      <w:pPr>
        <w:pStyle w:val="Normal"/>
        <w:spacing w:lineRule="auto" w:line="360"/>
        <w:ind w:firstLine="720"/>
        <w:rPr/>
      </w:pPr>
      <w:ins w:id="220" w:author="User" w:date="2003-07-13T23:17:00Z">
        <w:r>
          <w:rPr/>
          <w:t xml:space="preserve">Many of the initiatives we have outlined above involve close cooperation with our partners in industry and government and could not be successful without the existence of reliable processes for sharing information.  </w:t>
        </w:r>
      </w:ins>
      <w:r>
        <w:rPr/>
        <w:t>Because Internet attacks can come from any part of the network of networks that constitutes the Internet and come in many different, changing forms, information sharing regarding security threats is essential to good cybersecurity.  For this reason, AOL strongly supports</w:t>
      </w:r>
      <w:ins w:id="221" w:author="User" w:date="2003-07-13T22:20:00Z">
        <w:r>
          <w:rPr/>
          <w:t xml:space="preserve"> the development of Information Sharing and Analysis Centers (“</w:t>
        </w:r>
      </w:ins>
      <w:del w:id="222" w:author="User" w:date="2003-07-13T22:20:00Z">
        <w:r>
          <w:rPr/>
          <w:delText xml:space="preserve"> </w:delText>
        </w:r>
      </w:del>
      <w:r>
        <w:rPr/>
        <w:t>ISACs</w:t>
      </w:r>
      <w:ins w:id="223" w:author="User" w:date="2003-07-13T22:20:00Z">
        <w:r>
          <w:rPr/>
          <w:t>”)</w:t>
        </w:r>
      </w:ins>
      <w:r>
        <w:rPr/>
        <w:t xml:space="preserve">, and through these and other </w:t>
      </w:r>
      <w:r>
        <w:rPr>
          <w:i/>
        </w:rPr>
        <w:t>fora</w:t>
      </w:r>
      <w:r>
        <w:rPr/>
        <w:t xml:space="preserve"> actively engages in sharing information regarding cyber threats and attacks.</w:t>
      </w:r>
    </w:p>
    <w:p>
      <w:pPr>
        <w:pStyle w:val="Normal"/>
        <w:spacing w:lineRule="auto" w:line="360"/>
        <w:ind w:firstLine="720"/>
        <w:rPr/>
      </w:pPr>
      <w:r>
        <w:rPr/>
      </w:r>
    </w:p>
    <w:p>
      <w:pPr>
        <w:pStyle w:val="Normal"/>
        <w:spacing w:lineRule="auto" w:line="360"/>
        <w:ind w:firstLine="720"/>
        <w:rPr/>
      </w:pPr>
      <w:r>
        <w:rPr/>
        <w:t xml:space="preserve">This cooperation has proven very important to the continued stable operation of the Internet.  For example, in February of 2000, the ISP industry worked together to combat the largest attack on the Internet to date by a single individual in Canada who was able to organize a large scale denial-of-service attack on several large websites, temporarily knocking them out of service.  As the attack occurred, the large players in the ISP industry quickly communicated with each other, through informal technical contacts, to isolate and locate the source of the attacks.  As a result of the industry’s quick response, service to the websites was restored in a matter of hours, and the functionality of the Internet as a whole was never interrupted.  </w:t>
      </w:r>
    </w:p>
    <w:p>
      <w:pPr>
        <w:pStyle w:val="Normal"/>
        <w:spacing w:lineRule="auto" w:line="360"/>
        <w:ind w:firstLine="720"/>
        <w:rPr/>
      </w:pPr>
      <w:r>
        <w:rPr/>
      </w:r>
    </w:p>
    <w:p>
      <w:pPr>
        <w:pStyle w:val="Normal"/>
        <w:spacing w:lineRule="auto" w:line="360"/>
        <w:ind w:firstLine="720"/>
        <w:rPr/>
      </w:pPr>
      <w:r>
        <w:rPr/>
        <w:t>This type of response is typical in the ISP industry, and these well-established informal procedures and responses proved to be effective in remedying subsequent attacks on the infrastructure, such as NIMDA and Code Red viruses.</w:t>
      </w:r>
    </w:p>
    <w:p>
      <w:pPr>
        <w:pStyle w:val="Normal"/>
        <w:spacing w:lineRule="auto" w:line="360"/>
        <w:ind w:firstLine="720"/>
        <w:rPr/>
      </w:pPr>
      <w:r>
        <w:rPr/>
      </w:r>
    </w:p>
    <w:p>
      <w:pPr>
        <w:pStyle w:val="Normal"/>
        <w:spacing w:lineRule="auto" w:line="360"/>
        <w:ind w:firstLine="720"/>
        <w:rPr>
          <w:ins w:id="226" w:author="User" w:date="2003-07-13T22:45:00Z"/>
        </w:rPr>
      </w:pPr>
      <w:r>
        <w:rPr/>
        <w:t>When our IDS system detects or we receive reports of new viruses, we build a signature and pass along to anti-virus software vendors as well as our own IDS machines.  We also reach out to other ISPs when we detect abnormal traffic patterns that may reflect a virus or hacker attack, and have a Cybersecurity team on call 24 hours a day, seven days a week available to address indications or reports of security threats.</w:t>
      </w:r>
      <w:del w:id="224" w:author="User" w:date="2003-07-13T22:44:00Z">
        <w:r>
          <w:rPr/>
          <w:delText>.</w:delText>
        </w:r>
      </w:del>
      <w:ins w:id="225" w:author="User" w:date="2003-07-13T22:45:00Z">
        <w:r>
          <w:rPr/>
          <w:t xml:space="preserve">  Indeed, because cyber attacks can happen quickly and at any time, we believe strongly that all ISPs should have a similar 24/7 point of contact within their companies to work with other ISPs to respond to potential network abuses. </w:t>
        </w:r>
      </w:ins>
    </w:p>
    <w:p>
      <w:pPr>
        <w:pStyle w:val="Normal"/>
        <w:spacing w:lineRule="auto" w:line="360"/>
        <w:ind w:firstLine="720"/>
        <w:rPr>
          <w:del w:id="228" w:author="User" w:date="2003-07-13T22:45:00Z"/>
        </w:rPr>
      </w:pPr>
      <w:del w:id="227" w:author="User" w:date="2003-07-13T22:45:00Z">
        <w:r>
          <w:rPr/>
        </w:r>
      </w:del>
    </w:p>
    <w:p>
      <w:pPr>
        <w:pStyle w:val="Normal"/>
        <w:spacing w:lineRule="auto" w:line="360"/>
        <w:rPr>
          <w:del w:id="230" w:author="User" w:date="2003-07-13T22:45:00Z"/>
        </w:rPr>
      </w:pPr>
      <w:del w:id="229" w:author="User" w:date="2003-07-13T22:45:00Z">
        <w:r>
          <w:rPr/>
        </w:r>
      </w:del>
    </w:p>
    <w:p>
      <w:pPr>
        <w:pStyle w:val="Normal"/>
        <w:spacing w:lineRule="auto" w:line="360"/>
        <w:rPr>
          <w:ins w:id="233" w:author="User" w:date="2003-07-13T22:45:00Z"/>
        </w:rPr>
      </w:pPr>
      <w:del w:id="231" w:author="User" w:date="2003-07-13T22:45:00Z">
        <w:r>
          <w:rPr/>
          <w:delText>Because cyber attacks can happen quickly and at any time, we believe strongly that all ISPs should have a similar 24/7 point of contact within their companies to work with other ISPs to respond to potential network abuses</w:delText>
        </w:r>
      </w:del>
      <w:del w:id="232" w:author="User" w:date="2003-07-13T22:27:00Z">
        <w:r>
          <w:rPr/>
          <w:delText>.</w:delText>
        </w:r>
      </w:del>
    </w:p>
    <w:p>
      <w:pPr>
        <w:pStyle w:val="Normal"/>
        <w:spacing w:lineRule="auto" w:line="360"/>
        <w:ind w:firstLine="720"/>
        <w:rPr>
          <w:ins w:id="236" w:author="User" w:date="2003-07-13T22:44:00Z"/>
        </w:rPr>
      </w:pPr>
      <w:ins w:id="234" w:author="User" w:date="2003-07-13T23:18:00Z">
        <w:r>
          <w:rPr/>
          <w:t xml:space="preserve">Information-sharing can also help on the law enforcement side of the cybersecurity equation. </w:t>
        </w:r>
      </w:ins>
      <w:ins w:id="235" w:author="User" w:date="2003-07-13T22:44:00Z">
        <w:r>
          <w:rPr/>
          <w:t xml:space="preserve"> AOL works closely with law enforcement and other government agencies to deal with threats to the critical infrastructure, even when those threats may not directly affect AOL or our members.  AOL has a dedicated team of professionals, including former prosecutors, who work with law enforcement in investigations of cybercrimes, including hacking and other security threats.  We cooperate with authorities not only in responding in a timely fashion to their requests for information during an investigation, but also proactively in alerting law enforcement to potential network threats.  AOL has worked closely with government and law enforcement to identify and locate major hackers whose actions have threatened the Internet, including the creator of the infamous Melissa virus.</w:t>
        </w:r>
      </w:ins>
    </w:p>
    <w:p>
      <w:pPr>
        <w:pStyle w:val="Normal"/>
        <w:spacing w:lineRule="auto" w:line="360"/>
        <w:rPr>
          <w:ins w:id="238" w:author="User" w:date="2003-07-13T22:44:00Z"/>
        </w:rPr>
      </w:pPr>
      <w:ins w:id="237" w:author="User" w:date="2003-07-13T22:44:00Z">
        <w:r>
          <w:rPr/>
        </w:r>
      </w:ins>
    </w:p>
    <w:p>
      <w:pPr>
        <w:pStyle w:val="Normal"/>
        <w:spacing w:lineRule="auto" w:line="360"/>
        <w:ind w:firstLine="720"/>
        <w:rPr>
          <w:ins w:id="244" w:author="User" w:date="2003-07-13T22:41:00Z"/>
        </w:rPr>
      </w:pPr>
      <w:ins w:id="239" w:author="User" w:date="2003-07-13T22:31:00Z">
        <w:r>
          <w:rPr/>
          <w:t>We look forward to working with our colleagues in industry and government to</w:t>
        </w:r>
      </w:ins>
      <w:ins w:id="240" w:author="User" w:date="2003-07-13T22:35:00Z">
        <w:r>
          <w:rPr/>
          <w:t xml:space="preserve"> build upon these existing mechanisms for </w:t>
        </w:r>
      </w:ins>
      <w:ins w:id="241" w:author="User" w:date="2003-07-13T23:12:00Z">
        <w:r>
          <w:rPr/>
          <w:t>cooperation and information-sharing, a</w:t>
        </w:r>
      </w:ins>
      <w:ins w:id="242" w:author="User" w:date="2003-07-13T22:35:00Z">
        <w:r>
          <w:rPr/>
          <w:t>nd to</w:t>
        </w:r>
      </w:ins>
      <w:ins w:id="243" w:author="User" w:date="2003-07-13T22:31:00Z">
        <w:r>
          <w:rPr/>
          <w:t xml:space="preserve"> ensure that the lines of communication are open and clear.</w:t>
        </w:r>
      </w:ins>
    </w:p>
    <w:p>
      <w:pPr>
        <w:pStyle w:val="Normal"/>
        <w:spacing w:lineRule="auto" w:line="360"/>
        <w:rPr>
          <w:ins w:id="246" w:author="User" w:date="2003-07-13T22:41:00Z"/>
        </w:rPr>
      </w:pPr>
      <w:ins w:id="245" w:author="User" w:date="2003-07-13T22:41:00Z">
        <w:r>
          <w:rPr/>
        </w:r>
      </w:ins>
    </w:p>
    <w:p>
      <w:pPr>
        <w:pStyle w:val="Normal"/>
        <w:ind w:hanging="720"/>
        <w:rPr>
          <w:del w:id="248" w:author="User" w:date="2003-07-13T22:27:00Z"/>
        </w:rPr>
      </w:pPr>
      <w:del w:id="247" w:author="User" w:date="2003-07-13T22:27:00Z">
        <w:r>
          <w:rPr/>
          <w:delText xml:space="preserve">  </w:delText>
        </w:r>
      </w:del>
    </w:p>
    <w:p>
      <w:pPr>
        <w:pStyle w:val="Normal"/>
        <w:ind w:hanging="720"/>
        <w:rPr>
          <w:del w:id="250" w:author="User" w:date="2003-07-13T22:27:00Z"/>
        </w:rPr>
      </w:pPr>
      <w:del w:id="249" w:author="User" w:date="2003-07-13T22:27:00Z">
        <w:r>
          <w:rPr/>
        </w:r>
      </w:del>
    </w:p>
    <w:p>
      <w:pPr>
        <w:pStyle w:val="Normal"/>
        <w:ind w:hanging="720"/>
        <w:rPr>
          <w:del w:id="252" w:author="User" w:date="2003-07-13T22:27:00Z"/>
        </w:rPr>
      </w:pPr>
      <w:del w:id="251" w:author="User" w:date="2003-07-13T22:27:00Z">
        <w:r>
          <w:rPr/>
          <w:delText>Government can play a very valuable role in encouraging dialogue among all industry players to ensure that these critical lines of communication are open and clear, as well as educating the public about staying alert to potential network abuses.</w:delText>
        </w:r>
      </w:del>
    </w:p>
    <w:p>
      <w:pPr>
        <w:pStyle w:val="Normal"/>
        <w:ind w:hanging="720"/>
        <w:rPr>
          <w:del w:id="254" w:author="User" w:date="2003-07-13T22:37:00Z"/>
        </w:rPr>
      </w:pPr>
      <w:del w:id="253" w:author="User" w:date="2003-07-13T22:37:00Z">
        <w:r>
          <w:rPr/>
        </w:r>
      </w:del>
    </w:p>
    <w:p>
      <w:pPr>
        <w:pStyle w:val="Normal"/>
        <w:ind w:left="720" w:hanging="720"/>
        <w:rPr>
          <w:b/>
          <w:b/>
          <w:u w:val="single"/>
          <w:ins w:id="256" w:author="User" w:date="2003-07-13T17:05:00Z"/>
        </w:rPr>
      </w:pPr>
      <w:ins w:id="255" w:author="User" w:date="2003-07-13T23:13:00Z">
        <w:r>
          <w:rPr>
            <w:b/>
            <w:u w:val="single"/>
          </w:rPr>
          <w:t>THE ROLE OF GOVERNMENT AND PUBLIC-PRIVATE PARTNERSHIPS</w:t>
        </w:r>
      </w:ins>
    </w:p>
    <w:p>
      <w:pPr>
        <w:pStyle w:val="Normal"/>
        <w:ind w:firstLine="720"/>
        <w:rPr>
          <w:ins w:id="258" w:author="User" w:date="2003-07-13T22:35:00Z"/>
        </w:rPr>
      </w:pPr>
      <w:ins w:id="257" w:author="User" w:date="2003-07-13T22:35:00Z">
        <w:r>
          <w:rPr/>
        </w:r>
      </w:ins>
    </w:p>
    <w:p>
      <w:pPr>
        <w:pStyle w:val="Normal"/>
        <w:spacing w:lineRule="auto" w:line="360"/>
        <w:ind w:firstLine="720"/>
        <w:rPr>
          <w:ins w:id="277" w:author="User" w:date="2003-07-13T22:35:00Z"/>
        </w:rPr>
      </w:pPr>
      <w:ins w:id="259" w:author="User" w:date="2003-07-13T22:35:00Z">
        <w:r>
          <w:rPr/>
          <w:t xml:space="preserve">We believe that </w:t>
        </w:r>
      </w:ins>
      <w:r>
        <w:rPr/>
        <w:t>g</w:t>
      </w:r>
      <w:ins w:id="260" w:author="User" w:date="2003-07-13T22:36:00Z">
        <w:r>
          <w:rPr/>
          <w:t>overnment can work with the private sector in</w:t>
        </w:r>
      </w:ins>
      <w:ins w:id="261" w:author="User" w:date="2003-07-13T23:20:00Z">
        <w:r>
          <w:rPr/>
          <w:t xml:space="preserve"> the following </w:t>
        </w:r>
      </w:ins>
      <w:ins w:id="262" w:author="User" w:date="2003-07-13T23:23:00Z">
        <w:r>
          <w:rPr/>
          <w:t xml:space="preserve">key </w:t>
        </w:r>
      </w:ins>
      <w:ins w:id="263" w:author="User" w:date="2003-07-13T23:20:00Z">
        <w:r>
          <w:rPr/>
          <w:t xml:space="preserve">areas of cybersecurity:  1) </w:t>
        </w:r>
      </w:ins>
      <w:ins w:id="264" w:author="User" w:date="2003-07-13T22:36:00Z">
        <w:r>
          <w:rPr/>
          <w:t xml:space="preserve"> encouraging dialogue among all industry players to </w:t>
        </w:r>
      </w:ins>
      <w:r>
        <w:rPr/>
        <w:t>promote</w:t>
      </w:r>
      <w:ins w:id="265" w:author="User" w:date="2003-07-13T22:36:00Z">
        <w:r>
          <w:rPr/>
          <w:t xml:space="preserve"> information-sharing</w:t>
        </w:r>
      </w:ins>
      <w:ins w:id="266" w:author="User" w:date="2003-07-13T23:21:00Z">
        <w:r>
          <w:rPr/>
          <w:t xml:space="preserve">; 2) </w:t>
        </w:r>
      </w:ins>
      <w:ins w:id="267" w:author="User" w:date="2003-07-13T22:36:00Z">
        <w:r>
          <w:rPr/>
          <w:t>educating the public about staying alert to potential network abuses</w:t>
        </w:r>
      </w:ins>
      <w:ins w:id="268" w:author="User" w:date="2003-07-13T23:21:00Z">
        <w:r>
          <w:rPr/>
          <w:t>; and 3)</w:t>
        </w:r>
      </w:ins>
      <w:ins w:id="269" w:author="User" w:date="2003-07-13T22:37:00Z">
        <w:r>
          <w:rPr/>
          <w:t xml:space="preserve"> </w:t>
        </w:r>
      </w:ins>
      <w:ins w:id="270" w:author="User" w:date="2003-07-13T23:21:00Z">
        <w:r>
          <w:rPr/>
          <w:t xml:space="preserve">promoting </w:t>
        </w:r>
      </w:ins>
      <w:ins w:id="271" w:author="User" w:date="2003-07-13T22:37:00Z">
        <w:r>
          <w:rPr/>
          <w:t>active cooperation</w:t>
        </w:r>
      </w:ins>
      <w:ins w:id="272" w:author="User" w:date="2003-07-13T23:21:00Z">
        <w:r>
          <w:rPr/>
          <w:t xml:space="preserve"> between industry and government</w:t>
        </w:r>
      </w:ins>
      <w:ins w:id="273" w:author="User" w:date="2003-07-13T22:37:00Z">
        <w:r>
          <w:rPr/>
          <w:t xml:space="preserve"> in finding and apprehending hackers. </w:t>
        </w:r>
      </w:ins>
      <w:ins w:id="274" w:author="User" w:date="2003-07-13T23:14:00Z">
        <w:r>
          <w:rPr/>
          <w:t xml:space="preserve"> Many of the initiatives we outlined above have involved close cooperation between government and industry players</w:t>
        </w:r>
      </w:ins>
      <w:ins w:id="275" w:author="User" w:date="2003-07-13T23:22:00Z">
        <w:r>
          <w:rPr/>
          <w:t xml:space="preserve"> in these areas</w:t>
        </w:r>
      </w:ins>
      <w:ins w:id="276" w:author="User" w:date="2003-07-13T23:14:00Z">
        <w:r>
          <w:rPr/>
          <w:t>.</w:t>
        </w:r>
      </w:ins>
    </w:p>
    <w:p>
      <w:pPr>
        <w:pStyle w:val="Normal"/>
        <w:spacing w:lineRule="auto" w:line="360"/>
        <w:ind w:firstLine="720"/>
        <w:rPr>
          <w:ins w:id="279" w:author="User" w:date="2003-07-13T22:35:00Z"/>
        </w:rPr>
      </w:pPr>
      <w:ins w:id="278" w:author="User" w:date="2003-07-13T22:35:00Z">
        <w:r>
          <w:rPr/>
        </w:r>
      </w:ins>
    </w:p>
    <w:p>
      <w:pPr>
        <w:pStyle w:val="Normal"/>
        <w:spacing w:lineRule="auto" w:line="360"/>
        <w:ind w:firstLine="720"/>
        <w:rPr>
          <w:ins w:id="287" w:author="User" w:date="2003-07-13T17:09:00Z"/>
        </w:rPr>
      </w:pPr>
      <w:ins w:id="280" w:author="User" w:date="2003-07-13T17:05:00Z">
        <w:r>
          <w:rPr/>
          <w:t xml:space="preserve">With responsibilities for cybersecurity now coming under the primary purview of the </w:t>
        </w:r>
      </w:ins>
      <w:r>
        <w:rPr/>
        <w:t xml:space="preserve">Department of Homeland Security’s </w:t>
      </w:r>
      <w:ins w:id="281" w:author="User" w:date="2003-07-13T17:05:00Z">
        <w:r>
          <w:rPr/>
          <w:t>Directorate for Information Analysis and Infrastructure Protection, we applaud its creation of the National Cyber Security Division (NCSD) last month</w:t>
        </w:r>
      </w:ins>
      <w:ins w:id="282" w:author="User" w:date="2003-07-13T22:41:00Z">
        <w:r>
          <w:rPr/>
          <w:t xml:space="preserve"> and believe it can </w:t>
        </w:r>
      </w:ins>
      <w:ins w:id="283" w:author="User" w:date="2003-07-13T23:15:00Z">
        <w:r>
          <w:rPr/>
          <w:t>continue and expand on</w:t>
        </w:r>
      </w:ins>
      <w:ins w:id="284" w:author="User" w:date="2003-07-13T22:41:00Z">
        <w:r>
          <w:rPr/>
          <w:t xml:space="preserve"> many of these public-private partnership objectives</w:t>
        </w:r>
      </w:ins>
      <w:ins w:id="285" w:author="User" w:date="2003-07-13T17:05:00Z">
        <w:r>
          <w:rPr/>
          <w:t xml:space="preserve">.  We look forward to working with the NCSD, </w:t>
        </w:r>
      </w:ins>
      <w:ins w:id="286" w:author="User" w:date="2003-07-13T17:09:00Z">
        <w:r>
          <w:rPr/>
          <w:t>particularly as it seeks to:</w:t>
        </w:r>
      </w:ins>
    </w:p>
    <w:p>
      <w:pPr>
        <w:pStyle w:val="Normal"/>
        <w:spacing w:lineRule="auto" w:line="360"/>
        <w:ind w:firstLine="720"/>
        <w:rPr>
          <w:ins w:id="289" w:author="User" w:date="2003-07-13T17:01:00Z"/>
        </w:rPr>
      </w:pPr>
      <w:ins w:id="288" w:author="User" w:date="2003-07-13T17:01:00Z">
        <w:r>
          <w:rPr/>
        </w:r>
      </w:ins>
    </w:p>
    <w:p>
      <w:pPr>
        <w:pStyle w:val="Normal"/>
        <w:numPr>
          <w:ilvl w:val="0"/>
          <w:numId w:val="2"/>
        </w:numPr>
        <w:spacing w:lineRule="auto" w:line="360"/>
        <w:rPr/>
      </w:pPr>
      <w:ins w:id="290" w:author="User" w:date="2003-07-13T17:01:00Z">
        <w:r>
          <w:rPr/>
          <w:t>identify risks and help reduce vulnerabilities to government</w:t>
        </w:r>
      </w:ins>
      <w:r>
        <w:rPr/>
        <w:t>’</w:t>
      </w:r>
      <w:ins w:id="291" w:author="User" w:date="2003-07-13T17:01:00Z">
        <w:r>
          <w:rPr/>
          <w:t xml:space="preserve">s cyber </w:t>
        </w:r>
      </w:ins>
      <w:ins w:id="292" w:author="User" w:date="2003-07-13T17:09:00Z">
        <w:r>
          <w:rPr/>
          <w:t xml:space="preserve">assets </w:t>
        </w:r>
      </w:ins>
      <w:ins w:id="293" w:author="User" w:date="2003-07-13T17:01:00Z">
        <w:r>
          <w:rPr/>
          <w:t>and coordinate with the private sector to identify and help protect America</w:t>
        </w:r>
      </w:ins>
      <w:r>
        <w:rPr/>
        <w:t>’</w:t>
      </w:r>
      <w:ins w:id="294" w:author="User" w:date="2003-07-13T17:01:00Z">
        <w:r>
          <w:rPr/>
          <w:t>s critical cyber assets</w:t>
        </w:r>
      </w:ins>
      <w:ins w:id="295" w:author="User" w:date="2003-07-13T17:11:00Z">
        <w:r>
          <w:rPr/>
          <w:t>.</w:t>
        </w:r>
      </w:ins>
      <w:r>
        <w:rPr/>
        <w:t xml:space="preserve"> </w:t>
      </w:r>
      <w:ins w:id="296" w:author="User" w:date="2003-07-13T17:11:00Z">
        <w:r>
          <w:rPr/>
          <w:t xml:space="preserve"> As previously stated, government can play a very valuable role in keep the lines of communication open and clear about cyber threats and cybersafety</w:t>
        </w:r>
      </w:ins>
      <w:r>
        <w:rPr/>
        <w:t>;</w:t>
      </w:r>
    </w:p>
    <w:p>
      <w:pPr>
        <w:pStyle w:val="Normal"/>
        <w:spacing w:lineRule="auto" w:line="360"/>
        <w:ind w:left="720" w:hanging="0"/>
        <w:rPr>
          <w:ins w:id="298" w:author="User" w:date="2003-07-13T17:12:00Z"/>
        </w:rPr>
      </w:pPr>
      <w:ins w:id="297" w:author="User" w:date="2003-07-13T17:12:00Z">
        <w:r>
          <w:rPr/>
        </w:r>
      </w:ins>
    </w:p>
    <w:p>
      <w:pPr>
        <w:pStyle w:val="Normal"/>
        <w:numPr>
          <w:ilvl w:val="0"/>
          <w:numId w:val="2"/>
        </w:numPr>
        <w:spacing w:lineRule="auto" w:line="360"/>
        <w:rPr/>
      </w:pPr>
      <w:ins w:id="299" w:author="User" w:date="2003-07-13T17:01:00Z">
        <w:r>
          <w:rPr/>
          <w:t>oversee a consolidated Cyber Security Tracking, Analysis &amp; Response Center</w:t>
        </w:r>
      </w:ins>
      <w:ins w:id="300" w:author="User" w:date="2003-07-13T17:12:00Z">
        <w:r>
          <w:rPr/>
          <w:t xml:space="preserve"> (CSTARC</w:t>
        </w:r>
      </w:ins>
      <w:ins w:id="301" w:author="User" w:date="2003-07-13T17:16:00Z">
        <w:r>
          <w:rPr/>
          <w:t>), which hopefully</w:t>
        </w:r>
      </w:ins>
      <w:r>
        <w:rPr/>
        <w:t xml:space="preserve"> will</w:t>
      </w:r>
      <w:ins w:id="302" w:author="User" w:date="2003-07-13T17:10:00Z">
        <w:r>
          <w:rPr/>
          <w:t xml:space="preserve"> serve as </w:t>
        </w:r>
      </w:ins>
      <w:ins w:id="303" w:author="User" w:date="2003-07-13T17:17:00Z">
        <w:r>
          <w:rPr/>
          <w:t xml:space="preserve">an effective, </w:t>
        </w:r>
      </w:ins>
      <w:ins w:id="304" w:author="User" w:date="2003-07-13T17:10:00Z">
        <w:r>
          <w:rPr/>
          <w:t>single point of contact for the federal government’s interaction with industry and other partners on a 24x7 basis</w:t>
        </w:r>
      </w:ins>
      <w:ins w:id="305" w:author="User" w:date="2003-07-13T17:17:00Z">
        <w:r>
          <w:rPr/>
          <w:t xml:space="preserve">. </w:t>
        </w:r>
      </w:ins>
      <w:r>
        <w:rPr/>
        <w:t xml:space="preserve"> </w:t>
      </w:r>
      <w:ins w:id="306" w:author="User" w:date="2003-07-13T17:17:00Z">
        <w:r>
          <w:rPr/>
          <w:t>The CSTARC should work closely with existing ISACs and should seek to develop tools to increase communications among all players</w:t>
        </w:r>
      </w:ins>
      <w:r>
        <w:rPr/>
        <w:t>; and</w:t>
      </w:r>
    </w:p>
    <w:p>
      <w:pPr>
        <w:pStyle w:val="Normal"/>
        <w:spacing w:lineRule="auto" w:line="360"/>
        <w:ind w:left="720" w:hanging="0"/>
        <w:rPr>
          <w:ins w:id="308" w:author="User" w:date="2003-07-13T17:18:00Z"/>
        </w:rPr>
      </w:pPr>
      <w:ins w:id="307" w:author="User" w:date="2003-07-13T17:18:00Z">
        <w:r>
          <w:rPr/>
        </w:r>
      </w:ins>
    </w:p>
    <w:p>
      <w:pPr>
        <w:pStyle w:val="Normal"/>
        <w:numPr>
          <w:ilvl w:val="0"/>
          <w:numId w:val="2"/>
        </w:numPr>
        <w:spacing w:lineRule="auto" w:line="360"/>
        <w:rPr>
          <w:ins w:id="314" w:author="User" w:date="2003-07-13T17:20:00Z"/>
        </w:rPr>
      </w:pPr>
      <w:ins w:id="309" w:author="User" w:date="2003-07-13T17:01:00Z">
        <w:r>
          <w:rPr/>
          <w:t>create cybersecurity awareness and education programs and partnerships with consumers, businesses, gov</w:t>
        </w:r>
      </w:ins>
      <w:ins w:id="310" w:author="User" w:date="2003-07-13T17:19:00Z">
        <w:r>
          <w:rPr/>
          <w:t>ernment</w:t>
        </w:r>
      </w:ins>
      <w:ins w:id="311" w:author="User" w:date="2003-07-13T17:01:00Z">
        <w:r>
          <w:rPr/>
          <w:t xml:space="preserve">s, </w:t>
        </w:r>
      </w:ins>
      <w:ins w:id="312" w:author="User" w:date="2003-07-13T17:19:00Z">
        <w:r>
          <w:rPr/>
          <w:t>academia, and international communities.  In coordination with the National Cyber Security Alliance and its StaySafeOnline campaign, and other organizations, the N</w:t>
        </w:r>
      </w:ins>
      <w:r>
        <w:rPr/>
        <w:t>C</w:t>
      </w:r>
      <w:ins w:id="313" w:author="User" w:date="2003-07-13T17:20:00Z">
        <w:r>
          <w:rPr/>
          <w:t xml:space="preserve">SD should seek to advance the development and expansion of education programs without delay.  </w:t>
        </w:r>
      </w:ins>
    </w:p>
    <w:p>
      <w:pPr>
        <w:pStyle w:val="Normal"/>
        <w:spacing w:lineRule="auto" w:line="360"/>
        <w:rPr>
          <w:ins w:id="316" w:author="User" w:date="2003-07-13T17:26:00Z"/>
        </w:rPr>
      </w:pPr>
      <w:ins w:id="315" w:author="User" w:date="2003-07-13T17:26:00Z">
        <w:r>
          <w:rPr/>
        </w:r>
      </w:ins>
    </w:p>
    <w:p>
      <w:pPr>
        <w:pStyle w:val="Normal"/>
        <w:spacing w:lineRule="auto" w:line="360"/>
        <w:ind w:firstLine="720"/>
        <w:rPr>
          <w:ins w:id="321" w:author="User" w:date="2003-07-13T17:22:00Z"/>
        </w:rPr>
      </w:pPr>
      <w:ins w:id="317" w:author="User" w:date="2003-07-13T17:26:00Z">
        <w:r>
          <w:rPr/>
          <w:t>We look forward to seeing DHS</w:t>
        </w:r>
      </w:ins>
      <w:ins w:id="318" w:author="User" w:date="2003-07-13T17:28:00Z">
        <w:r>
          <w:rPr/>
          <w:t xml:space="preserve">’s execution of the actions and recommendations outlined in the National Strategy to Secure Cyberspace, and </w:t>
        </w:r>
      </w:ins>
      <w:ins w:id="319" w:author="User" w:date="2003-07-13T17:30:00Z">
        <w:r>
          <w:rPr/>
          <w:t>will support those efforts as we continue to work closely with government and law enforcement in minimizing threats to our cybersecurity.</w:t>
        </w:r>
      </w:ins>
      <w:ins w:id="320" w:author="User" w:date="2003-07-13T17:28:00Z">
        <w:r>
          <w:rPr/>
          <w:t xml:space="preserve"> </w:t>
        </w:r>
      </w:ins>
    </w:p>
    <w:p>
      <w:pPr>
        <w:pStyle w:val="Normal"/>
        <w:spacing w:lineRule="auto" w:line="360"/>
        <w:ind w:firstLine="720"/>
        <w:rPr>
          <w:ins w:id="323" w:author="User" w:date="2003-07-13T17:31:00Z"/>
        </w:rPr>
      </w:pPr>
      <w:ins w:id="322" w:author="User" w:date="2003-07-13T17:31:00Z">
        <w:r>
          <w:rPr/>
        </w:r>
      </w:ins>
    </w:p>
    <w:p>
      <w:pPr>
        <w:pStyle w:val="Normal"/>
        <w:spacing w:lineRule="auto" w:line="360"/>
        <w:ind w:firstLine="720"/>
        <w:rPr>
          <w:u w:val="single"/>
          <w:del w:id="325" w:author="User" w:date="2003-07-13T23:15:00Z"/>
        </w:rPr>
      </w:pPr>
      <w:del w:id="324" w:author="User" w:date="2003-07-13T23:15:00Z">
        <w:r>
          <w:rPr>
            <w:u w:val="single"/>
          </w:rPr>
        </w:r>
      </w:del>
    </w:p>
    <w:p>
      <w:pPr>
        <w:pStyle w:val="Normal"/>
        <w:spacing w:lineRule="auto" w:line="360"/>
        <w:rPr>
          <w:b/>
          <w:b/>
        </w:rPr>
      </w:pPr>
      <w:del w:id="326" w:author="User" w:date="2003-07-13T23:15:00Z">
        <w:r>
          <w:rPr>
            <w:b/>
            <w:u w:val="single"/>
          </w:rPr>
          <w:delText>5.</w:delText>
          <w:tab/>
        </w:r>
      </w:del>
      <w:r>
        <w:rPr>
          <w:b/>
          <w:smallCaps/>
          <w:u w:val="single"/>
        </w:rPr>
        <w:t>Conclusion</w:t>
      </w:r>
    </w:p>
    <w:p>
      <w:pPr>
        <w:pStyle w:val="Normal"/>
        <w:ind w:firstLine="720"/>
        <w:rPr>
          <w:b/>
          <w:b/>
        </w:rPr>
      </w:pPr>
      <w:r>
        <w:rPr>
          <w:b/>
        </w:rPr>
      </w:r>
    </w:p>
    <w:p>
      <w:pPr>
        <w:pStyle w:val="Normal"/>
        <w:spacing w:lineRule="auto" w:line="360"/>
        <w:ind w:firstLine="720"/>
        <w:rPr/>
      </w:pPr>
      <w:r>
        <w:rPr/>
        <w:t xml:space="preserve">We applaud the Subcommittee for its examination of these issues as companies such as ours undertake significant efforts on behalf of our members and the Internet as a whole.  </w:t>
      </w:r>
      <w:ins w:id="327" w:author="User" w:date="2003-07-13T16:58:00Z">
        <w:r>
          <w:rPr/>
          <w:t xml:space="preserve">We will continue to work hard to implement recommendations laid out in the National Strategy in our products </w:t>
        </w:r>
      </w:ins>
      <w:ins w:id="328" w:author="User" w:date="2003-07-13T17:00:00Z">
        <w:r>
          <w:rPr/>
          <w:t xml:space="preserve">and </w:t>
        </w:r>
      </w:ins>
      <w:ins w:id="329" w:author="User" w:date="2003-07-13T16:58:00Z">
        <w:r>
          <w:rPr/>
          <w:t>our outreach initiatives</w:t>
        </w:r>
      </w:ins>
      <w:ins w:id="330" w:author="User" w:date="2003-07-13T17:00:00Z">
        <w:r>
          <w:rPr/>
          <w:t>, and encourage other companies to do so as well</w:t>
        </w:r>
      </w:ins>
      <w:ins w:id="331" w:author="User" w:date="2003-07-13T16:58:00Z">
        <w:r>
          <w:rPr/>
          <w:t xml:space="preserve">. </w:t>
        </w:r>
      </w:ins>
      <w:r>
        <w:rPr/>
        <w:t xml:space="preserve"> We are deeply committed to addressing cybersecurity in partnership with government and with our suppliers and others in our industry.  We look forward to continuing to work with Congress, the Administration, and others in industry toward ensuring cybersecurity.  </w:t>
      </w:r>
    </w:p>
    <w:p>
      <w:pPr>
        <w:pStyle w:val="Normal"/>
        <w:spacing w:lineRule="auto" w:line="360"/>
        <w:ind w:firstLine="720"/>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7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1"/>
      <w:jc w:val="center"/>
      <w:rPr/>
    </w:pPr>
    <w:r>
      <w:rPr/>
      <w:fldChar w:fldCharType="begin"/>
    </w:r>
    <w:r>
      <w:rPr/>
      <w:instrText xml:space="preserve"> PAGE </w:instrText>
    </w:r>
    <w:r>
      <w:rPr/>
      <w:fldChar w:fldCharType="separate"/>
    </w:r>
    <w:r>
      <w:rPr/>
      <w:t>2</w:t>
    </w:r>
    <w:r>
      <w:rPr/>
      <w:fldChar w:fldCharType="end"/>
    </w:r>
  </w:p>
  <w:p>
    <w:pPr>
      <w:pStyle w:val="Footerinfo"/>
      <w:rPr/>
    </w:pPr>
    <w:r>
      <w:rPr/>
    </w:r>
  </w:p>
  <w:p>
    <w:pPr>
      <w:pStyle w:val="Footerinfo"/>
      <w:rPr/>
    </w:pPr>
    <w:r>
      <w:rPr/>
      <w:t>23589-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
      <w:rPr/>
    </w:pPr>
    <w:r>
      <w:rPr/>
      <w:fldChar w:fldCharType="begin"/>
    </w:r>
    <w:r>
      <w:rPr/>
      <w:instrText xml:space="preserve"> PAGE </w:instrText>
    </w:r>
    <w:r>
      <w:rPr/>
      <w:fldChar w:fldCharType="separate"/>
    </w:r>
    <w:r>
      <w:rPr/>
      <w:t>10</w:t>
    </w:r>
    <w:r>
      <w:rPr/>
      <w:fldChar w:fldCharType="end"/>
    </w:r>
  </w:p>
  <w:p>
    <w:pPr>
      <w:pStyle w:val="Footerinfo"/>
      <w:rPr/>
    </w:pPr>
    <w:r>
      <w:rPr/>
    </w:r>
  </w:p>
  <w:p>
    <w:pPr>
      <w:pStyle w:val="Footerinfo"/>
      <w:rPr/>
    </w:pPr>
    <w:r>
      <w:rPr/>
      <w:t>23589-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Wingdings" w:hAnsi="Wingdings" w:cs="Wingdings" w:hint="default"/>
      </w:rPr>
    </w:lvl>
  </w:abstractNum>
  <w:abstractNum w:abstractNumId="3">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style>
  <w:style w:type="paragraph" w:styleId="Heading2">
    <w:name w:val="Heading 2"/>
    <w:basedOn w:val="Normal"/>
    <w:next w:val="Normal"/>
    <w:qFormat/>
    <w:pPr>
      <w:numPr>
        <w:ilvl w:val="1"/>
        <w:numId w:val="1"/>
      </w:numPr>
      <w:spacing w:before="0" w:after="240"/>
      <w:ind w:firstLine="720"/>
      <w:outlineLvl w:val="1"/>
    </w:pPr>
    <w:rPr/>
  </w:style>
  <w:style w:type="paragraph" w:styleId="Heading3">
    <w:name w:val="Heading 3"/>
    <w:basedOn w:val="Normal"/>
    <w:next w:val="Normal"/>
    <w:qFormat/>
    <w:pPr>
      <w:numPr>
        <w:ilvl w:val="2"/>
        <w:numId w:val="1"/>
      </w:numPr>
      <w:spacing w:before="0" w:after="240"/>
      <w:ind w:left="720" w:firstLine="720"/>
      <w:outlineLvl w:val="2"/>
    </w:pPr>
    <w:rPr/>
  </w:style>
  <w:style w:type="paragraph" w:styleId="Heading4">
    <w:name w:val="Heading 4"/>
    <w:basedOn w:val="Normal"/>
    <w:next w:val="Normal"/>
    <w:qFormat/>
    <w:pPr>
      <w:numPr>
        <w:ilvl w:val="3"/>
        <w:numId w:val="1"/>
      </w:numPr>
      <w:spacing w:before="0" w:after="240"/>
      <w:ind w:left="1440" w:firstLine="720"/>
      <w:outlineLvl w:val="3"/>
    </w:pPr>
    <w:rPr/>
  </w:style>
  <w:style w:type="paragraph" w:styleId="Heading5">
    <w:name w:val="Heading 5"/>
    <w:basedOn w:val="Normal"/>
    <w:next w:val="Normal"/>
    <w:qFormat/>
    <w:pPr>
      <w:numPr>
        <w:ilvl w:val="4"/>
        <w:numId w:val="1"/>
      </w:numPr>
      <w:spacing w:before="0" w:after="240"/>
      <w:ind w:left="2160" w:firstLine="720"/>
      <w:outlineLvl w:val="4"/>
    </w:pPr>
    <w:rPr/>
  </w:style>
  <w:style w:type="paragraph" w:styleId="Heading6">
    <w:name w:val="Heading 6"/>
    <w:basedOn w:val="Normal"/>
    <w:next w:val="Normal"/>
    <w:qFormat/>
    <w:pPr>
      <w:numPr>
        <w:ilvl w:val="5"/>
        <w:numId w:val="1"/>
      </w:numPr>
      <w:spacing w:before="0" w:after="240"/>
      <w:ind w:left="2880" w:firstLine="720"/>
      <w:outlineLvl w:val="5"/>
    </w:pPr>
    <w:rPr/>
  </w:style>
  <w:style w:type="paragraph" w:styleId="Heading7">
    <w:name w:val="Heading 7"/>
    <w:basedOn w:val="Normal"/>
    <w:next w:val="Normal"/>
    <w:qFormat/>
    <w:pPr>
      <w:numPr>
        <w:ilvl w:val="6"/>
        <w:numId w:val="1"/>
      </w:numPr>
      <w:spacing w:before="0" w:after="240"/>
      <w:ind w:left="3600" w:firstLine="720"/>
      <w:outlineLvl w:val="6"/>
    </w:pPr>
    <w:rPr/>
  </w:style>
  <w:style w:type="paragraph" w:styleId="Heading8">
    <w:name w:val="Heading 8"/>
    <w:basedOn w:val="Normal"/>
    <w:next w:val="Normal"/>
    <w:qFormat/>
    <w:pPr>
      <w:numPr>
        <w:ilvl w:val="7"/>
        <w:numId w:val="1"/>
      </w:numPr>
      <w:spacing w:before="0" w:after="240"/>
      <w:ind w:left="4320" w:firstLine="720"/>
      <w:outlineLvl w:val="7"/>
    </w:pPr>
    <w:rPr/>
  </w:style>
  <w:style w:type="paragraph" w:styleId="Heading9">
    <w:name w:val="Heading 9"/>
    <w:basedOn w:val="Normal"/>
    <w:next w:val="Normal"/>
    <w:qFormat/>
    <w:pPr>
      <w:numPr>
        <w:ilvl w:val="8"/>
        <w:numId w:val="1"/>
      </w:numPr>
      <w:spacing w:before="0" w:after="240"/>
      <w:ind w:left="5040" w:firstLine="720"/>
      <w:outlineLvl w:val="8"/>
    </w:pPr>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800000"/>
      <w:sz w:val="20"/>
      <w:vertAlign w:val="superscript"/>
    </w:rPr>
  </w:style>
  <w:style w:type="paragraph" w:styleId="Heading">
    <w:name w:val="Heading"/>
    <w:basedOn w:val="Normal"/>
    <w:next w:val="TextBody"/>
    <w:qFormat/>
    <w:pPr>
      <w:spacing w:before="0" w:after="240"/>
      <w:jc w:val="center"/>
    </w:pPr>
    <w:rPr>
      <w:b/>
      <w:caps/>
      <w:u w:val="single"/>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Page">
    <w:name w:val="Page#"/>
    <w:basedOn w:val="Normal"/>
    <w:qFormat/>
    <w:pPr>
      <w:spacing w:before="0" w:after="0"/>
      <w:jc w:val="center"/>
    </w:pPr>
    <w:rPr>
      <w:color w:val="000000"/>
    </w:rPr>
  </w:style>
  <w:style w:type="paragraph" w:styleId="Footerinfo">
    <w:name w:val="footerinfo"/>
    <w:basedOn w:val="Normal"/>
    <w:qFormat/>
    <w:pPr>
      <w:jc w:val="left"/>
    </w:pPr>
    <w:rPr>
      <w:color w:val="000000"/>
      <w:sz w:val="16"/>
    </w:rPr>
  </w:style>
  <w:style w:type="paragraph" w:styleId="Footer">
    <w:name w:val="Footer"/>
    <w:basedOn w:val="Normal"/>
    <w:pPr>
      <w:tabs>
        <w:tab w:val="clear" w:pos="720"/>
        <w:tab w:val="center" w:pos="4680" w:leader="none"/>
        <w:tab w:val="right" w:pos="9000" w:leader="none"/>
      </w:tabs>
    </w:pPr>
    <w:rPr>
      <w:color w:val="000000"/>
    </w:rPr>
  </w:style>
  <w:style w:type="paragraph" w:styleId="Addressee">
    <w:name w:val="Envelope Address"/>
    <w:basedOn w:val="Normal"/>
    <w:pPr>
      <w:ind w:left="2880" w:hanging="0"/>
      <w:jc w:val="left"/>
    </w:pPr>
    <w:rPr/>
  </w:style>
  <w:style w:type="paragraph" w:styleId="Sender">
    <w:name w:val="Envelope Return"/>
    <w:basedOn w:val="Normal"/>
    <w:pPr>
      <w:spacing w:before="0" w:after="0"/>
    </w:pPr>
    <w:rPr/>
  </w:style>
  <w:style w:type="paragraph" w:styleId="Bodynoident">
    <w:name w:val="body no ident"/>
    <w:basedOn w:val="TextBody"/>
    <w:next w:val="TextBody"/>
    <w:qFormat/>
    <w:pPr>
      <w:ind w:hanging="0"/>
    </w:pPr>
    <w:rPr/>
  </w:style>
  <w:style w:type="paragraph" w:styleId="Footnote">
    <w:name w:val="Footnote Text"/>
    <w:basedOn w:val="Normal"/>
    <w:pPr>
      <w:spacing w:lineRule="exact" w:line="200" w:before="0" w:after="200"/>
      <w:ind w:left="950" w:hanging="864"/>
      <w:jc w:val="left"/>
    </w:pPr>
    <w:rPr>
      <w:sz w:val="20"/>
    </w:rPr>
  </w:style>
  <w:style w:type="paragraph" w:styleId="List2">
    <w:name w:val="List Bullet 3"/>
    <w:basedOn w:val="Normal"/>
    <w:pPr>
      <w:spacing w:before="240" w:after="0"/>
      <w:ind w:left="1080" w:hanging="360"/>
    </w:pPr>
    <w:rPr/>
  </w:style>
  <w:style w:type="paragraph" w:styleId="List2d">
    <w:name w:val="List 2.d"/>
    <w:basedOn w:val="Normal"/>
    <w:qFormat/>
    <w:pPr>
      <w:tabs>
        <w:tab w:val="clear" w:pos="720"/>
        <w:tab w:val="decimal" w:pos="1224" w:leader="none"/>
      </w:tabs>
      <w:ind w:left="2160" w:hanging="720"/>
    </w:pPr>
    <w:rPr/>
  </w:style>
  <w:style w:type="paragraph" w:styleId="List3">
    <w:name w:val="List Bullet 4"/>
    <w:basedOn w:val="Normal"/>
    <w:pPr>
      <w:ind w:left="1080" w:hanging="0"/>
    </w:pPr>
    <w:rPr/>
  </w:style>
  <w:style w:type="paragraph" w:styleId="List3d">
    <w:name w:val="List 3.d"/>
    <w:basedOn w:val="Normal"/>
    <w:qFormat/>
    <w:pPr>
      <w:tabs>
        <w:tab w:val="clear" w:pos="720"/>
        <w:tab w:val="decimal" w:pos="1944" w:leader="none"/>
      </w:tabs>
      <w:ind w:left="2880" w:hanging="720"/>
    </w:pPr>
    <w:rPr/>
  </w:style>
  <w:style w:type="paragraph" w:styleId="List4">
    <w:name w:val="List Bullet 5"/>
    <w:basedOn w:val="Normal"/>
    <w:pPr>
      <w:ind w:left="1440" w:hanging="0"/>
    </w:pPr>
    <w:rPr/>
  </w:style>
  <w:style w:type="paragraph" w:styleId="List4d">
    <w:name w:val="List 4.d"/>
    <w:basedOn w:val="Normal"/>
    <w:qFormat/>
    <w:pPr>
      <w:tabs>
        <w:tab w:val="clear" w:pos="720"/>
        <w:tab w:val="decimal" w:pos="2664" w:leader="none"/>
      </w:tabs>
      <w:ind w:left="3600" w:hanging="720"/>
    </w:pPr>
    <w:rPr/>
  </w:style>
  <w:style w:type="paragraph" w:styleId="List5">
    <w:name w:val="List Number"/>
    <w:basedOn w:val="Normal"/>
    <w:pPr>
      <w:ind w:left="1800" w:hanging="0"/>
    </w:pPr>
    <w:rPr/>
  </w:style>
  <w:style w:type="paragraph" w:styleId="List5d">
    <w:name w:val="List 5.d"/>
    <w:basedOn w:val="Normal"/>
    <w:qFormat/>
    <w:pPr>
      <w:tabs>
        <w:tab w:val="clear" w:pos="720"/>
        <w:tab w:val="decimal" w:pos="3384" w:leader="none"/>
      </w:tabs>
      <w:ind w:left="4320" w:hanging="720"/>
    </w:pPr>
    <w:rPr/>
  </w:style>
  <w:style w:type="paragraph" w:styleId="NormalIndent">
    <w:name w:val="Normal Indent"/>
    <w:basedOn w:val="Normal"/>
    <w:qFormat/>
    <w:pPr>
      <w:spacing w:before="0" w:after="240"/>
      <w:ind w:left="720" w:hanging="0"/>
    </w:pPr>
    <w:rPr/>
  </w:style>
  <w:style w:type="paragraph" w:styleId="Contents1">
    <w:name w:val="TOC 1"/>
    <w:basedOn w:val="Normal"/>
    <w:next w:val="Normal"/>
    <w:pPr>
      <w:keepNext w:val="true"/>
      <w:tabs>
        <w:tab w:val="left" w:pos="720" w:leader="none"/>
        <w:tab w:val="right" w:pos="9360" w:leader="dot"/>
      </w:tabs>
      <w:spacing w:before="0" w:after="240"/>
      <w:ind w:left="360" w:right="720" w:hanging="0"/>
      <w:jc w:val="left"/>
    </w:pPr>
    <w:rPr/>
  </w:style>
  <w:style w:type="paragraph" w:styleId="Contents2">
    <w:name w:val="TOC 2"/>
    <w:basedOn w:val="Contents1"/>
    <w:next w:val="Normal"/>
    <w:pPr>
      <w:tabs>
        <w:tab w:val="clear" w:pos="720"/>
        <w:tab w:val="right" w:pos="9360" w:leader="dot"/>
      </w:tabs>
      <w:ind w:left="1080" w:right="720" w:hanging="360"/>
    </w:pPr>
    <w:rPr/>
  </w:style>
  <w:style w:type="paragraph" w:styleId="Contents3">
    <w:name w:val="TOC 3"/>
    <w:basedOn w:val="Contents2"/>
    <w:next w:val="Normal"/>
    <w:pPr>
      <w:ind w:left="1440" w:right="720" w:hanging="360"/>
    </w:pPr>
    <w:rPr/>
  </w:style>
  <w:style w:type="paragraph" w:styleId="Contents4">
    <w:name w:val="TOC 4"/>
    <w:basedOn w:val="Contents3"/>
    <w:next w:val="Normal"/>
    <w:pPr>
      <w:ind w:left="1800" w:right="720" w:hanging="360"/>
    </w:pPr>
    <w:rPr/>
  </w:style>
  <w:style w:type="paragraph" w:styleId="Contents5">
    <w:name w:val="TOC 5"/>
    <w:basedOn w:val="Contents4"/>
    <w:next w:val="Normal"/>
    <w:pPr>
      <w:ind w:left="2160" w:right="720" w:hanging="360"/>
    </w:pPr>
    <w:rPr/>
  </w:style>
  <w:style w:type="paragraph" w:styleId="TITLE1">
    <w:name w:val="TITLE 1"/>
    <w:basedOn w:val="Normal"/>
    <w:qFormat/>
    <w:pPr>
      <w:keepNext w:val="true"/>
      <w:keepLines/>
      <w:spacing w:before="0" w:after="240"/>
      <w:jc w:val="center"/>
      <w:outlineLvl w:val="0"/>
    </w:pPr>
    <w:rPr>
      <w:b/>
      <w:caps/>
    </w:rPr>
  </w:style>
  <w:style w:type="paragraph" w:styleId="TITLE2">
    <w:name w:val="TITLE 2"/>
    <w:basedOn w:val="TITLE1"/>
    <w:next w:val="TextBody"/>
    <w:qFormat/>
    <w:pPr>
      <w:outlineLvl w:val="1"/>
    </w:pPr>
    <w:rPr>
      <w:caps w:val="false"/>
      <w:smallCaps w:val="false"/>
    </w:rPr>
  </w:style>
  <w:style w:type="paragraph" w:styleId="Quote">
    <w:name w:val="Quote"/>
    <w:basedOn w:val="Normal"/>
    <w:next w:val="TextBody"/>
    <w:qFormat/>
    <w:pPr>
      <w:spacing w:before="0" w:after="240"/>
      <w:ind w:left="1440" w:right="1440" w:hanging="0"/>
    </w:pPr>
    <w:rPr/>
  </w:style>
  <w:style w:type="paragraph" w:styleId="TextBodyIndent">
    <w:name w:val="Body Text Indent"/>
    <w:basedOn w:val="TextBody"/>
    <w:pPr>
      <w:ind w:left="1440" w:firstLine="720"/>
    </w:pPr>
    <w:rPr/>
  </w:style>
  <w:style w:type="paragraph" w:styleId="TITLE7">
    <w:name w:val="TITLE 7"/>
    <w:basedOn w:val="Normal"/>
    <w:next w:val="TextBody"/>
    <w:qFormat/>
    <w:pPr>
      <w:spacing w:before="0" w:after="240"/>
      <w:outlineLvl w:val="6"/>
    </w:pPr>
    <w:rPr>
      <w:rFonts w:ascii="Arial" w:hAnsi="Arial" w:cs="Arial"/>
      <w:sz w:val="20"/>
    </w:rPr>
  </w:style>
  <w:style w:type="paragraph" w:styleId="TITLE8">
    <w:name w:val="TITLE 8"/>
    <w:basedOn w:val="Normal"/>
    <w:next w:val="TextBody"/>
    <w:qFormat/>
    <w:pPr>
      <w:spacing w:before="0" w:after="240"/>
      <w:outlineLvl w:val="7"/>
    </w:pPr>
    <w:rPr>
      <w:rFonts w:ascii="Arial" w:hAnsi="Arial" w:cs="Arial"/>
      <w:i/>
      <w:sz w:val="20"/>
    </w:rPr>
  </w:style>
  <w:style w:type="paragraph" w:styleId="Contents6">
    <w:name w:val="TOC 6"/>
    <w:basedOn w:val="Normal"/>
    <w:next w:val="Normal"/>
    <w:pPr>
      <w:tabs>
        <w:tab w:val="clear" w:pos="720"/>
        <w:tab w:val="right" w:pos="9360" w:leader="dot"/>
      </w:tabs>
      <w:ind w:left="2520" w:right="720" w:hanging="360"/>
      <w:jc w:val="left"/>
    </w:pPr>
    <w:rPr/>
  </w:style>
  <w:style w:type="paragraph" w:styleId="Contents7">
    <w:name w:val="TOC 7"/>
    <w:basedOn w:val="Normal"/>
    <w:next w:val="Normal"/>
    <w:pPr>
      <w:tabs>
        <w:tab w:val="clear" w:pos="720"/>
        <w:tab w:val="right" w:pos="9360" w:leader="dot"/>
      </w:tabs>
      <w:ind w:left="2880" w:hanging="360"/>
      <w:jc w:val="left"/>
    </w:pPr>
    <w:rPr/>
  </w:style>
  <w:style w:type="paragraph" w:styleId="Contents8">
    <w:name w:val="TOC 8"/>
    <w:basedOn w:val="Normal"/>
    <w:next w:val="Normal"/>
    <w:pPr>
      <w:tabs>
        <w:tab w:val="clear" w:pos="720"/>
        <w:tab w:val="right" w:pos="9360" w:leader="dot"/>
      </w:tabs>
      <w:ind w:left="3240" w:hanging="360"/>
    </w:pPr>
    <w:rPr/>
  </w:style>
  <w:style w:type="paragraph" w:styleId="Contents9">
    <w:name w:val="TOC 9"/>
    <w:basedOn w:val="Normal"/>
    <w:next w:val="Normal"/>
    <w:pPr>
      <w:tabs>
        <w:tab w:val="clear" w:pos="720"/>
        <w:tab w:val="right" w:pos="9360" w:leader="dot"/>
      </w:tabs>
      <w:ind w:left="3600" w:hanging="360"/>
    </w:pPr>
    <w:rPr/>
  </w:style>
  <w:style w:type="paragraph" w:styleId="TITLE9">
    <w:name w:val="TITLE 9"/>
    <w:basedOn w:val="Normal"/>
    <w:next w:val="TextBody"/>
    <w:qFormat/>
    <w:pPr>
      <w:spacing w:before="0" w:after="240"/>
      <w:outlineLvl w:val="8"/>
    </w:pPr>
    <w:rPr>
      <w:rFonts w:ascii="Arial" w:hAnsi="Arial" w:cs="Arial"/>
      <w:b/>
      <w:i/>
      <w:sz w:val="18"/>
    </w:rPr>
  </w:style>
  <w:style w:type="paragraph" w:styleId="ListContinue">
    <w:name w:val="List Continue"/>
    <w:basedOn w:val="Normal"/>
    <w:qFormat/>
    <w:pPr>
      <w:spacing w:before="0" w:after="120"/>
      <w:ind w:left="360" w:hanging="0"/>
    </w:pPr>
    <w:rPr/>
  </w:style>
  <w:style w:type="paragraph" w:styleId="TITLE3">
    <w:name w:val="TITLE 3"/>
    <w:basedOn w:val="TITLE2"/>
    <w:next w:val="TextBody"/>
    <w:qFormat/>
    <w:pPr>
      <w:jc w:val="left"/>
      <w:outlineLvl w:val="2"/>
    </w:pPr>
    <w:rPr/>
  </w:style>
  <w:style w:type="paragraph" w:styleId="TITLE4">
    <w:name w:val="TITLE 4"/>
    <w:basedOn w:val="TITLE3"/>
    <w:next w:val="TextBody"/>
    <w:qFormat/>
    <w:pPr>
      <w:outlineLvl w:val="3"/>
    </w:pPr>
    <w:rPr>
      <w:i/>
    </w:rPr>
  </w:style>
  <w:style w:type="paragraph" w:styleId="TITLE5">
    <w:name w:val="TITLE 5"/>
    <w:basedOn w:val="TITLE4"/>
    <w:next w:val="TextBody"/>
    <w:qFormat/>
    <w:pPr>
      <w:outlineLvl w:val="4"/>
    </w:pPr>
    <w:rPr>
      <w:b w:val="false"/>
    </w:rPr>
  </w:style>
  <w:style w:type="paragraph" w:styleId="TITLE6">
    <w:name w:val="TITLE 6"/>
    <w:basedOn w:val="Normal"/>
    <w:next w:val="TextBody"/>
    <w:qFormat/>
    <w:pPr>
      <w:spacing w:before="0" w:after="240"/>
      <w:outlineLvl w:val="5"/>
    </w:pPr>
    <w:rPr>
      <w:i/>
      <w:sz w:val="22"/>
    </w:rPr>
  </w:style>
  <w:style w:type="paragraph" w:styleId="PlainText">
    <w:name w:val="Plain Text"/>
    <w:basedOn w:val="Normal"/>
    <w:qFormat/>
    <w:pPr>
      <w:spacing w:before="0" w:after="0"/>
    </w:pPr>
    <w:rPr>
      <w:rFonts w:ascii="Courier New" w:hAnsi="Courier New" w:cs="Courier New"/>
      <w:sz w:val="20"/>
    </w:rPr>
  </w:style>
  <w:style w:type="paragraph" w:styleId="BodyTextFirstIndent">
    <w:name w:val="Body Text First Indent"/>
    <w:basedOn w:val="Normal"/>
    <w:qFormat/>
    <w:pPr>
      <w:spacing w:before="0" w:after="240"/>
      <w:ind w:firstLine="720"/>
    </w:pPr>
    <w:rPr/>
  </w:style>
  <w:style w:type="paragraph" w:styleId="NormalWeb">
    <w:name w:val="Normal (Web)"/>
    <w:basedOn w:val="Normal"/>
    <w:qFormat/>
    <w:pPr>
      <w:spacing w:before="100" w:after="100"/>
      <w:jc w:val="left"/>
    </w:pPr>
    <w:rPr/>
  </w:style>
  <w:style w:type="paragraph" w:styleId="Page1">
    <w:name w:val="page#"/>
    <w:basedOn w:val="Normal"/>
    <w:qFormat/>
    <w:pPr>
      <w:jc w:val="righ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8:48:00Z</dcterms:created>
  <dc:creator>aoltw</dc:creator>
  <dc:description/>
  <dc:language>en-US</dc:language>
  <cp:lastModifiedBy>mtwinchek</cp:lastModifiedBy>
  <cp:lastPrinted>2003-07-14T14:02:00Z</cp:lastPrinted>
  <dcterms:modified xsi:type="dcterms:W3CDTF">2003-07-14T18:48:00Z</dcterms:modified>
  <cp:revision>2</cp:revision>
  <dc:subject/>
  <dc:title>TESTIMONY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rkCheckBox">
    <vt:lpwstr>MarkCheckBox</vt:lpwstr>
  </property>
  <property fmtid="{D5CDD505-2E9C-101B-9397-08002B2CF9AE}" pid="3" name="ShowScreenCheckBox">
    <vt:lpwstr>ShowScreenCheckBox</vt:lpwstr>
  </property>
  <property fmtid="{D5CDD505-2E9C-101B-9397-08002B2CF9AE}" pid="4" name="_AdHocReviewCycleID">
    <vt:r8>-1316316465</vt:r8>
  </property>
  <property fmtid="{D5CDD505-2E9C-101B-9397-08002B2CF9AE}" pid="5" name="_AuthorEmail">
    <vt:lpwstr>Elizabeth.Tobias@mail.house.gov</vt:lpwstr>
  </property>
  <property fmtid="{D5CDD505-2E9C-101B-9397-08002B2CF9AE}" pid="6" name="_AuthorEmailDisplayName">
    <vt:lpwstr>Tobias, Elizabeth</vt:lpwstr>
  </property>
  <property fmtid="{D5CDD505-2E9C-101B-9397-08002B2CF9AE}" pid="7" name="_EmailSubject">
    <vt:lpwstr>For web site</vt:lpwstr>
  </property>
  <property fmtid="{D5CDD505-2E9C-101B-9397-08002B2CF9AE}" pid="8" name="_PreviousAdHocReviewCycleID">
    <vt:r8>766336586</vt:r8>
  </property>
</Properties>
</file>