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Testimony and Statement for the Record</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S House of Representatives</w:t>
      </w:r>
    </w:p>
    <w:p>
      <w:pPr>
        <w:pStyle w:val="Normal"/>
        <w:jc w:val="center"/>
        <w:rPr>
          <w:b/>
          <w:b/>
        </w:rPr>
      </w:pPr>
      <w:r>
        <w:rPr>
          <w:b/>
        </w:rPr>
        <w:t>Select Committee on Homeland Security</w:t>
      </w:r>
    </w:p>
    <w:p>
      <w:pPr>
        <w:pStyle w:val="Normal"/>
        <w:jc w:val="center"/>
        <w:rPr>
          <w:b/>
          <w:b/>
        </w:rPr>
      </w:pPr>
      <w:r>
        <w:rPr>
          <w:b/>
        </w:rPr>
        <w:t xml:space="preserve">Subcommittee on Cybersecurity, Science </w:t>
      </w:r>
    </w:p>
    <w:p>
      <w:pPr>
        <w:pStyle w:val="Normal"/>
        <w:jc w:val="center"/>
        <w:rPr>
          <w:b/>
          <w:b/>
        </w:rPr>
      </w:pPr>
      <w:r>
        <w:rPr>
          <w:b/>
        </w:rPr>
        <w:t>and Research and Develop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Industry Speaks on Cybersecur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y Adelson</w:t>
      </w:r>
    </w:p>
    <w:p>
      <w:pPr>
        <w:pStyle w:val="Normal"/>
        <w:jc w:val="center"/>
        <w:rPr>
          <w:b/>
          <w:b/>
        </w:rPr>
      </w:pPr>
      <w:r>
        <w:rPr>
          <w:b/>
        </w:rPr>
        <w:t>Founder and Chief Technology Officer</w:t>
      </w:r>
    </w:p>
    <w:p>
      <w:pPr>
        <w:pStyle w:val="Normal"/>
        <w:jc w:val="center"/>
        <w:rPr>
          <w:b/>
          <w:b/>
        </w:rPr>
      </w:pPr>
      <w:r>
        <w:rPr>
          <w:b/>
        </w:rPr>
        <w:t>Equinix,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uesday, July 15, 2003</w:t>
      </w:r>
    </w:p>
    <w:p>
      <w:pPr>
        <w:pStyle w:val="Normal"/>
        <w:jc w:val="center"/>
        <w:rPr>
          <w:b/>
          <w:b/>
        </w:rPr>
      </w:pPr>
      <w:r>
        <w:rPr>
          <w:b/>
        </w:rPr>
        <w:t>2318 Rayburn House Office Building</w:t>
      </w:r>
      <w:r>
        <w:br w:type="page"/>
      </w:r>
    </w:p>
    <w:p>
      <w:pPr>
        <w:pStyle w:val="Normal"/>
        <w:rPr>
          <w:b/>
          <w:b/>
        </w:rPr>
      </w:pPr>
      <w:r>
        <w:rPr>
          <w:b/>
        </w:rPr>
      </w:r>
    </w:p>
    <w:p>
      <w:pPr>
        <w:pStyle w:val="Normal"/>
        <w:rPr/>
      </w:pPr>
      <w:r>
        <w:rPr/>
      </w:r>
    </w:p>
    <w:p>
      <w:pPr>
        <w:pStyle w:val="Normal"/>
        <w:spacing w:lineRule="auto" w:line="480"/>
        <w:ind w:firstLine="720"/>
        <w:rPr/>
      </w:pPr>
      <w:r>
        <w:rPr/>
        <w:t>Chairman Thornberry, Congresswoman Lofgren, distinguished members of the Committee; I sincerely appreciate having the opportunity to be here today as a representative from Internet industry, and more specifically, the perspective of critical infrastructure of the Internet itself, the Internet Exchanges, or Network Access Points (NAP).</w:t>
      </w:r>
    </w:p>
    <w:p>
      <w:pPr>
        <w:pStyle w:val="Normal"/>
        <w:spacing w:lineRule="auto" w:line="480"/>
        <w:ind w:firstLine="720"/>
        <w:rPr/>
      </w:pPr>
      <w:r>
        <w:rPr/>
        <w:t xml:space="preserve">My name is Jay Adelson, and I am the Founder and Chief Technology Officer of Equinix.   The reason Equinix has a unique perspective on the issue of Internet security is that we are the largest independent, or “neutral,” provider of interconnection and data center services in the world.  Equinix’s facilities serve as the meeting places for all the various elements of the Internet, ranging from enterprise users, large Internet web sites, and network providers such as telephone carriers, cable companies and subscriber services.  </w:t>
      </w:r>
    </w:p>
    <w:p>
      <w:pPr>
        <w:pStyle w:val="Normal"/>
        <w:spacing w:lineRule="auto" w:line="480"/>
        <w:ind w:firstLine="720"/>
        <w:rPr/>
      </w:pPr>
      <w:r>
        <w:rPr/>
        <w:t xml:space="preserve">Much of the Internet industry knows us as a NAP operator, or Network Access Point, where most of the Internet traffic in the United States converges as it passes from one network, such as AT&amp;T, to other large networks, such as UUNet or AOL, as well as the place where important web sites, such as Google, Yahoo!, PayPal, or IBM customers, place their critical infrastructure.  </w:t>
      </w:r>
    </w:p>
    <w:p>
      <w:pPr>
        <w:pStyle w:val="Normal"/>
        <w:spacing w:lineRule="auto" w:line="480"/>
        <w:ind w:firstLine="720"/>
        <w:rPr/>
      </w:pPr>
      <w:r>
        <w:rPr/>
        <w:t xml:space="preserve">A very good analogy for a NAP operator is that we function as an international airport for Internet networks and services, though our airlines are networks, and our travelers are the data bits and bytes.  There are over a hundred NAPs throughout the world, varying in services and levels of security, though in common they all facilitate the exchange of Internet traffic.  </w:t>
      </w:r>
    </w:p>
    <w:p>
      <w:pPr>
        <w:pStyle w:val="Normal"/>
        <w:spacing w:lineRule="auto" w:line="480"/>
        <w:ind w:firstLine="720"/>
        <w:rPr>
          <w:ins w:id="0" w:author="Cristin L. Flynn" w:date="2003-07-13T21:39:00Z"/>
        </w:rPr>
      </w:pPr>
      <w:r>
        <w:rPr/>
        <w:t xml:space="preserve">While my distinguished panel members are part of well known, large network service providers, chances are that while you may not have  been exposed to Equinix, you have sent or received emails that have traversed our exchange points, and surfed websites housed in our facilities.   The very fact that Equinix, as a physical part of the Internet infrastructure, where such a large percentage of the Internet passes, is not as well known, illustrates the fact that the Internet itself is a massive structure of interconnecting, independent entities, very difficult to accurately measure or monitor, and international in scope.  </w:t>
      </w:r>
    </w:p>
    <w:p>
      <w:pPr>
        <w:pStyle w:val="Normal"/>
        <w:spacing w:lineRule="auto" w:line="480"/>
        <w:ind w:firstLine="720"/>
        <w:rPr/>
      </w:pPr>
      <w:r>
        <w:rPr/>
      </w:r>
    </w:p>
    <w:p>
      <w:pPr>
        <w:pStyle w:val="Normal"/>
        <w:spacing w:lineRule="auto" w:line="480"/>
        <w:rPr>
          <w:u w:val="single"/>
        </w:rPr>
      </w:pPr>
      <w:r>
        <w:rPr>
          <w:u w:val="single"/>
        </w:rPr>
        <w:t>Role of Industry and Equinix In Securing Cyberspace</w:t>
      </w:r>
    </w:p>
    <w:p>
      <w:pPr>
        <w:pStyle w:val="Normal"/>
        <w:spacing w:lineRule="auto" w:line="480"/>
        <w:ind w:firstLine="720"/>
        <w:rPr/>
      </w:pPr>
      <w:r>
        <w:rPr/>
        <w:t>The Internet exists on multiple layers, both the physical and the logical.  At the physical level, the industry has a long way to go to secure itself.  While some infrastructure operators provide advanced cyber and physical security, some operators have not yet incorporated security into their basic business plan.  This provides the Internet industry as whole with much room for improvement.</w:t>
      </w:r>
    </w:p>
    <w:p>
      <w:pPr>
        <w:pStyle w:val="Normal"/>
        <w:spacing w:lineRule="auto" w:line="480"/>
        <w:ind w:firstLine="720"/>
        <w:rPr/>
      </w:pPr>
      <w:r>
        <w:rPr/>
        <w:t>Equinix, like international airports, focuses heavily on the physical security of our datacenters, and have instituted checkpoints, audit trails, man traps, steel cages, five layers of biometric security, high-availability video, concrete embankments and strong security operations procedures.  Our customers have demanded this physical security from our facilities.  When we built them in the late nineties, we based the security design on the requirements from our financial services customers, and recognized that there was no physical security standard upon which to base our new design.  We were not able to find any reference standard for the level of security operations procedure we felt, and our customers felt, was appropriate for such an important hub of Internet traffic.  It simply didn’t exist.</w:t>
      </w:r>
    </w:p>
    <w:p>
      <w:pPr>
        <w:pStyle w:val="Normal"/>
        <w:spacing w:lineRule="auto" w:line="480"/>
        <w:ind w:firstLine="720"/>
        <w:rPr/>
      </w:pPr>
      <w:r>
        <w:rPr/>
        <w:t xml:space="preserve">Equinix, therefore, made a conscious decision as a part of our business plan to be the most physically secure NAP operator in the United States. However, our model is fairly unique in that market forces allowed us to develop a new approach to providing heightened physical security for critical Internet assets.   At this point, Equinix’s customer base represents over 90% of the Internet routing table, as over 120 of the largest and most prolific Internet networks use our locations as their critical hubs. </w:t>
      </w:r>
    </w:p>
    <w:p>
      <w:pPr>
        <w:pStyle w:val="Normal"/>
        <w:spacing w:lineRule="auto" w:line="480"/>
        <w:ind w:firstLine="720"/>
        <w:rPr/>
      </w:pPr>
      <w:r>
        <w:rPr/>
        <w:t>Equinix, as a central exchange point between  networks, will continue to do our part to physically secure the Internet assets.  At the logical level, the implementation issues are international in scope, with literally thousands of independent players requiring education and motivation to adopt modern security practice.</w:t>
      </w:r>
    </w:p>
    <w:p>
      <w:pPr>
        <w:pStyle w:val="Normal"/>
        <w:spacing w:lineRule="auto" w:line="480"/>
        <w:rPr>
          <w:u w:val="single"/>
        </w:rPr>
      </w:pPr>
      <w:r>
        <w:rPr>
          <w:u w:val="single"/>
        </w:rPr>
        <w:br/>
        <w:t>Industry Responsibilities</w:t>
      </w:r>
    </w:p>
    <w:p>
      <w:pPr>
        <w:pStyle w:val="Normal"/>
        <w:spacing w:lineRule="auto" w:line="480"/>
        <w:ind w:firstLine="720"/>
        <w:rPr/>
      </w:pPr>
      <w:r>
        <w:rPr/>
        <w:t>A balance must be achieved between network service providers, hardware vendors, and their users.  As secure as a network may be from compromise, or as many features that a hardware or software vendor places in their products, ultimately users must bear the largest responsibility for protecting their assets.</w:t>
      </w:r>
    </w:p>
    <w:p>
      <w:pPr>
        <w:pStyle w:val="Normal"/>
        <w:spacing w:lineRule="auto" w:line="480"/>
        <w:ind w:firstLine="720"/>
        <w:rPr/>
      </w:pPr>
      <w:r>
        <w:rPr/>
        <w:t xml:space="preserve">Network service providers, and software and hardware vendors supporting the Internet industry can only empower the Internet’s users with services and systems that enable secured use of the Internet.  There are strong economic limitations to the scope of physical and logical protections network service providers can reasonably implement, but at a minimum, a base-line standard of configuration and administration can be met.  </w:t>
      </w:r>
    </w:p>
    <w:p>
      <w:pPr>
        <w:pStyle w:val="Normal"/>
        <w:spacing w:lineRule="auto" w:line="480"/>
        <w:ind w:firstLine="720"/>
        <w:rPr/>
      </w:pPr>
      <w:r>
        <w:rPr/>
        <w:t xml:space="preserve">The cyber and physical security best practices developed by the Network Reliability and Interoperability Committee (NRIC) are a good example of how infrastructure operators are able to provide baselines for all network operators to follow.  These range from information about network configuration to background checks for employees in critical facilities.  However, best practices are often difficult and costly for smaller networks, enterprises, universities, governments, or individuals to implement.  As a nation we must continue to advance research and development to increase our imbedded security level, at the network level and with edge users.  </w:t>
      </w:r>
    </w:p>
    <w:p>
      <w:pPr>
        <w:pStyle w:val="Normal"/>
        <w:spacing w:lineRule="auto" w:line="480"/>
        <w:ind w:firstLine="720"/>
        <w:rPr/>
      </w:pPr>
      <w:r>
        <w:rPr/>
      </w:r>
    </w:p>
    <w:p>
      <w:pPr>
        <w:pStyle w:val="Normal"/>
        <w:spacing w:lineRule="auto" w:line="480"/>
        <w:rPr>
          <w:u w:val="single"/>
        </w:rPr>
      </w:pPr>
      <w:r>
        <w:rPr>
          <w:u w:val="single"/>
        </w:rPr>
        <w:t>Information Sharing</w:t>
      </w:r>
    </w:p>
    <w:p>
      <w:pPr>
        <w:pStyle w:val="Normal"/>
        <w:spacing w:lineRule="auto" w:line="480"/>
        <w:ind w:firstLine="720"/>
        <w:rPr/>
      </w:pPr>
      <w:r>
        <w:rPr/>
        <w:t>There a surprisingly high number of autonomous networks and systems that affect the health of the Internet.  A common misunderstanding is that only a few, very large networks, commonly known as backbones, create the largest impact.  As incidents of the past have taught us, there are many more players, including enterprises, content providers, domain name server operators, foreign networks and small regional networks, that can have significant impact on network stability and security.  Recent research Equinix conducted shows evidence of there being over 13,000 entities, not including network service providers, in the global Internet that manage their own multi-network connectivity, injecting their network information into the global Internet.  These entities are scattered all over the world, and their security policies and procedures are as diverse as the networks and services they operate.  While abuse from one of these entities can be mitigated through good security practice, a large number of them are as relevant in information sharing as the network operators themselves.</w:t>
      </w:r>
    </w:p>
    <w:p>
      <w:pPr>
        <w:pStyle w:val="Normal"/>
        <w:spacing w:lineRule="auto" w:line="480"/>
        <w:ind w:firstLine="720"/>
        <w:rPr/>
      </w:pPr>
      <w:r>
        <w:rPr/>
        <w:t xml:space="preserve">While information sharing with the federal government is a newer concept in the Internet arena, information sharing is fairly robust within the Internet technical community.  It has to be – we are all customers and providers to one another, and a major failure on the Internet impacts all infrastructure operators at the bottom line.  We communicate with our account representatives, with our technical help desks, with our emergency security contacts, to restore service as quickly as possible.  What is not yet clear, however, is how to integrate the Federal government into the commercial information sharing exchang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u w:val="single"/>
        </w:rPr>
      </w:pPr>
      <w:r>
        <w:rPr>
          <w:u w:val="single"/>
        </w:rPr>
        <w:t>How the Federal Government Can Help with Information Sharing</w:t>
      </w:r>
    </w:p>
    <w:p>
      <w:pPr>
        <w:pStyle w:val="Normal"/>
        <w:spacing w:lineRule="auto" w:line="480"/>
        <w:ind w:firstLine="720"/>
        <w:rPr/>
      </w:pPr>
      <w:r>
        <w:rPr/>
        <w:t>The Federal Government has the opportunity to act as a means to spread the word during a crisis as a central moderator.  Tools such as the Cyber Warning Information Network are a very good start, although the original intent of these systems to be a tool during a crisis for the Internet community must not be diluted.  Opening the communication channels is critical when every second counts.  Choosing what data is appropriate for ISAC to ISAC communications, versus leaving it open, limits their effectiveness.</w:t>
      </w:r>
    </w:p>
    <w:p>
      <w:pPr>
        <w:pStyle w:val="Normal"/>
        <w:spacing w:lineRule="auto" w:line="480"/>
        <w:ind w:firstLine="720"/>
        <w:rPr/>
      </w:pPr>
      <w:r>
        <w:rPr/>
        <w:t xml:space="preserve">The Federal government must do more to expand information sharing with Internet infrastructure owners.  Establishing the National Cyber Security Directorate at the Department of Homeland Security is a good first step.  However, for the Federal government to become a trusted partner for information sharing purposes, it will have to develop business plans and models to highlight how and where the government is best suited to assist the Internet infrastructure in protecting and restoring itself.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u w:val="single"/>
        </w:rPr>
      </w:pPr>
      <w:r>
        <w:rPr>
          <w:u w:val="single"/>
        </w:rPr>
        <w:t>The Role of the Department of Homeland Security</w:t>
      </w:r>
    </w:p>
    <w:p>
      <w:pPr>
        <w:pStyle w:val="Normal"/>
        <w:spacing w:lineRule="auto" w:line="480"/>
        <w:ind w:firstLine="720"/>
        <w:rPr/>
      </w:pPr>
      <w:r>
        <w:rPr/>
        <w:t>The DHS has two unique and immediate functions that it should provide to infrastructure operators.  First, DHS should provide a platform for information to be shared, amongst infrastructure sectors, and to the states.  Second, DHS should be working in partnership within industry to promote the development of cyber security standards and baselines, to ensure a national approach to cyber-security.  Clarifying the Federal government’s role as the “Public” partner in our Public – Private Partnership, cited in the National Strategy to Secure Cyberspace, will be a critical task for the new Cyber Security Directorate.  A network operator, content provider, or NAP operator all have different roles to play in a crisis, and the value of the response will be contingent upon the DHS having a clear understanding of what data is appropriate for which group, and what action, if any, the government is capable of taking.</w:t>
      </w:r>
    </w:p>
    <w:p>
      <w:pPr>
        <w:pStyle w:val="Normal"/>
        <w:spacing w:lineRule="auto" w:line="480"/>
        <w:ind w:firstLine="720"/>
        <w:rPr/>
      </w:pPr>
      <w:r>
        <w:rPr/>
        <w:t xml:space="preserve">In the event of a cyber-crisis, it is important for the DHS to understand that the infrastructure owners, the network operators in particular, are the “first responders.”  Speed is of the essence in responding effectively in these types of crisis, and therefore adding communication steps and information management runs the risk of slowing down the response.  For infrastructure operators, the Internet is first and foremost a commercial enterprise, and thus restoration of service is critical, in order to meet service level agreements with customers, as well as to support Internet commerce generally.  As a result, crisis communications at the technical level between the largest infrastructure operators is generally very good.  Trust and experience has played a large role in increasing the response capabilities of the largest infrastructure operators, and the government will have to develop trust and experience as it becomes a part of cyber-security.  This must be recognized as processes are developed, as while centralization of the information will improve accuracy, the methods of information distribution must be relatively instantaneous and flat in hierarchy.  Working with industry as the “first responder” will be an immediate challenge, and a new paradigm for DHS that requires dedicated effort.    </w:t>
      </w:r>
    </w:p>
    <w:p>
      <w:pPr>
        <w:pStyle w:val="Normal"/>
        <w:spacing w:lineRule="auto" w:line="480"/>
        <w:ind w:firstLine="720"/>
        <w:rPr/>
      </w:pPr>
      <w:r>
        <w:rPr/>
      </w:r>
    </w:p>
    <w:p>
      <w:pPr>
        <w:pStyle w:val="Normal"/>
        <w:spacing w:lineRule="auto" w:line="480"/>
        <w:ind w:firstLine="720"/>
        <w:rPr/>
      </w:pPr>
      <w:r>
        <w:rPr/>
        <w:t>In conclusion, Equinix strongly supports the work of the Department of Homeland Security in working to promote both physical and cyber-security for our nation’s networks.  I very much appreciate the opportunity to testify today, and would be happy to answer any questions that the Committee may hav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Hearing on “Industry Speaks on Cybersecurity”</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estimony and Statement for the Record</w:t>
      <w:tab/>
      <w:tab/>
      <w:t>Jay Adelson, Equinix,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07:00Z</dcterms:created>
  <dc:creator>Jay Adelson</dc:creator>
  <dc:description/>
  <dc:language>en-US</dc:language>
  <cp:lastModifiedBy>mtwinchek</cp:lastModifiedBy>
  <cp:lastPrinted>2003-07-14T12:01:00Z</cp:lastPrinted>
  <dcterms:modified xsi:type="dcterms:W3CDTF">2003-07-14T21:07:00Z</dcterms:modified>
  <cp:revision>2</cp:revision>
  <dc:subject>Industry Speaks on Cybersecurity</dc:subject>
  <dc:title>Testimony and Statement for th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768184</vt:r8>
  </property>
  <property fmtid="{D5CDD505-2E9C-101B-9397-08002B2CF9AE}" pid="3" name="_AuthorEmail">
    <vt:lpwstr>Elizabeth.Tobias@mail.house.gov</vt:lpwstr>
  </property>
  <property fmtid="{D5CDD505-2E9C-101B-9397-08002B2CF9AE}" pid="4" name="_AuthorEmailDisplayName">
    <vt:lpwstr>Tobias, Elizabeth</vt:lpwstr>
  </property>
  <property fmtid="{D5CDD505-2E9C-101B-9397-08002B2CF9AE}" pid="5" name="_EmailSubject">
    <vt:lpwstr>For web site</vt:lpwstr>
  </property>
  <property fmtid="{D5CDD505-2E9C-101B-9397-08002B2CF9AE}" pid="6" name="_PreviousAdHocReviewCycleID">
    <vt:r8>-1709308683</vt:r8>
  </property>
</Properties>
</file>