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0</wp:posOffset>
                </wp:positionV>
                <wp:extent cx="6743700" cy="868616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686080"/>
                          <a:chOff x="0" y="0"/>
                          <a:chExt cx="6743880" cy="86860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505728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S/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0"/>
                            <a:ext cx="19101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79480"/>
                            <a:ext cx="67431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ENEMY SRENGTH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58960"/>
                            <a:ext cx="67431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ENEMY WEAKNESS(ES) / VULNERABILITY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38440"/>
                            <a:ext cx="67431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EMY FORCES AVAILABLE (TOTAL ASSE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6600"/>
                            <a:ext cx="67431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ARKS IN BOS/ARE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58560"/>
                            <a:ext cx="224712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IPM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37120"/>
                            <a:ext cx="2247120" cy="18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LINE OF US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3958560"/>
                            <a:ext cx="235980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BILITI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What enemy can d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3958560"/>
                            <a:ext cx="2359800" cy="19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T PROBABLE 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What enemy will probably do to yo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5937120"/>
                            <a:ext cx="4495320" cy="18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EMY HV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.5pt;width:531pt;height:683.95pt" coordorigin="-1080,-30" coordsize="10620,13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78;top:-30;width:7963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S/ARE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32;top:-30;width:3007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79;top:1355;width:1061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ENEMY SRENGTH(S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79;top:2740;width:1061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ENEMY WEAKNESS(ES) / VULNERABILITY(IES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79;top:4125;width:10618;height:2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EMY FORCES AVAILABLE (TOTAL ASSETS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80;top:12264;width:1061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ARKS IN BOS/ARE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79;top:6204;width:3538;height:3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IPMENT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79;top:9320;width:3538;height:2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LINE OF US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61;top:6204;width:3715;height:3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ABILITI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What enemy can do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24;top:6204;width:3715;height:3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T PROBABLE U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What enemy will probably do to you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60;top:9320;width:7078;height:2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EMY HVTS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25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</w:rPr>
                              <w:t>Reverse BOS Worksheet   (SAMP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</w:rPr>
                        <w:t>Reverse BOS Worksheet   (SAM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28:00Z</dcterms:created>
  <dc:creator>National Simulation Center</dc:creator>
  <dc:description/>
  <dc:language>en-US</dc:language>
  <cp:lastModifiedBy>Dan French</cp:lastModifiedBy>
  <cp:lastPrinted>2002-05-03T13:09:00Z</cp:lastPrinted>
  <dcterms:modified xsi:type="dcterms:W3CDTF">2002-05-03T18:10:00Z</dcterms:modified>
  <cp:revision>3</cp:revision>
  <dc:subject/>
  <dc:title/>
</cp:coreProperties>
</file>