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MANDER’S GUIDANCE WORKSHEE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OPORD No.</w:t>
        <w:tab/>
        <w:tab/>
        <w:t>Unit HQs</w:t>
        <w:tab/>
        <w:tab/>
        <w:t>Date/Time Group</w:t>
        <w:tab/>
        <w:tab/>
        <w:t>CDR’s Sig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      ________________   _______________________   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ander’s Int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Task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 St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da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isive Point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ualization of the Battlefield (Phasing/timing of operations using battlefield framework;  i.e., security; main/supporting ATK; MBA, deep, rear, reserve; or in relationship to spac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tions for priorities/desired effects (highlight those that are appropriat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tel: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Priority of Intel Collection: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PIR: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Maneuver: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Aviation: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FS: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M/CM: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AD: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CSS: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C2: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MP: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CA: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PSYOP: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PAO: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JMC: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Dece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O Themes: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For Military Leaders: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For Civilian Leaders: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For information operations and non-governmental organizations (IO/NGOs):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Ot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Force Protection: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Fratricide Prevention: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Weapons Control Status/Threatcon: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Force Protection Level: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NBC Posture: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Safe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isk (areas where it is acceptabl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CI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urses of Action to Consid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mmand Sergeant Major Foc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ime Plan (confirm/readjust proposed operational timelin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ype Ord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ype Rehears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6:00:00Z</dcterms:created>
  <dc:creator>National Simulation Center</dc:creator>
  <dc:description/>
  <dc:language>en-US</dc:language>
  <cp:lastModifiedBy>National Simulation Center</cp:lastModifiedBy>
  <cp:lastPrinted>2002-05-01T11:39:00Z</cp:lastPrinted>
  <dcterms:modified xsi:type="dcterms:W3CDTF">2002-05-01T17:54:00Z</dcterms:modified>
  <cp:revision>2</cp:revision>
  <dc:subject/>
  <dc:title>COMMANDER’S GUIDANCE WORKSHEET</dc:title>
</cp:coreProperties>
</file>