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VTR # 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CLOSURE REPOR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is Section to be completed by Tasked Transportation Uni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Date sent to MCC/33D ASG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it/Plt/Sec providing Support ________________</w:t>
        <w:tab/>
        <w:t>Type Vehicle Utilized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Mission Conducted _____________________</w:t>
        <w:tab/>
        <w:t>Time of Completion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Weight (STONS) Hauled ________________</w:t>
        <w:tab/>
        <w:t>Total Passengers (PAX) Hauled 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Personnel and Duty Status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 Miles Drive ___________________________</w:t>
        <w:tab/>
        <w:t>Gallons Fuel Used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blem Areas/Comments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nted Name of Mission OIC/NCOIC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Signature of Mission OIC/NCOIC 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is Section to be Completed by Battal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Date Received BN Level ________________  By 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is Section to be Completed by 33d Area Support Gro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Mission Received by 33d ASG __________________  By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it Tasked for Mission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ets Required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ions/Comments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Date Finalized VTR sent to MCC 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is Section to be Competed by MCC/DMC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Date Received DMC/MCC ____________________ By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-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4 (Closure Report) ANNEX F (Transportation) 33D ASG OPORD 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9:35:00Z</dcterms:created>
  <dc:creator>kempnw</dc:creator>
  <dc:description/>
  <dc:language>en-US</dc:language>
  <cp:lastModifiedBy>stanberyd</cp:lastModifiedBy>
  <dcterms:modified xsi:type="dcterms:W3CDTF">2000-11-15T19:35:00Z</dcterms:modified>
  <cp:revision>2</cp:revision>
  <dc:subject/>
  <dc:title/>
</cp:coreProperties>
</file>