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SITU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  Enemy Forces.  Appendix 1 (Intelligence Estimate) Annex B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   Friendly Forces.  See Base Ord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MISSION. 33D ASG, Illino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EXECU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  Engineer assets will be utilized to perform the following missions within the LS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prepar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rvivabilit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enance of Lines of Commun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production/stor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a Damage Contr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  Task to subordinate unit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Co C 12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Engineers will perform engineering missions as identified and assigned by 33D AS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inating instruc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equests for support will be submitted on the Request for Engineer Support in the 33D ASG SOP.</w:t>
      </w:r>
    </w:p>
    <w:p>
      <w:pPr>
        <w:pStyle w:val="BodyTextIndent2"/>
        <w:numPr>
          <w:ilvl w:val="0"/>
          <w:numId w:val="4"/>
        </w:numPr>
        <w:rPr/>
      </w:pPr>
      <w:r>
        <w:rPr/>
        <w:t>Requests will be processed through the Engineer Branch, Security Plans and Ops Directorate 33D ASG</w:t>
      </w:r>
    </w:p>
    <w:p>
      <w:pPr>
        <w:pStyle w:val="BodyTextIndent2"/>
        <w:numPr>
          <w:ilvl w:val="0"/>
          <w:numId w:val="4"/>
        </w:numPr>
        <w:rPr/>
      </w:pPr>
      <w:r>
        <w:rPr/>
        <w:t>All requests that require earthwork must be submitted 4 days prior to the day of initiation of construc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SUPPORT.  Annex _ (Service Support).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AND SIGNAL.  Reference OPLAN 01-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NNEX O  (ENGINEER) 33D ASG OPORD 01-01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" w:firstLine="72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39:00Z</dcterms:created>
  <dc:creator>Joe Heim</dc:creator>
  <dc:description>ALT-F11 says it's groovie!</dc:description>
  <dc:language>en-US</dc:language>
  <cp:lastModifiedBy>stanberyd</cp:lastModifiedBy>
  <dcterms:modified xsi:type="dcterms:W3CDTF">2000-11-21T13:02:00Z</dcterms:modified>
  <cp:revision>3</cp:revision>
  <dc:subject/>
  <dc:title>ANNEX B (INTELLIGENCE) TO OPERATION ORDER NO</dc:title>
</cp:coreProperties>
</file>