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0"/>
        </w:rPr>
      </w:pPr>
      <w:r>
        <w:rPr>
          <w:rFonts w:cs="Times New Roman" w:ascii="Times New Roman" w:hAnsi="Times New Roman"/>
          <w:sz w:val="20"/>
        </w:rPr>
        <w:t xml:space="preserve">1.  GENERAL.  This ANNEX provides guidance for the secure planning, coordination, and conduct of SOONER SUPPOR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CONCEPT.  Operations Security must be stressed at all levels of command throughout every phase of preparation and initiation of hostili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3.  RESPONSIBILITIES.  The Commander will: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  Ensure their OPSEC programs address all activities conducted in the thea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b.  Implement applicable countermeasur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c.  Ensure that personnel are briefed on the intelligence/EQ/terrorist threats, EEFI, and countermeasures. Specific attention must be given to the local threats, EEFI, and countermeasur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d.  Plans and coordinate with supporting physical security, SIGSEC, and CI for organizations to ensure essential support to COMMZ activities, to include receipt of threat information and conduct of OPSEC survey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4.  OPSEC THREA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  Focus will be high-interest targets of hostile intelligence services.  Units will receive intensive briefings on specific areas at the time of embarkation and periodically upon station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b.  Unit Commanders will:</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
        </w:numPr>
        <w:rPr>
          <w:rFonts w:ascii="Times New Roman" w:hAnsi="Times New Roman" w:cs="Times New Roman"/>
          <w:sz w:val="20"/>
        </w:rPr>
      </w:pPr>
      <w:r>
        <w:rPr>
          <w:rFonts w:cs="Times New Roman" w:ascii="Times New Roman" w:hAnsi="Times New Roman"/>
          <w:sz w:val="20"/>
        </w:rPr>
        <w:t>Provide instruction on the following subject areas at least every 60 day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 Thorough indoctrination regarding the Signal Intelligence (SIGINT) threat directed against US Army Communications and electronic non-communications (i.e., radar) systems and the SIGSEC practices and procedures that can be used to counter the threa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b) Use of secure voice equipment and machine cryptosystems (as applicab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c) Proper radio procedures with emphasis on net control station procedur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
        </w:numPr>
        <w:rPr>
          <w:rFonts w:ascii="Times New Roman" w:hAnsi="Times New Roman" w:cs="Times New Roman"/>
          <w:sz w:val="20"/>
        </w:rPr>
      </w:pPr>
      <w:r>
        <w:rPr>
          <w:rFonts w:cs="Times New Roman" w:ascii="Times New Roman" w:hAnsi="Times New Roman"/>
          <w:sz w:val="20"/>
        </w:rPr>
        <w:t>Ensure that transmission security (TRANSEC) surveillance is conducted when possib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6.  ESSENTIAL ELEMENTS OF FRIENDLY INFORMATION (EEFI).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a.  The specific aspect of the operation that must be withheld from the enemy is the time-phased troop deployment, RSO&amp;I, and TSC support to the 3rd (US) Army deception plan.  Most military operations can be sub-divided into four identifiable phases (i.e., planning, preparation, execution, and post- operations).  The preparation phase is particularly important from an OPSEC planning standpoint since the physical activity conducted in support of planned OPSEC planning standpoint, which must be undertaken prior to commencement of deployment/employment can serve as an important source of enemy prior knowledg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b.  Subordinate and supporting commanders may select, for inclusion in their respective plans, those individual items that affect the operations and activities for which they are responsible.  Subordinate and supporting commanders should also refine the EEFI</w:t>
      </w:r>
    </w:p>
    <w:p>
      <w:pPr>
        <w:pStyle w:val="Normal"/>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N-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rPr>
      <w:t xml:space="preserve">APPENDIX 3 (OPSEC) TO ANNEX N (REAR OPERATIONS) TO THE 33D ASG OPERATIONS ORDER 01-01 </w:t>
    </w:r>
  </w:p>
  <w:p>
    <w:pPr>
      <w:pStyle w:val="Head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s>
    </w:pPr>
    <w:rPr>
      <w:rFonts w:ascii="Courier New" w:hAnsi="Courier New" w:cs="Courier New"/>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9:00:00Z</dcterms:created>
  <dc:creator>stanberyd</dc:creator>
  <dc:description/>
  <dc:language>en-US</dc:language>
  <cp:lastModifiedBy>stanberyd</cp:lastModifiedBy>
  <dcterms:modified xsi:type="dcterms:W3CDTF">2000-11-15T19:02:00Z</dcterms:modified>
  <cp:revision>2</cp:revision>
  <dc:subject/>
  <dc:title>1</dc:title>
</cp:coreProperties>
</file>