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94"/>
        <w:gridCol w:w="2394"/>
        <w:gridCol w:w="331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eg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strai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triction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ptions/Com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ivilia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Treat with dignity &amp; respec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Warn &amp; Evacuate if possible when firing in populated area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Do not targe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Fire in self-defense whe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</w:rPr>
              <w:t xml:space="preserve">Apparent hostile intent; </w:t>
            </w:r>
            <w:r>
              <w:rPr>
                <w:b/>
                <w:sz w:val="18"/>
              </w:rPr>
              <w:t xml:space="preserve">and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Civilian appears ready to engage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nfrastructure/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per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Preserve to greatest extent possibl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estruction of bridges, utilities, dams, etc. req. COMJTF approval through B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o not destroy civilian private property unless unavoidab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Firing on churches, cultural landmarks, etc. req. COMJTF approval thru Bde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Destruction of civilian property is sometimes an unavoidable consequence of combat operations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ndirect Fi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Must be observ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Q36 radar counts as observed fir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</w:rPr>
              <w:t xml:space="preserve">Unobserved fire in </w:t>
            </w:r>
            <w:r>
              <w:rPr>
                <w:sz w:val="18"/>
                <w:u w:val="single"/>
              </w:rPr>
              <w:t>populated</w:t>
            </w:r>
            <w:r>
              <w:rPr>
                <w:sz w:val="18"/>
              </w:rPr>
              <w:t xml:space="preserve"> area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 xml:space="preserve">Unit in danger of being overrun; </w:t>
            </w:r>
            <w:r>
              <w:rPr>
                <w:b/>
                <w:sz w:val="18"/>
              </w:rPr>
              <w:t>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COMJTF directs or approves through Bd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</w:rPr>
              <w:t xml:space="preserve">Unobserved fire in </w:t>
            </w:r>
            <w:r>
              <w:rPr>
                <w:sz w:val="18"/>
                <w:u w:val="single"/>
              </w:rPr>
              <w:t>Unpopulated</w:t>
            </w:r>
            <w:r>
              <w:rPr>
                <w:sz w:val="18"/>
              </w:rPr>
              <w:t xml:space="preserve"> area if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</w:rPr>
              <w:t xml:space="preserve">Target clearly identified; </w:t>
            </w:r>
            <w:r>
              <w:rPr>
                <w:sz w:val="18"/>
                <w:u w:val="single"/>
              </w:rPr>
              <w:t>and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Tactical cdr directing fire deems essential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vi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Missions controlled by FAC/FO with eyes on targ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ositively ID ground forces as enemy before attacking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ttacks in populated areas req. COMJTF approval thru B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Jettison munitions only in designated areas in daylight (VFR) or under positive radar control (night/IFR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FAC/FO must have 2-way radio comms with both the aircraft and friendly fir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1.  Must positively ID aircraft as enemy before engag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1.  Exception is when “weapons free” order given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eapon Typ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1.  Mines must be marked, recorded, and under visual observation until recover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1.  Incendiary weapons (white phosphorus) in populated areas req. COMJTF approval thru Bde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hemic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1.  Bde Cdr. Release authority RC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Use of lethal or incapacitating agents req. NCA approval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Herbicides prohibit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1.  RCA available to control riots, when enemy uses civilians to mask or screen, during rescue missions, or for convoy security.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MAND</w:t>
            </w:r>
            <w:r>
              <w:rPr>
                <w:sz w:val="20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IGNAL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located at Main To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:  A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E:  TB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Call Sign:  TBD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Team Village Call Sign:  TB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CLASSIFIED</w:t>
    </w:r>
  </w:p>
  <w:p>
    <w:pPr>
      <w:pStyle w:val="Footer"/>
      <w:jc w:val="right"/>
      <w:rPr/>
    </w:pPr>
    <w:r>
      <w:rPr>
        <w:rFonts w:cs="Arial" w:ascii="Arial" w:hAnsi="Arial"/>
        <w:sz w:val="20"/>
      </w:rPr>
      <w:t>M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CLASSIFIED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ANNEX  M (RULES OF ENGAGEMENT (ROE)) TO 33</w:t>
    </w:r>
    <w:r>
      <w:rPr>
        <w:rFonts w:cs="Arial" w:ascii="Arial" w:hAnsi="Arial"/>
        <w:b/>
        <w:sz w:val="20"/>
        <w:vertAlign w:val="superscript"/>
      </w:rPr>
      <w:t>RD</w:t>
    </w:r>
    <w:r>
      <w:rPr>
        <w:rFonts w:cs="Arial" w:ascii="Arial" w:hAnsi="Arial"/>
        <w:b/>
        <w:sz w:val="20"/>
      </w:rPr>
      <w:t xml:space="preserve"> ASG OPORD 01-01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b/>
        <w:b/>
      </w:rPr>
    </w:pPr>
    <w:r>
      <w:rPr>
        <w:b/>
      </w:rPr>
      <w:t>Nothing in These Rules Limits Your Right and Obligation of Self-Def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6:42:00Z</dcterms:created>
  <dc:creator>stanberyd</dc:creator>
  <dc:description/>
  <dc:language>en-US</dc:language>
  <cp:lastModifiedBy>stanberyd</cp:lastModifiedBy>
  <cp:lastPrinted>2000-10-11T08:48:00Z</cp:lastPrinted>
  <dcterms:modified xsi:type="dcterms:W3CDTF">2000-11-20T16:33:00Z</dcterms:modified>
  <cp:revision>7</cp:revision>
  <dc:subject/>
  <dc:title>Category</dc:title>
</cp:coreProperties>
</file>