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 I (CSSAMO) TO 33D ASG OPORD 01-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TUATION:  The 33</w:t>
      </w:r>
      <w:r>
        <w:rPr>
          <w:vertAlign w:val="superscript"/>
        </w:rPr>
        <w:t>rd</w:t>
      </w:r>
      <w:r>
        <w:rPr/>
        <w:t xml:space="preserve"> ASG CSSAMO section will provide its standard TACSOP support to all units assigned, attached or operating within the 33</w:t>
      </w:r>
      <w:r>
        <w:rPr>
          <w:vertAlign w:val="superscript"/>
        </w:rPr>
        <w:t>rd</w:t>
      </w:r>
      <w:r>
        <w:rPr/>
        <w:t xml:space="preserve"> ASG AOR during Operation Sooner Sup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SSION:  The mission of the 33</w:t>
      </w:r>
      <w:r>
        <w:rPr>
          <w:vertAlign w:val="superscript"/>
        </w:rPr>
        <w:t>rd</w:t>
      </w:r>
      <w:r>
        <w:rPr/>
        <w:t xml:space="preserve"> ASG CSSAMO section is to provide STAMIS system Level 0 – 2 help desk, and software and hardware maintenance support to all units assigned, attached or operating within the 33</w:t>
      </w:r>
      <w:r>
        <w:rPr>
          <w:vertAlign w:val="superscript"/>
        </w:rPr>
        <w:t>rd</w:t>
      </w:r>
      <w:r>
        <w:rPr/>
        <w:t xml:space="preserve"> ASG AOR during Operation Sooner Sup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XECUTION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Except where otherwise specified, all portions of the CSSAMO annex of the 33</w:t>
      </w:r>
      <w:r>
        <w:rPr>
          <w:vertAlign w:val="superscript"/>
        </w:rPr>
        <w:t>rd</w:t>
      </w:r>
      <w:r>
        <w:rPr/>
        <w:t xml:space="preserve"> ASG Support Operations Directorate TACSOP are in affec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Staff proponent is the logistics automation management officer at support operations, AS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All units assigned, attached or operating within the 33</w:t>
      </w:r>
      <w:r>
        <w:rPr>
          <w:vertAlign w:val="superscript"/>
        </w:rPr>
        <w:t>rd</w:t>
      </w:r>
      <w:r>
        <w:rPr/>
        <w:t xml:space="preserve"> ASG AOR for Operation Sooner Support will provide to the 33</w:t>
      </w:r>
      <w:r>
        <w:rPr>
          <w:vertAlign w:val="superscript"/>
        </w:rPr>
        <w:t>rd</w:t>
      </w:r>
      <w:r>
        <w:rPr/>
        <w:t xml:space="preserve"> ASG CSSAMO an initial hardcopy listing of the full status of the logistics automation applications and hardware systems used by their unit by 31 January 2001.  This report will include:  </w:t>
      </w:r>
    </w:p>
    <w:p>
      <w:pPr>
        <w:pStyle w:val="Normal"/>
        <w:numPr>
          <w:ilvl w:val="0"/>
          <w:numId w:val="1"/>
        </w:numPr>
        <w:rPr/>
      </w:pPr>
      <w:r>
        <w:rPr/>
        <w:t>A listing of each authorized and on-hand STAMIS system in the unit (i.e., OL-591/TYQ:  SAMS-2, OL-602/TYQ: SARSS MMC WS, etc.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ersion of operating system software running on each on-hand system (i.e., MS Windows NT 4.0) </w:t>
      </w:r>
    </w:p>
    <w:p>
      <w:pPr>
        <w:pStyle w:val="Normal"/>
        <w:numPr>
          <w:ilvl w:val="0"/>
          <w:numId w:val="1"/>
        </w:numPr>
        <w:rPr/>
      </w:pPr>
      <w:r>
        <w:rPr/>
        <w:t>The version of application software (i.e., SAM-2, ULLS, etc.) running on each on-hand system (i.e., ver 3.0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During Operation Sooner Support, all units assigned, attached or operating within the 33</w:t>
      </w:r>
      <w:r>
        <w:rPr>
          <w:vertAlign w:val="superscript"/>
        </w:rPr>
        <w:t>rd</w:t>
      </w:r>
      <w:r>
        <w:rPr/>
        <w:t xml:space="preserve"> ASG AOR will provide to the 33</w:t>
      </w:r>
      <w:r>
        <w:rPr>
          <w:vertAlign w:val="superscript"/>
        </w:rPr>
        <w:t>rd</w:t>
      </w:r>
      <w:r>
        <w:rPr/>
        <w:t xml:space="preserve"> ASG CSSAMO a daily hardcopy update of the full status (i.e., FMC (Fully Mission Capable), NMC (Non-Mission Capable) and the reason why, or MC (Mission Capable) and a list of any problems) of the on-hand logistics automation systems used by their unit by 1200 hours Romeo tim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During Operation Sooner Support, any concerns or support issues for logistics automation applications or Army issued logistics hardware systems need to be reported to the 33</w:t>
      </w:r>
      <w:r>
        <w:rPr>
          <w:vertAlign w:val="superscript"/>
        </w:rPr>
        <w:t>rd</w:t>
      </w:r>
      <w:r>
        <w:rPr/>
        <w:t xml:space="preserve"> ASG CSSAMO by the most expedition method avai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E and SUPPORT: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COMMAND and SIGNAL:  The 33</w:t>
      </w:r>
      <w:r>
        <w:rPr>
          <w:vertAlign w:val="superscript"/>
        </w:rPr>
        <w:t>rd</w:t>
      </w:r>
      <w:r>
        <w:rPr/>
        <w:t xml:space="preserve"> ASG CSSAMO will be located at the Support Operations Center of the 33</w:t>
      </w:r>
      <w:r>
        <w:rPr>
          <w:vertAlign w:val="superscript"/>
        </w:rPr>
        <w:t>rd</w:t>
      </w:r>
      <w:r>
        <w:rPr/>
        <w:t xml:space="preserve"> AS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ZONIS</w:t>
      </w:r>
    </w:p>
    <w:p>
      <w:pPr>
        <w:pStyle w:val="Normal"/>
        <w:ind w:firstLine="4320"/>
        <w:rPr/>
      </w:pPr>
      <w:r>
        <w:rPr/>
        <w:t>MAJO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22:28:00Z</dcterms:created>
  <dc:creator>Scott Zonis</dc:creator>
  <dc:description>ALT-F11 says it's groovie!</dc:description>
  <dc:language>en-US</dc:language>
  <cp:lastModifiedBy>stanberyd</cp:lastModifiedBy>
  <cp:lastPrinted>2000-10-21T16:23:00Z</cp:lastPrinted>
  <dcterms:modified xsi:type="dcterms:W3CDTF">2000-11-20T16:30:00Z</dcterms:modified>
  <cp:revision>7</cp:revision>
  <dc:subject/>
  <dc:title>APPENDIX __  (CSSAMO) TO ANNEX __  (SUPPORT OPERATIONS) 33rd ASG OPORDER for ________________</dc:title>
</cp:coreProperties>
</file>