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EHICLE TRANSPORTATION REQUES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522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E #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GISTICAL REQUEST NUMBER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RANSPORTATION COMMAND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REQUESTING UNIT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CEIVED BY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OIC TRANS COM/DATE(DDMMYY))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MITTED FROM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IC REQUESTING UNIT/DATE (DDMMYY)/PHONE NUMBER/CALL SIGN)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E #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COMPANY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MISSION: (DDMMYY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NIT DESIGNATION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 TASK VEHICL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BER OF DRIVERS: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ORTING POINT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GRID COORD OR BLDG NUMB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 TO REPORT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INT OF CONTACT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HONE NUMBER OR CALL SIGN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LOADING TO BE PERFORMED BY WHO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DESCRIPTION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WEIGHT &amp; NUMBER OF PIECES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 PASSENGER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ED TIME OF DEPARTURE FROM REPORTING POIN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TINATION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GRID COORD/BLDG NUMBER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TINATION ESTIMATED TIME OF ARRIVAL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TINATION POINT OF CONTACT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HONE NUMBER OR CALL SIGN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RELEASE TIME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UNLOADING TO BE PREFORMED BY WHOM/NOT LATER THAN TIME/DATE (DDMMYY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INSTRUCTIONS/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ICKED UP BY:________________________ TIME/DATE____________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RELEASED BY:________________ TIME/DATE(DDMMYY)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>F-1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PPENDIX 1 (Vehicle Transportation Request), ANNEX F (Transportation) to OPORD 01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1:37:00Z</dcterms:created>
  <dc:creator>stanberyd</dc:creator>
  <dc:description/>
  <dc:language>en-US</dc:language>
  <cp:lastModifiedBy>stanberyd</cp:lastModifiedBy>
  <dcterms:modified xsi:type="dcterms:W3CDTF">2000-11-20T16:28:00Z</dcterms:modified>
  <cp:revision>2</cp:revision>
  <dc:subject/>
  <dc:title>VEHICLE TRANSPORTATION REQUEST</dc:title>
</cp:coreProperties>
</file>