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let Secur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ldiers sleeping in open bay barracks will secure all personal items.  Each unit will provide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security for the building(s) they occupy.  It is up to soldiers and units to establish local security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ocedures and use common sense to secure property and prevent crim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B.   Do not leave living areas unattended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.   Soldiers are not to bring expensive personal items with them,  since there will be no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means of securing personal items beyond a locked duffel bag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.   Pilferable government or personal items are not to be left unattend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E.   Do not allow unfamiliar personnel into operating or bivouac areas without being challenged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.    Immediately report any suspicious activity to the MPs and/or your supervisor.</w:t>
      </w:r>
    </w:p>
    <w:p>
      <w:pPr>
        <w:pStyle w:val="Normal"/>
        <w:ind w:left="57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Motor Pool Secur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 xml:space="preserve">AR 190-51, </w:t>
      </w:r>
      <w:r>
        <w:rPr>
          <w:rFonts w:cs="Times New Roman" w:ascii="Times New Roman" w:hAnsi="Times New Roman"/>
          <w:i/>
          <w:sz w:val="20"/>
        </w:rPr>
        <w:t>Security of Unclassified Army Property</w:t>
      </w:r>
      <w:r>
        <w:rPr>
          <w:rFonts w:cs="Times New Roman" w:ascii="Times New Roman" w:hAnsi="Times New Roman"/>
          <w:sz w:val="20"/>
        </w:rPr>
        <w:t xml:space="preserve"> is the governing document for motor pool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security.  Commanders should, </w:t>
      </w:r>
      <w:r>
        <w:rPr>
          <w:rFonts w:cs="Times New Roman" w:ascii="Times New Roman" w:hAnsi="Times New Roman"/>
          <w:i/>
          <w:sz w:val="20"/>
        </w:rPr>
        <w:t>at a minimum</w:t>
      </w:r>
      <w:r>
        <w:rPr>
          <w:rFonts w:cs="Times New Roman" w:ascii="Times New Roman" w:hAnsi="Times New Roman"/>
          <w:sz w:val="20"/>
        </w:rPr>
        <w:t xml:space="preserve">, abide by the measures set forth in this regulation.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Security measures in addition to those prescribed in AR 190-51 will be determined by the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commander.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ehicles and equipment deployed will be parked in motor pools to the maximum extent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acticable.  The motor pool will be protected by a perimeter defense and/or dedicated guard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my vehicles with weapons or ammunition aboard will be secured per AR 190-11.  When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operational readiness permits, weapons mounted on vehicles that are accessible and easily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removable will be removed and stored in secure locations.  Unless determined otherwise by a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battalion or higher-level commander, firing mechanisms on weapons that are not easily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removable will be removed from combat vehicle weapons systems and stored in the unit arms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room or under continuous surveillan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tor pools selected, as storage sites will require additional physical protective measures 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based on the level of threat determined.  </w:t>
      </w:r>
      <w:r>
        <w:rPr>
          <w:rFonts w:cs="Times New Roman" w:ascii="Times New Roman" w:hAnsi="Times New Roman"/>
          <w:i/>
          <w:sz w:val="20"/>
        </w:rPr>
        <w:t xml:space="preserve">At a minimum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a.   All vehicles will be secured with a locking mechanism.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b.   Accessible and easily removable components will be removed and secured separately.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c.   If possible, vehicle parking areas, except those for empty trailers, will be lighted during   </w:t>
      </w:r>
    </w:p>
    <w:p>
      <w:pPr>
        <w:pStyle w:val="Normal"/>
        <w:ind w:left="10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he hours of darknes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ehicles will be parked at least 20 feet from the perimeter of the parking area or as far </w:t>
      </w:r>
    </w:p>
    <w:p>
      <w:pPr>
        <w:pStyle w:val="Normal"/>
        <w:ind w:left="1095" w:firstLine="7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from the perimeter as possibl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 xml:space="preserve">The current threat level will determine level of security measures used.  </w:t>
      </w:r>
      <w:r>
        <w:rPr>
          <w:rFonts w:cs="Times New Roman" w:ascii="Times New Roman" w:hAnsi="Times New Roman"/>
          <w:i/>
          <w:sz w:val="20"/>
        </w:rPr>
        <w:t>At a minimum,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ards or roving patrols will be established to check for tampering, sabotage, loss and damage, not less than once every four (4) hour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.  Key Contr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manders must ensure access to all unit buildings, offices, arms rooms, equipment, and non-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deploying vehicles under their authority is limited only to essential personnel requiring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entry/access.  Key and lock controls will be IAW AR 190-11, Para. 3-8, </w:t>
      </w:r>
      <w:r>
        <w:rPr>
          <w:rFonts w:cs="Times New Roman" w:ascii="Times New Roman" w:hAnsi="Times New Roman"/>
          <w:i/>
          <w:sz w:val="20"/>
        </w:rPr>
        <w:t xml:space="preserve">Key and lock controls, </w:t>
      </w:r>
      <w:r>
        <w:rPr>
          <w:rFonts w:cs="Times New Roman" w:ascii="Times New Roman" w:hAnsi="Times New Roman"/>
          <w:sz w:val="20"/>
        </w:rPr>
        <w:t xml:space="preserve">as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well as IAW AR 190-51, Para. 3-5, </w:t>
      </w:r>
      <w:r>
        <w:rPr>
          <w:rFonts w:cs="Times New Roman" w:ascii="Times New Roman" w:hAnsi="Times New Roman"/>
          <w:i/>
          <w:sz w:val="20"/>
        </w:rPr>
        <w:t xml:space="preserve">Vehicles and carriage-mounted/towed weapons systems and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component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sure all non-deploying vehicles and equipment and all vacated offices, buildings, billets and                         </w:t>
      </w:r>
    </w:p>
    <w:p>
      <w:pPr>
        <w:pStyle w:val="Normal"/>
        <w:ind w:left="57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rms rooms are properly secured prior to deploymen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ts will designate an alternate key custodian to keep a duplicate set of all vehicle keys.  Keep this backup set in a locked container during deploymen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 Sensitive Ite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ldiers will be personally responsible for their sensitive items for the duration of the entire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deploymen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 subordinate units will designate appropriate conexes and/or containers for the sole purpose of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sensitive items shipmen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company commander and assigned hand receipt holder will conduct a joint inventory of all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container contents, as they are loaded, just before banding.  This will be entered on DA Form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206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ne copy of the inventory will be placed inside the container and the hand receipt holder will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carry one cop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exes will be sealed using a sensitive items conex seal.  Seals will be obtained through normal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supply channel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exes/containers will be shipped via commercial carrier and must be guarded upon arrival at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Point of Debarkatio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G.   All sensitive items will be issued using a temporary hand receip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sz w:val="20"/>
        <w:u w:val="single"/>
      </w:rPr>
      <w:t>UNCLASSIFIED</w:t>
    </w:r>
    <w:r>
      <w:rPr>
        <w:rFonts w:cs="Times New Roman" w:ascii="Times New Roman" w:hAnsi="Times New Roman"/>
        <w:sz w:val="20"/>
      </w:rPr>
      <w:t>)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>B-</w:t>
    </w:r>
    <w:r>
      <w:rPr>
        <w:rStyle w:val="PageNumber"/>
        <w:rFonts w:cs="Times New Roman" w:ascii="Times New Roman" w:hAnsi="Times New Roman"/>
        <w:sz w:val="20"/>
      </w:rPr>
      <w:t>4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sz w:val="20"/>
        <w:u w:val="single"/>
      </w:rPr>
      <w:t>UNCLASSIFIED</w:t>
    </w:r>
    <w:r>
      <w:rPr>
        <w:rFonts w:cs="Times New Roman" w:ascii="Times New Roman" w:hAnsi="Times New Roman"/>
        <w:sz w:val="20"/>
      </w:rPr>
      <w:t>)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ppendix 4 (Physical Security) to Annex B (Intelligence) to OPORD 01-01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5:53:00Z</dcterms:created>
  <dc:creator>stanberyd</dc:creator>
  <dc:description/>
  <dc:language>en-US</dc:language>
  <cp:lastModifiedBy>stanberyd</cp:lastModifiedBy>
  <dcterms:modified xsi:type="dcterms:W3CDTF">2000-11-20T16:27:00Z</dcterms:modified>
  <cp:revision>3</cp:revision>
  <dc:subject/>
  <dc:title>Appendix 4 (Physical Security) to Annex B (Intelligence) to OPORD 01-01  </dc:title>
</cp:coreProperties>
</file>