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U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emy.   See OPORD 01-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ly.  See OPORD 01-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ain.   See OPORD 01-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s and Detachments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ee Task Organization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ther.  See OPORD 01-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   MISSION.   See OPORD 01-0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EXECUTIO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  Scheme of Intelligence Support. All units in security elements will report to Security Plans and Operation branch (SPO) of all enemy activity in their area of operation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urn, the SPO will keep all subordinate units updated of the current enemy situat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   Task to subordinate unit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 232nd CS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a.   23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will be the Base Cluster Command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  Will coordinate security measures with Rear Operations Center (ROC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  Will provide own local security in own area of oper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  Establish own Quick Reaction Force (QRF) to respond to level I and II threa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)  345 th CS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 345th will be the Base Cluster Command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 Will coordinate security measures with Rear Operations Center (ROC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 Will provide own local security in own area of operation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.   Establish own Quick Reaction Force (QRF) to respond to level I and II threa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</w:t>
        <w:tab/>
        <w:t>Multidiscipline counterintelligen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Remote Antennas. All transmissions will be brief using proper procedur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No fires at nigh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.   Only use IR devices briefly and rely on starlight when using NVD’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4.   Don’t litt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5.   Check camouflage dail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6.   All SOI’s will be secured to your person.  Any loss of an SOI will be immediately reported to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the 33D ASG SP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7.  Burn bag simulating a burn basket for destruction of classified materi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.</w:t>
        <w:tab/>
        <w:t>Coordinating instruc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Other intelligence requirements (IR). See OPORD 01-01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 Intelligence acquisition. Unit and MP/QRF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s for handling personnel, documents, and materia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ers of war, deserters, repatriates, inhabitants, and other persons. See Ft. Chaffee RO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b.  Captured documents. See Ft. Chaffee RO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c.  Captured material. See Ft. Chaffee RO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orts will be submitted IAW 33D ASG TACSOP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5.   The initial Sensitive Item Report will be completed and be forwarded to the 33D ASG SPO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upon arrival to their assigned are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6.   All incident feeder reports and serious incident reports will be sent through SP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SERVICE SUPPORT.  Annex D (Support Operation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  COMMAND AND SIGNAL</w:t>
      </w:r>
    </w:p>
    <w:p>
      <w:pPr>
        <w:pStyle w:val="Normal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.    Intelligence liaison requirements: 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.   Special security office arrangements and coordination: 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  <w:u w:val="single"/>
      </w:rPr>
      <w:t>UNCLASSIFIED</w:t>
    </w:r>
    <w:r>
      <w:rPr>
        <w:rFonts w:cs="Times New Roman" w:ascii="Times New Roman" w:hAnsi="Times New Roman"/>
        <w:sz w:val="20"/>
      </w:rPr>
      <w:t>)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  <w:u w:val="single"/>
      </w:rPr>
      <w:t>UNCLASSIFIED</w:t>
    </w:r>
    <w:r>
      <w:rPr>
        <w:rFonts w:cs="Times New Roman" w:ascii="Times New Roman" w:hAnsi="Times New Roman"/>
        <w:sz w:val="20"/>
      </w:rPr>
      <w:t>)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NNEX B (INTELLIGENCE) TO 33D ASG OPORD 01-01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" w:firstLine="7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1:49:00Z</dcterms:created>
  <dc:creator>Joe Heim</dc:creator>
  <dc:description>ALT-F11 says it's groovie!</dc:description>
  <dc:language>en-US</dc:language>
  <cp:lastModifiedBy>stanberyd</cp:lastModifiedBy>
  <cp:lastPrinted>2000-10-21T15:48:00Z</cp:lastPrinted>
  <dcterms:modified xsi:type="dcterms:W3CDTF">2000-11-20T16:25:00Z</dcterms:modified>
  <cp:revision>19</cp:revision>
  <dc:subject/>
  <dc:title>ANNEX B (INTELLIGENCE) TO OPERATION ORDER NO</dc:title>
</cp:coreProperties>
</file>