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REPORT NO. I5921C4A-1                              TABLE OF MANPOWER REQUIREMENTS                                      PAGE: 10371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AS OF: 00/10                                                                                                    PREPARED: 00/08/16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MS ??"/>
        </w:rPr>
        <w:t xml:space="preserve">MISSION STATEMENT FOR T/O 8890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**8890 17 MAY 1996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TABLE OF ORGANIZATION            MARINE UNMANNED AERIAL VEHICLE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MS ??"/>
        </w:rPr>
        <w:t xml:space="preserve">SQUADRON (VMU)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NUMBER...........8890                 MARINE AIRCRAFT GROUP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MS ??"/>
        </w:rPr>
        <w:t xml:space="preserve">MARINE AIRCRAFT WING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MS ??"/>
        </w:rPr>
        <w:t xml:space="preserve">FLEET MARINE FORCE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1.  PROMULGATION STATEMENT.  THIS TABLE OF ORGANIZATION PRESCRIBES THE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ORGANIZATIONAL STRUCTURE, BILLET AUTHORIZATION, PERSONNEL STRENGTH, AND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INDIVIDUAL WEAPONS FOR THE MARINE UNMANNED AERIAL VEHICLE SQUADRON (VMU),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MARINE AIRCRAFT WING.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2.  ORGANIZATION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MS ??"/>
        </w:rPr>
        <w:t xml:space="preserve">HEADQUARTERS SECTION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MS ??"/>
        </w:rPr>
        <w:t xml:space="preserve">SAFETY SECTION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MS ??"/>
        </w:rPr>
        <w:t xml:space="preserve">PERSONNEL SECTION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MS ??"/>
        </w:rPr>
        <w:t xml:space="preserve">INTELLIGENCE SECTION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MS ??"/>
        </w:rPr>
        <w:t xml:space="preserve">OPERATIONS SECTION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MS ??"/>
        </w:rPr>
        <w:t xml:space="preserve">LOGISTICS AND GROUND MAINTENANCE SECTION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MS ??"/>
        </w:rPr>
        <w:t xml:space="preserve">MEDICAL SECTION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MS ??"/>
        </w:rPr>
        <w:t xml:space="preserve">COMMUNICATIONS SECTION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MS ??"/>
        </w:rPr>
        <w:t xml:space="preserve">AVIATION MAINTENANCE SECTION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MS ??"/>
        </w:rPr>
        <w:t xml:space="preserve">MARINE AVIATION LOGISTICS SQUADRON AUGMENT SECTION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3.  MISSION AND TASKS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MS ??"/>
        </w:rPr>
        <w:t xml:space="preserve">A.  MISSION.  OPERATE AND MAINTAIN AN UNMANNED AERIAL VEHICLE (UAV) SYSTEM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TO PROVIDE UNMANNED AERIAL RECONNAISSANCE SUPPORT TO THE MARINE AIR GROUND TASK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FORCE (MAGTF).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MS ??"/>
        </w:rPr>
        <w:t xml:space="preserve">B.  TASKS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MS ??"/>
        </w:rPr>
        <w:t xml:space="preserve">(1)  CONDUCT RECONNAISSANCE, SURVEILLANCE AND TARGET ACQUISITION.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MS ??"/>
        </w:rPr>
        <w:t xml:space="preserve">(A)  PERFORM AIRBORNE SURVEILLANCE OF DESIGNATED TARGET AREAS,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MAGTF AREAS OF INTEREST/INFLUENCE, AND OTHER AREAS AS DIRECTED.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MS ??"/>
        </w:rPr>
        <w:t xml:space="preserve">(B)  PERFORM AIRBORNE SURVEILLANCE FOR SEARCH AND RESCUE AND FOR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TACTICAL RECOVERY OF AIRCRAFT AND PERSONNEL.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MS ??"/>
        </w:rPr>
        <w:t xml:space="preserve">(C)  PERFORM RECONNAISANCE OF HELICOPTER APPROACH AND RETIREM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LANES IN SUPPORT OF VERTICAL ASSAULTS.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MS ??"/>
        </w:rPr>
        <w:t xml:space="preserve">(2)  PROVIDE REAL-TIME TARGET INFORMATION TO THE DASC AND FSCC TO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FACILITATE ADJUSTING FIRE MISSIONS AND CLOSE AIR SUPPORT.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MS ??"/>
        </w:rPr>
        <w:t xml:space="preserve">(3)  PROVIDE INFORMATION TO ASSIST ADJUSTING INDIRECT FIRE WEAPONS AND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TO SUPPORT AND FACILITATE DEEP AIR SUPPORT AND AIR INTERDICTION.                                           </w:t>
      </w:r>
      <w:r>
        <w:br w:type="page"/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REPORT NO. I5921C4A-1                              TABLE OF MANPOWER REQUIREMENTS                                      PAGE: 10372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AS OF: 00/10                                                                                                    PREPARED: 00/08/16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MS ??"/>
        </w:rPr>
        <w:t xml:space="preserve">MISSION STATEMENT FOR T/O 8890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MS ??"/>
        </w:rPr>
        <w:t xml:space="preserve">(4)  COLLECT BATTLE DAMAGE ASSESSMENT (BDA).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MS ??"/>
        </w:rPr>
        <w:t xml:space="preserve">(5)  SUPPORT REAR AREA SECURITY.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MS ??"/>
        </w:rPr>
        <w:t xml:space="preserve">(6)  PROVIDE REMOTE RECEIVE CAPABILITY AND LIAISON TO DESIGNATED UNITS.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MS ??"/>
        </w:rPr>
        <w:t xml:space="preserve">(7)  CONDUCT INDIVIDUAL AND UNIT TRAINING TO PREPARE FOR TACTICAL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EMPLOYMENT AND COMBAT OPERATIONS.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4.  CONCEPT OF ORGANIZATION.  THE VMU SQUADRON IS ORGANIC TO THE MARINE AIRCRAFT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WING (MAW) AND IS STRUCTURED TO OPERATE AS A SUBORDINATE UNIT OF ONE OF THE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MARINE AIRCRAFT GROUPS (MAG).  THE VMU SQUADRON IS ORGANIZED INTO VARIOUS SECTIO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THAT GIVE IT THE CAPABILITY TO OPERATE AND MAINTAIN ONE UAV SYSTEM AND ASSOCIAT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SUPPORT EQUIPMENT.  THE MALS AUGMENT SECTION IS DESIGNED TO NORMALLY FUNCTION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AS PART OF A MARINE AVIATION LOGISTICS SQUADRON TO PROVIDE INTERMEDIATE LEVEL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AVIATION MAINTENANCE AND SUPPLY SUPPORT.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5.  CONCEPT OF EMPLOYMENT.  THE VMU SQUADRON CAN SUPPORT ANY SIZE MAGTF.  NORMAL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EMPLOYMENT WOULD BE AS AN INTEGRAL UNIT OF AN AVIATION COMBAT ELEMENT IN SUPPORT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OF MAGTF OPERATIONS.  THE SQUADRON IS CAPABLE OF LIMITED INDEPENDENT OPERATIONS.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6.  ADMINISTRATION CAPABILITIES.  THE SQUADRON IS CAPABLE OF SELF ADMINISTRATION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7.  LOGISTICS CAPABILITIES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MS ??"/>
        </w:rPr>
        <w:t xml:space="preserve">A.  MAINTENANCE.  THE SQUADRON WILL BE CAPABLE OF CONDUCTING 1ST AND 2ND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ECHELON MAINTENANCE ON ASSIGNED MARINE CORPS GROUND EQUIPMENT INCLUDING: MOTOR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TRANSPORT, ENGINEERING AND  COMMUNICATIONS EQUIPMENT, AND INFANTRY WEAPONS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THE CSSD WILL PERFORM 3RD AND 4TH ECHELON MAINTENANCE ON GROUND EQUIPMENT. TH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SQUADRON WILL BE CAPABLE OF PERFORMING ORGANIZATIONAL LEVEL MAINTENANCE ON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AVIATION EQUIPMENT TO INCLUDE UAV'S AND UAV SYSTEMS.  THE MALS WILL PERFORM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LIMITED, SPECIALIZED INTERMEDIATE LEVEL MAINTENANCE ON AVIATION EQUIPMENT.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MS ??"/>
        </w:rPr>
        <w:t xml:space="preserve">B.  SUPPLY. NONE.  SUPPLY SUPPORT WILL BE PROVIDED BY THE MARINE AIRCRAF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GROUP (MARINE CORPS EQUIPMENT) AND THE MARINE AVIATION LOGISTICS SQUADRON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(AVATION SUPPLY).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MS ??"/>
        </w:rPr>
        <w:t xml:space="preserve">C.  TRANSPORTATION.  THE SQUADRON WILL BE CAPABLE OF PROVIDING SUFFICIEN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MOTOR TRANSPORTATION TO DISPLACE THE OPERATIONAL CAPABILITY OF ONE UAV SYSTEM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ADDITIONAL TRANSPORTATION SUPPORT IS REQUIRED TO DISPLACE ALL EQUIPMENT OF TH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VMU SQUADRON SIMULTANEOUSLY.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MS ??"/>
        </w:rPr>
        <w:t xml:space="preserve">D.  MEDICAL.  CAPABLE OF PROVIDING ROUTINE AND EMERGENCY MEDICAL SUPPORT.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MS ??"/>
        </w:rPr>
        <w:t xml:space="preserve">E.  DINING.  NONE.  FOOD SERVICE SUPPORT IS PROVIDE BY THE MARINE WING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SUPPORT SQUADRON.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8.  SUPERSESSION.  THIS TABLE OF ORGANIZATION SUPERSEDES TABLES OF ORGANIZ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??"/>
        </w:rPr>
        <w:t xml:space="preserve">4701D, 4711D, AND 4711 OF 10 JUL 1992.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REPORT NO. I5921C4A-1                              TABLE OF MANPOWER REQUIREMENTS                                      PAGE: 10373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AS OF: 00/10                                                                                                    PREPARED: 00/08/16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MS ??"/>
        </w:rPr>
        <w:t xml:space="preserve">MISSION STATEMENT FOR T/O 8890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MS ??"/>
        </w:rPr>
        <w:t xml:space="preserve">C. E. MUNDY,  JR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MS ??"/>
        </w:rPr>
        <w:t xml:space="preserve">GENERAL, U.S. MARINE CORPS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MS ??"/>
        </w:rPr>
        <w:t xml:space="preserve">COMMANDANT OF THE MARINE CORPS                                            </w:t>
      </w:r>
      <w:r>
        <w:br w:type="page"/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REPORT NO. I5921C4A-1                              TABLE OF MANPOWER REQUIREMENTS                                      PAGE: 10374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AS OF: 00/10                                                                                                    PREPARED: 00/08/16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MS ??"/>
        </w:rPr>
        <w:t xml:space="preserve">T/O CHECKLIST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T/O: 8890    VMU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T/E: N8890      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MS ??"/>
        </w:rPr>
        <w:t xml:space="preserve">B T S                  OTHER                  S W      S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LINE                                 BLT ALPHA        R Y T  MARINES        SERVICES NON-CHARGEABLE C P      E S      SERV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NO.       ENGLISH DESCRIPTION       CRD GRADE  MOS   N P A  OFF  ENL  CIV  OFF  ENL  OFF  ENL  CIV C N EDU  P C LNG  SCH   FTN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 xml:space="preserve">1    HEADQUARTERS SECTION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 xml:space="preserve">2      COMMANDING OFFICER             LTCOL  9969  M N      1     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MS ??"/>
        </w:rPr>
        <w:t xml:space="preserve">7315 N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 xml:space="preserve">3      EXECUTIVE OFFICER              MAJ    7202  M A      1     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MS ??"/>
        </w:rPr>
        <w:t xml:space="preserve">7315 N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 xml:space="preserve">4      SERGEANT MAJOR                 SGTMAJ 9999  M E           1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MS ??"/>
        </w:rPr>
        <w:t xml:space="preserve">SECTION TOTALS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MS ??"/>
        </w:rPr>
        <w:t xml:space="preserve">MARINE                     2    1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10    AVN SAFETY/STAND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11      DIR SAFETY/STAND               CAPT   9969  M N X                             1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12      AVN SAFETY OFF                 CAPT   9969  M N      1     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MS ??"/>
        </w:rPr>
        <w:t xml:space="preserve">7596 N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MS ??"/>
        </w:rPr>
        <w:t xml:space="preserve">7315 N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13      NATOPS OFFICER                 CAPT   9969  M N X                             1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14      GROUND SAFETY OFFICER          CAPT   9969  M N X                             1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15      NATOPS CLERK                   SGT    7041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16      GRD SAFETY NCO                 SGT    7316  M E X                                  1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MS ??"/>
        </w:rPr>
        <w:t xml:space="preserve">SECTION TOTALS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MS ??"/>
        </w:rPr>
        <w:t xml:space="preserve">MARINE                     1    1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20    S-1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21      PERSONNEL OFF                  CWO2   0170  M O      1     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22      ADMIN CHIEF                    GYSGT  0193  M E           1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23      UD CLERK                       CPL    0121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24      ADMIN CLERK/DRIVER             CPL    0151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25      ADMIN CLERK/DRIVER             LCPL   0151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26      PERS CLERK/DRIVER              CPL    0121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27      CAREER PLAN OFF                CAPT   9969  M N X                             1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28      CAREER PLAN SNCO               SSGT   8421  M E           1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29      LEGAL OFF                      CAPT   9969  M N X                             1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30      LEGAL CLERK                    CPL    0151  M E X                                  1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31      CMCC OFF                       CAPT   9969  M N X                             1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32      CMCC CLERK                     LCPL   0151  M E X                                  1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MS ??"/>
        </w:rPr>
        <w:t xml:space="preserve">SECTION TOTALS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MS ??"/>
        </w:rPr>
        <w:t xml:space="preserve">MARINE                     1    6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40    S-2 SECTION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41      S-2 OFFICER                    CAPT   0202  M O      1     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42      S-2A COLLECTIONS OFFICER       LT     0207  M O      1     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43      S-2 CHIEF                      SSGT   0231  M E           1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44      INTEL ANALYST                  CPL    0231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45      INTEL ANALYST                  CPL    0231  M E           2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46      IMAGERY CHIEF                  GYSGT  0241  M E           1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47      ASST IMAGERY CHIEF             SSGT   0241  M E           1                                 P                              </w:t>
      </w:r>
      <w:r>
        <w:br w:type="page"/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REPORT NO. I5921C4A-1                              TABLE OF MANPOWER REQUIREMENTS                                      PAGE: 10375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AS OF: 00/10                                                                                                    PREPARED: 00/08/16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MS ??"/>
        </w:rPr>
        <w:t xml:space="preserve">T/O CHECKLIST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T/O: 8890    VMU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T/E: N8890      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MS ??"/>
        </w:rPr>
        <w:t xml:space="preserve">B T S                  OTHER                  S W      S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LINE                                 BLT ALPHA        R Y T  MARINES        SERVICES NON-CHARGEABLE C P      E S      SERV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NO.       ENGLISH DESCRIPTION       CRD GRADE  MOS   N P A  OFF  ENL  CIV  OFF  ENL  OFF  ENL  CIV C N EDU  P C LNG  SCH   FTN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48      IMAGERY ANALYST                SGT    0241  M E           3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MS ??"/>
        </w:rPr>
        <w:t xml:space="preserve">SECTION TOTALS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MS ??"/>
        </w:rPr>
        <w:t xml:space="preserve">MARINE                     2    9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60    S-3 SECTION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61      S-3 OFFICER                    MAJ    9969  M N      1     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MS ??"/>
        </w:rPr>
        <w:t xml:space="preserve">7315 N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62      ASST S-3 OFFICER               CAPT   7315  M A X                             1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MS ??"/>
        </w:rPr>
        <w:t xml:space="preserve">7210 N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63      S-3/WTI CHIEF                  GYSGT  7041  M E           1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64      TRAINING OFFICER               CAPT   7315  M A X                             1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MS ??"/>
        </w:rPr>
        <w:t xml:space="preserve">7210 N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65      GMS TRNG NCO                   CPL    8711  M E           1                                 M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70     MISSION CONTROL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71      MISSION COMMANDER              CAPT   9969  M N      3     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MS ??"/>
        </w:rPr>
        <w:t xml:space="preserve">7315 N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72      MISSION COMMANDER              CAPT   7210  M A      2     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MS ??"/>
        </w:rPr>
        <w:t xml:space="preserve">7315 N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73      EXTERNAL OPERATOR              MSGT   7314  M E           1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MS ??"/>
        </w:rPr>
        <w:t xml:space="preserve">7316 N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74      EXTERNAL OPERATOR              GYSGT  7314  M E           2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MS ??"/>
        </w:rPr>
        <w:t xml:space="preserve">7316 N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75      EXTERNAL OPERATOR              SGT    7314  M E           2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MS ??"/>
        </w:rPr>
        <w:t xml:space="preserve">7316 N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76      INTERNAL OPERATOR              SSGT   7314  M E           2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77      INTERNAL OPERATOR              SGT    7314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78      INTERNAL OPERATOR              CPL    7314  M E          10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79      INTERNAL OPERATOR              LCPL   7314  M E          20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MS ??"/>
        </w:rPr>
        <w:t xml:space="preserve">SECTION TOTALS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MS ??"/>
        </w:rPr>
        <w:t xml:space="preserve">MARINE                     6   40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90    S-4 SECTION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91      S-4 OFFICER                    CAPT   0402  M O      1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92      LOGISTICS CHIEF                SSGT   0431  M E           1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93      EMBARKATION NCO                SGT    0431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94      MOTOR T CHIEF                  SSGT   3537  M E           1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95      LOG/MIMMS CLERK                CPL    0411  M E           2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96      SUPPLY CHIEF                   SGT    3043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97      SUPPLY CLERK                   LCPL   3043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98      DRIVER                         SGT    3531  M E           2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99      ELECTRICIAN                    LCPL   1141  M E           2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100      ARMORER                        LCPL   2111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MS ??"/>
        </w:rPr>
        <w:t xml:space="preserve">SECTION TOTALS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MS ??"/>
        </w:rPr>
        <w:t xml:space="preserve">MARINE                     1   12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REPORT NO. I5921C4A-1                              TABLE OF MANPOWER REQUIREMENTS                                      PAGE: 10376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AS OF: 00/10                                                                                                    PREPARED: 00/08/16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MS ??"/>
        </w:rPr>
        <w:t xml:space="preserve">T/O CHECKLIST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T/O: 8890    VMU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T/E: N8890      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MS ??"/>
        </w:rPr>
        <w:t xml:space="preserve">B T S                  OTHER                  S W      S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LINE                                 BLT ALPHA        R Y T  MARINES        SERVICES NON-CHARGEABLE C P      E S      SERV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NO.       ENGLISH DESCRIPTION       CRD GRADE  MOS   N P A  OFF  ENL  CIV  OFF  ENL  OFF  ENL  CIV C N EDU  P C LNG  SCH   FTN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150    MEDICAL SECTION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152      CORPSMAN                       HM1    8404  N E                          1                  P                     *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153      CORPSMAN                       HM3    8404  N E                          2                  P                     *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MS ??"/>
        </w:rPr>
        <w:t xml:space="preserve">SECTION TOTALS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MS ??"/>
        </w:rPr>
        <w:t xml:space="preserve">MARINE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MS ??"/>
        </w:rPr>
        <w:t xml:space="preserve">NAVY                                           3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200    S-6 SECTION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201      COMM CHIEF                     GYSGT  0691  M E           1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202      SMALL COMPUTER SPECIALIST      LCPL   4066  M E           2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203      FIELD RADIO OPER               CPL    0621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204      FIELD RADIO OPER               LCPL   0621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MS ??"/>
        </w:rPr>
        <w:t xml:space="preserve">SECTION TOTALS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MS ??"/>
        </w:rPr>
        <w:t xml:space="preserve">MARINE                          5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00    MAINTENANCE DEPT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01      MAINT OFF                      MAJ    6002  M A      1     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02      ASST MAINT OFF                 CWO2   6302  M A      1     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03      ACFT MAINT CHIEF               MSGT   6019  M E           1                                 P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10     MAINT ADMIN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11      NCOIC                          SSGT   6046  M E           1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12      MAINT ADMIN CLERK              CPL    6046  M E           1                                 M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20     MAINT/MAT CONT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21      MAINT/MAT CONT OFF             CWO2   6004  M A X                             1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22      *** DELETED ***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30     MAINT CONT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31      MAINT CONT CHIEF               GYSGT  6214  M E           1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32      M/C A/F                        SGT    6214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33      M/C AVIONICS                   SGT    6314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34      M/C CLERK                      CPL    6046  M E           1                                 M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50     IMRL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51      IMRL MANAGER                   SGT    6042  M E           1                                 M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60     TOOL CONT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61      NCOIC                          CPL    6214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62      TOOL CONT CLK                  LCPL   6214  M E           1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70     Q/A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71      Q/A OFF                        CAPT   7315  M A X                             1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72      NCOIC                          GYSGT  6314  M E           1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73      Q/A - A/F                      SGT    6214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74      Q/A - ORD                      SGT    6531  M E X                                  1        M                              </w:t>
      </w:r>
      <w:r>
        <w:br w:type="page"/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REPORT NO. I5921C4A-1                              TABLE OF MANPOWER REQUIREMENTS                                      PAGE: 10377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AS OF: 00/10                                                                                                    PREPARED: 00/08/16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MS ??"/>
        </w:rPr>
        <w:t xml:space="preserve">T/O CHECKLIST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T/O: 8890    VMU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T/E: N8890      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MS ??"/>
        </w:rPr>
        <w:t xml:space="preserve">B T S                  OTHER                  S W      S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LINE                                 BLT ALPHA        R Y T  MARINES        SERVICES NON-CHARGEABLE C P      E S      SERV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NO.       ENGLISH DESCRIPTION       CRD GRADE  MOS   N P A  OFF  ENL  CIV  OFF  ENL  OFF  ENL  CIV C N EDU  P C LNG  SCH   FTN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75      Q/A - AVI                      SGT    6314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76      Q/A - ENG                      SGT    6214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77      MAINT ANALYST                  SSGT   6046  M E           1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78      TECH PUB LIB                   CPL    6046  M E           1                                 M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90     PHASE MAINT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391      NCOIC                          SSGT   6214  M E           1                                 P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420     C/C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421      NCOIC                          SSGT   6214  M E           1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422      C/C - A/F                      CPL    6214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423      C/C - MECH                     LCPL   6214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424      C/C - AVI                      LCPL   6314  M E           1                                 M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500     ORDNANCE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501      ORD OFF                        CWO2   6502  M A X                             1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502      ORD CHIEF                      SGT    6531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503      ORD TECH                       CPL    6531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504      ORD TECH                       LCPL   6531  M E           1                                 M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600     AVIONICS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601      ELEC MAINT TECH                SSGT   6314  M E           1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602      ELEC MAINT TECH                CPL    6314  M E           3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603      ELEC MAINT TECH                LCPL   6314  M E           9                                 M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00     LINE/GSE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01      MECH MAINT TECH                CPL    6214  M E           3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02      MECH MAINT TECH                LCPL   6214  M E           9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03      GSE/HYD/PNEU/STRU TECH         CPL    6072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04      GSE/HYD/PNEU/STRU MECH         LCPL   6072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MS ??"/>
        </w:rPr>
        <w:t xml:space="preserve">SECTION TOTALS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MS ??"/>
        </w:rPr>
        <w:t xml:space="preserve">MARINE                     2   51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20    MWSS AUGMENT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21      MAINT CHIEF                    SSGT   3529  M E           1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22      AUTO MECH                      SGT    3521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23      AUTO MECH                      CPL    3521  M E           3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24      AUTO MECH                      LCPL   3521  M E           3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27      UTILITIES NCO                  CPL    1142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28      ELEC EQUIP REPAIRMAN           LCPL   1142  M E           2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29      ELECTRICIAN                    LCPL   1141  M E           3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30      MIMMS CLK                      LCPL   0411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31      SUP ADMIN/OPERS CLK            CPL    3043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32      COOKS                          LCPL   3381  M E           2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33      ENG EQUIP OPR                  LCPL   1345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MS ??"/>
        </w:rPr>
        <w:t xml:space="preserve">SECTION TOTALS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MS ??"/>
        </w:rPr>
        <w:t xml:space="preserve">MARINE                         19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REPORT NO. I5921C4A-1                              TABLE OF MANPOWER REQUIREMENTS                                      PAGE: 10378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AS OF: 00/10                                                                                                    PREPARED: 00/08/16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MS ??"/>
        </w:rPr>
        <w:t xml:space="preserve">T/O CHECKLIST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T/O: 8890    VMU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T/E: N8890      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MS ??"/>
        </w:rPr>
        <w:t xml:space="preserve">B T S                  OTHER                  S W      S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LINE                                 BLT ALPHA        R Y T  MARINES        SERVICES NON-CHARGEABLE C P      E S      SERV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NO.       ENGLISH DESCRIPTION       CRD GRADE  MOS   N P A  OFF  ENL  CIV  OFF  ENL  OFF  ENL  CIV C N EDU  P C LNG  SCH   FTN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40    MWCS AUGMENT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41      RADIO CHIEF                    SSGT   0629  M E           1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42      FIELD RADIO OPERATOR           SGT    0621  M E           2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43      FIELD RADIO OPERATOR           CPL    0621  M E           4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44      FIELD RADIO OPERATOR           LCPL   0621  M E          1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45      WIRE CHIEF                     SSGT   0619  M E           1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46      FIELD WIREMAN                  LCPL   0612  M E           2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47      COM ELEC MAINT CHIEF           SSGT   2861  M E           1                                 P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48      GROUND RADIO REPAIR            CPL    2841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49      GROUND RADIO REPAIR            LCPL   2841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750      PERS CLERK                     LCPL   0121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MS ??"/>
        </w:rPr>
        <w:t xml:space="preserve">SECTION TOTALS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MS ??"/>
        </w:rPr>
        <w:t xml:space="preserve">MARINE                         25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800    MALS AUGMENT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820     SUPPLY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821      SUP CLK                        SGT    6672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822      SUP CLK                        CPL    6672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823      SUP CLK                        LCPL   6672  M E           1                                 M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870     AVIONICS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871      A/C FLIR/EO TECH               SGT    6466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872      A/C FLIR/EO TECH               CPL    6466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873      A/C MICRO/CABLE TECH           CPL    6423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874      PME/ATE CAL REPAIR TECH        CPL    6492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875      NAV SYS TECH                   CPL    6413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876      ELECT SYS TECH                 LCPL   6432  M E           1                                 M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880     GSE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881      GSE ELECT/REFRIG MECH          SGT    6073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MS ??"/>
        </w:rPr>
        <w:t xml:space="preserve">882      GSE ELECT/REFRIG MECH          LCPL   6073  M E           1                                 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MS ??"/>
        </w:rPr>
        <w:t xml:space="preserve">SECTION TOTALS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MS ??"/>
        </w:rPr>
        <w:t xml:space="preserve">MARINE                         11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MS ??"/>
        </w:rPr>
        <w:t xml:space="preserve">ORGANIZATION TOTALS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MS ??"/>
        </w:rPr>
        <w:t xml:space="preserve">MARINE                    15  18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MS ??"/>
        </w:rPr>
        <w:t xml:space="preserve">NAVY                                           3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FOOTNOTE SECTIO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*  SEE ADDITIONAL FOOTNOTES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REPORT NO. I5921C4A-1                              TABLE OF MANPOWER REQUIREMENTS                                      PAGE: 10379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AS OF: 00/10                                                                                                    PREPARED: 00/08/16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MS ??"/>
        </w:rPr>
        <w:t xml:space="preserve">T/O CHECKLIST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T/O: 8890    VMU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T/E: N8890      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ADDITIONAL FOOTNOTE SECTION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LINE          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 xml:space="preserve">152   1 BILLET AUTHORIZED, ONLY 2 OF 3 ARE FUNDED.  POINT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??"/>
        </w:rPr>
        <w:t xml:space="preserve">OF CONTACT IS MPC-59.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 xml:space="preserve">153   1 BILLET AUTHORIZED, ONLY 2 OF 3 ARE FUNDED.  POINT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??"/>
        </w:rPr>
        <w:t xml:space="preserve">OF CONTACT IS MPC-59.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INDIVIDUAL WEAPONS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??"/>
        </w:rPr>
        <w:t xml:space="preserve">UONE DESIG NOT APPLIC AUTO RIFLE RIFLE      PISTOL     SNUB NOSE  REVOLVER   SQD A WPN  UNARMED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CHARGEABLE        2                              142         54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NONCHARGEABLE   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MS ??"/>
        </w:rPr>
        <w:t xml:space="preserve">UNIT SUMMARY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>
          <w:rFonts w:eastAsia="MS Mincho;MS ??"/>
        </w:rPr>
        <w:t xml:space="preserve">OTHER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??"/>
        </w:rPr>
        <w:t xml:space="preserve">LINE  LINE                                          MARINES              SERVICES      NON-CHARGEABLE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??"/>
        </w:rPr>
        <w:t xml:space="preserve">UNIT    FROM   TO     PEN           PEN TITLE        MCC   OFF    ENL    CIV    OFF    ENL    OFF    ENL    CIV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88900001   0001  0704  0305204M                         1J1     15    125                    3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88900002   0800  0882  0206126M                         1JC            11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88900003   0720  0750  0305204M                         1J1            44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88900004   0001  0704  0305204M                         1J2     15    125                    3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88900005   0800  0882  0206126M                         1JD            11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88900006   0720  0750  0305204M                         1J2            44                                                            </w:t>
      </w:r>
      <w:r>
        <w:br w:type="page"/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REPORT NO. I5921C4A-1                              TABLE OF MANPOWER REQUIREMENTS                                      PAGE: 10380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AS OF: 00/10                                                                                                    PREPARED: 00/08/16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MS ??"/>
        </w:rPr>
        <w:t xml:space="preserve">T/O CHECKLIST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T/O: 8890    VMU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T/E: N8890      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MS ??"/>
        </w:rPr>
        <w:t xml:space="preserve">RECAPITULATION BY MOS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??"/>
        </w:rPr>
        <w:t xml:space="preserve">GEN   COL  LTCOL  MAJ   CAPT  LT    WO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??"/>
        </w:rPr>
        <w:t xml:space="preserve">REPORT        E9    E8    E7    E6    E5    E4    E3    E2/1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 xml:space="preserve">LINE         SES   GS15  GS14  GS13  GS12  GS11  GS10   GS9   GS8   GS7   GS6   GS5   GS4   GS3   GS2   GS1  LINE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??"/>
        </w:rPr>
        <w:t xml:space="preserve">NO.  BMOS                                                                                       UNGR   EXC  TOTAL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MARINE CHARGEABLE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NAVAL AVIATORS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1  9969                  1     1     4                                                                        6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??"/>
        </w:rPr>
        <w:t xml:space="preserve">TOTAL                 1     1     4                                                                        6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AIR GROUND OFFICERS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2  6002                        1                  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3  6302                                          1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4  7202                        1                  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5  7210                              2                                                                        2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??"/>
        </w:rPr>
        <w:t xml:space="preserve">TOTAL                       2     2           1                                                            5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MARINE OFFICERS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6  0170                                          1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7  0202                              1            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8  0207                                    1      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??"/>
        </w:rPr>
        <w:t xml:space="preserve">9  0402                              1            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??"/>
        </w:rPr>
        <w:t xml:space="preserve">TOTAL                             2     1     1                                                            4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MARINE ENLISTED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0  0121                                    2     1                                                            3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1  0151                                    1     1                                                            2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2  0193                  1                        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3  0231                        1           3                                                                  4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4  0241                  1     1     3                                                                        5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5  0411                                    2     1                                                            3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6  0431                        1     1                                                                        2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7  0612                                          2                                                            2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8  0619                        1                  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19  0621                              2     5    12                                                           19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0  0629                        1                  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1  0691                  1                        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2  1141                                          5                                                            5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3  1142                                    1     2                                                            3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4  1345                                          1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5  2111                                          1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6  2841                                    1     1                                                            2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7  2861                        1                  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8  3043                              1     1     1                                                            3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29  3381                                          2                                                            2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0  3521                              1     3     3                                                            7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1  3529                        1                  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2  3531                              2                                                                        2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3  3537                        1                  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4  4066                                          2                                                            2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5  6019            1                              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6  6042                              1            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7  6046                        2           3                                                                  5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8  6072                                    1     1                                                            2              </w:t>
      </w:r>
      <w:r>
        <w:br w:type="page"/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REPORT NO. I5921C4A-1                              TABLE OF MANPOWER REQUIREMENTS                                      PAGE: 10381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AS OF: 00/10                                                                                                    PREPARED: 00/08/16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MS ??"/>
        </w:rPr>
        <w:t xml:space="preserve">T/O CHECKLIST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T/O: 8890    VMU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T/E: N8890                                                                   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MS ??"/>
        </w:rPr>
        <w:t xml:space="preserve">RECAPITULATION BY MOS                                                        </w:t>
      </w:r>
    </w:p>
    <w:p>
      <w:pPr>
        <w:pStyle w:val="PlainText"/>
        <w:rPr>
          <w:rFonts w:eastAsia="MS Mincho;MS ??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??"/>
        </w:rPr>
        <w:t xml:space="preserve">GEN   COL  LTCOL  MAJ   CAPT  LT    WO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??"/>
        </w:rPr>
        <w:t xml:space="preserve">REPORT        E9    E8    E7    E6    E5    E4    E3    E2/1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 xml:space="preserve">LINE         SES   GS15  GS14  GS13  GS12  GS11  GS10   GS9   GS8   GS7   GS6   GS5   GS4   GS3   GS2   GS1  LINE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??"/>
        </w:rPr>
        <w:t xml:space="preserve">NO.  BMOS                                                                                       UNGR   EXC  TOTAL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39  6073                              1           1                                                            2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0  6214                  1     2     3     5    11                                                           22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1  6314                  1     1     2     3    10                                                           17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2  6413                                    1      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3  6423                                    1      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4  6432                                          1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5  6466                              1     1                                                                  2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6  6492                                    1      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7  6531                              1     1     1                                                            3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8  6672                              1     1     1                                                            3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49  7041                  1           1                                                                        2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0  7314            1     2     2     3    10    20                                                           38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1  8421                        1                  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2  8711                                    1      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3  9999      1                                                                                                1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??"/>
        </w:rPr>
        <w:t xml:space="preserve">TOTAL     1     2     8    16    24    48    81                                                          180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??"/>
        </w:rPr>
        <w:t xml:space="preserve">TOTAL     1     2     9    19    32    49    83                                                          195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NAVY CHARGEABLE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NAVAL ENLISTED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??"/>
        </w:rPr>
        <w:t xml:space="preserve">54  8404                        1           2                                                                  3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??"/>
        </w:rPr>
        <w:t xml:space="preserve">TOTAL                       1           2                                                                  3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??"/>
        </w:rPr>
        <w:t xml:space="preserve">TOTAL                       1           2                                                                  3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TOTAL STRUCTURE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MARINE OFF                     1     3     8     1     2                                                           15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MARINE ENL         1     2     8    16    24    48    81                                                          180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NAVY ENL                             1           2                                                                  3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TOTAL REQUIREMENT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MARINE OFF                     1     3     8     1     2                                                           15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MARINE ENL         1     2     8    16    24    48    81                                                          180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NAVY ENL                             1           2                                                                  3              </w:t>
      </w:r>
    </w:p>
    <w:p>
      <w:pPr>
        <w:pStyle w:val="PlainText"/>
        <w:rPr>
          <w:rFonts w:eastAsia="MS Mincho;MS ??"/>
        </w:rPr>
      </w:pPr>
      <w:r>
        <w:rPr>
          <w:rFonts w:eastAsia="MS Mincho;MS ??"/>
        </w:rPr>
        <w:t xml:space="preserve">GRADE AVERAGE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MARINE OFFICER    3.00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MARINE ENLISTED   4.07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??"/>
        </w:rPr>
        <w:t xml:space="preserve">CIVILIAN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24:00Z</dcterms:created>
  <dc:creator>YatesVC</dc:creator>
  <dc:description/>
  <dc:language>en-US</dc:language>
  <cp:lastModifiedBy>David M Morris</cp:lastModifiedBy>
  <dcterms:modified xsi:type="dcterms:W3CDTF">2001-06-19T17:24:00Z</dcterms:modified>
  <cp:revision>2</cp:revision>
  <dc:subject/>
  <dc:title>REPORT NO</dc:title>
</cp:coreProperties>
</file>