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b/>
          <w:color w:val="000000"/>
        </w:rPr>
        <w:t>CAPT Owen Fletcher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04-774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Deputy Aviation Maintenance Programs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64-774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781B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04-697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letcher.owen@hq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DR Wanda Janus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02-772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Resource Sponsor / Program Sponso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227-772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785D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02-852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janus.wanda@hq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APT Terry Merritt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04-773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Head, Aviation Technical Training Branch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64-773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789H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04-693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erritt.terry@hq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ZCS Gary Greenlee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04-770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TSP Manag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64-770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789H7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04-693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reenlee.gary@hq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DR Kevin Neary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95-324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viation Manpow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225-324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122C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95-530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122c1@bupers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Robert Zweibel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03) 602-515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Training Technology Policy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332-515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O, N00T46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03) 602-517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zweibel.robert@hq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s. Franceen George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6822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Program Team Lead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6822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PMA25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757-680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eorgefp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s. Fritzi Hart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813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lang w:eastAsia="en-US"/>
        </w:rPr>
        <w:t>Program Manager</w:t>
      </w:r>
      <w:r>
        <w:rPr>
          <w:color w:val="000000"/>
        </w:rPr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813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>
          <w:color w:val="000000"/>
        </w:rPr>
      </w:pPr>
      <w:r>
        <w:rPr>
          <w:lang w:eastAsia="en-US"/>
        </w:rPr>
        <w:t>NAVAIR PMA2053F4</w:t>
      </w:r>
      <w:r>
        <w:rPr>
          <w:color w:val="000000"/>
        </w:rPr>
        <w:tab/>
      </w:r>
      <w:r>
        <w:rPr>
          <w:b/>
          <w:color w:val="000000"/>
        </w:rPr>
        <w:t>FAX:</w:t>
      </w:r>
      <w:r>
        <w:rPr>
          <w:color w:val="000000"/>
        </w:rPr>
        <w:tab/>
        <w:t>(</w:t>
      </w:r>
      <w:r>
        <w:rPr>
          <w:lang w:eastAsia="en-US"/>
        </w:rPr>
        <w:t>301) 757-6945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>hartf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Victor Brown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681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ssistant Program Manager, Logistics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681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1.4C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757-680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rownvl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s. Teri Kostbar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32) 323-184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LRE Training Manag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42-184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 (NAWCADLKE), 3.4.5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32) 323-740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ostbart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Armando Machado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32) 323-719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LRE Training Manag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24-7191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 (NAWCADLKE), 3.4.5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32) 323-406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chadoaj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s. Cindy Sturm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32) 323-182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PML for IFLOLS, LRLS, and MOVLAS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24-182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 (NAWCADLKE), 3.1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32) 323-740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urmc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Terry McGovern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32) 323-1828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In-Service Engineer for FLOLS, LRLS, and MOVLAS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24-1828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 (NAWCADLKE), 4.8.10.3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32) 323-723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cgovernt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John Manna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32) 323-283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PAPI Engine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624-283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 (NAWCADLKE), 4.8.10.3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32) 323-277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nnajv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DR Mike Hohl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57) 836-008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viation NTSP Point of Contact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863-008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INCLANTFLT, N73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57) 863-673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ohlmj@clf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Bob Long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808) 471-8513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Deputy Director for Training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315-471-8513 (OUTCONUS)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INCPACFLT, N70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808) 471-859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ongrh@cpf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APT Patricia Huiatt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901) 874-352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Deputy Assistant, Chief of Naval Personnel for Distribution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882-352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PERSCOM, PERS-4B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901) 874-260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4b@pers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b/>
          <w:b/>
          <w:color w:val="000000"/>
        </w:rPr>
      </w:pPr>
      <w:r>
        <w:rPr>
          <w:b/>
          <w:color w:val="000000"/>
        </w:rPr>
        <w:t>CDR Dave Nelson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901) 874-369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Branch Head, Aviation Enlisted Assignments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882-369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PERSCOM, PERS-404</w:t>
        <w:tab/>
      </w:r>
      <w:r>
        <w:rPr>
          <w:b/>
          <w:color w:val="000000"/>
        </w:rPr>
        <w:t>FAX:</w:t>
        <w:tab/>
      </w:r>
      <w:r>
        <w:rPr>
          <w:color w:val="000000"/>
        </w:rPr>
        <w:t>(901) 874-2642</w:t>
      </w:r>
    </w:p>
    <w:p>
      <w:pPr>
        <w:pStyle w:val="Normal"/>
        <w:rPr>
          <w:color w:val="000000"/>
        </w:rPr>
      </w:pPr>
      <w:r>
        <w:rPr>
          <w:color w:val="000000"/>
        </w:rPr>
        <w:t>p404@persnet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DR Rose Wynn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901) 874-6218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viation Department Head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882-6218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MAC, 30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901) 874-647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ose.wynn@navmac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SKCS Parthina Jacobs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901) 874-6483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TSP Coordinato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882-6483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MAC, 32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901) 874-647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arthina.jacobs@navmac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Robert Leitch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850) 452-968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ET Management Analyst Integration Branch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922-968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ET, N7C124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850) 452-8113</w:t>
      </w:r>
    </w:p>
    <w:p>
      <w:pPr>
        <w:pStyle w:val="Normal"/>
        <w:rPr/>
      </w:pPr>
      <w:r>
        <w:rPr>
          <w:color w:val="000000"/>
        </w:rPr>
        <w:t>robert-d.leitch@cnet 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Steve Berk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850) 452-891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ET NTSP Distribution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922-891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ET, ETS-23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850) 452-485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ephen-g.berk@cnet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CDR Erich Blunt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850) 452-491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Aviation Technical Training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922-4915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NET, ETE-32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850) 452-490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r-erich.blunt@cnet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VCM Robert Claire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850) 452-1001 ext. 2246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PQS Development Group LCPO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922-1001 ext. 2246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ETPDTC, N74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850) 452-176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vcm-robert.claire@cnet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BFCS John Coontz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757) 444-352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Curricula Manag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564-3527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MTRAU Norfolk, 3040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757) 565-352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bfcs-john.coontz@cnet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Bill Loucks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37-350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</w:tabs>
        <w:rPr/>
      </w:pPr>
      <w:r>
        <w:rPr>
          <w:color w:val="000000"/>
        </w:rPr>
        <w:t>NTSP Author</w:t>
        <w:tab/>
      </w:r>
      <w:r>
        <w:rPr>
          <w:b/>
          <w:color w:val="000000"/>
        </w:rPr>
        <w:t>DSN: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Management Analysis Group Associates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737-644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oucksb@us.hsanet.net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Phil Szczyglowski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828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Manpower and Training Analysis Division Head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8280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342-773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zczyglowspr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Mr. Bob Kresge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184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TSP Manage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1844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342-773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resgerj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TCS Jeff Hall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31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TSP Coordinato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31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342-7737</w:t>
      </w:r>
    </w:p>
    <w:p>
      <w:pPr>
        <w:pStyle w:val="Normal"/>
        <w:rPr>
          <w:color w:val="000000"/>
        </w:rPr>
      </w:pPr>
      <w:r>
        <w:rPr>
          <w:color w:val="000000"/>
        </w:rPr>
        <w:t>halljd3@navair.navy.mil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MC James Sirigos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825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MPT Analyst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8259</w:t>
      </w:r>
    </w:p>
    <w:p>
      <w:pPr>
        <w:pStyle w:val="Normal"/>
        <w:keepNext w:val="true"/>
        <w:widowControl w:val="fals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342-773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irigosjg@navair.navy.m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V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V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5"/>
        <w:tab w:val="center" w:pos="4680" w:leader="none"/>
      </w:tabs>
      <w:spacing w:before="0" w:after="240"/>
      <w:ind w:left="-144" w:hanging="0"/>
      <w:rPr/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  <w:t>PART VII - POINTS OF CONTACT</w:t>
    </w:r>
  </w:p>
  <w:p>
    <w:pPr>
      <w:pStyle w:val="Header"/>
      <w:tabs>
        <w:tab w:val="clear" w:pos="4320"/>
        <w:tab w:val="clear" w:pos="8640"/>
        <w:tab w:val="left" w:pos="6336" w:leader="none"/>
      </w:tabs>
      <w:spacing w:before="0" w:after="240"/>
      <w:rPr/>
    </w:pPr>
    <w:r>
      <w:rPr>
        <w:b/>
        <w:color w:val="000000"/>
      </w:rPr>
      <w:t>NAME / FUNCTION / ACTIVITY, CODE / INTERNET EMAIL</w:t>
    </w:r>
    <w:r>
      <w:rPr/>
      <w:tab/>
    </w:r>
    <w:r>
      <w:rPr>
        <w:b/>
        <w:color w:val="000000"/>
      </w:rPr>
      <w:t>TELEPHONE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46:00Z</dcterms:created>
  <dc:creator>NAVLIC MPT</dc:creator>
  <dc:description/>
  <dc:language>en-US</dc:language>
  <cp:lastModifiedBy>J. D. Hall, NAVAIR 3.4.1</cp:lastModifiedBy>
  <cp:lastPrinted>2001-05-29T13:34:00Z</cp:lastPrinted>
  <dcterms:modified xsi:type="dcterms:W3CDTF">2002-10-23T11:46:00Z</dcterms:modified>
  <cp:revision>2</cp:revision>
  <dc:subject/>
  <dc:title>PRELIMINARY DRAFT</dc:title>
</cp:coreProperties>
</file>