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214"/>
        <w:gridCol w:w="989"/>
        <w:gridCol w:w="1100"/>
      </w:tblGrid>
      <w:tr>
        <w:trPr>
          <w:tblHeader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COG COD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MPT MILESTON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D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chieved NSD for MOVL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ep 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D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nducted OPEVAL and TECHEVAL of E-28 Emergency Runway Arresting Ge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0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D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nducted OPEVAL and TECHEVAL of GS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0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D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nducted OPEVAL and TECHEVAL of Mark 8 FLOL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0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D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chieved NSD for Mark 8 FLOL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y 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D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nducted TECHEVAL of IFLOL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ep 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D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chieved IOC for IFLOL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pr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D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nducted ALRE Integrated Logistics Support Management Team Meetin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pr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S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eveloped Shore-Based ALRE NTS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ul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S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stributed Updated Draft Shore-Based ALRE NTS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Oct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S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Begin Teaching IFLOLS at LSO Scho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Apr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TS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evelop Proposed NTSP and forward to OPNAV for Approv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Oct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CP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chieve Organic Material Support for IFLOL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May 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D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chieve NSD for IFLOL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un 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DA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omplete Installation of Shore-Based IFLOL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1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Jul 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Pending</w:t>
            </w:r>
          </w:p>
        </w:tc>
      </w:tr>
    </w:tbl>
    <w:p>
      <w:pPr>
        <w:pStyle w:val="Normal"/>
        <w:widowControl w:val="false"/>
        <w:spacing w:before="221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V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V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" w:hanging="0"/>
      <w:rPr>
        <w:b/>
        <w:b/>
        <w:color w:val="000000"/>
      </w:rPr>
    </w:pPr>
    <w:r>
      <w:rPr>
        <w:b/>
        <w:color w:val="000000"/>
      </w:rPr>
      <w:drawing>
        <wp:inline distT="0" distB="0" distL="0" distR="0">
          <wp:extent cx="1619250" cy="285750"/>
          <wp:effectExtent l="0" t="0" r="0" b="0"/>
          <wp:docPr id="1" name="New%20NAVAIR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%20NAVAIR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6" r="-2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color w:val="000000"/>
      </w:rPr>
    </w:pPr>
    <w:r>
      <w:rPr>
        <w:b/>
        <w:color w:val="000000"/>
      </w:rPr>
      <w:t>PART V - MPT MILEST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T1J1MFG">
    <w:name w:val="PT1.J.1.MFG"/>
    <w:basedOn w:val="Normal"/>
    <w:qFormat/>
    <w:pPr>
      <w:tabs>
        <w:tab w:val="clear" w:pos="475"/>
        <w:tab w:val="left" w:pos="720" w:leader="none"/>
        <w:tab w:val="left" w:pos="2520" w:leader="none"/>
      </w:tabs>
      <w:suppressAutoHyphens w:val="true"/>
      <w:spacing w:before="0" w:after="240"/>
      <w:ind w:left="2520" w:right="2160" w:hanging="21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01:00Z</dcterms:created>
  <dc:creator>Szczyglowski, Phil</dc:creator>
  <dc:description/>
  <dc:language>en-US</dc:language>
  <cp:lastModifiedBy>philip.szczyglowski</cp:lastModifiedBy>
  <cp:lastPrinted>2002-05-20T16:45:00Z</cp:lastPrinted>
  <dcterms:modified xsi:type="dcterms:W3CDTF">2002-10-17T18:01:00Z</dcterms:modified>
  <cp:revision>2</cp:revision>
  <dc:subject/>
  <dc:title>PRELIMINARY DRAFT</dc:title>
</cp:coreProperties>
</file>