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ART IV - TRAINING LOGISTICS SUPPORT REQUIREMENTS</w:t>
      </w:r>
    </w:p>
    <w:p>
      <w:pPr>
        <w:pStyle w:val="Normal"/>
        <w:tabs>
          <w:tab w:val="clear" w:pos="720"/>
          <w:tab w:val="center" w:pos="4494" w:leader="none"/>
        </w:tabs>
        <w:spacing w:before="0" w:after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he following elements are not affected by the Shore-Based Aircraft Launch and Recovery Equipment and, therefore, are not included in Part IV of this NTSP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A.</w:t>
        <w:tab/>
        <w:t>Training Hardware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A.2.</w:t>
        <w:tab/>
        <w:t>Training Devices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B</w:t>
        <w:tab/>
        <w:t>Courseware Requirements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IV.B.1.</w:t>
        <w:tab/>
        <w:t>Training Services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C.</w:t>
        <w:tab/>
        <w:t>Facility Requirements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C.1.</w:t>
        <w:tab/>
        <w:t>Facility Requirements Summary (Space/Support) by Activity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C.2.</w:t>
        <w:tab/>
        <w:t>Facility Requirements Detailed by Activity and Course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C.3.</w:t>
        <w:tab/>
        <w:t>Facility Project Summary by Program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V.A.  TRAINING HARDWAR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70-2014, Shore Based Arresting Gear and Optical Landing A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NAMTRAU Norfol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folk, 44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6</w:t>
        <w:tab/>
        <w:t>Manually Operated Visual Landing Aid System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8</w:t>
        <w:tab/>
        <w:t>E-28 Arresting Gear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70-2014, Shore Based Arresting Gear and Optical Landing A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NAMTRAU North Is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394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6</w:t>
        <w:tab/>
        <w:t>Manually Operated Visual Landing Aid System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8</w:t>
        <w:tab/>
        <w:t>E-28 Arresting Gear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1, Initial Formal Ground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1</w:t>
        <w:tab/>
        <w:t>LSO Heads-Up Display (HUD) Console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2</w:t>
        <w:tab/>
        <w:t>CV Configured LSO Workstation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5</w:t>
        <w:tab/>
        <w:t>Long Range Line-up System</w:t>
        <w:tab/>
        <w:t>1</w:t>
        <w:tab/>
        <w:t>Mar 01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6</w:t>
        <w:tab/>
        <w:t>Manually Operated Visual Landing Aid System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7</w:t>
        <w:tab/>
        <w:t>Precision Approach Path Indicator</w:t>
        <w:tab/>
        <w:t>1</w:t>
        <w:tab/>
        <w:t>Jan 00</w:t>
        <w:tab/>
        <w:t>GFE</w:t>
        <w:tab/>
        <w:t>Onboar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2, Advanced Formal Ground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1</w:t>
        <w:tab/>
        <w:t>LSO HUD Console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2</w:t>
        <w:tab/>
        <w:t>CV Configured LSO Workstation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5</w:t>
        <w:tab/>
        <w:t>Long Range Line-up System</w:t>
        <w:tab/>
        <w:t>1</w:t>
        <w:tab/>
        <w:t>Mar 01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6</w:t>
        <w:tab/>
        <w:t>Manually Operated Visual Landing Aid System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7</w:t>
        <w:tab/>
        <w:t>Precision Approach Path Indicator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3, Fleet Readiness Squadron Training Comm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9" w:leader="none"/>
          <w:tab w:val="left" w:pos="6336" w:leader="none"/>
          <w:tab w:val="left" w:pos="7062" w:leader="none"/>
          <w:tab w:val="left" w:pos="7917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ITE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EQUIPMENT /                        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G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6" w:leader="none"/>
          <w:tab w:val="left" w:pos="6336" w:leader="none"/>
          <w:tab w:val="left" w:pos="7056" w:leader="none"/>
          <w:tab w:val="left" w:pos="7917" w:leader="none"/>
          <w:tab w:val="left" w:pos="8496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NO.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TYPE OR RANGE OF REPAIR PART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E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T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1</w:t>
        <w:tab/>
        <w:t>LSO HUD Console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2</w:t>
        <w:tab/>
        <w:t>CV Configured LSO Workstation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5</w:t>
        <w:tab/>
        <w:t>Long Range Line-up System</w:t>
        <w:tab/>
        <w:t>1</w:t>
        <w:tab/>
        <w:t>Mar 01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6</w:t>
        <w:tab/>
        <w:t>Manually Operated Visual Landing Aid System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right" w:pos="6765" w:leader="none"/>
          <w:tab w:val="left" w:pos="7059" w:leader="none"/>
          <w:tab w:val="left" w:pos="7917" w:leader="none"/>
          <w:tab w:val="left" w:pos="8496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007</w:t>
        <w:tab/>
        <w:t>Precision Approach Path Indicator</w:t>
        <w:tab/>
        <w:t>1</w:t>
        <w:tab/>
        <w:t>Jan 00</w:t>
        <w:tab/>
        <w:t>GFE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87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  <w:bookmarkStart w:id="0" w:name="IVA1_NOTE"/>
      <w:bookmarkStart w:id="1" w:name="IVA1_NOTE"/>
      <w:bookmarkEnd w:id="1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bookmarkStart w:id="2" w:name="IVA2"/>
      <w:bookmarkEnd w:id="2"/>
      <w:r>
        <w:rPr>
          <w:rFonts w:cs="Arial Narrow" w:ascii="Arial Narrow" w:hAnsi="Arial Narrow"/>
          <w:b/>
          <w:color w:val="000000"/>
          <w:sz w:val="20"/>
        </w:rPr>
        <w:t>IV.A.1.  TTE / GPTE / SPTE / ST / GPETE / SPET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70-2014, Shore Based Arresting Gear and Optical Landing A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NAMTRAU Norfol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folk, 44680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urriculum Outline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tructor Guide</w:t>
        <w:tab/>
        <w:t>1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esson Guide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verhead Projector</w:t>
        <w:tab/>
        <w:t>1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ideotape, E-28 Shore Based Arresting Gear Operation</w:t>
        <w:tab/>
        <w:t>1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70-2014, Shore Based Arresting Gear and Optical Landing A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NAMTRAU North Is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39476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urriculum Outline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tructor Guide</w:t>
        <w:tab/>
        <w:t>1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esson Guide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verhead Projector</w:t>
        <w:tab/>
        <w:t>1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ideotape, E-28 Shore Based Arresting Gear Operation</w:t>
        <w:tab/>
        <w:t>1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1, Initial Formal Ground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urriculum Outline</w:t>
        <w:tab/>
        <w:t>10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tructor Guide</w:t>
        <w:tab/>
        <w:t>2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esson Guide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verhead Projector</w:t>
        <w:tab/>
        <w:t>1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udent Evaluations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ransparencies</w:t>
        <w:tab/>
        <w:t>2 sets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2, Advanced Formal Ground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urriculum Outline</w:t>
        <w:tab/>
        <w:t>10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tructor Guide</w:t>
        <w:tab/>
        <w:t>2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esson Guide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verhead Projector</w:t>
        <w:tab/>
        <w:t>1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udent Evaluations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ransparencies</w:t>
        <w:tab/>
        <w:t>2 sets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8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IV.B.2.  CURRICULA MATERIALS AND TRAINING AIDS</w:t>
      </w: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3, Fleet Readiness Squadron Training Comm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left" w:pos="6624" w:leader="none"/>
          <w:tab w:val="left" w:pos="74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2" w:leader="none"/>
          <w:tab w:val="left" w:pos="835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YPES OF MATERIAL OR AI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urriculum Outline</w:t>
        <w:tab/>
        <w:t>10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tructor Guide</w:t>
        <w:tab/>
        <w:t>2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esson Guide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verhead Projector</w:t>
        <w:tab/>
        <w:t>1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tudent Evaluations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24" w:leader="none"/>
          <w:tab w:val="left" w:pos="7488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ransparencies</w:t>
        <w:tab/>
        <w:t>2 sets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  <w:bookmarkStart w:id="3" w:name="IVB2_NOTE"/>
      <w:bookmarkStart w:id="4" w:name="IVB2_NOTE"/>
      <w:bookmarkEnd w:id="4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bookmarkStart w:id="5" w:name="IVB3"/>
      <w:bookmarkEnd w:id="5"/>
      <w:r>
        <w:rPr>
          <w:rFonts w:cs="Arial Narrow" w:ascii="Arial Narrow" w:hAnsi="Arial Narrow"/>
          <w:b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70-2014, Shore Based Arresting Gear and Optical Landing A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NAMTRAU Norfol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folk, 44680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-ACA-2</w:t>
        <w:tab/>
        <w:t>Hard copy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Manually Operated Visual Landing Aid System Install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eration, and Maintenance Instruction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ABA-14</w:t>
        <w:tab/>
        <w:t>Hard copy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ortable Shore Based Fresnel Lens Optical Landing Syst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k 8 Mod O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ABA-15</w:t>
        <w:tab/>
        <w:t>Hard copy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ortable Shore Based Fresnel Lens Optical Landing Syst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k 8 Mod 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5-31</w:t>
        <w:tab/>
        <w:t>Hard copy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E-28 Emergency Runway Arresting Gear Parts A, B, and C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70-2014, Shore Based Arresting Gear and Optical Landing A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NAMTRAU North Is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North Island, 39476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-ACA-2</w:t>
        <w:tab/>
        <w:t>Hard copy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Manually Operated Visual Landing Aid System Install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eration and Maintenance Instruction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ABA-14</w:t>
        <w:tab/>
        <w:t>Hard copy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ortable Shore Based Fresnel Lens Optical Landing Syst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k 8 Mod O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ABA-15</w:t>
        <w:tab/>
        <w:t>Hard copy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ortable Shore Based Fresnel Lens Optical Landing Syst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k 8 Mod 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5-31</w:t>
        <w:tab/>
        <w:t>Hard copy</w:t>
        <w:tab/>
        <w:t>10</w:t>
        <w:tab/>
        <w:t>Sep 97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E-28 Emergency Runway Arresting Gear Parts A, B, and C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1, Initial Formal Ground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00-801-104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SO NATOP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00-801-105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ircraft Carrier NATOP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-ACA-2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Manually Operated Visual Landing Aid System Install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eration and Maintenance Instruction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ABA-10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Fresnel Lens Optical Landing System MK-6 MOD 3 Install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ervice, Operation and Maintenance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ABA-21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mproved Fresnel Lens Optical Landing System Oper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nd Maintenance Manual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BA-11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llustrated Parts Breakdown for the MK-6 MOD 3 Fresn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ens Optical Landing Syste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50ABA-2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isual Landing Aids on Aircraft Carrier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60-9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K1 MOD 0 LSO HUD Maintenance and Overha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anual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60-9.1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K-1 MOD 0 Console System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ABA-6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ong Range Line-UP Operation and Mainten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anual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NAVINST 3710.7P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General NATOP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2, Advanced Formal Ground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00-801-104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SO NATOP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00-801-105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ircraft Carrier NATOP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-ACA-2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Manually Operated Visual Landing Aid Syst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tallation, Operation, and Maintenance Instruction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ABA-10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Fresnel Lens Optical Landing System MK-6 MOD 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tallation, Service, Operation, and Maintenance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ABA-21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mproved Fresnel Lens Optical Landing System Oper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nd Maintenance Manual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BA-11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llustrated Parts Breakdown for the MK-6 MOD 3 Fresnel Le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tical Landing Syste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50ABA-2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isual Landing Aids on Aircraft Carrier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60-9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K1 MOD 0 LSO HUD Maintenance and Overha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anual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231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60-9.1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K-1 MOD 0 Console System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ABA-6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ong Range Line-Up Operation and Mainten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anual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NAVINST 3710.7P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General NATOP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V.B.3.  TECHNICAL MANUAL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3, Fleet Readiness Squadron Training Comm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LOCATION, UIC:     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left" w:pos="6336" w:leader="none"/>
          <w:tab w:val="center" w:pos="7785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QTY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D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6" w:leader="none"/>
          <w:tab w:val="center" w:pos="7779" w:leader="none"/>
          <w:tab w:val="left" w:pos="835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TECHNICAL MANUAL NUMBER / TITLE     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MEDIUM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REQD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STATU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00-801-104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SO NATOP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00-801-105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ircraft Carrier NATOPS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-ACA-2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Manually Operated Visual Landing Aid System Installat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eration, and Maintenance Instruction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ABA-10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Fresnel Lens Optical Landing System MK-6 MOD 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tallation, Service, Operation, and Maintenance Manual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ABA-21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mproved Fresnel Lens Optical Landing System Operation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aintenance Manual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40BA-11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llustrated Parts Breakdown for the MK-6 MOD 3 Fresnel Le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tical Landing System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spacing w:before="13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50ABA-2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isual Landing Aids on Aircraft Carrier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60-9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MK1 MOD 0  LSO HUD Maintenance and Overhau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anual with IP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60-9.1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MK-1 MOD 0 Console System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NAVAIR 51-ABA-6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ong Range Line-UP Operation and Maintenance Manual with IPB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040" w:leader="none"/>
          <w:tab w:val="left" w:pos="6330" w:leader="none"/>
          <w:tab w:val="left" w:pos="7485" w:leader="none"/>
          <w:tab w:val="left" w:pos="8352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PNAVINST 3710.7P</w:t>
        <w:tab/>
        <w:t>Hard copy</w:t>
        <w:tab/>
        <w:t>5</w:t>
        <w:tab/>
        <w:t>Jan 00</w:t>
        <w:tab/>
        <w:t>Onbo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General NATOP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tionary">
    <w:name w:val="Dictionary"/>
    <w:basedOn w:val="Normal"/>
    <w:qFormat/>
    <w:pPr/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_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23:00Z</dcterms:created>
  <dc:creator>Misti Dayton</dc:creator>
  <dc:description/>
  <dc:language>en-US</dc:language>
  <cp:lastModifiedBy>philip.szczyglowski</cp:lastModifiedBy>
  <cp:lastPrinted>2002-08-20T13:32:00Z</cp:lastPrinted>
  <dcterms:modified xsi:type="dcterms:W3CDTF">2002-10-21T20:23:00Z</dcterms:modified>
  <cp:revision>2</cp:revision>
  <dc:subject/>
  <dc:title>IV.C.  FACILITY REQUIREMENTS</dc:title>
</cp:coreProperties>
</file>