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 II - BILLET AND PERSONNEL REQUIREMENTS</w:t>
      </w:r>
    </w:p>
    <w:p>
      <w:pPr>
        <w:pStyle w:val="Normal"/>
        <w:spacing w:before="0" w:after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The following elements are not affected by the Shore-Based Aircraft Launch and Recovery Equipment and, therefore, are not included in Part II of this NTSP: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.A.</w:t>
        <w:tab/>
        <w:t>Billet Requirements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.A.2.a.</w:t>
        <w:tab/>
        <w:t>Operational and Fleet Support Activity Deactivation Schedule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.A.2.b.</w:t>
        <w:tab/>
        <w:t>Billets to be Deleted in Operational and Fleet Support Activities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.A.2.c.</w:t>
        <w:tab/>
        <w:t>Total Billets to be Deleted in Operational and Fleet Support Activiti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.A.1.a.  OPERATIONAL AND FLEET SUPPORT ACTIVITY ACTIVATION SCHEDU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7110" w:leader="none"/>
          <w:tab w:val="left" w:pos="7290" w:leader="none"/>
          <w:tab w:val="right" w:pos="924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Total Force Manpower Management System</w:t>
        <w:tab/>
      </w:r>
      <w:r>
        <w:rPr>
          <w:rFonts w:cs="Arial Narrow" w:ascii="Arial Narrow" w:hAnsi="Arial Narrow"/>
          <w:b/>
          <w:color w:val="000000"/>
          <w:sz w:val="20"/>
        </w:rPr>
        <w:t>DATE:</w:t>
      </w:r>
      <w:r>
        <w:rPr>
          <w:rFonts w:cs="Arial Narrow" w:ascii="Arial Narrow" w:hAnsi="Arial Narrow"/>
          <w:color w:val="000000"/>
          <w:sz w:val="20"/>
        </w:rPr>
        <w:tab/>
        <w:t>25 September 200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069" w:leader="none"/>
          <w:tab w:val="right" w:pos="5909" w:leader="none"/>
          <w:tab w:val="right" w:pos="6720" w:leader="none"/>
          <w:tab w:val="right" w:pos="7560" w:leader="none"/>
          <w:tab w:val="right" w:pos="8400" w:leader="none"/>
          <w:tab w:val="right" w:pos="924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CTIVITY, UI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FY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PERATIONAL ACTIVITIES - NAV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VW 1</w:t>
        <w:tab/>
        <w:t>0973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VW 17</w:t>
        <w:tab/>
        <w:t>09745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VW 3</w:t>
        <w:tab/>
        <w:t>09731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VW 7</w:t>
        <w:tab/>
        <w:t>09736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VW 8</w:t>
        <w:tab/>
        <w:t>09748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VWR 20</w:t>
        <w:tab/>
        <w:t>09393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AW 120</w:t>
        <w:tab/>
        <w:t>09527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AW 121</w:t>
        <w:tab/>
        <w:t>09467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AW 123</w:t>
        <w:tab/>
        <w:t>09477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AW 124</w:t>
        <w:tab/>
        <w:t>09526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AW 125</w:t>
        <w:tab/>
        <w:t>0992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AW 126</w:t>
        <w:tab/>
        <w:t>09963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AW 78</w:t>
        <w:tab/>
        <w:t>0910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 101</w:t>
        <w:tab/>
        <w:t>09067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105</w:t>
        <w:tab/>
        <w:t>65183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106</w:t>
        <w:tab/>
        <w:t>09679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131</w:t>
        <w:tab/>
        <w:t>63934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136</w:t>
        <w:tab/>
        <w:t>55141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15</w:t>
        <w:tab/>
        <w:t>09015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203</w:t>
        <w:tab/>
        <w:t>09030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204</w:t>
        <w:tab/>
        <w:t>0903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34</w:t>
        <w:tab/>
        <w:t>09070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37</w:t>
        <w:tab/>
        <w:t>09478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81</w:t>
        <w:tab/>
        <w:t>09221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82</w:t>
        <w:tab/>
        <w:t>0912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83</w:t>
        <w:tab/>
        <w:t>09223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86</w:t>
        <w:tab/>
        <w:t>09943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87</w:t>
        <w:tab/>
        <w:t>6392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S 22</w:t>
        <w:tab/>
        <w:t>09287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S 24</w:t>
        <w:tab/>
        <w:t>09629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S 30</w:t>
        <w:tab/>
        <w:t>09226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S 31</w:t>
        <w:tab/>
        <w:t>09573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S 32</w:t>
        <w:tab/>
        <w:t>09353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VW 11</w:t>
        <w:tab/>
        <w:t>09734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VW 2</w:t>
        <w:tab/>
        <w:t>0974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VW 5</w:t>
        <w:tab/>
        <w:t>09733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VW 9</w:t>
        <w:tab/>
        <w:t>09738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AQ 129</w:t>
        <w:tab/>
        <w:t>09995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AW 112</w:t>
        <w:tab/>
        <w:t>09458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AW 113</w:t>
        <w:tab/>
        <w:t>09459</w:t>
        <w:tab/>
        <w:t>1</w:t>
        <w:tab/>
        <w:t>0</w:t>
        <w:tab/>
        <w:t>0</w:t>
        <w:tab/>
        <w:t>0</w:t>
        <w:tab/>
        <w:t>0</w:t>
        <w:tab/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.A.1.a.  OPERATIONAL AND FLEET SUPPORT ACTIVITY ACTIVATION SCHEDU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7920" w:leader="none"/>
          <w:tab w:val="right" w:pos="924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Total Force Manpower Management System</w:t>
        <w:tab/>
      </w:r>
      <w:r>
        <w:rPr>
          <w:rFonts w:cs="Arial Narrow" w:ascii="Arial Narrow" w:hAnsi="Arial Narrow"/>
          <w:b/>
          <w:color w:val="000000"/>
          <w:sz w:val="20"/>
        </w:rPr>
        <w:t>DATE:</w:t>
      </w:r>
      <w:r>
        <w:rPr>
          <w:rFonts w:cs="Arial Narrow" w:ascii="Arial Narrow" w:hAnsi="Arial Narrow"/>
          <w:color w:val="000000"/>
          <w:sz w:val="20"/>
        </w:rPr>
        <w:tab/>
        <w:t>09/01/200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069" w:leader="none"/>
          <w:tab w:val="right" w:pos="5909" w:leader="none"/>
          <w:tab w:val="right" w:pos="6720" w:leader="none"/>
          <w:tab w:val="right" w:pos="7560" w:leader="none"/>
          <w:tab w:val="right" w:pos="8400" w:leader="none"/>
          <w:tab w:val="right" w:pos="924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CTIVITY, UI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FY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AW 115</w:t>
        <w:tab/>
        <w:t>09463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AW 116</w:t>
        <w:tab/>
        <w:t>09465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AW 117</w:t>
        <w:tab/>
        <w:t>09985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113</w:t>
        <w:tab/>
        <w:t>0909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115</w:t>
        <w:tab/>
        <w:t>09604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122</w:t>
        <w:tab/>
        <w:t>09355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125</w:t>
        <w:tab/>
        <w:t>09485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137</w:t>
        <w:tab/>
        <w:t>5514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146</w:t>
        <w:tab/>
        <w:t>09063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147</w:t>
        <w:tab/>
        <w:t>63925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151</w:t>
        <w:tab/>
        <w:t>09558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192</w:t>
        <w:tab/>
        <w:t>09076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195</w:t>
        <w:tab/>
        <w:t>09706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201</w:t>
        <w:tab/>
        <w:t>09309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22</w:t>
        <w:tab/>
        <w:t>09561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25</w:t>
        <w:tab/>
        <w:t>09637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27</w:t>
        <w:tab/>
        <w:t>65185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94</w:t>
        <w:tab/>
        <w:t>09295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FA 97</w:t>
        <w:tab/>
        <w:t>63923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S 21</w:t>
        <w:tab/>
        <w:t>09739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S 29</w:t>
        <w:tab/>
        <w:t>09204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S 33</w:t>
        <w:tab/>
        <w:t>09263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S 35</w:t>
        <w:tab/>
        <w:t>09345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S 38</w:t>
        <w:tab/>
        <w:t>0919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S 41</w:t>
        <w:tab/>
        <w:t>09298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OTAL:</w:t>
        <w:tab/>
      </w:r>
      <w:r>
        <w:rPr>
          <w:rFonts w:cs="Arial Narrow" w:ascii="Arial Narrow" w:hAnsi="Arial Narrow"/>
          <w:color w:val="000000"/>
          <w:sz w:val="20"/>
        </w:rPr>
        <w:t>7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FLEET SUPPORT ACTIVITIES - NAV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anding Signal Officer School</w:t>
        <w:tab/>
        <w:t>68788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T 4</w:t>
        <w:tab/>
        <w:t>0395A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T 7</w:t>
        <w:tab/>
        <w:t>0398A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OMNAVAIRPAC</w:t>
        <w:tab/>
        <w:t>57025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T 21</w:t>
        <w:tab/>
        <w:t>0400A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T 22</w:t>
        <w:tab/>
        <w:t>0401A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OTAL:</w:t>
        <w:tab/>
      </w:r>
      <w:r>
        <w:rPr>
          <w:rFonts w:cs="Arial Narrow" w:ascii="Arial Narrow" w:hAnsi="Arial Narrow"/>
          <w:color w:val="000000"/>
          <w:sz w:val="20"/>
        </w:rPr>
        <w:t>8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bookmarkStart w:id="0" w:name="IIA1b"/>
      <w:bookmarkStart w:id="1" w:name="IIA1a_NOTE"/>
      <w:bookmarkEnd w:id="0"/>
      <w:bookmarkEnd w:id="1"/>
      <w:r>
        <w:rPr>
          <w:rFonts w:cs="Arial Narrow" w:ascii="Arial Narrow" w:hAnsi="Arial Narrow"/>
          <w:b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PERATIONAL ACTIVITIES - NAVY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VW 1, 09732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VW 17, 09745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VW 3, 09731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VW 7, 09736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1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VW 8, 09748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VWR 20, 09393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2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AW 120, 09527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5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5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AW 121, 09467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AW 123, 09477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AW 124, 09526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spacing w:before="19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AW 125, 09922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AW 126, 09963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AW 78, 09102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 101, 09067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7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7</w:t>
        <w:tab/>
        <w:t>2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105, 65183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106, 09679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6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6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131, 63934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136, 55141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15, 09015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203, 09030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204, 09032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34, 09070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37, 09478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81, 09221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82, 09122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83, 09223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86, 09943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87, 63922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1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S 22, 09287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spacing w:before="19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1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S 24, 09629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1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S 30, 09226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1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S 31, 09573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1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S 32, 09353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1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VW 11, 09734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VW 2, 09742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VW 5, 09733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3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3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VW 9, 09738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AQ 129, 09995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4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4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AW 112, 09458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AW 113, 09459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AW 115, 09463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AW 116, 09465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AW 117, 09985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113, 09092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115, 09604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122, 09355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6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9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6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125, 09485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5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5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137, 55142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146, 09063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147, 63925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151, 09558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192, 09076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195, 09706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201, 09309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22, 09561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25, 09637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27, 65185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94, 09295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FA 97, 63923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S 21, 09739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1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S 29, 09204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1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S 33, 09263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1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S 35, 09345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1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S 38, 09192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1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S 41, 09298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6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6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FLEET SUPPORT ACTIVITIES - NAVY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Landing Signal Officer School, 68788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3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3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T 4, 0395A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3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spacing w:before="19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2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5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T 7, 0398A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4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4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T 9, 09177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2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OMNAVAIRPAC, 57025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1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T 21, 0400A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4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spacing w:before="19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1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5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VT 22, 0401A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4</w:t>
        <w:tab/>
        <w:t>0</w:t>
        <w:tab/>
        <w:t>13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spacing w:before="19" w:after="0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4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bookmarkStart w:id="2" w:name="IIA1c"/>
      <w:bookmarkStart w:id="3" w:name="IIA1b_NOTE"/>
      <w:bookmarkEnd w:id="2"/>
      <w:bookmarkEnd w:id="3"/>
      <w:r>
        <w:rPr>
          <w:rFonts w:cs="Arial Narrow" w:ascii="Arial Narrow" w:hAnsi="Arial Narrow"/>
          <w:b/>
          <w:color w:val="000000"/>
          <w:sz w:val="20"/>
        </w:rPr>
        <w:t>II.A.1.c.  TOTAL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1542" w:leader="none"/>
          <w:tab w:val="center" w:pos="2784" w:leader="none"/>
          <w:tab w:val="center" w:pos="3994" w:leader="none"/>
          <w:tab w:val="center" w:pos="5232" w:leader="none"/>
          <w:tab w:val="center" w:pos="6432" w:leader="none"/>
          <w:tab w:val="center" w:pos="7632" w:leader="none"/>
          <w:tab w:val="center" w:pos="8832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NEC/SNE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FY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1536" w:leader="none"/>
          <w:tab w:val="left" w:pos="2304" w:leader="none"/>
          <w:tab w:val="left" w:pos="2808" w:leader="none"/>
          <w:tab w:val="left" w:pos="3528" w:leader="none"/>
          <w:tab w:val="left" w:pos="4032" w:leader="none"/>
          <w:tab w:val="left" w:pos="4752" w:leader="none"/>
          <w:tab w:val="left" w:pos="5256" w:leader="none"/>
          <w:tab w:val="left" w:pos="5976" w:leader="none"/>
          <w:tab w:val="left" w:pos="6480" w:leader="none"/>
          <w:tab w:val="left" w:pos="7200" w:leader="none"/>
          <w:tab w:val="left" w:pos="7704" w:leader="none"/>
          <w:tab w:val="left" w:pos="8352" w:leader="none"/>
          <w:tab w:val="left" w:pos="8880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MOS/S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Y OPERATIONAL ACTIVITIES  -  ACDU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311</w:t>
        <w:tab/>
        <w:t>75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312</w:t>
        <w:tab/>
        <w:t>53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5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Y OPERATIONAL ACTIVITIES  -  SELRES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311</w:t>
        <w:tab/>
        <w:t>8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Y FLEET SUPPORT ACTIVITIES  -  ACDU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312</w:t>
        <w:tab/>
        <w:t>2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Y FLEET SUPPORT ACTIVITIES  -  SELRES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312</w:t>
        <w:tab/>
        <w:t>3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SUMMARY TOTALS: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Y OPERATIONAL ACTIVITIES  -  ACDU</w:t>
      </w:r>
    </w:p>
    <w:p>
      <w:pPr>
        <w:pStyle w:val="Normal"/>
        <w:widowControl w:val="false"/>
        <w:tabs>
          <w:tab w:val="clear" w:pos="720"/>
          <w:tab w:val="right" w:pos="2736" w:leader="none"/>
          <w:tab w:val="right" w:pos="3291" w:leader="none"/>
          <w:tab w:val="right" w:pos="3951" w:leader="none"/>
          <w:tab w:val="right" w:pos="4506" w:leader="none"/>
          <w:tab w:val="right" w:pos="5150" w:leader="none"/>
          <w:tab w:val="right" w:pos="5691" w:leader="none"/>
          <w:tab w:val="right" w:pos="6351" w:leader="none"/>
          <w:tab w:val="right" w:pos="6891" w:leader="none"/>
          <w:tab w:val="right" w:pos="7551" w:leader="none"/>
          <w:tab w:val="right" w:pos="8091" w:leader="none"/>
          <w:tab w:val="right" w:pos="8750" w:leader="none"/>
          <w:tab w:val="right" w:pos="9291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28</w:t>
        <w:tab/>
        <w:t>5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Y OPERATIONAL ACTIVITIES  -  SELRES</w:t>
      </w:r>
    </w:p>
    <w:p>
      <w:pPr>
        <w:pStyle w:val="Normal"/>
        <w:widowControl w:val="false"/>
        <w:tabs>
          <w:tab w:val="clear" w:pos="720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8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Y FLEET SUPPORT ACTIVITIES  -  ACDU</w:t>
      </w:r>
    </w:p>
    <w:p>
      <w:pPr>
        <w:pStyle w:val="Normal"/>
        <w:widowControl w:val="false"/>
        <w:tabs>
          <w:tab w:val="clear" w:pos="720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2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Y FLEET SUPPORT ACTIVITIES  -  SELRES</w:t>
      </w:r>
    </w:p>
    <w:p>
      <w:pPr>
        <w:pStyle w:val="Normal"/>
        <w:widowControl w:val="false"/>
        <w:tabs>
          <w:tab w:val="clear" w:pos="720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3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GRAND TOTALS: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2736" w:leader="none"/>
          <w:tab w:val="right" w:pos="3291" w:leader="none"/>
          <w:tab w:val="right" w:pos="3951" w:leader="none"/>
          <w:tab w:val="right" w:pos="4506" w:leader="none"/>
          <w:tab w:val="right" w:pos="5150" w:leader="none"/>
          <w:tab w:val="right" w:pos="5691" w:leader="none"/>
          <w:tab w:val="right" w:pos="6351" w:leader="none"/>
          <w:tab w:val="right" w:pos="6891" w:leader="none"/>
          <w:tab w:val="right" w:pos="7551" w:leader="none"/>
          <w:tab w:val="right" w:pos="8091" w:leader="none"/>
          <w:tab w:val="right" w:pos="8750" w:leader="none"/>
          <w:tab w:val="right" w:pos="9291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Y  -  ACDU</w:t>
        <w:tab/>
        <w:t>149</w:t>
        <w:tab/>
        <w:t>5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Y  -  SELRES</w:t>
        <w:tab/>
        <w:t>1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bookmarkStart w:id="4" w:name="IIA3"/>
      <w:bookmarkStart w:id="5" w:name="IIA2c_NOTE"/>
      <w:bookmarkEnd w:id="4"/>
      <w:bookmarkEnd w:id="5"/>
      <w:r>
        <w:rPr>
          <w:rFonts w:cs="Arial Narrow" w:ascii="Arial Narrow" w:hAnsi="Arial Narrow"/>
          <w:b/>
          <w:color w:val="000000"/>
          <w:sz w:val="20"/>
        </w:rPr>
        <w:t>II.A.3. TRAINING ACTIVITIES INSTRUCTOR AND SUPPORT BILLET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08" w:leader="none"/>
          <w:tab w:val="center" w:pos="2757" w:leader="none"/>
          <w:tab w:val="center" w:pos="3994" w:leader="none"/>
          <w:tab w:val="center" w:pos="5232" w:leader="none"/>
          <w:tab w:val="center" w:pos="6432" w:leader="none"/>
          <w:tab w:val="center" w:pos="7632" w:leader="none"/>
          <w:tab w:val="center" w:pos="883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DESI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NEC/SNE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FY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608" w:leader="none"/>
          <w:tab w:val="left" w:pos="2304" w:leader="none"/>
          <w:tab w:val="left" w:pos="2808" w:leader="none"/>
          <w:tab w:val="left" w:pos="3528" w:leader="none"/>
          <w:tab w:val="left" w:pos="4032" w:leader="none"/>
          <w:tab w:val="left" w:pos="4752" w:leader="none"/>
          <w:tab w:val="left" w:pos="5256" w:leader="none"/>
          <w:tab w:val="left" w:pos="5976" w:leader="none"/>
          <w:tab w:val="left" w:pos="6480" w:leader="none"/>
          <w:tab w:val="left" w:pos="7200" w:leader="none"/>
          <w:tab w:val="left" w:pos="7704" w:leader="none"/>
          <w:tab w:val="left" w:pos="8352" w:leader="none"/>
          <w:tab w:val="left" w:pos="888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MOS/S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6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, LOCATION, UIC:</w:t>
      </w:r>
      <w:r>
        <w:rPr>
          <w:rFonts w:cs="Arial Narrow" w:ascii="Arial Narrow" w:hAnsi="Arial Narrow"/>
          <w:color w:val="000000"/>
          <w:sz w:val="20"/>
        </w:rPr>
        <w:tab/>
        <w:t>Landing Signal Officer School, NAS Oceana, 68788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NSTRUCTOR BILLE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CDU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2736" w:leader="none"/>
          <w:tab w:val="right" w:pos="3291" w:leader="none"/>
          <w:tab w:val="right" w:pos="3936" w:leader="none"/>
          <w:tab w:val="right" w:pos="4506" w:leader="none"/>
          <w:tab w:val="right" w:pos="5135" w:leader="none"/>
          <w:tab w:val="right" w:pos="5691" w:leader="none"/>
          <w:tab w:val="right" w:pos="6336" w:leader="none"/>
          <w:tab w:val="right" w:pos="6891" w:leader="none"/>
          <w:tab w:val="right" w:pos="7536" w:leader="none"/>
          <w:tab w:val="right" w:pos="8091" w:leader="none"/>
          <w:tab w:val="right" w:pos="8735" w:leader="none"/>
          <w:tab w:val="right" w:pos="9291" w:leader="none"/>
        </w:tabs>
        <w:spacing w:before="19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312</w:t>
        <w:tab/>
        <w:t>3</w:t>
        <w:tab/>
        <w:t>0</w:t>
        <w:tab/>
        <w:t>3</w:t>
        <w:tab/>
        <w:t>0</w:t>
        <w:tab/>
        <w:t>3</w:t>
        <w:tab/>
        <w:t>0</w:t>
        <w:tab/>
        <w:t>3</w:t>
        <w:tab/>
        <w:t>0</w:t>
        <w:tab/>
        <w:t>3</w:t>
        <w:tab/>
        <w:t>0</w:t>
        <w:tab/>
        <w:t>3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736" w:leader="none"/>
          <w:tab w:val="right" w:pos="3291" w:leader="none"/>
          <w:tab w:val="right" w:pos="3936" w:leader="none"/>
          <w:tab w:val="right" w:pos="4506" w:leader="none"/>
          <w:tab w:val="right" w:pos="5135" w:leader="none"/>
          <w:tab w:val="right" w:pos="5691" w:leader="none"/>
          <w:tab w:val="right" w:pos="6336" w:leader="none"/>
          <w:tab w:val="right" w:pos="6891" w:leader="none"/>
          <w:tab w:val="right" w:pos="7536" w:leader="none"/>
          <w:tab w:val="right" w:pos="8091" w:leader="none"/>
          <w:tab w:val="right" w:pos="8735" w:leader="none"/>
          <w:tab w:val="right" w:pos="9291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TOTAL: </w:t>
      </w:r>
      <w:r>
        <w:rPr>
          <w:rFonts w:cs="Arial Narrow" w:ascii="Arial Narrow" w:hAnsi="Arial Narrow"/>
          <w:color w:val="000000"/>
          <w:sz w:val="20"/>
        </w:rPr>
        <w:tab/>
        <w:t>3</w:t>
        <w:tab/>
        <w:t>0</w:t>
        <w:tab/>
        <w:t>3</w:t>
        <w:tab/>
        <w:t>0</w:t>
        <w:tab/>
        <w:t>3</w:t>
        <w:tab/>
        <w:t>0</w:t>
        <w:tab/>
        <w:t>3</w:t>
        <w:tab/>
        <w:t>0</w:t>
        <w:tab/>
        <w:t>3</w:t>
        <w:tab/>
        <w:t>0</w:t>
        <w:tab/>
        <w:t>3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6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, LOCATION, UIC:</w:t>
      </w:r>
      <w:r>
        <w:rPr>
          <w:rFonts w:cs="Arial Narrow" w:ascii="Arial Narrow" w:hAnsi="Arial Narrow"/>
          <w:color w:val="000000"/>
          <w:sz w:val="20"/>
        </w:rPr>
        <w:tab/>
        <w:t>NAMTRAU Norfolk, 4468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NSTRUCTOR BILLE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CDU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2736" w:leader="none"/>
          <w:tab w:val="right" w:pos="3291" w:leader="none"/>
          <w:tab w:val="right" w:pos="3936" w:leader="none"/>
          <w:tab w:val="right" w:pos="4506" w:leader="none"/>
          <w:tab w:val="right" w:pos="5135" w:leader="none"/>
          <w:tab w:val="right" w:pos="5691" w:leader="none"/>
          <w:tab w:val="right" w:pos="6336" w:leader="none"/>
          <w:tab w:val="right" w:pos="6891" w:leader="none"/>
          <w:tab w:val="right" w:pos="7536" w:leader="none"/>
          <w:tab w:val="right" w:pos="8091" w:leader="none"/>
          <w:tab w:val="right" w:pos="8735" w:leader="none"/>
          <w:tab w:val="right" w:pos="9291" w:leader="none"/>
        </w:tabs>
        <w:spacing w:before="19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BE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736" w:leader="none"/>
          <w:tab w:val="right" w:pos="3291" w:leader="none"/>
          <w:tab w:val="right" w:pos="3936" w:leader="none"/>
          <w:tab w:val="right" w:pos="4506" w:leader="none"/>
          <w:tab w:val="right" w:pos="5135" w:leader="none"/>
          <w:tab w:val="right" w:pos="5691" w:leader="none"/>
          <w:tab w:val="right" w:pos="6336" w:leader="none"/>
          <w:tab w:val="right" w:pos="6891" w:leader="none"/>
          <w:tab w:val="right" w:pos="7536" w:leader="none"/>
          <w:tab w:val="right" w:pos="8091" w:leader="none"/>
          <w:tab w:val="right" w:pos="8735" w:leader="none"/>
          <w:tab w:val="right" w:pos="9291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TOTAL: </w:t>
      </w: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6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, LOCATION, UIC:</w:t>
      </w:r>
      <w:r>
        <w:rPr>
          <w:rFonts w:cs="Arial Narrow" w:ascii="Arial Narrow" w:hAnsi="Arial Narrow"/>
          <w:color w:val="000000"/>
          <w:sz w:val="20"/>
        </w:rPr>
        <w:tab/>
        <w:t>NAMTRAU North Island, 39476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NSTRUCTOR BILLE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CDU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2736" w:leader="none"/>
          <w:tab w:val="right" w:pos="3291" w:leader="none"/>
          <w:tab w:val="right" w:pos="3936" w:leader="none"/>
          <w:tab w:val="right" w:pos="4506" w:leader="none"/>
          <w:tab w:val="right" w:pos="5135" w:leader="none"/>
          <w:tab w:val="right" w:pos="5691" w:leader="none"/>
          <w:tab w:val="right" w:pos="6336" w:leader="none"/>
          <w:tab w:val="right" w:pos="6891" w:leader="none"/>
          <w:tab w:val="right" w:pos="7536" w:leader="none"/>
          <w:tab w:val="right" w:pos="8091" w:leader="none"/>
          <w:tab w:val="right" w:pos="8735" w:leader="none"/>
          <w:tab w:val="right" w:pos="9291" w:leader="none"/>
        </w:tabs>
        <w:spacing w:before="19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ABE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736" w:leader="none"/>
          <w:tab w:val="right" w:pos="3291" w:leader="none"/>
          <w:tab w:val="right" w:pos="3936" w:leader="none"/>
          <w:tab w:val="right" w:pos="4506" w:leader="none"/>
          <w:tab w:val="right" w:pos="5135" w:leader="none"/>
          <w:tab w:val="right" w:pos="5691" w:leader="none"/>
          <w:tab w:val="right" w:pos="6336" w:leader="none"/>
          <w:tab w:val="right" w:pos="6891" w:leader="none"/>
          <w:tab w:val="right" w:pos="7536" w:leader="none"/>
          <w:tab w:val="right" w:pos="8091" w:leader="none"/>
          <w:tab w:val="right" w:pos="8735" w:leader="none"/>
          <w:tab w:val="right" w:pos="9291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TOTAL: </w:t>
      </w: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bookmarkStart w:id="6" w:name="IIA4"/>
      <w:bookmarkStart w:id="7" w:name="IIA3_NOTE"/>
      <w:bookmarkEnd w:id="6"/>
      <w:bookmarkEnd w:id="7"/>
      <w:r>
        <w:rPr>
          <w:rFonts w:cs="Arial Narrow" w:ascii="Arial Narrow" w:hAnsi="Arial Narrow"/>
          <w:b/>
          <w:color w:val="000000"/>
          <w:sz w:val="20"/>
        </w:rPr>
        <w:t>II.A.4.  CHARGEABLE STUDENT BILLET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2896" w:leader="none"/>
          <w:tab w:val="center" w:pos="4066" w:leader="none"/>
          <w:tab w:val="center" w:pos="5251" w:leader="none"/>
          <w:tab w:val="center" w:pos="6444" w:leader="none"/>
          <w:tab w:val="center" w:pos="7651" w:leader="none"/>
          <w:tab w:val="center" w:pos="8802" w:leader="none"/>
        </w:tabs>
        <w:spacing w:before="19" w:after="0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ACTIVITY,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USN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FY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2448" w:leader="none"/>
          <w:tab w:val="left" w:pos="2952" w:leader="none"/>
          <w:tab w:val="left" w:pos="3600" w:leader="none"/>
          <w:tab w:val="left" w:pos="4104" w:leader="none"/>
          <w:tab w:val="left" w:pos="4824" w:leader="none"/>
          <w:tab w:val="left" w:pos="5328" w:leader="none"/>
          <w:tab w:val="left" w:pos="6048" w:leader="none"/>
          <w:tab w:val="left" w:pos="6552" w:leader="none"/>
          <w:tab w:val="left" w:pos="7200" w:leader="none"/>
          <w:tab w:val="left" w:pos="7704" w:leader="none"/>
          <w:tab w:val="left" w:pos="8352" w:leader="none"/>
          <w:tab w:val="left" w:pos="888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LOCATION, UI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USM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90" w:leader="none"/>
          <w:tab w:val="left" w:pos="180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Landing Signal Officer School, NAS Oceana, 68788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2798" w:leader="none"/>
          <w:tab w:val="right" w:pos="4013" w:leader="none"/>
          <w:tab w:val="right" w:pos="5168" w:leader="none"/>
          <w:tab w:val="right" w:pos="6428" w:leader="none"/>
          <w:tab w:val="right" w:pos="7628" w:leader="none"/>
          <w:tab w:val="right" w:pos="8792" w:leader="none"/>
        </w:tabs>
        <w:spacing w:before="19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NAVY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90" w:leader="none"/>
          <w:tab w:val="left" w:pos="18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NAMTRAU Norfolk, 44680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383" w:leader="none"/>
          <w:tab w:val="right" w:pos="4568" w:leader="none"/>
          <w:tab w:val="right" w:pos="5738" w:leader="none"/>
          <w:tab w:val="right" w:pos="6983" w:leader="none"/>
          <w:tab w:val="right" w:pos="8183" w:leader="none"/>
          <w:tab w:val="right" w:pos="9332" w:leader="none"/>
        </w:tabs>
        <w:spacing w:before="19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NAVY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90" w:leader="none"/>
          <w:tab w:val="left" w:pos="18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NAMTRAU North Island, 39476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3383" w:leader="none"/>
          <w:tab w:val="right" w:pos="4568" w:leader="none"/>
          <w:tab w:val="right" w:pos="5738" w:leader="none"/>
          <w:tab w:val="right" w:pos="6983" w:leader="none"/>
          <w:tab w:val="right" w:pos="8183" w:leader="none"/>
          <w:tab w:val="right" w:pos="9332" w:leader="none"/>
        </w:tabs>
        <w:spacing w:before="19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NAVY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87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SUMMARY TOTALS: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2798" w:leader="none"/>
          <w:tab w:val="right" w:pos="3383" w:leader="none"/>
          <w:tab w:val="right" w:pos="4013" w:leader="none"/>
          <w:tab w:val="right" w:pos="4568" w:leader="none"/>
          <w:tab w:val="right" w:pos="5168" w:leader="none"/>
          <w:tab w:val="right" w:pos="5738" w:leader="none"/>
          <w:tab w:val="right" w:pos="6428" w:leader="none"/>
          <w:tab w:val="right" w:pos="6983" w:leader="none"/>
          <w:tab w:val="right" w:pos="7628" w:leader="none"/>
          <w:tab w:val="right" w:pos="8183" w:leader="none"/>
          <w:tab w:val="right" w:pos="8792" w:leader="none"/>
          <w:tab w:val="right" w:pos="9332" w:leader="none"/>
        </w:tabs>
        <w:spacing w:before="19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NAVY</w:t>
        <w:tab/>
        <w:t>0.0</w:t>
        <w:tab/>
        <w:t>0.2</w:t>
        <w:tab/>
        <w:t>0.0</w:t>
        <w:tab/>
        <w:t>0.2</w:t>
        <w:tab/>
        <w:t>0.0</w:t>
        <w:tab/>
        <w:t>0.2</w:t>
        <w:tab/>
        <w:t>0.0</w:t>
        <w:tab/>
        <w:t>0.2</w:t>
        <w:tab/>
        <w:t>0.0</w:t>
        <w:tab/>
        <w:t>0.2</w:t>
        <w:tab/>
        <w:t>0.0</w:t>
        <w:tab/>
        <w:t>0.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87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GRAND TOTALS: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9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2798" w:leader="none"/>
          <w:tab w:val="right" w:pos="3383" w:leader="none"/>
          <w:tab w:val="right" w:pos="4013" w:leader="none"/>
          <w:tab w:val="right" w:pos="4568" w:leader="none"/>
          <w:tab w:val="right" w:pos="5168" w:leader="none"/>
          <w:tab w:val="right" w:pos="5738" w:leader="none"/>
          <w:tab w:val="right" w:pos="6428" w:leader="none"/>
          <w:tab w:val="right" w:pos="6983" w:leader="none"/>
          <w:tab w:val="right" w:pos="7628" w:leader="none"/>
          <w:tab w:val="right" w:pos="8183" w:leader="none"/>
          <w:tab w:val="right" w:pos="8792" w:leader="none"/>
          <w:tab w:val="right" w:pos="9332" w:leader="none"/>
        </w:tabs>
        <w:spacing w:before="19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2</w:t>
        <w:tab/>
        <w:t>0.0</w:t>
        <w:tab/>
        <w:t>0.2</w:t>
        <w:tab/>
        <w:t>0.0</w:t>
        <w:tab/>
        <w:t>0.2</w:t>
        <w:tab/>
        <w:t>0.0</w:t>
        <w:tab/>
        <w:t>0.2</w:t>
        <w:tab/>
        <w:t>0.0</w:t>
        <w:tab/>
        <w:t>0.2</w:t>
        <w:tab/>
        <w:t>0.0</w:t>
        <w:tab/>
        <w:t>0.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bookmarkStart w:id="8" w:name="IIA5"/>
      <w:bookmarkStart w:id="9" w:name="IIA4_NOTE"/>
      <w:bookmarkEnd w:id="8"/>
      <w:bookmarkEnd w:id="9"/>
      <w:r>
        <w:rPr>
          <w:rFonts w:cs="Arial Narrow" w:ascii="Arial Narrow" w:hAnsi="Arial Narrow"/>
          <w:b/>
          <w:color w:val="000000"/>
          <w:sz w:val="20"/>
        </w:rPr>
        <w:t>II.A.5.  ANNUAL INCREMENTAL AND CUMULATIVE BILLE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5" w:leader="none"/>
          <w:tab w:val="left" w:pos="1584" w:leader="none"/>
          <w:tab w:val="center" w:pos="2664" w:leader="none"/>
          <w:tab w:val="center" w:pos="3636" w:leader="none"/>
          <w:tab w:val="center" w:pos="4932" w:leader="none"/>
          <w:tab w:val="center" w:pos="6228" w:leader="none"/>
          <w:tab w:val="center" w:pos="7524" w:leader="none"/>
          <w:tab w:val="center" w:pos="882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BILLE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5" w:leader="none"/>
          <w:tab w:val="left" w:pos="1584" w:leader="none"/>
          <w:tab w:val="center" w:pos="2664" w:leader="none"/>
          <w:tab w:val="right" w:pos="3456" w:leader="none"/>
          <w:tab w:val="right" w:pos="4176" w:leader="none"/>
          <w:tab w:val="right" w:pos="4752" w:leader="none"/>
          <w:tab w:val="right" w:pos="5472" w:leader="none"/>
          <w:tab w:val="right" w:pos="6048" w:leader="none"/>
          <w:tab w:val="right" w:pos="6768" w:leader="none"/>
          <w:tab w:val="right" w:pos="7344" w:leader="none"/>
          <w:tab w:val="right" w:pos="8064" w:leader="none"/>
          <w:tab w:val="right" w:pos="8640" w:leader="none"/>
          <w:tab w:val="right" w:pos="936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BAS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U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left" w:pos="3024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. OFFICER - USN</w:t>
      </w:r>
      <w:r>
        <w:rPr>
          <w:rFonts w:cs="Arial Narrow" w:ascii="Arial Narrow" w:hAnsi="Arial Narrow"/>
          <w:color w:val="000000"/>
          <w:sz w:val="20"/>
        </w:rPr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perational Billets ACDU and TAR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1311</w:t>
        <w:tab/>
        <w:t>75</w:t>
        <w:tab/>
        <w:t>0</w:t>
        <w:tab/>
        <w:t>75</w:t>
        <w:tab/>
        <w:t>0</w:t>
        <w:tab/>
        <w:t>75</w:t>
        <w:tab/>
        <w:t>0</w:t>
        <w:tab/>
        <w:t>75</w:t>
        <w:tab/>
        <w:t>0</w:t>
        <w:tab/>
        <w:t>75</w:t>
        <w:tab/>
        <w:t>0</w:t>
        <w:tab/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1312</w:t>
        <w:tab/>
        <w:t>53</w:t>
        <w:tab/>
        <w:t>0</w:t>
        <w:tab/>
        <w:t>53</w:t>
        <w:tab/>
        <w:t>0</w:t>
        <w:tab/>
        <w:t>53</w:t>
        <w:tab/>
        <w:t>0</w:t>
        <w:tab/>
        <w:t>53</w:t>
        <w:tab/>
        <w:t>0</w:t>
        <w:tab/>
        <w:t>53</w:t>
        <w:tab/>
        <w:t>0</w:t>
        <w:tab/>
        <w:t>5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Fleet Support Billets ACDU and TAR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1312</w:t>
        <w:tab/>
        <w:t>21</w:t>
        <w:tab/>
        <w:t>0</w:t>
        <w:tab/>
        <w:t>21</w:t>
        <w:tab/>
        <w:t>0</w:t>
        <w:tab/>
        <w:t>21</w:t>
        <w:tab/>
        <w:t>0</w:t>
        <w:tab/>
        <w:t>21</w:t>
        <w:tab/>
        <w:t>0</w:t>
        <w:tab/>
        <w:t>21</w:t>
        <w:tab/>
        <w:t>0</w:t>
        <w:tab/>
        <w:t>2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aff Billets ACDU and TAR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1312</w:t>
        <w:tab/>
        <w:t>3</w:t>
        <w:tab/>
        <w:t>0</w:t>
        <w:tab/>
        <w:t>3</w:t>
        <w:tab/>
        <w:t>0</w:t>
        <w:tab/>
        <w:t>3</w:t>
        <w:tab/>
        <w:t>0</w:t>
        <w:tab/>
        <w:t>3</w:t>
        <w:tab/>
        <w:t>0</w:t>
        <w:tab/>
        <w:t>3</w:t>
        <w:tab/>
        <w:t>0</w:t>
        <w:tab/>
        <w:t>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ELRES Billets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1311</w:t>
        <w:tab/>
        <w:t>8</w:t>
        <w:tab/>
        <w:t>0</w:t>
        <w:tab/>
        <w:t>8</w:t>
        <w:tab/>
        <w:t>0</w:t>
        <w:tab/>
        <w:t>8</w:t>
        <w:tab/>
        <w:t>0</w:t>
        <w:tab/>
        <w:t>8</w:t>
        <w:tab/>
        <w:t>0</w:t>
        <w:tab/>
        <w:t>8</w:t>
        <w:tab/>
        <w:t>0</w:t>
        <w:tab/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1312</w:t>
        <w:tab/>
        <w:t>3</w:t>
        <w:tab/>
        <w:t>0</w:t>
        <w:tab/>
        <w:t>3</w:t>
        <w:tab/>
        <w:t>0</w:t>
        <w:tab/>
        <w:t>3</w:t>
        <w:tab/>
        <w:t>0</w:t>
        <w:tab/>
        <w:t>3</w:t>
        <w:tab/>
        <w:t>0</w:t>
        <w:tab/>
        <w:t>3</w:t>
        <w:tab/>
        <w:t>0</w:t>
        <w:tab/>
        <w:t>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left" w:pos="3024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OTAL USN OFFICER BILLETS:</w:t>
      </w:r>
      <w:r>
        <w:rPr>
          <w:rFonts w:cs="Arial Narrow" w:ascii="Arial Narrow" w:hAnsi="Arial Narrow"/>
          <w:color w:val="000000"/>
          <w:sz w:val="20"/>
        </w:rPr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perational</w:t>
        <w:tab/>
        <w:t>149</w:t>
        <w:tab/>
        <w:t>0</w:t>
        <w:tab/>
        <w:t>149</w:t>
        <w:tab/>
        <w:t>0</w:t>
        <w:tab/>
        <w:t>149</w:t>
        <w:tab/>
        <w:t>0</w:t>
        <w:tab/>
        <w:t>149</w:t>
        <w:tab/>
        <w:t>0</w:t>
        <w:tab/>
        <w:t>149</w:t>
        <w:tab/>
        <w:t>0</w:t>
        <w:tab/>
        <w:t>14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Fleet Support</w:t>
        <w:tab/>
        <w:t>21</w:t>
        <w:tab/>
        <w:t>0</w:t>
        <w:tab/>
        <w:t>21</w:t>
        <w:tab/>
        <w:t>0</w:t>
        <w:tab/>
        <w:t>21</w:t>
        <w:tab/>
        <w:t>0</w:t>
        <w:tab/>
        <w:t>21</w:t>
        <w:tab/>
        <w:t>0</w:t>
        <w:tab/>
        <w:t>21</w:t>
        <w:tab/>
        <w:t>0</w:t>
        <w:tab/>
        <w:t>2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aff</w:t>
        <w:tab/>
        <w:t>3</w:t>
        <w:tab/>
        <w:t>0</w:t>
        <w:tab/>
        <w:t>3</w:t>
        <w:tab/>
        <w:t>0</w:t>
        <w:tab/>
        <w:t>3</w:t>
        <w:tab/>
        <w:t>0</w:t>
        <w:tab/>
        <w:t>3</w:t>
        <w:tab/>
        <w:t>0</w:t>
        <w:tab/>
        <w:t>3</w:t>
        <w:tab/>
        <w:t>0</w:t>
        <w:tab/>
        <w:t>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ELRES</w:t>
        <w:tab/>
        <w:t>11</w:t>
        <w:tab/>
        <w:t>0</w:t>
        <w:tab/>
        <w:t>11</w:t>
        <w:tab/>
        <w:t>0</w:t>
        <w:tab/>
        <w:t>11</w:t>
        <w:tab/>
        <w:t>0</w:t>
        <w:tab/>
        <w:t>11</w:t>
        <w:tab/>
        <w:t>0</w:t>
        <w:tab/>
        <w:t>11</w:t>
        <w:tab/>
        <w:t>0</w:t>
        <w:tab/>
        <w:t>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left" w:pos="3024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left" w:pos="3024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b. ENLISTED - USN</w:t>
      </w:r>
      <w:r>
        <w:rPr>
          <w:rFonts w:cs="Arial Narrow" w:ascii="Arial Narrow" w:hAnsi="Arial Narrow"/>
          <w:color w:val="000000"/>
          <w:sz w:val="20"/>
        </w:rPr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perational Billets ACDU and TAR</w:t>
        <w:tab/>
      </w:r>
    </w:p>
    <w:p>
      <w:pPr>
        <w:pStyle w:val="Normal"/>
        <w:widowControl w:val="false"/>
        <w:tabs>
          <w:tab w:val="clear" w:pos="720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50</w:t>
        <w:tab/>
        <w:t>0</w:t>
        <w:tab/>
        <w:t>50</w:t>
        <w:tab/>
        <w:t>0</w:t>
        <w:tab/>
        <w:t>50</w:t>
        <w:tab/>
        <w:t>0</w:t>
        <w:tab/>
        <w:t>50</w:t>
        <w:tab/>
        <w:t>0</w:t>
        <w:tab/>
        <w:t>50</w:t>
        <w:tab/>
        <w:t>0</w:t>
        <w:tab/>
        <w:t>5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aff Billets ACDU and TAR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BE1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hargeable Student Billets ACDU and TAR</w:t>
        <w:tab/>
      </w:r>
    </w:p>
    <w:p>
      <w:pPr>
        <w:pStyle w:val="Normal"/>
        <w:widowControl w:val="false"/>
        <w:tabs>
          <w:tab w:val="clear" w:pos="720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left" w:pos="3024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OTAL USN ENLISTED BILLETS:</w:t>
      </w:r>
      <w:r>
        <w:rPr>
          <w:rFonts w:cs="Arial Narrow" w:ascii="Arial Narrow" w:hAnsi="Arial Narrow"/>
          <w:color w:val="000000"/>
          <w:sz w:val="20"/>
        </w:rPr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perational</w:t>
        <w:tab/>
        <w:t>50</w:t>
        <w:tab/>
        <w:t>0</w:t>
        <w:tab/>
        <w:t>50</w:t>
        <w:tab/>
        <w:t>0</w:t>
        <w:tab/>
        <w:t>50</w:t>
        <w:tab/>
        <w:t>0</w:t>
        <w:tab/>
        <w:t>50</w:t>
        <w:tab/>
        <w:t>0</w:t>
        <w:tab/>
        <w:t>50</w:t>
        <w:tab/>
        <w:t>0</w:t>
        <w:tab/>
        <w:t>5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aff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hargeable Student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.A.5.  ANNUAL INCREMENTAL AND CUMULATIVE BILLE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5" w:leader="none"/>
          <w:tab w:val="left" w:pos="1584" w:leader="none"/>
          <w:tab w:val="center" w:pos="2664" w:leader="none"/>
          <w:tab w:val="center" w:pos="3636" w:leader="none"/>
          <w:tab w:val="center" w:pos="4932" w:leader="none"/>
          <w:tab w:val="center" w:pos="6228" w:leader="none"/>
          <w:tab w:val="center" w:pos="7524" w:leader="none"/>
          <w:tab w:val="center" w:pos="882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BILLE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5" w:leader="none"/>
          <w:tab w:val="left" w:pos="1584" w:leader="none"/>
          <w:tab w:val="center" w:pos="2664" w:leader="none"/>
          <w:tab w:val="right" w:pos="3456" w:leader="none"/>
          <w:tab w:val="right" w:pos="4176" w:leader="none"/>
          <w:tab w:val="right" w:pos="4752" w:leader="none"/>
          <w:tab w:val="right" w:pos="5472" w:leader="none"/>
          <w:tab w:val="right" w:pos="6048" w:leader="none"/>
          <w:tab w:val="right" w:pos="6768" w:leader="none"/>
          <w:tab w:val="right" w:pos="7344" w:leader="none"/>
          <w:tab w:val="right" w:pos="8064" w:leader="none"/>
          <w:tab w:val="right" w:pos="8640" w:leader="none"/>
          <w:tab w:val="right" w:pos="936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BAS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U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left" w:pos="216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. OFFICER - USMC</w:t>
      </w:r>
      <w:r>
        <w:rPr>
          <w:rFonts w:cs="Arial Narrow" w:ascii="Arial Narrow" w:hAnsi="Arial Narrow"/>
          <w:color w:val="000000"/>
          <w:sz w:val="20"/>
        </w:rPr>
        <w:tab/>
        <w:t>Not Applic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left" w:pos="216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d. ENLISTED - USMC</w:t>
      </w:r>
      <w:r>
        <w:rPr>
          <w:rFonts w:cs="Arial Narrow" w:ascii="Arial Narrow" w:hAnsi="Arial Narrow"/>
          <w:color w:val="000000"/>
          <w:sz w:val="20"/>
        </w:rPr>
        <w:tab/>
        <w:t>Not Applic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bookmarkStart w:id="10" w:name="IIB1"/>
      <w:bookmarkStart w:id="11" w:name="IIA5_NOTE"/>
      <w:bookmarkEnd w:id="10"/>
      <w:bookmarkEnd w:id="11"/>
      <w:r>
        <w:rPr>
          <w:rFonts w:cs="Arial Narrow" w:ascii="Arial Narrow" w:hAnsi="Arial Narrow"/>
          <w:b/>
          <w:color w:val="000000"/>
          <w:sz w:val="20"/>
        </w:rPr>
        <w:t>II.B.  PERSONNEL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.B.1.  ANNUAL TRAINING INPUT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C-670-2014, Shore Based Arresting Gear and Optical Landing Ai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0.4 Weeks</w:t>
        <w:tab/>
      </w:r>
      <w:r>
        <w:rPr>
          <w:rFonts w:cs="Arial Narrow" w:ascii="Arial Narrow" w:hAnsi="Arial Narrow"/>
          <w:b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  <w:t>Navy: 0%</w:t>
        <w:tab/>
      </w:r>
      <w:r>
        <w:rPr>
          <w:rFonts w:cs="Arial Narrow" w:ascii="Arial Narrow" w:hAnsi="Arial Narrow"/>
          <w:b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MTRAU Norfolk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NAVY</w:t>
        <w:tab/>
        <w:t>ACDU</w:t>
        <w:tab/>
        <w:t>17</w:t>
        <w:tab/>
        <w:t>17</w:t>
        <w:tab/>
        <w:t>17</w:t>
        <w:tab/>
        <w:t>17</w:t>
        <w:tab/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MTRAU North Island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NAVY</w:t>
        <w:tab/>
        <w:t>ACDU</w:t>
        <w:tab/>
        <w:t>17</w:t>
        <w:tab/>
        <w:t>17</w:t>
        <w:tab/>
        <w:t>17</w:t>
        <w:tab/>
        <w:t>17</w:t>
        <w:tab/>
        <w:t>17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34</w:t>
        <w:tab/>
        <w:t>34</w:t>
        <w:tab/>
        <w:t>34</w:t>
        <w:tab/>
        <w:t>34</w:t>
        <w:tab/>
        <w:t>34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2G-0001, Initial Formal Ground Tr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1.6 Weeks</w:t>
        <w:tab/>
      </w:r>
      <w:r>
        <w:rPr>
          <w:rFonts w:cs="Arial Narrow" w:ascii="Arial Narrow" w:hAnsi="Arial Narrow"/>
          <w:b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  <w:t>Navy: 0%</w:t>
        <w:tab/>
      </w:r>
      <w:r>
        <w:rPr>
          <w:rFonts w:cs="Arial Narrow" w:ascii="Arial Narrow" w:hAnsi="Arial Narrow"/>
          <w:b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anding Signal Officer School, NAS Oceana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3802" w:leader="none"/>
          <w:tab w:val="right" w:pos="5002" w:leader="none"/>
          <w:tab w:val="right" w:pos="6154" w:leader="none"/>
          <w:tab w:val="right" w:pos="7306" w:leader="none"/>
          <w:tab w:val="right" w:pos="8458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NAVY</w:t>
        <w:tab/>
        <w:t>ACDU</w:t>
        <w:tab/>
        <w:t>29</w:t>
        <w:tab/>
        <w:t>29</w:t>
        <w:tab/>
        <w:t>29</w:t>
        <w:tab/>
        <w:t>29</w:t>
        <w:tab/>
        <w:t>29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3802" w:leader="none"/>
          <w:tab w:val="right" w:pos="5002" w:leader="none"/>
          <w:tab w:val="right" w:pos="6154" w:leader="none"/>
          <w:tab w:val="right" w:pos="7306" w:leader="none"/>
          <w:tab w:val="right" w:pos="8458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3802" w:leader="none"/>
          <w:tab w:val="right" w:pos="5002" w:leader="none"/>
          <w:tab w:val="right" w:pos="6154" w:leader="none"/>
          <w:tab w:val="right" w:pos="7306" w:leader="none"/>
          <w:tab w:val="right" w:pos="8458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30</w:t>
        <w:tab/>
        <w:t>30</w:t>
        <w:tab/>
        <w:t>30</w:t>
        <w:tab/>
        <w:t>30</w:t>
        <w:tab/>
        <w:t>3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2G-0002, Advanced Formal Ground Tr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0.6 Weeks</w:t>
        <w:tab/>
      </w:r>
      <w:r>
        <w:rPr>
          <w:rFonts w:cs="Arial Narrow" w:ascii="Arial Narrow" w:hAnsi="Arial Narrow"/>
          <w:b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  <w:t>Navy: 0%</w:t>
        <w:tab/>
      </w:r>
      <w:r>
        <w:rPr>
          <w:rFonts w:cs="Arial Narrow" w:ascii="Arial Narrow" w:hAnsi="Arial Narrow"/>
          <w:b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anding Signal Officer School, NAS Oceana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3802" w:leader="none"/>
          <w:tab w:val="right" w:pos="5002" w:leader="none"/>
          <w:tab w:val="right" w:pos="6154" w:leader="none"/>
          <w:tab w:val="right" w:pos="7306" w:leader="none"/>
          <w:tab w:val="right" w:pos="8458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NAVY</w:t>
        <w:tab/>
        <w:t>ACDU</w:t>
        <w:tab/>
        <w:t>14</w:t>
        <w:tab/>
        <w:t>14</w:t>
        <w:tab/>
        <w:t>14</w:t>
        <w:tab/>
        <w:t>14</w:t>
        <w:tab/>
        <w:t>14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3802" w:leader="none"/>
          <w:tab w:val="right" w:pos="5002" w:leader="none"/>
          <w:tab w:val="right" w:pos="6154" w:leader="none"/>
          <w:tab w:val="right" w:pos="7306" w:leader="none"/>
          <w:tab w:val="right" w:pos="8458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3802" w:leader="none"/>
          <w:tab w:val="right" w:pos="5002" w:leader="none"/>
          <w:tab w:val="right" w:pos="6154" w:leader="none"/>
          <w:tab w:val="right" w:pos="7306" w:leader="none"/>
          <w:tab w:val="right" w:pos="8458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14</w:t>
        <w:tab/>
        <w:t>14</w:t>
        <w:tab/>
        <w:t>14</w:t>
        <w:tab/>
        <w:t>14</w:t>
        <w:tab/>
        <w:t>14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2G-0003, Fleet Readiness Squadron Training Comm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0.6 Weeks</w:t>
        <w:tab/>
      </w:r>
      <w:r>
        <w:rPr>
          <w:rFonts w:cs="Arial Narrow" w:ascii="Arial Narrow" w:hAnsi="Arial Narrow"/>
          <w:b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  <w:t>Navy: 0%</w:t>
        <w:tab/>
      </w:r>
      <w:r>
        <w:rPr>
          <w:rFonts w:cs="Arial Narrow" w:ascii="Arial Narrow" w:hAnsi="Arial Narrow"/>
          <w:b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anding Signal Officer School, NAS Oceana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3802" w:leader="none"/>
          <w:tab w:val="right" w:pos="5002" w:leader="none"/>
          <w:tab w:val="right" w:pos="6154" w:leader="none"/>
          <w:tab w:val="right" w:pos="7306" w:leader="none"/>
          <w:tab w:val="right" w:pos="8458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NAVY</w:t>
        <w:tab/>
        <w:t>ACDU</w:t>
        <w:tab/>
        <w:t>11</w:t>
        <w:tab/>
        <w:t>11</w:t>
        <w:tab/>
        <w:t>11</w:t>
        <w:tab/>
        <w:t>11</w:t>
        <w:tab/>
        <w:t>11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3802" w:leader="none"/>
          <w:tab w:val="right" w:pos="5002" w:leader="none"/>
          <w:tab w:val="right" w:pos="6154" w:leader="none"/>
          <w:tab w:val="right" w:pos="7306" w:leader="none"/>
          <w:tab w:val="right" w:pos="8458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3802" w:leader="none"/>
          <w:tab w:val="right" w:pos="5002" w:leader="none"/>
          <w:tab w:val="right" w:pos="6154" w:leader="none"/>
          <w:tab w:val="right" w:pos="7306" w:leader="none"/>
          <w:tab w:val="right" w:pos="8458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12</w:t>
        <w:tab/>
        <w:t>11</w:t>
        <w:tab/>
        <w:t>12</w:t>
        <w:tab/>
        <w:t>11</w:t>
        <w:tab/>
        <w:t>1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rFonts w:ascii="Arial Narrow" w:hAnsi="Arial Narrow" w:cs="Arial Narrow"/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tionary">
    <w:name w:val="Dictionary"/>
    <w:basedOn w:val="Normal"/>
    <w:qFormat/>
    <w:pPr/>
    <w:rPr>
      <w:rFonts w:ascii="Courier New" w:hAnsi="Courier New" w:cs="Courier New"/>
      <w:sz w:val="16"/>
    </w:rPr>
  </w:style>
  <w:style w:type="paragraph" w:styleId="PT1J1MFG">
    <w:name w:val="PT1.J.1.MFG"/>
    <w:basedOn w:val="Normal"/>
    <w:qFormat/>
    <w:pPr>
      <w:tabs>
        <w:tab w:val="left" w:pos="720" w:leader="none"/>
        <w:tab w:val="left" w:pos="2520" w:leader="none"/>
      </w:tabs>
      <w:suppressAutoHyphens w:val="true"/>
      <w:spacing w:before="0" w:after="240"/>
      <w:ind w:left="2520" w:righ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_I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18:00Z</dcterms:created>
  <dc:creator>Lisa L Tennyson</dc:creator>
  <dc:description/>
  <dc:language>en-US</dc:language>
  <cp:lastModifiedBy>philip.szczyglowski</cp:lastModifiedBy>
  <cp:lastPrinted>2002-10-16T14:57:00Z</cp:lastPrinted>
  <dcterms:modified xsi:type="dcterms:W3CDTF">2002-10-21T20:18:00Z</dcterms:modified>
  <cp:revision>3</cp:revision>
  <dc:subject/>
  <dc:title>	PART  II - BILLET AND PERSONNEL REQUIREMENTS</dc:title>
</cp:coreProperties>
</file>