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47"/>
        <w:gridCol w:w="898"/>
        <w:gridCol w:w="918"/>
      </w:tblGrid>
      <w:tr>
        <w:trPr>
          <w:tblHeader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COG COD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MPT MILESTON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warded Production Contrac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p 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an Analysis of MPT Require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stributed Draft NTP for Re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grammed Manpower and Training Resource Require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NO/DMS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aired NTP Confer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ubmitted Proposed NTP  to CNO for Appro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ug 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NO (MP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roved N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p 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an Initial Train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an Training Servic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livered Curricula Materia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an Fleet Introdu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an Follow-On Train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p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C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itiated OPNAV Form 1000/4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ct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CNO (MP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mulgated Updated N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ct 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CNO (MP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mulgated Activity Manpower Authoriz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PTEVFO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an Follow-On Test And Evalu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l 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NO (MP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mulgated Updated N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ct 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NO (MPT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omulgated Updated NT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Complet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stribute Updated Draft NTSP for Re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ov 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Pendi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Forward Proposed NTSP to CNO for appro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r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Pendi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P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pprove Updated NTS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</w:rPr>
              <w:t>Pending</w:t>
            </w:r>
          </w:p>
        </w:tc>
      </w:tr>
    </w:tbl>
    <w:p>
      <w:pPr>
        <w:pStyle w:val="Normal"/>
        <w:widowControl w:val="false"/>
        <w:spacing w:before="22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619250" cy="285750"/>
          <wp:effectExtent l="0" t="0" r="0" b="0"/>
          <wp:docPr id="1" name="New%20NAVAI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%20NAVAI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color w:val="000000"/>
      </w:rPr>
    </w:pPr>
    <w:r>
      <w:rPr>
        <w:b/>
        <w:color w:val="000000"/>
      </w:rPr>
      <w:t>PART V - MPT MILEST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T1J1MFG">
    <w:name w:val="PT1.J.1.MFG"/>
    <w:basedOn w:val="Normal"/>
    <w:qFormat/>
    <w:pPr>
      <w:tabs>
        <w:tab w:val="clear" w:pos="475"/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0:34:00Z</dcterms:created>
  <dc:creator>Szczyglowski, Phil</dc:creator>
  <dc:description/>
  <dc:language>en-US</dc:language>
  <cp:lastModifiedBy>philip.szczyglowski</cp:lastModifiedBy>
  <cp:lastPrinted>2002-05-20T16:45:00Z</cp:lastPrinted>
  <dcterms:modified xsi:type="dcterms:W3CDTF">2002-10-10T20:34:00Z</dcterms:modified>
  <cp:revision>2</cp:revision>
  <dc:subject/>
  <dc:title>PRELIMINARY DRAFT</dc:title>
</cp:coreProperties>
</file>