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IVA1"/>
      <w:bookmarkEnd w:id="0"/>
      <w:r>
        <w:rPr/>
        <w:t>PART IV - TRAINING LOGISTICS SUPPORT REQUIREMENTS</w:t>
      </w:r>
    </w:p>
    <w:p>
      <w:pPr>
        <w:pStyle w:val="Normal"/>
        <w:tabs>
          <w:tab w:val="clear" w:pos="720"/>
          <w:tab w:val="center" w:pos="4494" w:leader="none"/>
        </w:tabs>
        <w:spacing w:before="0" w:after="24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The following elements are not affected by the HH-60H Combat Search and Rescue - Special Warfare Support Helicopter and, therefore, are not included in Part IV of this NTSP:</w:t>
      </w:r>
    </w:p>
    <w:p>
      <w:pPr>
        <w:pStyle w:val="Normal"/>
        <w:tabs>
          <w:tab w:val="clear" w:pos="720"/>
          <w:tab w:val="left" w:pos="630" w:leader="none"/>
        </w:tabs>
        <w:spacing w:lineRule="auto" w:line="48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IV.A.</w:t>
        <w:tab/>
        <w:t>Training Hardware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left="36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IV.A.2.</w:t>
        <w:tab/>
        <w:t>Training Devices</w:t>
      </w:r>
    </w:p>
    <w:p>
      <w:pPr>
        <w:pStyle w:val="Normal"/>
        <w:tabs>
          <w:tab w:val="clear" w:pos="720"/>
          <w:tab w:val="left" w:pos="630" w:leader="none"/>
        </w:tabs>
        <w:spacing w:lineRule="auto" w:line="48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IV.B.1.</w:t>
        <w:tab/>
        <w:t>Training Services</w:t>
      </w:r>
    </w:p>
    <w:p>
      <w:pPr>
        <w:pStyle w:val="Normal"/>
        <w:tabs>
          <w:tab w:val="clear" w:pos="720"/>
          <w:tab w:val="left" w:pos="630" w:leader="none"/>
        </w:tabs>
        <w:spacing w:lineRule="auto" w:line="48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IV.C.</w:t>
        <w:tab/>
        <w:t>Facility Requirements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left="36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IV.C.1.</w:t>
        <w:tab/>
        <w:t>Facility Requirements Summary (Space/Support) by Activity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left="36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IV.C.2.</w:t>
        <w:tab/>
        <w:t>Facility Requirements Detailed by Activity and Course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left="36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IV.C.3.</w:t>
        <w:tab/>
        <w:t>Facility Project Summary by Program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Arial Narrow" w:ascii="Arial Narrow" w:hAnsi="Arial Narrow"/>
          <w:b/>
          <w:bCs/>
          <w:color w:val="000000"/>
          <w:sz w:val="20"/>
        </w:rPr>
        <w:t>Note:</w:t>
        <w:tab/>
      </w:r>
      <w:r>
        <w:rPr>
          <w:rFonts w:cs="Arial Narrow" w:ascii="Arial Narrow" w:hAnsi="Arial Narrow"/>
          <w:color w:val="000000"/>
          <w:sz w:val="20"/>
        </w:rPr>
        <w:t>Training Devices for the HH-60H Helicopter are contained in the SH-60F Carrier Inner-Zone Antisubmarine Helicopter NTSP.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left="36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left="36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008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center" w:pos="4675" w:leader="none"/>
        </w:tabs>
        <w:autoSpaceDE w:val="false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675" w:leader="none"/>
        </w:tabs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PART IV - TRAINING LOGISTICS SUPPORT REQUIREMENT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V.A.  TRAINING HARDWARE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V.A.1.  TTE / GPTE / SPTE / ST / GPETE / SPETE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 xml:space="preserve">C-102-9407, SH-60F/HH-60H Electronic Systems (Career) Organizational Maintenance (Track </w:t>
      </w:r>
    </w:p>
    <w:p>
      <w:pPr>
        <w:pStyle w:val="Normal"/>
        <w:widowControl w:val="false"/>
        <w:tabs>
          <w:tab w:val="clear" w:pos="720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ab/>
        <w:t>D-102-082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MTU 1005 NAMTR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LOCATION, UIC:</w:t>
      </w:r>
      <w:r>
        <w:rPr>
          <w:rFonts w:cs="Arial Narrow" w:ascii="Arial Narrow" w:hAnsi="Arial Narrow"/>
          <w:color w:val="000000"/>
          <w:sz w:val="20"/>
        </w:rPr>
        <w:tab/>
        <w:t>NAS Jacksonville, 66051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9" w:leader="none"/>
          <w:tab w:val="left" w:pos="6336" w:leader="none"/>
          <w:tab w:val="left" w:pos="7062" w:leader="none"/>
          <w:tab w:val="left" w:pos="7917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TEM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EQUIPMENT /                             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Q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DATE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GF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6" w:leader="none"/>
          <w:tab w:val="left" w:pos="6336" w:leader="none"/>
          <w:tab w:val="left" w:pos="7056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NO.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TYPE OR RANGE OF REPAIR PART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E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ATU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0001</w:t>
        <w:tab/>
        <w:t>Boom/Microphone Assembly (216-080-007-604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0002</w:t>
        <w:tab/>
        <w:t>Cable Assembly (AV73-2065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0003</w:t>
        <w:tab/>
        <w:t>Antenna Amplifier (622-8404-00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0004</w:t>
        <w:tab/>
        <w:t>Radio Receiver (622-8078-020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0005</w:t>
        <w:tab/>
        <w:t>Receiver Mount (MT-6589/A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0006</w:t>
        <w:tab/>
        <w:t>Altimeter Encoder Indicator (23609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0007</w:t>
        <w:tab/>
        <w:t>Loader/Verifier Advanced Memory (AN/ASM-687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00</w:t>
        <w:tab/>
        <w:t>Reel Loading Fixture (8000589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01</w:t>
        <w:tab/>
        <w:t>Transducer Handling Fixture (8000599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02</w:t>
        <w:tab/>
        <w:t>Radar Handling Fixture HLU 303/E (6954848-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03</w:t>
        <w:tab/>
        <w:t>Nitrogen Heating Tool (HT900B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04</w:t>
        <w:tab/>
        <w:t>TDR/FTS Adapter Set (M39014/22-0997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05</w:t>
        <w:tab/>
        <w:t>Dummy Load (82A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4000</w:t>
        <w:tab/>
        <w:t>Vacuum/Pressure Pump Set (AV73-2064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4002</w:t>
        <w:tab/>
        <w:t>Surge Arrester Tester (AV73-2065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GPE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5000</w:t>
        <w:tab/>
        <w:t>Digital Multimeter (27-AN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5001</w:t>
        <w:tab/>
        <w:t>Signal Generator (780155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5002</w:t>
        <w:tab/>
        <w:t>100 MHz Oscilloscope Dual Trace (2235)</w:t>
        <w:tab/>
        <w:t>1</w:t>
        <w:tab/>
        <w:t>Apr 92</w:t>
        <w:tab/>
        <w:t>GFE</w:t>
        <w:tab/>
        <w:t>Onboard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V.A.1.  TTE / GPTE / SPTE / ST / GPETE / SPETE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SPE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6000</w:t>
        <w:tab/>
        <w:t>Coax Test Cable (Locally Manufactured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6001</w:t>
        <w:tab/>
        <w:t>Vacuum Nozzle Set (6227390-2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6002</w:t>
        <w:tab/>
        <w:t>Transponder Test Set (155600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6003</w:t>
        <w:tab/>
        <w:t>Telemetric Data Test Set (45325-503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6004</w:t>
        <w:tab/>
        <w:t>Voltage Breakdown Tester (AV73-2065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6005</w:t>
        <w:tab/>
        <w:t>Time Domain Reflectometer (15028-03-04MODNB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6006</w:t>
        <w:tab/>
        <w:t>Radar Signal Simulator (SM-674UPM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6007</w:t>
        <w:tab/>
        <w:t>Radar Signal Simulator (A3084105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6008</w:t>
        <w:tab/>
        <w:t>Test Set (3100404-001-103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>C-102-9407, SH-60F/HH-60H Electronic Systems (Career) Organizational Mainten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ab/>
        <w:tab/>
        <w:t>(Track E-102-082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MTU 1022 NAMTR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LOCATION, UIC:</w:t>
      </w:r>
      <w:r>
        <w:rPr>
          <w:rFonts w:cs="Arial Narrow" w:ascii="Arial Narrow" w:hAnsi="Arial Narrow"/>
          <w:color w:val="000000"/>
          <w:sz w:val="20"/>
        </w:rPr>
        <w:tab/>
        <w:t>NAS North Island, 66065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9" w:leader="none"/>
          <w:tab w:val="left" w:pos="6336" w:leader="none"/>
          <w:tab w:val="left" w:pos="7062" w:leader="none"/>
          <w:tab w:val="left" w:pos="7917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TEM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EQUIPMENT /                             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Q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DATE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GF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6" w:leader="none"/>
          <w:tab w:val="left" w:pos="6336" w:leader="none"/>
          <w:tab w:val="left" w:pos="7056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NO.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TYPE OR RANGE OF REPAIR PART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E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ATU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0001</w:t>
        <w:tab/>
        <w:t>Boom/Microphone Assembly (216-080-007-604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0002</w:t>
        <w:tab/>
        <w:t>Cable Assembly (AV73-2065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0003</w:t>
        <w:tab/>
        <w:t>Antenna Amplifier (622-8404-00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0004</w:t>
        <w:tab/>
        <w:t>Radio Receiver (622-8078-020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0005</w:t>
        <w:tab/>
        <w:t>Receiver Mount (MT-6589/A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0006</w:t>
        <w:tab/>
        <w:t>Altimeter Encoder Indicator (23609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0007</w:t>
        <w:tab/>
        <w:t>Loader/Verifier Advanced Memory (AN/ASM-687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00</w:t>
        <w:tab/>
        <w:t>Reel Loading Fixture (8000589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01</w:t>
        <w:tab/>
        <w:t>Transducer Handling Fixture (8000599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02</w:t>
        <w:tab/>
        <w:t>Radar Handling Fixture HLU 303/E (6954848-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V.A.1.  TTE / GPTE / SPTE / ST / GPETE / SPETE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03</w:t>
        <w:tab/>
        <w:t>Nitrogen Heating Tool (HT900B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04</w:t>
        <w:tab/>
        <w:t>TDR/FTS Adapter Set (M39014/22-0997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05</w:t>
        <w:tab/>
        <w:t>Dummy Load (82A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4000</w:t>
        <w:tab/>
        <w:t>Vacuum/Pressure Pump Set (AV73-2064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4002</w:t>
        <w:tab/>
        <w:t>Surge Arrester Tester (AV73-2065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GPE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5000</w:t>
        <w:tab/>
        <w:t>Digital Multimeter (27-AN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5001</w:t>
        <w:tab/>
        <w:t>Signal Generator (780155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5002</w:t>
        <w:tab/>
        <w:t>100 MHz Oscilloscope Dual Trace (2235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SPE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6000</w:t>
        <w:tab/>
        <w:t>Coax Test Cable (Locally Manufactured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6001</w:t>
        <w:tab/>
        <w:t>Vacuum Nozzle Set (6227390-2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6002</w:t>
        <w:tab/>
        <w:t>Transponder Test Set (155600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6003</w:t>
        <w:tab/>
        <w:t>Telemetric Data Test Set (45325-503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6004</w:t>
        <w:tab/>
        <w:t>Voltage Breakdown Tester (AV73-2065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6005</w:t>
        <w:tab/>
        <w:t>Time Domain Reflectometer (15028-03-04MODNB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6006</w:t>
        <w:tab/>
        <w:t>Radar Signal Simulator (SM-674UPM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6007</w:t>
        <w:tab/>
        <w:t>Radar Signal Simulator (A3084105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6008</w:t>
        <w:tab/>
        <w:t>Test Set (3100404-001-103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>C-102-9408, SH-60F/HH60H Electronic Systems (Initial) Organizational Mainten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ab/>
        <w:t>(Track D-102-082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MTU 1005 NAMTR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LOCATION, UIC:</w:t>
      </w:r>
      <w:r>
        <w:rPr>
          <w:rFonts w:cs="Arial Narrow" w:ascii="Arial Narrow" w:hAnsi="Arial Narrow"/>
          <w:color w:val="000000"/>
          <w:sz w:val="20"/>
        </w:rPr>
        <w:tab/>
        <w:t>NAS Jacksonville, 66051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9" w:leader="none"/>
          <w:tab w:val="left" w:pos="6336" w:leader="none"/>
          <w:tab w:val="left" w:pos="7062" w:leader="none"/>
          <w:tab w:val="left" w:pos="7917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TEM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EQUIPMENT /                             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Q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DATE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GF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6" w:leader="none"/>
          <w:tab w:val="left" w:pos="6336" w:leader="none"/>
          <w:tab w:val="left" w:pos="7056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NO.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TYPE OR RANGE OF REPAIR PART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E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ATU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0008</w:t>
        <w:tab/>
        <w:t>Antenna, GP5 (01-01372-00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0009</w:t>
        <w:tab/>
        <w:t>Antenna Amplifier (622-8084-00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V.A.1.  TTE / GPTE / SPTE / ST / GPETE / SPETE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0010</w:t>
        <w:tab/>
        <w:t>Radio Receiver (622-8078-020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0011</w:t>
        <w:tab/>
        <w:t>Receiver Mount (MT-6589/A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0012</w:t>
        <w:tab/>
        <w:t>Altimeter Encoder Indicator (23609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05</w:t>
        <w:tab/>
        <w:t>Dummy Load (82A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06</w:t>
        <w:tab/>
        <w:t>Vacuum Nozzle Set (6227390-2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07</w:t>
        <w:tab/>
        <w:t>Digital Multimeter (27-AN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08</w:t>
        <w:tab/>
        <w:t>TDR/FTS Adapter Set (AV-2065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09</w:t>
        <w:tab/>
        <w:t>TDR/FTS Adapter Set (6954828-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10</w:t>
        <w:tab/>
        <w:t>Drain Tube (H538A-3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11</w:t>
        <w:tab/>
        <w:t>Pylon Fold Strut (70700-77544-043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12</w:t>
        <w:tab/>
        <w:t>Blade Restraint Set (70700-77515-04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13</w:t>
        <w:tab/>
        <w:t>Tire Pressure Gauge 10-160 PSI (7188BH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14</w:t>
        <w:tab/>
        <w:t>Feeler Gage (28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15</w:t>
        <w:tab/>
        <w:t>Data Bus Harness Test Set (Local Manufacture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16</w:t>
        <w:tab/>
        <w:t>Radar Handling Fixture HLU 303/E (250-06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17</w:t>
        <w:tab/>
        <w:t>Stabilator Fold Strut (70700-77445-04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4000</w:t>
        <w:tab/>
        <w:t>Vacuum/Pressure Pump Set (AV73-2064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4001</w:t>
        <w:tab/>
        <w:t>Telemetric Data Test Set (155600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4002</w:t>
        <w:tab/>
        <w:t>Surge Arrester Tester (AV73-2065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4003</w:t>
        <w:tab/>
        <w:t>Telemetric Data Test (45325-503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4004</w:t>
        <w:tab/>
        <w:t>Test Set (146484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GPE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5002</w:t>
        <w:tab/>
        <w:t>100 MHz Oscilloscope Dual Trace (2235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5003</w:t>
        <w:tab/>
        <w:t>Wattmeter (43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5004</w:t>
        <w:tab/>
        <w:t>Wattmeter Element (25B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V.A.1.  TTE / GPTE / SPTE / ST / GPETE / SPETE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5005</w:t>
        <w:tab/>
        <w:t>Wattmeter Element (25A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5006</w:t>
        <w:tab/>
        <w:t>Wattmeter (5A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5007</w:t>
        <w:tab/>
        <w:t>Wattmeter Element (250H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SPE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6004</w:t>
        <w:tab/>
        <w:t>Voltage Breakdown Tester (AV73-2065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6005</w:t>
        <w:tab/>
        <w:t>Time Domain Reflectometer (15028-03-04MODNB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6006</w:t>
        <w:tab/>
        <w:t>Radar Signal Simulator (SM-674UPM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6007</w:t>
        <w:tab/>
        <w:t>Radar Signal Simulator (A3084105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6008</w:t>
        <w:tab/>
        <w:t>Test Set (3100404-001-103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6009</w:t>
        <w:tab/>
        <w:t>Countermeasure Dispensing System Test Set (31000404-001-103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 xml:space="preserve">C-102-9408, SH-60F/HH60H Electronic Systems (Initial) Organizational Maintenance (Track E-102-0823) </w:t>
      </w:r>
      <w:r>
        <w:rPr>
          <w:rFonts w:cs="Arial Narrow" w:ascii="Arial Narrow" w:hAnsi="Arial Narrow"/>
          <w:b/>
          <w:bCs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MTU 1022 NAMTR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LOCATION, UIC:</w:t>
      </w:r>
      <w:r>
        <w:rPr>
          <w:rFonts w:cs="Arial Narrow" w:ascii="Arial Narrow" w:hAnsi="Arial Narrow"/>
          <w:color w:val="000000"/>
          <w:sz w:val="20"/>
        </w:rPr>
        <w:tab/>
        <w:t>NAS North Island, 66065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9" w:leader="none"/>
          <w:tab w:val="left" w:pos="6336" w:leader="none"/>
          <w:tab w:val="left" w:pos="7062" w:leader="none"/>
          <w:tab w:val="left" w:pos="7917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TEM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EQUIPMENT /                             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Q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DATE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GF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6" w:leader="none"/>
          <w:tab w:val="left" w:pos="6336" w:leader="none"/>
          <w:tab w:val="left" w:pos="7056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NO.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TYPE OR RANGE OF REPAIR PART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E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ATU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0008</w:t>
        <w:tab/>
        <w:t>Antenna, GP5 (01-01372-00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0009</w:t>
        <w:tab/>
        <w:t>Antenna Amplifier (622-8084-00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0010</w:t>
        <w:tab/>
        <w:t>Radio Receiver (622-8078-020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0011</w:t>
        <w:tab/>
        <w:t>Receiver Mount (MT-6589/A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0012</w:t>
        <w:tab/>
        <w:t>Altimeter Encoder Indicator (23609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05</w:t>
        <w:tab/>
        <w:t>Dummy Load (82A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06</w:t>
        <w:tab/>
        <w:t>Vacuum Nozzle Set (6227390-2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07</w:t>
        <w:tab/>
        <w:t>Digital Multimeter (27-AN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08</w:t>
        <w:tab/>
        <w:t>TDR/FTS Adapter Set (AV-2065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09</w:t>
        <w:tab/>
        <w:t>TDR/FTS Adapter Set (6954828-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V.A.1.  TTE / GPTE / SPTE / ST / GPETE / SPETE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10</w:t>
        <w:tab/>
        <w:t>Drain Tube (H538A-3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11</w:t>
        <w:tab/>
        <w:t>Pylon Fold Strut (70700-77544-043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12</w:t>
        <w:tab/>
        <w:t>Blade Restraint Set (70700-77515-04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13</w:t>
        <w:tab/>
        <w:t>Tire Pressure Gauge 10-160 PSI (7188BH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14</w:t>
        <w:tab/>
        <w:t>Feeler Gage (28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15</w:t>
        <w:tab/>
        <w:t>Data Bus Harness Test Set (Local Manufacture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16</w:t>
        <w:tab/>
        <w:t>Radar Handling Fixture HLU 303/E (250-06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17</w:t>
        <w:tab/>
        <w:t>Stabilator Fold Strut (70700-77445-04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4000</w:t>
        <w:tab/>
        <w:t>Vacuum/Pressure Pump Set (AV73-2064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4001</w:t>
        <w:tab/>
        <w:t>Telemetric Data Test Set (155600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4002</w:t>
        <w:tab/>
        <w:t>Surge Arrester Tester (AV73-2065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4003</w:t>
        <w:tab/>
        <w:t>Telemetric Data Test (45325-503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4004</w:t>
        <w:tab/>
        <w:t>Test Set (146484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GPE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5002</w:t>
        <w:tab/>
        <w:t>100 MHz Oscilloscope Dual Trace (2235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5003</w:t>
        <w:tab/>
        <w:t>Wattmeter (43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5004</w:t>
        <w:tab/>
        <w:t>Wattmeter Element (25B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5005</w:t>
        <w:tab/>
        <w:t>Wattmeter Element (25A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5006</w:t>
        <w:tab/>
        <w:t>Wattmeter (5A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5007</w:t>
        <w:tab/>
        <w:t>Wattmeter Element (250H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SPE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6004</w:t>
        <w:tab/>
        <w:t>Voltage Breakdown Tester (AV73-2065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6005</w:t>
        <w:tab/>
        <w:t>Time Domain Reflectometer (15028-03-04MODNB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6006</w:t>
        <w:tab/>
        <w:t>Radar Signal Simulator (SM-674UPM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6007</w:t>
        <w:tab/>
        <w:t>Radar Signal Simulator (A3084105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6008</w:t>
        <w:tab/>
        <w:t>Test Set (3100404-001-103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V.A.1.  TTE / GPTE / SPTE / ST / GPETE / SPETE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6009</w:t>
        <w:tab/>
        <w:t>Countermeasure Dispensing System Test Set (31000404-001-103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>C-600-3408, H-60 Non-Designated Airman/Plane Captain (Track D-600-081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MTU 1005 NAMTR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LOCATION, UIC:</w:t>
      </w:r>
      <w:r>
        <w:rPr>
          <w:rFonts w:cs="Arial Narrow" w:ascii="Arial Narrow" w:hAnsi="Arial Narrow"/>
          <w:color w:val="000000"/>
          <w:sz w:val="20"/>
        </w:rPr>
        <w:tab/>
        <w:t>NAS Jacksonville, 66051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9" w:leader="none"/>
          <w:tab w:val="left" w:pos="6336" w:leader="none"/>
          <w:tab w:val="left" w:pos="7062" w:leader="none"/>
          <w:tab w:val="left" w:pos="7917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TEM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EQUIPMENT /                             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Q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DATE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GF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6" w:leader="none"/>
          <w:tab w:val="left" w:pos="6336" w:leader="none"/>
          <w:tab w:val="left" w:pos="7056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NO.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TYPE OR RANGE OF REPAIR PART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E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ATU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0013</w:t>
        <w:tab/>
        <w:t>Stabilator Fold Strut Assembly (70700-77445-04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10</w:t>
        <w:tab/>
        <w:t>Drain Tube (H538A-3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12</w:t>
        <w:tab/>
        <w:t>Blade Restraint Set (70700-77515-04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13</w:t>
        <w:tab/>
        <w:t>Tire Pressure Gauge 10-160 PSI (7188BH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14</w:t>
        <w:tab/>
        <w:t>Feeler Gage (28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18</w:t>
        <w:tab/>
        <w:t>Pylon Fold Strut (70700-77544-04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19</w:t>
        <w:tab/>
        <w:t>Manual Pylon Fold Pole (70700-77446-04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20</w:t>
        <w:tab/>
        <w:t>Pre-Oiler Pressure Fill Tank (61A108J1-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115</w:t>
        <w:tab/>
        <w:t>Manual Pylon Fold Pole Assembly (70700-77443-04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4005</w:t>
        <w:tab/>
        <w:t>T/X Blade Fold TTU-436/E AG-501Q-S92-000 (70700-77453-04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4006</w:t>
        <w:tab/>
        <w:t>T/S Blade Fold TTU-436/E AF-501Q-S92-000 (70700-77453-04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4007</w:t>
        <w:tab/>
        <w:t>Hydraulic Servicing Unit (630AS100-1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SPE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6010</w:t>
        <w:tab/>
        <w:t>Acoustic Attenuator (6509861-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>C-600-3408, H-60 Non-Designated Airman/Plane Captain (Track E-600-081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MTU 1022 NAMTR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LOCATION, UIC:</w:t>
      </w:r>
      <w:r>
        <w:rPr>
          <w:rFonts w:cs="Arial Narrow" w:ascii="Arial Narrow" w:hAnsi="Arial Narrow"/>
          <w:color w:val="000000"/>
          <w:sz w:val="20"/>
        </w:rPr>
        <w:tab/>
        <w:t>NAS North Island, 66065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9" w:leader="none"/>
          <w:tab w:val="left" w:pos="6336" w:leader="none"/>
          <w:tab w:val="left" w:pos="7062" w:leader="none"/>
          <w:tab w:val="left" w:pos="7917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TEM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EQUIPMENT /                             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Q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DATE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GF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6" w:leader="none"/>
          <w:tab w:val="left" w:pos="6336" w:leader="none"/>
          <w:tab w:val="left" w:pos="7056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NO.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TYPE OR RANGE OF REPAIR PART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E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ATU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0013</w:t>
        <w:tab/>
        <w:t>Stabilator Fold Strut Assembly (70700-77445-04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V.A.1.  TTE / GPTE / SPTE / ST / GPETE / SPETE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10</w:t>
        <w:tab/>
        <w:t>Drain Tube (H538A-3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12</w:t>
        <w:tab/>
        <w:t>Blade Restraint Set (70700-77515-04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13</w:t>
        <w:tab/>
        <w:t>Tire Pressure Gauge 10-160 PSI (7188BH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14</w:t>
        <w:tab/>
        <w:t>Feeler Gage (28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18</w:t>
        <w:tab/>
        <w:t>Pylon Fold Strut (70700-77544-04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19</w:t>
        <w:tab/>
        <w:t>Manual Pylon Fold Pole (70700-77446-04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20</w:t>
        <w:tab/>
        <w:t>Pre-Oiler Pressure Fill Tank (61A108J1-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115</w:t>
        <w:tab/>
        <w:t>Manual Pylon Fold Pole Assembly (70700-77443-04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4005</w:t>
        <w:tab/>
        <w:t>T/X Blade Fold TTU-436/E AG-501Q-S92-000 (70700-77453-04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4006</w:t>
        <w:tab/>
        <w:t>T/S Blade Fold TTU-436/E AF-501Q-S92-000 (70700-77453-04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4007</w:t>
        <w:tab/>
        <w:t>Hydraulic Servicing Unit (630AS100-1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SPE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6010</w:t>
        <w:tab/>
        <w:t>Acoustic Attenuator (6509861-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 xml:space="preserve">C-601-9407, H-60 Power Plants and Related Systems (Career) Organizational Maintenance (Track </w:t>
      </w:r>
    </w:p>
    <w:p>
      <w:pPr>
        <w:pStyle w:val="Normal"/>
        <w:widowControl w:val="false"/>
        <w:tabs>
          <w:tab w:val="clear" w:pos="720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ab/>
        <w:t>D-601-081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MTU 1005 NAMTR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LOCATION, UIC:</w:t>
      </w:r>
      <w:r>
        <w:rPr>
          <w:rFonts w:cs="Arial Narrow" w:ascii="Arial Narrow" w:hAnsi="Arial Narrow"/>
          <w:color w:val="000000"/>
          <w:sz w:val="20"/>
        </w:rPr>
        <w:tab/>
        <w:t>NAS Jacksonville, 66051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9" w:leader="none"/>
          <w:tab w:val="left" w:pos="6336" w:leader="none"/>
          <w:tab w:val="left" w:pos="7062" w:leader="none"/>
          <w:tab w:val="left" w:pos="7917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TEM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EQUIPMENT /                             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Q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DATE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GF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6" w:leader="none"/>
          <w:tab w:val="left" w:pos="6336" w:leader="none"/>
          <w:tab w:val="left" w:pos="7056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NO.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TYPE OR RANGE OF REPAIR PART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E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ATU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0014</w:t>
        <w:tab/>
        <w:t>Guide Assembly (21C7109G02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0015</w:t>
        <w:tab/>
        <w:t>Stabilator (70700-77446-04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0016</w:t>
        <w:tab/>
        <w:t>Engine Plug Assembly (70700-77106-044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0017</w:t>
        <w:tab/>
        <w:t>Assembly Fixture (ST70396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21</w:t>
        <w:tab/>
        <w:t>Borescope Kit (2023AS100-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22</w:t>
        <w:tab/>
        <w:t>Engine Lifting Sling (70700-77408-046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23</w:t>
        <w:tab/>
        <w:t>APU Adapter Set (70700-77201-04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V.A.1.  TTE / GPTE / SPTE / ST / GPETE / SPETE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24</w:t>
        <w:tab/>
        <w:t>Comp Lifting Sling (70700-77403-04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25</w:t>
        <w:tab/>
        <w:t>Rotary Adapter Set (70700-77203-04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26</w:t>
        <w:tab/>
        <w:t>Drain Attachment (H538A-3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27</w:t>
        <w:tab/>
        <w:t>Blade Clamp (70700-20324-047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28</w:t>
        <w:tab/>
        <w:t>Positioner (70700-20403-045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29</w:t>
        <w:tab/>
        <w:t>Pitch Beam Puller (65700-10048-04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30</w:t>
        <w:tab/>
        <w:t>Engine Shaft Puller (70700-77317-04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31</w:t>
        <w:tab/>
        <w:t>Rotor Hub Wrench (70700-77329-10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32</w:t>
        <w:tab/>
        <w:t>Elastomeric Bearing (70700-77342-04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33</w:t>
        <w:tab/>
        <w:t>Rotor Brake Wrench (70700-77117-04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34</w:t>
        <w:tab/>
        <w:t>Check Fixture (AV15-1607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35</w:t>
        <w:tab/>
        <w:t>Torque Wrench 40-200 inch-pounds (GGG-W-686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36</w:t>
        <w:tab/>
        <w:t>Torque Wrench 30-150 inch-pounds (GGG-W-686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37</w:t>
        <w:tab/>
        <w:t>Torque Wrench 10-50 inch-pounds (GGG-W-686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38</w:t>
        <w:tab/>
        <w:t>Installing Set (WE301K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39</w:t>
        <w:tab/>
        <w:t>Torque Reactor (70700-20688-04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40</w:t>
        <w:tab/>
        <w:t>Rigging Pin Set (70700-77205-04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41</w:t>
        <w:tab/>
        <w:t>Rigging Pin (70700-77205-120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42</w:t>
        <w:tab/>
        <w:t>Heating Tool (HT900B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43</w:t>
        <w:tab/>
        <w:t>Adapter Set (70700-77204-04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44</w:t>
        <w:tab/>
        <w:t>Lifting Eye (70700-77404-04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45</w:t>
        <w:tab/>
        <w:t>Main Rotor Head Removal Set (70700-77363-04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46</w:t>
        <w:tab/>
        <w:t>Dial Indicator (196A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47</w:t>
        <w:tab/>
        <w:t>Dial Indicator (A-A-2348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48</w:t>
        <w:tab/>
        <w:t>Micrometer Caliper Set (GGG-C-105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V.A.1.  TTE / GPTE / SPTE / ST / GPETE / SPETE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49</w:t>
        <w:tab/>
        <w:t>Vernier Caliper (GGG-C-11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50</w:t>
        <w:tab/>
        <w:t>Depth Gage Indicator Dial (Mil-I-18422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51</w:t>
        <w:tab/>
        <w:t>Torqueometer (1502LDIN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52</w:t>
        <w:tab/>
        <w:t>Torque Wrench 150-750 inch-pounds (GGG-W-00686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53</w:t>
        <w:tab/>
        <w:t>Torque Wrench 0-250 inch-pounds (A-A-241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54</w:t>
        <w:tab/>
        <w:t>Torque Wrench 0-600 inch-pounds (A-A-241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55</w:t>
        <w:tab/>
        <w:t>Transportation Adapter (21C7082G02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56</w:t>
        <w:tab/>
        <w:t>Adapter Cart (70700-77200-04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57</w:t>
        <w:tab/>
        <w:t>Shipboard Stand (21C7324G02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58</w:t>
        <w:tab/>
        <w:t>Transport Cart (63A92D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59</w:t>
        <w:tab/>
        <w:t>Un-Interruptible Power Supply (918-005-00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116</w:t>
        <w:tab/>
        <w:t>Main/Tail Rotor Adapter (70700-20426-04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4008</w:t>
        <w:tab/>
        <w:t>Blade Fold Test Set (70700-77453-04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 xml:space="preserve">C-601-9407, H-60 Power Plants and Related Systems (Career) Organizational Maintenance (Track </w:t>
      </w:r>
    </w:p>
    <w:p>
      <w:pPr>
        <w:pStyle w:val="Normal"/>
        <w:widowControl w:val="false"/>
        <w:tabs>
          <w:tab w:val="clear" w:pos="720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ab/>
        <w:t>E-601-081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MTU 1022 NAMTR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LOCATION, UIC:</w:t>
      </w:r>
      <w:r>
        <w:rPr>
          <w:rFonts w:cs="Arial Narrow" w:ascii="Arial Narrow" w:hAnsi="Arial Narrow"/>
          <w:color w:val="000000"/>
          <w:sz w:val="20"/>
        </w:rPr>
        <w:tab/>
        <w:t>NAS North Island, 66065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9" w:leader="none"/>
          <w:tab w:val="left" w:pos="6336" w:leader="none"/>
          <w:tab w:val="left" w:pos="7062" w:leader="none"/>
          <w:tab w:val="left" w:pos="7917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TEM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EQUIPMENT /                             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Q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DATE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GF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6" w:leader="none"/>
          <w:tab w:val="left" w:pos="6336" w:leader="none"/>
          <w:tab w:val="left" w:pos="7056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NO.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TYPE OR RANGE OF REPAIR PART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E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ATU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0014</w:t>
        <w:tab/>
        <w:t>Guide Assembly (21C7109G02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0015</w:t>
        <w:tab/>
        <w:t>Stabilator (70700-77446-04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0016</w:t>
        <w:tab/>
        <w:t>Engine Plug Assembly (70700-77106-044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0017</w:t>
        <w:tab/>
        <w:t>Assembly Fixture (ST70396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21</w:t>
        <w:tab/>
        <w:t>Borescope Kit (2023AS100-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22</w:t>
        <w:tab/>
        <w:t>Engine Lifting Sling (70700-77408-046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23</w:t>
        <w:tab/>
        <w:t>APU Adapter Set (70700-77201-04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V.A.1.  TTE / GPTE / SPTE / ST / GPETE / SPETE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24</w:t>
        <w:tab/>
        <w:t>Comp Lifting Sling (70700-77403-04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25</w:t>
        <w:tab/>
        <w:t>Rotary Adapter Set (70700-77203-04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26</w:t>
        <w:tab/>
        <w:t>Drain Attachment (H538A-3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27</w:t>
        <w:tab/>
        <w:t>Blade Clamp (70700-20324-047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28</w:t>
        <w:tab/>
        <w:t>Positioner (70700-20403-045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29</w:t>
        <w:tab/>
        <w:t>Pitch Beam Puller (65700-10048-04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30</w:t>
        <w:tab/>
        <w:t>Engine Shaft Puller (70700-77317-04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31</w:t>
        <w:tab/>
        <w:t>Rotor Hub Wrench (70700-77329-10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32</w:t>
        <w:tab/>
        <w:t>Elastomeric Bearing (70700-77342-04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33</w:t>
        <w:tab/>
        <w:t>Rotor Brake Wrench (70700-77117-04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34</w:t>
        <w:tab/>
        <w:t>Check Fixture (AV15-1607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35</w:t>
        <w:tab/>
        <w:t>Torque Wrench 40-200 inch-pounds (GGG-W-686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36</w:t>
        <w:tab/>
        <w:t>Torque Wrench 30-150 inch-pounds (GGG-W-686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37</w:t>
        <w:tab/>
        <w:t>Torque Wrench 10-50 inch-pounds (GGG-W-686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38</w:t>
        <w:tab/>
        <w:t>Installing Set (WE301K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39</w:t>
        <w:tab/>
        <w:t>Torque Reactor (70700-20688-04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40</w:t>
        <w:tab/>
        <w:t>Rigging Pin Set (70700-77205-04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41</w:t>
        <w:tab/>
        <w:t>Rigging Pin (70700-77205-120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42</w:t>
        <w:tab/>
        <w:t>Heating Tool (HT900B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43</w:t>
        <w:tab/>
        <w:t>Adapter Set (70700-77204-04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44</w:t>
        <w:tab/>
        <w:t>Lifting Eye (70700-77404-04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45</w:t>
        <w:tab/>
        <w:t>Main Rotor Head Removal Set (70700-77363-04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46</w:t>
        <w:tab/>
        <w:t>Dial Indicator (196A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47</w:t>
        <w:tab/>
        <w:t>Dial Indicator (A-A-2348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48</w:t>
        <w:tab/>
        <w:t>Micrometer Caliper Set (GGG-C-105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V.A.1.  TTE / GPTE / SPTE / ST / GPETE / SPETE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49</w:t>
        <w:tab/>
        <w:t>Vernier Caliper (GGG-C-11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50</w:t>
        <w:tab/>
        <w:t>Depth Gage Indicator Dial (MIL-I-18422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51</w:t>
        <w:tab/>
        <w:t>Torqueometer (1502LDIN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52</w:t>
        <w:tab/>
        <w:t>Torque Wrench 150-750 inch-pounds (GGG-W-00686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53</w:t>
        <w:tab/>
        <w:t>Torque Wrench 0-250 inch-pounds (A-A-241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54</w:t>
        <w:tab/>
        <w:t>Torque Wrench 0-600 inch-pounds (A-A-241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55</w:t>
        <w:tab/>
        <w:t>Transportation Adapter (21C7082G02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56</w:t>
        <w:tab/>
        <w:t>Adapter Cart (70700-77200-04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57</w:t>
        <w:tab/>
        <w:t>Shipboard Stand (21C7324G02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58</w:t>
        <w:tab/>
        <w:t>Transport Cart (63A92D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59</w:t>
        <w:tab/>
        <w:t>Un-Interruptible Power Supply (918-005-00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116</w:t>
        <w:tab/>
        <w:t>Main/Tail Rotor Adapter (70700-20426-04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4008</w:t>
        <w:tab/>
        <w:t>Blade Fold Test Set (70700-77453-04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 xml:space="preserve">C-601-9408, H-60 Power Plants and Related Systems (Initial) Organizational Maintenance (Track </w:t>
      </w:r>
    </w:p>
    <w:p>
      <w:pPr>
        <w:pStyle w:val="Normal"/>
        <w:widowControl w:val="false"/>
        <w:tabs>
          <w:tab w:val="clear" w:pos="720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ab/>
        <w:t>D-602-081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MTU 1005 NAMTR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LOCATION, UIC:</w:t>
      </w:r>
      <w:r>
        <w:rPr>
          <w:rFonts w:cs="Arial Narrow" w:ascii="Arial Narrow" w:hAnsi="Arial Narrow"/>
          <w:color w:val="000000"/>
          <w:sz w:val="20"/>
        </w:rPr>
        <w:tab/>
        <w:t>NAS Jacksonville, 66051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9" w:leader="none"/>
          <w:tab w:val="left" w:pos="6336" w:leader="none"/>
          <w:tab w:val="left" w:pos="7062" w:leader="none"/>
          <w:tab w:val="left" w:pos="7917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TEM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EQUIPMENT /                             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Q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DATE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GF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6" w:leader="none"/>
          <w:tab w:val="left" w:pos="6336" w:leader="none"/>
          <w:tab w:val="left" w:pos="7056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NO.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TYPE OR RANGE OF REPAIR PART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E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ATU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0013</w:t>
        <w:tab/>
        <w:t>Stabilator Fold Strut Assembly (70700-77445-04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0014</w:t>
        <w:tab/>
        <w:t>Guide Assembly (21C7109G02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0017</w:t>
        <w:tab/>
        <w:t>Assembly Fixture (ST70396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0018</w:t>
        <w:tab/>
        <w:t>Tail Flange Support (70700-20688-04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0019</w:t>
        <w:tab/>
        <w:t>No. 1 Carb Seal Guide Assembly (21C7109G02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22</w:t>
        <w:tab/>
        <w:t>Engine Lifting Sling (70700-77408-046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23</w:t>
        <w:tab/>
        <w:t>APU Adapter Set (70700-77201-04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V.A.1.  TTE / GPTE / SPTE / ST / GPETE / SPETE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24</w:t>
        <w:tab/>
        <w:t>Comp Lifting Sling (70700-77403-04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25</w:t>
        <w:tab/>
        <w:t>Rotary Adapter Set (70700-77203-04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27</w:t>
        <w:tab/>
        <w:t>Blade Clamp (70700-20324-047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28</w:t>
        <w:tab/>
        <w:t>Positioner (70700-20403-045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29</w:t>
        <w:tab/>
        <w:t>Pitch Beam Puller (65700-10048-04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30</w:t>
        <w:tab/>
        <w:t>Engine Shaft Puller (70700-77317-04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33</w:t>
        <w:tab/>
        <w:t>Rotor Brake Wrench (70700-77117-04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34</w:t>
        <w:tab/>
        <w:t>Check Fixture (AV15-1607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35</w:t>
        <w:tab/>
        <w:t>Torque Wrench 40-200 inch-pounds (GGG-W-686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36</w:t>
        <w:tab/>
        <w:t>Torque Wrench 30-150 inch-pounds (GGG-W-686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37</w:t>
        <w:tab/>
        <w:t>Torque Wrench 10-50 inch-pounds (GGG-W-686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38</w:t>
        <w:tab/>
        <w:t>Installing Set (WE301K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40</w:t>
        <w:tab/>
        <w:t>Rigging Pin Set (70700-77205-04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41</w:t>
        <w:tab/>
        <w:t>Rigging Pin (70700-77205-120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42</w:t>
        <w:tab/>
        <w:t>Heating Tool (HT900B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43</w:t>
        <w:tab/>
        <w:t>Adapter Set (70700-77204-04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44</w:t>
        <w:tab/>
        <w:t>Lifting Eye (70700-77404-04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45</w:t>
        <w:tab/>
        <w:t>Main Rotor Head Removal Set (70700-77363-04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46</w:t>
        <w:tab/>
        <w:t>Dial Indicator (196A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47</w:t>
        <w:tab/>
        <w:t>Dial Indicator (A-A-2348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48</w:t>
        <w:tab/>
        <w:t>Micrometer Caliper Set (GGG-C-105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49</w:t>
        <w:tab/>
        <w:t>Vernier Caliper (GGG-C-11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50</w:t>
        <w:tab/>
        <w:t>Depth Gage Indicator Dial (Mil-I-18422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52</w:t>
        <w:tab/>
        <w:t>Torque Wrench 150-750 inch-pounds (GGG-W-00686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53</w:t>
        <w:tab/>
        <w:t>Torque Wrench 0-250 inch-pounds (A-A-241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V.A.1.  TTE / GPTE / SPTE / ST / GPETE / SPETE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54</w:t>
        <w:tab/>
        <w:t>Torque Wrench 0-600 inch-pounds (A-A-241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55</w:t>
        <w:tab/>
        <w:t>Transportation Adapter (21C7082G02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56</w:t>
        <w:tab/>
        <w:t>Adapter Cart (70700-77200-04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57</w:t>
        <w:tab/>
        <w:t>Shipboard Stand (21C7324G02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58</w:t>
        <w:tab/>
        <w:t>Transport Cart (63A92D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60</w:t>
        <w:tab/>
        <w:t>Whirligig/Calibrator (4250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61</w:t>
        <w:tab/>
        <w:t>Torque Wrench 0-30 inch-pounds (A-A-241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62</w:t>
        <w:tab/>
        <w:t>Engine Plug Assembly (70700-77106-04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63</w:t>
        <w:tab/>
        <w:t>AP 36T-7 Rigid Borescope Set (2023AS100-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64</w:t>
        <w:tab/>
        <w:t>LEU-3P Light Source (2004AS100-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116</w:t>
        <w:tab/>
        <w:t>Main/Tail Rotor Adapter (70700-20426-04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4008</w:t>
        <w:tab/>
        <w:t>Blade Fold Test Set (70700-77453-04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4009</w:t>
        <w:tab/>
        <w:t>Vibration Analysis Test Set (1576AS100-2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 xml:space="preserve">C-601-9408, H-60 Power Plants and Related Systems (Initial) Organizational Maintenance (Track </w:t>
      </w:r>
    </w:p>
    <w:p>
      <w:pPr>
        <w:pStyle w:val="Normal"/>
        <w:widowControl w:val="false"/>
        <w:tabs>
          <w:tab w:val="clear" w:pos="720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ab/>
        <w:t>E-602-081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MTU 1022 NAMTR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LOCATION, UIC:</w:t>
      </w:r>
      <w:r>
        <w:rPr>
          <w:rFonts w:cs="Arial Narrow" w:ascii="Arial Narrow" w:hAnsi="Arial Narrow"/>
          <w:color w:val="000000"/>
          <w:sz w:val="20"/>
        </w:rPr>
        <w:tab/>
        <w:t>NAS North Island, 66065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9" w:leader="none"/>
          <w:tab w:val="left" w:pos="6336" w:leader="none"/>
          <w:tab w:val="left" w:pos="7062" w:leader="none"/>
          <w:tab w:val="left" w:pos="7917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TEM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EQUIPMENT /                             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Q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DATE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GF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6" w:leader="none"/>
          <w:tab w:val="left" w:pos="6336" w:leader="none"/>
          <w:tab w:val="left" w:pos="7056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NO.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TYPE OR RANGE OF REPAIR PART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E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ATU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0013</w:t>
        <w:tab/>
        <w:t>Stabilator Fold Strut Assembly (70700-77445-04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0014</w:t>
        <w:tab/>
        <w:t>Guide Assembly (21C7109G02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0017</w:t>
        <w:tab/>
        <w:t>Assembly Fixture (ST70396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0018</w:t>
        <w:tab/>
        <w:t>Tail Flange Support (70700-20688-04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0019</w:t>
        <w:tab/>
        <w:t>No. 1 Carb Seal Guide Assembly (21C7109G02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22</w:t>
        <w:tab/>
        <w:t>Engine Lifting Sling (70700-77408-046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23</w:t>
        <w:tab/>
        <w:t>APU Adapter Set (70700-77201-04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V.A.1.  TTE / GPTE / SPTE / ST / GPETE / SPETE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24</w:t>
        <w:tab/>
        <w:t>Comp Lifting Sling (70700-77403-04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25</w:t>
        <w:tab/>
        <w:t>Rotary Adapter Set (70700-77203-04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27</w:t>
        <w:tab/>
        <w:t>Blade Clamp (70700-20324-047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28</w:t>
        <w:tab/>
        <w:t>Positioner (70700-20403-045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29</w:t>
        <w:tab/>
        <w:t>Pitch Beam Puller (65700-10048-04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30</w:t>
        <w:tab/>
        <w:t>Engine Shaft Puller (70700-77317-04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33</w:t>
        <w:tab/>
        <w:t>Rotor Brake Wrench (70700-77117-04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34</w:t>
        <w:tab/>
        <w:t>Check Fixture (AV15-1607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35</w:t>
        <w:tab/>
        <w:t>Torque Wrench 40-200 inch-pounds (GGG-W-686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36</w:t>
        <w:tab/>
        <w:t>Torque Wrench 30-150 inch-pounds (GGG-W-686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37</w:t>
        <w:tab/>
        <w:t>Torque Wrench 10-50 inch-pounds (GGG-W-686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38</w:t>
        <w:tab/>
        <w:t>Installing Set (WE301K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40</w:t>
        <w:tab/>
        <w:t>Rigging Pin Set (70700-77205-04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41</w:t>
        <w:tab/>
        <w:t>Rigging Pin (70700-77205-120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42</w:t>
        <w:tab/>
        <w:t>Heating Tool (HT900B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43</w:t>
        <w:tab/>
        <w:t>Adapter Set (70700-77204-04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44</w:t>
        <w:tab/>
        <w:t>Lifting Eye (70700-77404-04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45</w:t>
        <w:tab/>
        <w:t>Main Rotor Head Removal Set (70700-77363-04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46</w:t>
        <w:tab/>
        <w:t>Dial Indicator (196A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47</w:t>
        <w:tab/>
        <w:t>Dial Indicator (A-A-2348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48</w:t>
        <w:tab/>
        <w:t>Micrometer Caliper Set (GGG-C-105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49</w:t>
        <w:tab/>
        <w:t>Vernier Caliper (GGG-C-11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50</w:t>
        <w:tab/>
        <w:t>Depth Gage Indicator Dial (Mil-I-18422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52</w:t>
        <w:tab/>
        <w:t>Torque Wrench 150-750 inch-pounds (GGG-W-00686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53</w:t>
        <w:tab/>
        <w:t>Torque Wrench 0-250 inch-pounds (A-A-241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V.A.1.  TTE / GPTE / SPTE / ST / GPETE / SPETE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54</w:t>
        <w:tab/>
        <w:t>Torque Wrench 0-600 inch-pounds (A-A-241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55</w:t>
        <w:tab/>
        <w:t>Transportation Adapter (21C7082G02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56</w:t>
        <w:tab/>
        <w:t>Adapter Cart (70700-77200-04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57</w:t>
        <w:tab/>
        <w:t>Shipboard Stand (21C7324G02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58</w:t>
        <w:tab/>
        <w:t>Transport Cart (63A92D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60</w:t>
        <w:tab/>
        <w:t>Whirligig/Calibrator (4250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61</w:t>
        <w:tab/>
        <w:t>Torque Wrench 0-30 inch-pounds (A-A-241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62</w:t>
        <w:tab/>
        <w:t>Engine Plug Assembly (70700-77106-04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63</w:t>
        <w:tab/>
        <w:t>AP 36T-7 Rigid Borescope Set (2023AS100-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64</w:t>
        <w:tab/>
        <w:t>LEU-3P Light Source (2004AS100-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116</w:t>
        <w:tab/>
        <w:t>Main/Tail Rotor Adapter (70700-20426-04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4008</w:t>
        <w:tab/>
        <w:t>Blade Fold Test Set (70700-77453-04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4009</w:t>
        <w:tab/>
        <w:t>Vibration Analysis Test Set (1576AS100-2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 xml:space="preserve">C-602-9407, H-60 Electrical/Instrument and Automatic Flight Control Systems (Career) Organizational </w:t>
      </w:r>
    </w:p>
    <w:p>
      <w:pPr>
        <w:pStyle w:val="Normal"/>
        <w:widowControl w:val="false"/>
        <w:tabs>
          <w:tab w:val="clear" w:pos="720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ab/>
        <w:t>Maintenance (Track D-602-085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MTU 1005 NAMTR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LOCATION, UIC:</w:t>
      </w:r>
      <w:r>
        <w:rPr>
          <w:rFonts w:cs="Arial Narrow" w:ascii="Arial Narrow" w:hAnsi="Arial Narrow"/>
          <w:color w:val="000000"/>
          <w:sz w:val="20"/>
        </w:rPr>
        <w:tab/>
        <w:t>NAS Jacksonville, 66051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9" w:leader="none"/>
          <w:tab w:val="left" w:pos="6336" w:leader="none"/>
          <w:tab w:val="left" w:pos="7062" w:leader="none"/>
          <w:tab w:val="left" w:pos="7917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TEM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EQUIPMENT /                             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Q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DATE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GF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6" w:leader="none"/>
          <w:tab w:val="left" w:pos="6336" w:leader="none"/>
          <w:tab w:val="left" w:pos="7056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NO.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TYPE OR RANGE OF REPAIR PART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E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ATU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0020</w:t>
        <w:tab/>
        <w:t>Fuel Quantity Test Harness Assembly (70700-77601-04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0021</w:t>
        <w:tab/>
        <w:t>Circuit Switch Box ( 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0022</w:t>
        <w:tab/>
        <w:t>Stabilator Rigging Assembly (70700-77412-04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02</w:t>
        <w:tab/>
        <w:t>Radar Handling Fixture HLU 303/E (6954848-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35</w:t>
        <w:tab/>
        <w:t>Torque Wrench 40-200 inch-pounds (GGG-W-686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36</w:t>
        <w:tab/>
        <w:t>Torque Wrench 30-150 inch-pounds (GGG-W-686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37</w:t>
        <w:tab/>
        <w:t>Torque Wrench 10-50 inch-pounds (GGG-W-686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V.A.1.  TTE / GPTE / SPTE / ST / GPETE / SPETE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65</w:t>
        <w:tab/>
        <w:t>Pitot Static Adapter Set (3281AS100-0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66</w:t>
        <w:tab/>
        <w:t>Digital Multimeter (832840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67</w:t>
        <w:tab/>
        <w:t>Pressure TTU205C/E (18910010000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68</w:t>
        <w:tab/>
        <w:t>Digital Multimeter (77/BN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69</w:t>
        <w:tab/>
        <w:t>Pitot Test Adapter (P62261M-4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70</w:t>
        <w:tab/>
        <w:t>Torque Wrench 0-30 inch-pounds (A-A-2414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71</w:t>
        <w:tab/>
        <w:t>30 Degree Wedge (AV57-214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72</w:t>
        <w:tab/>
        <w:t>10 Degree Wedge (AV57-217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73</w:t>
        <w:tab/>
        <w:t>Withdrawal Tool (1106769-4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74</w:t>
        <w:tab/>
        <w:t>20 Degree Wedge (AV57-213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75</w:t>
        <w:tab/>
        <w:t>Torqueometer (GGG-W-00686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76</w:t>
        <w:tab/>
        <w:t>Rigging Pin (70700-77684-04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77</w:t>
        <w:tab/>
        <w:t>Special Spanner Wrench (295570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78</w:t>
        <w:tab/>
        <w:t>Spread Pin Template (70700-77207-04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4008</w:t>
        <w:tab/>
        <w:t>Blade Fold Test Set (70700-77453-04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4010</w:t>
        <w:tab/>
        <w:t>Stabilator/SAS Line Test Set (70700-77650-043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4011</w:t>
        <w:tab/>
        <w:t>Test Set Indicator (TTU-378-E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 xml:space="preserve">C-602-9407, H-60 Electrical/Instrument and Automatic Flight Control Systems (Career) Organizational </w:t>
      </w:r>
    </w:p>
    <w:p>
      <w:pPr>
        <w:pStyle w:val="Normal"/>
        <w:widowControl w:val="false"/>
        <w:tabs>
          <w:tab w:val="clear" w:pos="720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ab/>
        <w:t>Maintenance (Track E-602-085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MTU 1022 NAMTR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LOCATION, UIC:</w:t>
      </w:r>
      <w:r>
        <w:rPr>
          <w:rFonts w:cs="Arial Narrow" w:ascii="Arial Narrow" w:hAnsi="Arial Narrow"/>
          <w:color w:val="000000"/>
          <w:sz w:val="20"/>
        </w:rPr>
        <w:tab/>
        <w:t>NAS North Island, 66065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9" w:leader="none"/>
          <w:tab w:val="left" w:pos="6336" w:leader="none"/>
          <w:tab w:val="left" w:pos="7062" w:leader="none"/>
          <w:tab w:val="left" w:pos="7917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TEM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EQUIPMENT /                             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Q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DATE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GF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6" w:leader="none"/>
          <w:tab w:val="left" w:pos="6336" w:leader="none"/>
          <w:tab w:val="left" w:pos="7056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NO.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TYPE OR RANGE OF REPAIR PART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E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ATU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0020</w:t>
        <w:tab/>
        <w:t>Fuel Quantity Test Harness Assembly (70700-77601-04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0021</w:t>
        <w:tab/>
        <w:t>Circuit Switch Box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0022</w:t>
        <w:tab/>
        <w:t>Stabilator Rigging Assembly (70700-77412-04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V.A.1.  TTE / GPTE / SPTE / ST / GPETE / SPETE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02</w:t>
        <w:tab/>
        <w:t>Radar Handling Fixture HLU 303/E (6954848-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35</w:t>
        <w:tab/>
        <w:t>Torque Wrench 40-200 inch-pounds (GGG-W-686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36</w:t>
        <w:tab/>
        <w:t>Torque Wrench 30-150 inch-pounds (GGG-W-686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37</w:t>
        <w:tab/>
        <w:t>Torque Wrench 10-50 inch-pounds (GGG-W-686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65</w:t>
        <w:tab/>
        <w:t>Pitot Static Adapter Set (3281AS100-0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66</w:t>
        <w:tab/>
        <w:t>Digital Multimeter (832840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67</w:t>
        <w:tab/>
        <w:t>Pressure TTU205C/E (18910010000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68</w:t>
        <w:tab/>
        <w:t>Digital Multimeter (77/BN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69</w:t>
        <w:tab/>
        <w:t>Pitot Test Adapter (P62261M-4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70</w:t>
        <w:tab/>
        <w:t>Torque Wrench 0-30 inch-pounds (A-A-2414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71</w:t>
        <w:tab/>
        <w:t>30 Degree Wedge (AV57-214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72</w:t>
        <w:tab/>
        <w:t>10 Degree Wedge (AV57-217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73</w:t>
        <w:tab/>
        <w:t>Withdrawal Tool (1106769-4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74</w:t>
        <w:tab/>
        <w:t>20 Degree Wedge (AV57-213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75</w:t>
        <w:tab/>
        <w:t>Torqueometer (GGG-W-00686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76</w:t>
        <w:tab/>
        <w:t>Rigging Pin (70700-77684-04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77</w:t>
        <w:tab/>
        <w:t>Special Spanner Wrench (295570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78</w:t>
        <w:tab/>
        <w:t>Spread Pin Template (70700-77207-04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4008</w:t>
        <w:tab/>
        <w:t>Blade Fold Test Set (70700-77453-04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4010</w:t>
        <w:tab/>
        <w:t>Stabilator/SAS Line Test Set (70700-77650-043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4011</w:t>
        <w:tab/>
        <w:t>Test Set Indicator (TTU-378-E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V.A.1.  TTE / GPTE / SPTE / ST / GPETE / SPETE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 xml:space="preserve">C-602-9409, H-60 Electrical/Instrument and Automatic Flight Control Systems (Initial) Organizational </w:t>
      </w:r>
    </w:p>
    <w:p>
      <w:pPr>
        <w:pStyle w:val="Normal"/>
        <w:widowControl w:val="false"/>
        <w:tabs>
          <w:tab w:val="clear" w:pos="720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ab/>
        <w:t>Maintenance (Track D-602-085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MTU 1005 NAMTR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LOCATION, UIC:</w:t>
      </w:r>
      <w:r>
        <w:rPr>
          <w:rFonts w:cs="Arial Narrow" w:ascii="Arial Narrow" w:hAnsi="Arial Narrow"/>
          <w:color w:val="000000"/>
          <w:sz w:val="20"/>
        </w:rPr>
        <w:tab/>
        <w:t>NAS Jacksonville, 66051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9" w:leader="none"/>
          <w:tab w:val="left" w:pos="6336" w:leader="none"/>
          <w:tab w:val="left" w:pos="7062" w:leader="none"/>
          <w:tab w:val="left" w:pos="7917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TEM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EQUIPMENT /                             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Q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DATE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GF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6" w:leader="none"/>
          <w:tab w:val="left" w:pos="6336" w:leader="none"/>
          <w:tab w:val="left" w:pos="7056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NO.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TYPE OR RANGE OF REPAIR PART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E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ATU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0023</w:t>
        <w:tab/>
        <w:t>Fuel Quantity Test Harness Assembly (70700-77601--4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0024</w:t>
        <w:tab/>
        <w:t>Cable Angle Sensor (AN/ASM-648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0025</w:t>
        <w:tab/>
        <w:t>Harness Assembly Set (70700-77500-04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35</w:t>
        <w:tab/>
        <w:t>Torque Wrench 40-200 inch-pounds (GGG-W-686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36</w:t>
        <w:tab/>
        <w:t>Torque Wrench 30-150 inch-pounds (GGG-W-686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37</w:t>
        <w:tab/>
        <w:t>Torque Wrench 10-50 inch-pounds (GGG-W-686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52</w:t>
        <w:tab/>
        <w:t>Torque Wrench 150-750 inch-pounds (GGG-W-00686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61</w:t>
        <w:tab/>
        <w:t>Torque Wrench 0-30 inch-pounds (A-A-241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66</w:t>
        <w:tab/>
        <w:t>Digital Multimeter (832840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67</w:t>
        <w:tab/>
        <w:t>Pressure TTU205C/E (18910010000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68</w:t>
        <w:tab/>
        <w:t>Digital Multimeter (77/BN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69</w:t>
        <w:tab/>
        <w:t>Pitot Test Adapter (P62261M-4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71</w:t>
        <w:tab/>
        <w:t>30 Degree Wedge (AV57-214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72</w:t>
        <w:tab/>
        <w:t>10 Degree Wedge (AV57-217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73</w:t>
        <w:tab/>
        <w:t>Withdrawal Tool (1106769-4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74</w:t>
        <w:tab/>
        <w:t>20 Degree Wedge (AV57-213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76</w:t>
        <w:tab/>
        <w:t>Rigging Pin (70700-77684-04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77</w:t>
        <w:tab/>
        <w:t>Special Spanner Wrench (295570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78</w:t>
        <w:tab/>
        <w:t>Spread Pin Template (70700-77207-04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79</w:t>
        <w:tab/>
        <w:t>Pitot Static Adapter Set (70700-77525-04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V.A.1.  TTE / GPTE / SPTE / ST / GPETE / SPETE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80</w:t>
        <w:tab/>
        <w:t>Dummy Hauldown Cable Assembly (70700-77656-04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81</w:t>
        <w:tab/>
        <w:t>Magnetic Compass Calibration Set (8502950-902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82</w:t>
        <w:tab/>
        <w:t>Stabilator Rigging Assembly (70700-77412-04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83</w:t>
        <w:tab/>
        <w:t>Nonmetallic Scraper (975099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84</w:t>
        <w:tab/>
        <w:t>Handling Fixture (6954848-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4008</w:t>
        <w:tab/>
        <w:t>Blade Fold Test Set (70700-77453-04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4010</w:t>
        <w:tab/>
        <w:t>Stabilator/SAS Line Test Set (70700-77650-043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4012</w:t>
        <w:tab/>
        <w:t>Blade Deice Test Harness Kit (70700-77687-04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4013</w:t>
        <w:tab/>
        <w:t>APU Test Set (H296B-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4014</w:t>
        <w:tab/>
        <w:t>Circuit Tester (21C7085G0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4015</w:t>
        <w:tab/>
        <w:t>Indicator Test Set (TTU378E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4016</w:t>
        <w:tab/>
        <w:t>Indicator Test Set (361-046-00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4019</w:t>
        <w:tab/>
        <w:t>VIDS Line Test Set (100-473905-00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SPE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6011</w:t>
        <w:tab/>
        <w:t>Electronic Systems Test Set (8006060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 xml:space="preserve">C-602-9409, H-60 Electrical/Instrument and Automatic Flight Control Systems (Initial) Organizational </w:t>
      </w:r>
    </w:p>
    <w:p>
      <w:pPr>
        <w:pStyle w:val="Normal"/>
        <w:widowControl w:val="false"/>
        <w:tabs>
          <w:tab w:val="clear" w:pos="720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ab/>
        <w:t>Maintenance (Track E-602-085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MTU 1022 NAMTR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LOCATION, UIC:</w:t>
      </w:r>
      <w:r>
        <w:rPr>
          <w:rFonts w:cs="Arial Narrow" w:ascii="Arial Narrow" w:hAnsi="Arial Narrow"/>
          <w:color w:val="000000"/>
          <w:sz w:val="20"/>
        </w:rPr>
        <w:tab/>
        <w:t>NAS North Island, 66065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9" w:leader="none"/>
          <w:tab w:val="left" w:pos="6336" w:leader="none"/>
          <w:tab w:val="left" w:pos="7062" w:leader="none"/>
          <w:tab w:val="left" w:pos="7917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TEM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EQUIPMENT /                             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Q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DATE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GF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6" w:leader="none"/>
          <w:tab w:val="left" w:pos="6336" w:leader="none"/>
          <w:tab w:val="left" w:pos="7056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NO.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TYPE OR RANGE OF REPAIR PART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E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ATU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0023</w:t>
        <w:tab/>
        <w:t>Fuel Quantity Test Harness Assembly (70700-77601--4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0024</w:t>
        <w:tab/>
        <w:t>Cable Angle Sensor (AN/ASM-648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0025</w:t>
        <w:tab/>
        <w:t>Harness Assembly Set (70700-77500-04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35</w:t>
        <w:tab/>
        <w:t>Torque Wrench 40-200 inch-pounds (GGG-W-686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36</w:t>
        <w:tab/>
        <w:t>Torque Wrench 30-150 inch-pounds (GGG-W-686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V.A.1.  TTE / GPTE / SPTE / ST / GPETE / SPETE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37</w:t>
        <w:tab/>
        <w:t>Torque Wrench 10-50 inch-pounds (GGG-W-686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52</w:t>
        <w:tab/>
        <w:t>Torque Wrench 150-750 inch-pounds (GGG-W-00686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61</w:t>
        <w:tab/>
        <w:t>Torque Wrench 0-30 inch-pounds (A-A-241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66</w:t>
        <w:tab/>
        <w:t>Digital Multimeter (832840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67</w:t>
        <w:tab/>
        <w:t>Pressure TTU205C/E (18910010000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68</w:t>
        <w:tab/>
        <w:t>Digital Multimeter (77/BN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69</w:t>
        <w:tab/>
        <w:t>Pitot Test Adapter (P62261M-4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71</w:t>
        <w:tab/>
        <w:t>30 Degree Wedge (AV57-214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72</w:t>
        <w:tab/>
        <w:t>10 Degree Wedge (AV57-217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73</w:t>
        <w:tab/>
        <w:t>Withdrawal Tool (1106769-4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74</w:t>
        <w:tab/>
        <w:t>20 Degree Wedge (AV57-213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76</w:t>
        <w:tab/>
        <w:t>Rigging Pin (70700-77684-04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77</w:t>
        <w:tab/>
        <w:t>Special Spanner Wrench (295570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78</w:t>
        <w:tab/>
        <w:t>Spread Pin Template (70700-77207-04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79</w:t>
        <w:tab/>
        <w:t>Pitot Static Adapter Set (70700-77525-04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80</w:t>
        <w:tab/>
        <w:t>Dummy Hauldown Cable Assembly (70700-77656-04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81</w:t>
        <w:tab/>
        <w:t>Magnetic Compass Calibration Set (8502950-902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82</w:t>
        <w:tab/>
        <w:t>Stabilator Rigging Assembly (70700-77412-04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83</w:t>
        <w:tab/>
        <w:t>Nonmetallic Scraper (975099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84</w:t>
        <w:tab/>
        <w:t>Handling Fixture (6954848-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4008</w:t>
        <w:tab/>
        <w:t>Blade Fold Test Set (70700-77453-04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4010</w:t>
        <w:tab/>
        <w:t>Stabilator/SAS Line Test Set (70700-77650-043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4012</w:t>
        <w:tab/>
        <w:t>Blade Deice Test Harness Kit (70700-77687-04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4013</w:t>
        <w:tab/>
        <w:t>APU Test Set (H296B-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4014</w:t>
        <w:tab/>
        <w:t>Circuit Tester (21C7085G0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V.A.1.  TTE / GPTE / SPTE / ST / GPETE / SPETE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4015</w:t>
        <w:tab/>
        <w:t>Indicator Test Set (TTU378E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4016</w:t>
        <w:tab/>
        <w:t>Indicator Test Set (361-046-00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4019</w:t>
        <w:tab/>
        <w:t>VIDS Line Test Set (100-473905-00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SPE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6011</w:t>
        <w:tab/>
        <w:t>Electronic Systems Test Set (8006060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 xml:space="preserve">C-603-9407, H-60 Airframes and Related Systems (Career) Organizational Maintenanc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ab/>
        <w:tab/>
        <w:t>(Track D-602-088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MTU 1005 NAMTR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LOCATION, UIC:</w:t>
      </w:r>
      <w:r>
        <w:rPr>
          <w:rFonts w:cs="Arial Narrow" w:ascii="Arial Narrow" w:hAnsi="Arial Narrow"/>
          <w:color w:val="000000"/>
          <w:sz w:val="20"/>
        </w:rPr>
        <w:tab/>
        <w:t>NAS Jacksonville, 66051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9" w:leader="none"/>
          <w:tab w:val="left" w:pos="6336" w:leader="none"/>
          <w:tab w:val="left" w:pos="7062" w:leader="none"/>
          <w:tab w:val="left" w:pos="7917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TEM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EQUIPMENT /                             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Q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DATE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GF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6" w:leader="none"/>
          <w:tab w:val="left" w:pos="6336" w:leader="none"/>
          <w:tab w:val="left" w:pos="7056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NO.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TYPE OR RANGE OF REPAIR PART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E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ATU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0013</w:t>
        <w:tab/>
        <w:t>Stabilator Fold Strut Assembly (70700-77445-04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0026</w:t>
        <w:tab/>
        <w:t>Main Valve Assembly (65700-10072-04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10</w:t>
        <w:tab/>
        <w:t>Drain Tube (H538A-3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11</w:t>
        <w:tab/>
        <w:t>Pylon Fold Strut (70700-77544-043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49</w:t>
        <w:tab/>
        <w:t>Vernier Caliper (GGG-C-11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61</w:t>
        <w:tab/>
        <w:t>Torque Wrench 0-30 inch-pounds (A-A-241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80</w:t>
        <w:tab/>
        <w:t>Dummy Hauldown Cable Assembly (70700-77656-04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85</w:t>
        <w:tab/>
        <w:t>Manual Pylon Fold Pole Assembly (70700-77443-04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87</w:t>
        <w:tab/>
        <w:t>Bearing Installer (70700-77306-04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88</w:t>
        <w:tab/>
        <w:t>Hydraulic Servicing Unit (630AS100-1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89</w:t>
        <w:tab/>
        <w:t>Axle Jack (53D22020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90</w:t>
        <w:tab/>
        <w:t>Propeller Protractor (KS2113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91</w:t>
        <w:tab/>
        <w:t>Micrometer (GGG-C-105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92</w:t>
        <w:tab/>
        <w:t>Inflator Assembly (M008048/1-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93</w:t>
        <w:tab/>
        <w:t>Torque Wrench 30-150 inch-pounds 3/8 Drive (GGG-W-2843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V.A.1.  TTE / GPTE / SPTE / ST / GPETE / SPETE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94</w:t>
        <w:tab/>
        <w:t>Torque Wrench 0-300 inch-pounds 3/8 Drive (A-A-241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95</w:t>
        <w:tab/>
        <w:t>Tire Pressure Gage (A-A-1726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96</w:t>
        <w:tab/>
        <w:t>Gage Assembly (48C929-2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97</w:t>
        <w:tab/>
        <w:t>Protractor (02500-0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98</w:t>
        <w:tab/>
        <w:t>Rotary Pump (70654-23801-103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4017</w:t>
        <w:tab/>
        <w:t>Flight Controls Rigging Set (70700-77205-04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4018</w:t>
        <w:tab/>
        <w:t>Hydraulic Unit Contamination Kit (57L414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 xml:space="preserve">C-603-9407, H-60 Airframes and Related Systems (Career) Organizational Maintenance (Track </w:t>
      </w:r>
    </w:p>
    <w:p>
      <w:pPr>
        <w:pStyle w:val="Normal"/>
        <w:widowControl w:val="false"/>
        <w:tabs>
          <w:tab w:val="clear" w:pos="720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ab/>
        <w:t>E-602-088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MTU 1022 NAMTR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LOCATION, UIC:</w:t>
      </w:r>
      <w:r>
        <w:rPr>
          <w:rFonts w:cs="Arial Narrow" w:ascii="Arial Narrow" w:hAnsi="Arial Narrow"/>
          <w:color w:val="000000"/>
          <w:sz w:val="20"/>
        </w:rPr>
        <w:tab/>
        <w:t>NAS North Island, 66065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9" w:leader="none"/>
          <w:tab w:val="left" w:pos="6336" w:leader="none"/>
          <w:tab w:val="left" w:pos="7062" w:leader="none"/>
          <w:tab w:val="left" w:pos="7917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TEM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EQUIPMENT /                             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Q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DATE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GF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6" w:leader="none"/>
          <w:tab w:val="left" w:pos="6336" w:leader="none"/>
          <w:tab w:val="left" w:pos="7056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NO.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TYPE OR RANGE OF REPAIR PART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E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ATU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0013</w:t>
        <w:tab/>
        <w:t>Stabilator Fold Strut Assembly (70700-77445-04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0026</w:t>
        <w:tab/>
        <w:t>Main Valve Assembly (65700-10072-04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10</w:t>
        <w:tab/>
        <w:t>Drain Tube (H538A-3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11</w:t>
        <w:tab/>
        <w:t>Pylon Fold Strut (70700-77544-043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49</w:t>
        <w:tab/>
        <w:t>Vernier Caliper (GGG-C-11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61</w:t>
        <w:tab/>
        <w:t>Torque Wrench 0-30 inch-pounds (A-A-241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80</w:t>
        <w:tab/>
        <w:t>Dummy Hauldown Cable Assembly (70700-77656-04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85</w:t>
        <w:tab/>
        <w:t>Manual Pylon Fold Pole Assembly (70700-77443-04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87</w:t>
        <w:tab/>
        <w:t>Bearing Installer (70700-77306-04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88</w:t>
        <w:tab/>
        <w:t>Hydraulic Servicing Unit (630AS100-1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89</w:t>
        <w:tab/>
        <w:t>Axle Jack (53D22020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90</w:t>
        <w:tab/>
        <w:t>Propeller Protractor (KS2113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91</w:t>
        <w:tab/>
        <w:t>Micrometer (GGG-C-105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V.A.1.  TTE / GPTE / SPTE / ST / GPETE / SPETE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92</w:t>
        <w:tab/>
        <w:t>Inflator Assembly (M008048/1-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93</w:t>
        <w:tab/>
        <w:t>Torque Wrench 30-150 inch-pounds 3/8 Drive (GGG-W-2843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94</w:t>
        <w:tab/>
        <w:t>Torque Wrench 0-300 inch-pounds 3/8 Drive (A-A-241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95</w:t>
        <w:tab/>
        <w:t>Tire Pressure Gage (A-A-1726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96</w:t>
        <w:tab/>
        <w:t>Gage Assembly (48C929-2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97</w:t>
        <w:tab/>
        <w:t>Protractor (02500-0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98</w:t>
        <w:tab/>
        <w:t>Rotary Pump (70654-23801-103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4017</w:t>
        <w:tab/>
        <w:t>Flight Controls Rigging Set (70700-77205-04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4018</w:t>
        <w:tab/>
        <w:t>Hydraulic Unit Contamination Kit (57L414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 xml:space="preserve">C-603-9408, H-60 Airframes and Hydraulic Systems (Initial) Organizational Maintenance (Track </w:t>
      </w:r>
    </w:p>
    <w:p>
      <w:pPr>
        <w:pStyle w:val="Normal"/>
        <w:widowControl w:val="false"/>
        <w:tabs>
          <w:tab w:val="clear" w:pos="720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ab/>
        <w:t>D-602-088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MTU 1005 NAMTR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LOCATION, UIC:</w:t>
      </w:r>
      <w:r>
        <w:rPr>
          <w:rFonts w:cs="Arial Narrow" w:ascii="Arial Narrow" w:hAnsi="Arial Narrow"/>
          <w:color w:val="000000"/>
          <w:sz w:val="20"/>
        </w:rPr>
        <w:tab/>
        <w:t>NAS Jacksonville, 66051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9" w:leader="none"/>
          <w:tab w:val="left" w:pos="6336" w:leader="none"/>
          <w:tab w:val="left" w:pos="7062" w:leader="none"/>
          <w:tab w:val="left" w:pos="7917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TEM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EQUIPMENT /                             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Q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DATE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GF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6" w:leader="none"/>
          <w:tab w:val="left" w:pos="6336" w:leader="none"/>
          <w:tab w:val="left" w:pos="7056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NO.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TYPE OR RANGE OF REPAIR PART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E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ATU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0013</w:t>
        <w:tab/>
        <w:t>Stabilator Fold Strut Assembly (70700-77445-04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0026</w:t>
        <w:tab/>
        <w:t>Main Valve Assembly (65700-10072-04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10</w:t>
        <w:tab/>
        <w:t>Drain Tube (H538A-3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11</w:t>
        <w:tab/>
        <w:t>Pylon Fold Strut (70700-77544-043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49</w:t>
        <w:tab/>
        <w:t>Vernier Caliper (GGG-C-11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61</w:t>
        <w:tab/>
        <w:t>Torque Wrench 0-30 inch-pounds (A-A-241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80</w:t>
        <w:tab/>
        <w:t>Dummy Hauldown Cable Assembly (70700-77656-04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85</w:t>
        <w:tab/>
        <w:t>Manual Pylon Fold Pole Assembly (70700-77443-04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86</w:t>
        <w:tab/>
        <w:t>Spring Capsule Hold Clamp Assembly (70700-77316-04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87</w:t>
        <w:tab/>
        <w:t>Bearing Installer (70700-77306-04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88</w:t>
        <w:tab/>
        <w:t>Hydraulic Servicing Unit (630AS100-1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V.A.1.  TTE / GPTE / SPTE / ST / GPETE / SPETE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89</w:t>
        <w:tab/>
        <w:t>Axle Jack (53D22020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90</w:t>
        <w:tab/>
        <w:t>Propeller Protractor (KS2113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91</w:t>
        <w:tab/>
        <w:t>Micrometer (GGG-C-105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92</w:t>
        <w:tab/>
        <w:t>Inflator Assembly (M008048/1-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93</w:t>
        <w:tab/>
        <w:t>Torque Wrench 30-150 inch-pounds 3/8 Drive (GGG-W-2843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94</w:t>
        <w:tab/>
        <w:t>Torque Wrench 0-300 inch-pounds 3/8 Drive (A-A-241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95</w:t>
        <w:tab/>
        <w:t>Tire Pressure Gage (A-A-1726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96</w:t>
        <w:tab/>
        <w:t>Gage Assembly (48C929-2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97</w:t>
        <w:tab/>
        <w:t>Protractor (02500-0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98</w:t>
        <w:tab/>
        <w:t>Rotary Pump (70654-23801-103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4017</w:t>
        <w:tab/>
        <w:t>Flight Controls Rigging Set (70700-77205-04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4018</w:t>
        <w:tab/>
        <w:t>Hydraulic Unit Contamination Kit (57L414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 xml:space="preserve">C-603-9408, H-60 Airframes and Hydraulic Systems (Initial) Organizational Maintenance (Track </w:t>
      </w:r>
    </w:p>
    <w:p>
      <w:pPr>
        <w:pStyle w:val="Normal"/>
        <w:widowControl w:val="false"/>
        <w:tabs>
          <w:tab w:val="clear" w:pos="720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ab/>
        <w:t>E-602-088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MTU 1022 NAMTR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LOCATION, UIC:</w:t>
      </w:r>
      <w:r>
        <w:rPr>
          <w:rFonts w:cs="Arial Narrow" w:ascii="Arial Narrow" w:hAnsi="Arial Narrow"/>
          <w:color w:val="000000"/>
          <w:sz w:val="20"/>
        </w:rPr>
        <w:tab/>
        <w:t>NAS North Island, 66065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9" w:leader="none"/>
          <w:tab w:val="left" w:pos="6336" w:leader="none"/>
          <w:tab w:val="left" w:pos="7062" w:leader="none"/>
          <w:tab w:val="left" w:pos="7917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TEM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EQUIPMENT /                             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Q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DATE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GF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6" w:leader="none"/>
          <w:tab w:val="left" w:pos="6336" w:leader="none"/>
          <w:tab w:val="left" w:pos="7056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NO.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TYPE OR RANGE OF REPAIR PART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E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ATU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0013</w:t>
        <w:tab/>
        <w:t>Stabilator Fold Strut Assembly (70700-77445-04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0026</w:t>
        <w:tab/>
        <w:t>Main Valve Assembly (65700-10072-04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10</w:t>
        <w:tab/>
        <w:t>Drain Tube (H538A-3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11</w:t>
        <w:tab/>
        <w:t>Pylon Fold Strut (70700-77544-043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49</w:t>
        <w:tab/>
        <w:t>Vernier Caliper (GGG-C-11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61</w:t>
        <w:tab/>
        <w:t>Torque Wrench 0-30 inch-pounds (A-A-241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80</w:t>
        <w:tab/>
        <w:t>Dummy Hauldown Cable Assembly (70700-77656-04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85</w:t>
        <w:tab/>
        <w:t>Manual Pylon Fold Pole Assembly (70700-77443-04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V.A.1.  TTE / GPTE / SPTE / ST / GPETE / SPETE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86</w:t>
        <w:tab/>
        <w:t>Spring Capsule Hold Clamp Assembly (70700-77316-04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87</w:t>
        <w:tab/>
        <w:t>Bearing Installer (70700-77306-04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88</w:t>
        <w:tab/>
        <w:t>Hydraulic Servicing Unit (630AS100-1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89</w:t>
        <w:tab/>
        <w:t>Axle Jack (53D22020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90</w:t>
        <w:tab/>
        <w:t>Propeller Protractor (KS2113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91</w:t>
        <w:tab/>
        <w:t>Micrometer (GGG-C-105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92</w:t>
        <w:tab/>
        <w:t>Inflator Assembly (M008048/1-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93</w:t>
        <w:tab/>
        <w:t>Torque Wrench 30-150 inch-pounds 3/8 Drive (GGG-W-2843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94</w:t>
        <w:tab/>
        <w:t>Torque Wrench 0-300 inch-pounds 3/8 Drive (A-A-241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95</w:t>
        <w:tab/>
        <w:t>Tire Pressure Gage (A-A-1726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96</w:t>
        <w:tab/>
        <w:t>Gage Assembly (48C929-2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97</w:t>
        <w:tab/>
        <w:t>Protractor (02500-0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98</w:t>
        <w:tab/>
        <w:t>Rotary Pump (70654-23801-103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4017</w:t>
        <w:tab/>
        <w:t>Flight Controls Rigging Set (70700-77205-04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4018</w:t>
        <w:tab/>
        <w:t>Hydraulic Unit Contamination Kit (57L414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 xml:space="preserve">C-646-9407, SH-60F/HH-60H Armament and Related System Organizational Maintenance (Track </w:t>
      </w:r>
    </w:p>
    <w:p>
      <w:pPr>
        <w:pStyle w:val="Normal"/>
        <w:widowControl w:val="false"/>
        <w:tabs>
          <w:tab w:val="clear" w:pos="720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ab/>
        <w:t>D-646-084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MTU 1005 NAMTR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LOCATION, UIC:</w:t>
      </w:r>
      <w:r>
        <w:rPr>
          <w:rFonts w:cs="Arial Narrow" w:ascii="Arial Narrow" w:hAnsi="Arial Narrow"/>
          <w:color w:val="000000"/>
          <w:sz w:val="20"/>
        </w:rPr>
        <w:tab/>
        <w:t>NAS Jacksonville, 66051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9" w:leader="none"/>
          <w:tab w:val="left" w:pos="6336" w:leader="none"/>
          <w:tab w:val="left" w:pos="7062" w:leader="none"/>
          <w:tab w:val="left" w:pos="7917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TEM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EQUIPMENT /                             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Q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DATE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GF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6" w:leader="none"/>
          <w:tab w:val="left" w:pos="6336" w:leader="none"/>
          <w:tab w:val="left" w:pos="7056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NO.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TYPE OR RANGE OF REPAIR PART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E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ATU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0027</w:t>
        <w:tab/>
        <w:t>Interconnecting Group (1836AS110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0028</w:t>
        <w:tab/>
        <w:t>Electrical Cable Assembly (1573AS200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0029</w:t>
        <w:tab/>
        <w:t>BRU-14/A CAD Electrical Harness (70550-22904-104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0030</w:t>
        <w:tab/>
        <w:t>Machine Gun Mount (70750-82101-043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0031</w:t>
        <w:tab/>
        <w:t>Machine Gun Mount (70750-82101-044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V.A.1.  TTE / GPTE / SPTE / ST / GPETE / SPETE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0032</w:t>
        <w:tab/>
        <w:t>Door Support Assembly (70750-82102-04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0033</w:t>
        <w:tab/>
        <w:t>Pintle Mount M60D, Left Hand (70750-82103-047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0034</w:t>
        <w:tab/>
        <w:t>Pintle Mount M60D, Right Hand (70750-82103-044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0035</w:t>
        <w:tab/>
        <w:t>Machine Gun M60D, 7.62 Millimeter (mm) (11699750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0036</w:t>
        <w:tab/>
        <w:t>Machine Gun GAU2B/A, 7.62 mm (65F9877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0037</w:t>
        <w:tab/>
        <w:t>Ejection Control Bag/Frame (11699714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0038</w:t>
        <w:tab/>
        <w:t>Machine Gun M240D, 7.62 mm (12977099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52</w:t>
        <w:tab/>
        <w:t>Torque Wrench 150-750 inch-pounds (GGG-W-00686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86</w:t>
        <w:tab/>
        <w:t>Spring Capsule Hold Clamp Assembly (70700-77316-04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99</w:t>
        <w:tab/>
        <w:t>Small Arms Bore Cleaning Brush (5564174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100</w:t>
        <w:tab/>
        <w:t>Small Arms Gas Tube Cleaning Brush (7225087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101</w:t>
        <w:tab/>
        <w:t>Small Arms Cleaning Rod Section (7266109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102</w:t>
        <w:tab/>
        <w:t>Small Arms Cleaning Rod Swab Holder (7226110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103</w:t>
        <w:tab/>
        <w:t>Firing Pin Protrusion Gage (7274754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104</w:t>
        <w:tab/>
        <w:t>Headspace Gage (7274786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105</w:t>
        <w:tab/>
        <w:t>Headspace Gage (7274790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106</w:t>
        <w:tab/>
        <w:t>Plain Cylindrical Plug Gage (7458598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107</w:t>
        <w:tab/>
        <w:t>Small Arms Chamber Cleaning Brush (7790452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108</w:t>
        <w:tab/>
        <w:t>Combination Screwdriver/Reamer Wrench (8448458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109</w:t>
        <w:tab/>
        <w:t>Bolt Gage Test (7799699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110</w:t>
        <w:tab/>
        <w:t>Small Arms Receiver Cleaning Brush (8448466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111</w:t>
        <w:tab/>
        <w:t>Cocking Tool (BA88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112</w:t>
        <w:tab/>
        <w:t>Dial Indication Tensiometer (DPPH-150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113</w:t>
        <w:tab/>
        <w:t>Torque Wrench (9177382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114</w:t>
        <w:tab/>
        <w:t>Handle Assembly Cleaning Rod (12900436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V.A.1.  TTE / GPTE / SPTE / ST / GPETE / SPETE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GPE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5008</w:t>
        <w:tab/>
        <w:t>Digital Multimeter (832840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5009</w:t>
        <w:tab/>
        <w:t>Multimeter (AN/PSM-6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5010</w:t>
        <w:tab/>
        <w:t>Continuity/Stray Voltage Test Set (TS2894ALM70A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5011</w:t>
        <w:tab/>
        <w:t>Battery Charger Set (178AS1700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5012</w:t>
        <w:tab/>
        <w:t>Mobile Motor Generator (634AS100-E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5013</w:t>
        <w:tab/>
        <w:t>Mobile Electric Power Plant (65A81J1-03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SPE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6012</w:t>
        <w:tab/>
        <w:t>Countermeasures Dispenser Test (3100404-001-103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6013</w:t>
        <w:tab/>
        <w:t>Fire Control Test Set AN/AWM 54 (178AS100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6014</w:t>
        <w:tab/>
        <w:t>Fire Control Test Set (6098911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6015</w:t>
        <w:tab/>
        <w:t>Firing Circuit Test W16 (178AS460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6016</w:t>
        <w:tab/>
        <w:t>Firing Circuit Test W17 (178AS470)</w:t>
        <w:tab/>
        <w:t>1</w:t>
        <w:tab/>
        <w:t>Apr 92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 xml:space="preserve">C-646-9407, SH-60F/HH-60H Armament and Related System Organizational Maintenance (Track </w:t>
      </w:r>
    </w:p>
    <w:p>
      <w:pPr>
        <w:pStyle w:val="Normal"/>
        <w:widowControl w:val="false"/>
        <w:tabs>
          <w:tab w:val="clear" w:pos="720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ab/>
        <w:t>E-646-084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MTU 1022 NAMTR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LOCATION, UIC:</w:t>
      </w:r>
      <w:r>
        <w:rPr>
          <w:rFonts w:cs="Arial Narrow" w:ascii="Arial Narrow" w:hAnsi="Arial Narrow"/>
          <w:color w:val="000000"/>
          <w:sz w:val="20"/>
        </w:rPr>
        <w:tab/>
        <w:t>NAS North Island, 66065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9" w:leader="none"/>
          <w:tab w:val="left" w:pos="6336" w:leader="none"/>
          <w:tab w:val="left" w:pos="7062" w:leader="none"/>
          <w:tab w:val="left" w:pos="7917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TEM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EQUIPMENT /                             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Q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DATE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GF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6" w:leader="none"/>
          <w:tab w:val="left" w:pos="6336" w:leader="none"/>
          <w:tab w:val="left" w:pos="7056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NO.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TYPE OR RANGE OF REPAIR PART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E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ATU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0027</w:t>
        <w:tab/>
        <w:t>Interconnecting Group (1836AS110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0028</w:t>
        <w:tab/>
        <w:t>Electrical Cable Assembly (1573AS200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0029</w:t>
        <w:tab/>
        <w:t>BRU-14/A CAD Electrical Harness (70550-22904-104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0030</w:t>
        <w:tab/>
        <w:t>Machine Gun Mount (70750-82101-043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0031</w:t>
        <w:tab/>
        <w:t>Machine Gun Mount (70750-82101-044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0032</w:t>
        <w:tab/>
        <w:t>Door Support Assembly (70750-82102-04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0033</w:t>
        <w:tab/>
        <w:t>Pintle Mount M60D, Left Hand (70750-82103-047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0034</w:t>
        <w:tab/>
        <w:t>Pintle Mount M60D, Right Hand (70750-82103-044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V.A.1.  TTE / GPTE / SPTE / ST / GPETE / SPETE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0035</w:t>
        <w:tab/>
        <w:t>Machine Gun M60D, 7.62 Millimeter (mm) (11699750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0036</w:t>
        <w:tab/>
        <w:t>Machine Gun GAU2B/A, 7.62 mm (65F9877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0037</w:t>
        <w:tab/>
        <w:t>Ejection Control Bag/Frame (11699714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0038</w:t>
        <w:tab/>
        <w:t>Machine Gun M240D, 7.62 mm (12977099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52</w:t>
        <w:tab/>
        <w:t>Torque Wrench 150-750 inch-pounds (GGG-W-00686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86</w:t>
        <w:tab/>
        <w:t>Spring Capsule Hold Clamp Assembly (70700-77316-04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099</w:t>
        <w:tab/>
        <w:t>Small Arms Bore Cleaning Brush (5564174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100</w:t>
        <w:tab/>
        <w:t>Small Arms Gas Tube Cleaning Brush (7225087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101</w:t>
        <w:tab/>
        <w:t>Small Arms Cleaning Rod Section (7266109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102</w:t>
        <w:tab/>
        <w:t>Small Arms Cleaning Rod Swab Holder (7226110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103</w:t>
        <w:tab/>
        <w:t>Firing Pin Protrusion Gage (7274754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104</w:t>
        <w:tab/>
        <w:t>Headspace Gage (7274786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105</w:t>
        <w:tab/>
        <w:t>Headspace Gage (7274790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106</w:t>
        <w:tab/>
        <w:t>Plain Cylindrical Plug Gage (7458598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107</w:t>
        <w:tab/>
        <w:t>Small Arms Chamber Cleaning Brush (7790452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108</w:t>
        <w:tab/>
        <w:t>Combination Screwdriver/Reamer Wrench (8448458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109</w:t>
        <w:tab/>
        <w:t>Bolt Gage Test (7799699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110</w:t>
        <w:tab/>
        <w:t>Small Arms Receiver Cleaning Brush (8448466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111</w:t>
        <w:tab/>
        <w:t>Cocking Tool (BA88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112</w:t>
        <w:tab/>
        <w:t>Dial Indication Tensiometer (DPPH-150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113</w:t>
        <w:tab/>
        <w:t>Torque Wrench (9177382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3114</w:t>
        <w:tab/>
        <w:t>Handle Assembly Cleaning Rod (12900436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GPE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5008</w:t>
        <w:tab/>
        <w:t>Digital Multimeter (832840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5009</w:t>
        <w:tab/>
        <w:t>Multimeter (AN/PSM-6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V.A.1.  TTE / GPTE / SPTE / ST / GPETE / SPETE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5010</w:t>
        <w:tab/>
        <w:t>Continuity/Stray Voltage Test Set (TS2894ALM70A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5011</w:t>
        <w:tab/>
        <w:t>Battery Charger Set (178AS1700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5012</w:t>
        <w:tab/>
        <w:t>Mobile Motor Generator (634AS100-E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5013</w:t>
        <w:tab/>
        <w:t>Mobile Electric Power Plant (65A81J1-03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SPE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6012</w:t>
        <w:tab/>
        <w:t>Countermeasures Dispenser Test (3100404-001-103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6013</w:t>
        <w:tab/>
        <w:t>Fire Control Test Set AN/AWM 54 (178AS100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6014</w:t>
        <w:tab/>
        <w:t>Fire Control Test Set (6098911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6015</w:t>
        <w:tab/>
        <w:t>Firing Circuit Test W16 (178AS460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6016</w:t>
        <w:tab/>
        <w:t>Firing Circuit Test W17 (178AS470)</w:t>
        <w:tab/>
        <w:t>1</w:t>
        <w:tab/>
        <w:t>Jul 89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 xml:space="preserve"> 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Arial Narrow" w:hAnsi="Arial Narrow" w:cs="Arial Narrow"/>
          <w:b/>
          <w:b/>
          <w:color w:val="000000"/>
          <w:sz w:val="20"/>
        </w:rPr>
      </w:pPr>
      <w:bookmarkStart w:id="1" w:name="IVB1"/>
      <w:bookmarkEnd w:id="1"/>
      <w:r>
        <w:rPr>
          <w:rFonts w:cs="Arial Narrow" w:ascii="Arial Narrow" w:hAnsi="Arial Narrow"/>
          <w:b/>
          <w:color w:val="000000"/>
          <w:sz w:val="20"/>
        </w:rPr>
        <w:t>IV.B.  COURSEWARE REQUIREMENTS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" w:leader="none"/>
          <w:tab w:val="right" w:pos="18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bookmarkStart w:id="2" w:name="IVB2"/>
      <w:bookmarkEnd w:id="2"/>
      <w:r>
        <w:rPr>
          <w:rFonts w:cs="Arial Narrow" w:ascii="Arial Narrow" w:hAnsi="Arial Narrow"/>
          <w:b/>
          <w:bCs/>
          <w:color w:val="000000"/>
          <w:sz w:val="20"/>
        </w:rPr>
        <w:t>IV.B.2.  CURRICULA MATERIALS AND TRAINING AIDS</w:t>
      </w: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5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 xml:space="preserve">C-102-9407, SH-60F/HH-60H Electronic Systems (Career) Organizational Maintenance (Track </w:t>
      </w:r>
    </w:p>
    <w:p>
      <w:pPr>
        <w:pStyle w:val="Normal"/>
        <w:widowControl w:val="false"/>
        <w:tabs>
          <w:tab w:val="clear" w:pos="720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ab/>
        <w:t>D-102-082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MTU 1005 NAMTR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LOCATION, UIC:</w:t>
      </w:r>
      <w:r>
        <w:rPr>
          <w:rFonts w:cs="Arial Narrow" w:ascii="Arial Narrow" w:hAnsi="Arial Narrow"/>
          <w:color w:val="000000"/>
          <w:sz w:val="20"/>
        </w:rPr>
        <w:tab/>
        <w:t>NAS Jacksonville, 66051</w:t>
      </w:r>
    </w:p>
    <w:p>
      <w:pPr>
        <w:pStyle w:val="Normal"/>
        <w:widowControl w:val="false"/>
        <w:tabs>
          <w:tab w:val="clear" w:pos="720"/>
          <w:tab w:val="left" w:pos="6624" w:leader="none"/>
          <w:tab w:val="left" w:pos="748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Q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DA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2" w:leader="none"/>
          <w:tab w:val="left" w:pos="835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YPES OF MATERIAL OR AI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ATU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Instructor Guides</w:t>
        <w:tab/>
        <w:t>3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Overhead Projector (78-9236-3745-4)</w:t>
        <w:tab/>
        <w:t>1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Student Guides</w:t>
        <w:tab/>
        <w:t>50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Student Handouts</w:t>
        <w:tab/>
        <w:t>50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Student Tests</w:t>
        <w:tab/>
        <w:t>50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Topical Outlines</w:t>
        <w:tab/>
        <w:t>3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Video Tapes - Set of 2</w:t>
        <w:tab/>
        <w:t>3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5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 xml:space="preserve">C-102-9407, SH-60F/HH-60H Electronic Systems (Career) Organizational Maintenance (Track </w:t>
      </w:r>
    </w:p>
    <w:p>
      <w:pPr>
        <w:pStyle w:val="Normal"/>
        <w:widowControl w:val="false"/>
        <w:tabs>
          <w:tab w:val="clear" w:pos="720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ab/>
        <w:t>E-102-082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MTU 1022 NAMTR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LOCATION, UIC:</w:t>
      </w:r>
      <w:r>
        <w:rPr>
          <w:rFonts w:cs="Arial Narrow" w:ascii="Arial Narrow" w:hAnsi="Arial Narrow"/>
          <w:color w:val="000000"/>
          <w:sz w:val="20"/>
        </w:rPr>
        <w:tab/>
        <w:t>NAS North Island, 66065</w:t>
      </w:r>
    </w:p>
    <w:p>
      <w:pPr>
        <w:pStyle w:val="Normal"/>
        <w:widowControl w:val="false"/>
        <w:tabs>
          <w:tab w:val="clear" w:pos="720"/>
          <w:tab w:val="left" w:pos="6624" w:leader="none"/>
          <w:tab w:val="left" w:pos="748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Q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DA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2" w:leader="none"/>
          <w:tab w:val="left" w:pos="835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YPES OF MATERIAL OR AI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ATU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Instructor Guides</w:t>
        <w:tab/>
        <w:t>3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Overhead Projector (78-9236-3745-4)</w:t>
        <w:tab/>
        <w:t>1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Student Guides</w:t>
        <w:tab/>
        <w:t>50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Student Handouts</w:t>
        <w:tab/>
        <w:t>50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Student Tests</w:t>
        <w:tab/>
        <w:t>50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Topical Outlines</w:t>
        <w:tab/>
        <w:t>3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Video Tapes - Set of 2</w:t>
        <w:tab/>
        <w:t>3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5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 xml:space="preserve">C-102-9408, SH-60F/HH60H Electronic Systems (Initial) Organizational Maintenance (Track </w:t>
      </w:r>
    </w:p>
    <w:p>
      <w:pPr>
        <w:pStyle w:val="Normal"/>
        <w:widowControl w:val="false"/>
        <w:tabs>
          <w:tab w:val="clear" w:pos="720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ab/>
        <w:t>D-102-082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MTU 1005 NAMTR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LOCATION, UIC:</w:t>
      </w:r>
      <w:r>
        <w:rPr>
          <w:rFonts w:cs="Arial Narrow" w:ascii="Arial Narrow" w:hAnsi="Arial Narrow"/>
          <w:color w:val="000000"/>
          <w:sz w:val="20"/>
        </w:rPr>
        <w:tab/>
        <w:t>NAS Jacksonville, 66051</w:t>
      </w:r>
    </w:p>
    <w:p>
      <w:pPr>
        <w:pStyle w:val="Normal"/>
        <w:widowControl w:val="false"/>
        <w:tabs>
          <w:tab w:val="clear" w:pos="720"/>
          <w:tab w:val="left" w:pos="6624" w:leader="none"/>
          <w:tab w:val="left" w:pos="748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Q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DA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2" w:leader="none"/>
          <w:tab w:val="left" w:pos="835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YPES OF MATERIAL OR AI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ATU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25 Inch Monitor (PVM-2530)</w:t>
        <w:tab/>
        <w:t>1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Instructor Guides</w:t>
        <w:tab/>
        <w:t>3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Overhead Projector (4A8D)</w:t>
        <w:tab/>
        <w:t>1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Screen Projector (1819062-1)</w:t>
        <w:tab/>
        <w:t>1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Student Guides</w:t>
        <w:tab/>
        <w:t>50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Student Handouts</w:t>
        <w:tab/>
        <w:t>50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Student Tests</w:t>
        <w:tab/>
        <w:t>50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Topical Outlines</w:t>
        <w:tab/>
        <w:t>3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Transparencies - Set of 207</w:t>
        <w:tab/>
        <w:t>3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Video Cassette Player (PVM-2530)</w:t>
        <w:tab/>
        <w:t>1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Video Cassette Player (VP-7020)</w:t>
        <w:tab/>
        <w:t>1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5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" w:leader="none"/>
          <w:tab w:val="right" w:pos="18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V.B.2.  CURRICULA MATERIALS AND TRAINING AIDS</w:t>
      </w: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5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 xml:space="preserve">C-102-9408, SH-60F/HH60H Electronic Systems (Initial) Organizational Maintenance (Track </w:t>
      </w:r>
    </w:p>
    <w:p>
      <w:pPr>
        <w:pStyle w:val="Normal"/>
        <w:widowControl w:val="false"/>
        <w:tabs>
          <w:tab w:val="clear" w:pos="720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ab/>
        <w:t>E-102-082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MTU 1022 NAMTR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LOCATION, UIC:</w:t>
      </w:r>
      <w:r>
        <w:rPr>
          <w:rFonts w:cs="Arial Narrow" w:ascii="Arial Narrow" w:hAnsi="Arial Narrow"/>
          <w:color w:val="000000"/>
          <w:sz w:val="20"/>
        </w:rPr>
        <w:tab/>
        <w:t>NAS North Island, 66065</w:t>
      </w:r>
    </w:p>
    <w:p>
      <w:pPr>
        <w:pStyle w:val="Normal"/>
        <w:widowControl w:val="false"/>
        <w:tabs>
          <w:tab w:val="clear" w:pos="720"/>
          <w:tab w:val="left" w:pos="6624" w:leader="none"/>
          <w:tab w:val="left" w:pos="748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Q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DA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2" w:leader="none"/>
          <w:tab w:val="left" w:pos="835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YPES OF MATERIAL OR AI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ATU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25 Inch Monitor (PVM-2530)</w:t>
        <w:tab/>
        <w:t>1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Instructor Guides</w:t>
        <w:tab/>
        <w:t>3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Overhead Projector (4A8D)</w:t>
        <w:tab/>
        <w:t>1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Screen Projector (1819062-1)</w:t>
        <w:tab/>
        <w:t>1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Student Guides</w:t>
        <w:tab/>
        <w:t>50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Student Handouts</w:t>
        <w:tab/>
        <w:t>50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Student Tests</w:t>
        <w:tab/>
        <w:t>50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Topical Outlines</w:t>
        <w:tab/>
        <w:t>3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Transparencies - Set of 207</w:t>
        <w:tab/>
        <w:t>3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Video Cassette Player (PVM-2530)</w:t>
        <w:tab/>
        <w:t>1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Video Cassette Player (VP-7020)</w:t>
        <w:tab/>
        <w:t>1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5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>C-600-3408, H-60 Non-Designated Airman/Plane Captain (Track D-600-081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MTU 1005 NAMTR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LOCATION, UIC:</w:t>
      </w:r>
      <w:r>
        <w:rPr>
          <w:rFonts w:cs="Arial Narrow" w:ascii="Arial Narrow" w:hAnsi="Arial Narrow"/>
          <w:color w:val="000000"/>
          <w:sz w:val="20"/>
        </w:rPr>
        <w:tab/>
        <w:t>NAS Jacksonville, 66051</w:t>
      </w:r>
    </w:p>
    <w:p>
      <w:pPr>
        <w:pStyle w:val="Normal"/>
        <w:widowControl w:val="false"/>
        <w:tabs>
          <w:tab w:val="clear" w:pos="720"/>
          <w:tab w:val="left" w:pos="6624" w:leader="none"/>
          <w:tab w:val="left" w:pos="748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Q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DA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2" w:leader="none"/>
          <w:tab w:val="left" w:pos="835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YPES OF MATERIAL OR AI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ATU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Instructor Guides</w:t>
        <w:tab/>
        <w:t>3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Overhead Projector (4A8D)</w:t>
        <w:tab/>
        <w:t>1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Screen Projector (1819062-1)</w:t>
        <w:tab/>
        <w:t>1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Student Guides</w:t>
        <w:tab/>
        <w:t>50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Student Handouts</w:t>
        <w:tab/>
        <w:t>50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Student Tests</w:t>
        <w:tab/>
        <w:t>50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Topical Outlines</w:t>
        <w:tab/>
        <w:t>3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Transparencies - Set of 132</w:t>
        <w:tab/>
        <w:t>3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Video Tapes - Set of 1</w:t>
        <w:tab/>
        <w:t>3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5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>C-600-3408, H-60 Non-Designated Airman/Plane Captain (Track E-600-081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MTU 1022 NAMTR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LOCATION, UIC:</w:t>
      </w:r>
      <w:r>
        <w:rPr>
          <w:rFonts w:cs="Arial Narrow" w:ascii="Arial Narrow" w:hAnsi="Arial Narrow"/>
          <w:color w:val="000000"/>
          <w:sz w:val="20"/>
        </w:rPr>
        <w:tab/>
        <w:t>NAS North Island, 66065</w:t>
      </w:r>
    </w:p>
    <w:p>
      <w:pPr>
        <w:pStyle w:val="Normal"/>
        <w:widowControl w:val="false"/>
        <w:tabs>
          <w:tab w:val="clear" w:pos="720"/>
          <w:tab w:val="left" w:pos="6624" w:leader="none"/>
          <w:tab w:val="left" w:pos="748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Q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DA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2" w:leader="none"/>
          <w:tab w:val="left" w:pos="835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YPES OF MATERIAL OR AI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ATU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Instructor Guides</w:t>
        <w:tab/>
        <w:t>3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Overhead Projector (4A8D)</w:t>
        <w:tab/>
        <w:t>1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Screen Projector (1819062-1)</w:t>
        <w:tab/>
        <w:t>1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Student Guides</w:t>
        <w:tab/>
        <w:t>50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Student Handouts</w:t>
        <w:tab/>
        <w:t>50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Student Tests</w:t>
        <w:tab/>
        <w:t>50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Topical Outlines</w:t>
        <w:tab/>
        <w:t>3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Transparencies - Set of 132</w:t>
        <w:tab/>
        <w:t>3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Video Tapes - Set of 1</w:t>
        <w:tab/>
        <w:t>3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5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8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V.B.2.  CURRICULA MATERIALS AND TRAINING AIDS</w:t>
      </w: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5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 xml:space="preserve">C-601-9407, H-60 Power Plants and Related Systems (Career) Organizational Maintenance (Track </w:t>
      </w:r>
    </w:p>
    <w:p>
      <w:pPr>
        <w:pStyle w:val="Normal"/>
        <w:widowControl w:val="false"/>
        <w:tabs>
          <w:tab w:val="clear" w:pos="720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ab/>
        <w:t>D-601-081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MTU 1005 NAMTR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LOCATION, UIC:</w:t>
      </w:r>
      <w:r>
        <w:rPr>
          <w:rFonts w:cs="Arial Narrow" w:ascii="Arial Narrow" w:hAnsi="Arial Narrow"/>
          <w:color w:val="000000"/>
          <w:sz w:val="20"/>
        </w:rPr>
        <w:tab/>
        <w:t>NAS Jacksonville, 66051</w:t>
      </w:r>
    </w:p>
    <w:p>
      <w:pPr>
        <w:pStyle w:val="Normal"/>
        <w:widowControl w:val="false"/>
        <w:tabs>
          <w:tab w:val="clear" w:pos="720"/>
          <w:tab w:val="left" w:pos="6624" w:leader="none"/>
          <w:tab w:val="left" w:pos="748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Q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DA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2" w:leader="none"/>
          <w:tab w:val="left" w:pos="835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YPES OF MATERIAL OR AI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ATU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Instructor Guides</w:t>
        <w:tab/>
        <w:t>3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Student Guides</w:t>
        <w:tab/>
        <w:t>50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Student Handouts</w:t>
        <w:tab/>
        <w:t>50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Student Tests</w:t>
        <w:tab/>
        <w:t>50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Topical Outlines</w:t>
        <w:tab/>
        <w:t>3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Video Cassette Player (VP-7020)</w:t>
        <w:tab/>
        <w:t>1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Video Tapes - Set of 5</w:t>
        <w:tab/>
        <w:t>2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5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 xml:space="preserve">C-601-9407, H-60 Power Plants and Related Systems (Career) Organizational Maintenance (Track </w:t>
      </w:r>
    </w:p>
    <w:p>
      <w:pPr>
        <w:pStyle w:val="Normal"/>
        <w:widowControl w:val="false"/>
        <w:tabs>
          <w:tab w:val="clear" w:pos="720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ab/>
        <w:t>E-601-081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MTU 1022 NAMTR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LOCATION, UIC:</w:t>
      </w:r>
      <w:r>
        <w:rPr>
          <w:rFonts w:cs="Arial Narrow" w:ascii="Arial Narrow" w:hAnsi="Arial Narrow"/>
          <w:color w:val="000000"/>
          <w:sz w:val="20"/>
        </w:rPr>
        <w:tab/>
        <w:t>NAS North Island, 66065</w:t>
      </w:r>
    </w:p>
    <w:p>
      <w:pPr>
        <w:pStyle w:val="Normal"/>
        <w:widowControl w:val="false"/>
        <w:tabs>
          <w:tab w:val="clear" w:pos="720"/>
          <w:tab w:val="left" w:pos="6624" w:leader="none"/>
          <w:tab w:val="left" w:pos="748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Q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DA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2" w:leader="none"/>
          <w:tab w:val="left" w:pos="835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YPES OF MATERIAL OR AI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ATU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Instructor Guides</w:t>
        <w:tab/>
        <w:t>3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Student Guides</w:t>
        <w:tab/>
        <w:t>50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Student Handouts</w:t>
        <w:tab/>
        <w:t>50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Student Tests</w:t>
        <w:tab/>
        <w:t>50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Topical Outlines</w:t>
        <w:tab/>
        <w:t>3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Video Cassette Player (VP-7020)</w:t>
        <w:tab/>
        <w:t>1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Video Tapes - Set of 5</w:t>
        <w:tab/>
        <w:t>2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5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 xml:space="preserve">C-601-9408, H-60 Power Plants and Related Systems (Initial) Organizational Maintenance (Track </w:t>
      </w:r>
    </w:p>
    <w:p>
      <w:pPr>
        <w:pStyle w:val="Normal"/>
        <w:widowControl w:val="false"/>
        <w:tabs>
          <w:tab w:val="clear" w:pos="720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ab/>
        <w:t>D-602-081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MTU 1005 NAMTR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LOCATION, UIC:</w:t>
      </w:r>
      <w:r>
        <w:rPr>
          <w:rFonts w:cs="Arial Narrow" w:ascii="Arial Narrow" w:hAnsi="Arial Narrow"/>
          <w:color w:val="000000"/>
          <w:sz w:val="20"/>
        </w:rPr>
        <w:tab/>
        <w:t>NAS Jacksonville, 66051</w:t>
      </w:r>
    </w:p>
    <w:p>
      <w:pPr>
        <w:pStyle w:val="Normal"/>
        <w:widowControl w:val="false"/>
        <w:tabs>
          <w:tab w:val="clear" w:pos="720"/>
          <w:tab w:val="left" w:pos="6624" w:leader="none"/>
          <w:tab w:val="left" w:pos="748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Q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DA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2" w:leader="none"/>
          <w:tab w:val="left" w:pos="835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YPES OF MATERIAL OR AI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ATU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25 Inch Monitor (PVM-2530)</w:t>
        <w:tab/>
        <w:t>1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EGS Data Display (A400SC)</w:t>
        <w:tab/>
        <w:t>1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Instructor Guides</w:t>
        <w:tab/>
        <w:t>3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Overhead Projector (4A8D)</w:t>
        <w:tab/>
        <w:t>1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Screen Projector (1819062-1)</w:t>
        <w:tab/>
        <w:t>1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Student Guides</w:t>
        <w:tab/>
        <w:t>50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Student Handouts</w:t>
        <w:tab/>
        <w:t>50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Student Tests</w:t>
        <w:tab/>
        <w:t>50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Topical Outlines</w:t>
        <w:tab/>
        <w:t>3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Transparencies - Set of 100</w:t>
        <w:tab/>
        <w:t>3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Video Cassette Player (VP-7020)</w:t>
        <w:tab/>
        <w:t>1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Wall Charts - Set of 1</w:t>
        <w:tab/>
        <w:t>3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5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8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V.B.2.  CURRICULA MATERIALS AND TRAINING AIDS</w:t>
      </w: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5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 xml:space="preserve">C-601-9408, H-60 Power Plants and Related Systems (Initial) Organizational Maintenance (Track </w:t>
      </w:r>
    </w:p>
    <w:p>
      <w:pPr>
        <w:pStyle w:val="Normal"/>
        <w:widowControl w:val="false"/>
        <w:tabs>
          <w:tab w:val="clear" w:pos="720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ab/>
        <w:t>E-602-081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MTU 1022 NAMTR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LOCATION, UIC:</w:t>
      </w:r>
      <w:r>
        <w:rPr>
          <w:rFonts w:cs="Arial Narrow" w:ascii="Arial Narrow" w:hAnsi="Arial Narrow"/>
          <w:color w:val="000000"/>
          <w:sz w:val="20"/>
        </w:rPr>
        <w:tab/>
        <w:t>NAS North Island, 66065</w:t>
      </w:r>
    </w:p>
    <w:p>
      <w:pPr>
        <w:pStyle w:val="Normal"/>
        <w:widowControl w:val="false"/>
        <w:tabs>
          <w:tab w:val="clear" w:pos="720"/>
          <w:tab w:val="left" w:pos="6624" w:leader="none"/>
          <w:tab w:val="left" w:pos="748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Q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DA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2" w:leader="none"/>
          <w:tab w:val="left" w:pos="835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YPES OF MATERIAL OR AI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ATU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25 Inch Monitor (PVM-2530)</w:t>
        <w:tab/>
        <w:t>1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EGS Data Display (A400SC)</w:t>
        <w:tab/>
        <w:t>1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Instructor Guides</w:t>
        <w:tab/>
        <w:t>3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Overhead Projector (4A8D)</w:t>
        <w:tab/>
        <w:t>1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Screen Projector (1819062-1)</w:t>
        <w:tab/>
        <w:t>1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Student Guides</w:t>
        <w:tab/>
        <w:t>50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Student Handouts</w:t>
        <w:tab/>
        <w:t>50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Student Tests</w:t>
        <w:tab/>
        <w:t>50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Topical Outlines</w:t>
        <w:tab/>
        <w:t>3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Transparencies - Set of 100</w:t>
        <w:tab/>
        <w:t>3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Video Cassette Player (VP-7020)</w:t>
        <w:tab/>
        <w:t>1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Wall Charts - Set of 1</w:t>
        <w:tab/>
        <w:t>3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5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 xml:space="preserve">C-602-9407, H-60 Electrical/Instrument and Automatic Flight Control Systems (Career) Organizational </w:t>
      </w:r>
    </w:p>
    <w:p>
      <w:pPr>
        <w:pStyle w:val="Normal"/>
        <w:widowControl w:val="false"/>
        <w:tabs>
          <w:tab w:val="clear" w:pos="720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ab/>
        <w:t>Maintenance (Track D-602-085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MTU 1005 NAMTR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LOCATION, UIC:</w:t>
      </w:r>
      <w:r>
        <w:rPr>
          <w:rFonts w:cs="Arial Narrow" w:ascii="Arial Narrow" w:hAnsi="Arial Narrow"/>
          <w:color w:val="000000"/>
          <w:sz w:val="20"/>
        </w:rPr>
        <w:tab/>
        <w:t>NAS Jacksonville, 66051</w:t>
      </w:r>
    </w:p>
    <w:p>
      <w:pPr>
        <w:pStyle w:val="Normal"/>
        <w:widowControl w:val="false"/>
        <w:tabs>
          <w:tab w:val="clear" w:pos="720"/>
          <w:tab w:val="left" w:pos="6624" w:leader="none"/>
          <w:tab w:val="left" w:pos="748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Q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DA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2" w:leader="none"/>
          <w:tab w:val="left" w:pos="835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YPES OF MATERIAL OR AI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ATU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25 Inch Monitor (CT-2584Y)</w:t>
        <w:tab/>
        <w:t>1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Instructor Guides</w:t>
        <w:tab/>
        <w:t>3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Overhead Projector (3M)</w:t>
        <w:tab/>
        <w:t>1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Student Guides</w:t>
        <w:tab/>
        <w:t>50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Student Handouts</w:t>
        <w:tab/>
        <w:t>50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Student Tests</w:t>
        <w:tab/>
        <w:t>50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Topical Outlines</w:t>
        <w:tab/>
        <w:t>3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Transparencies - Set of 85</w:t>
        <w:tab/>
        <w:t>3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Video Cassette Player (AG-100B)</w:t>
        <w:tab/>
        <w:t>1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Wall Charts - Set of 2</w:t>
        <w:tab/>
        <w:t>3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5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 xml:space="preserve">C-602-9407, H-60 Electrical/Instrument and Automatic Flight Control Systems (Career) Organizational </w:t>
      </w:r>
    </w:p>
    <w:p>
      <w:pPr>
        <w:pStyle w:val="Normal"/>
        <w:widowControl w:val="false"/>
        <w:tabs>
          <w:tab w:val="clear" w:pos="720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ab/>
        <w:t>Maintenance (Track E-602-085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MTU 1022 NAMTR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LOCATION, UIC:</w:t>
      </w:r>
      <w:r>
        <w:rPr>
          <w:rFonts w:cs="Arial Narrow" w:ascii="Arial Narrow" w:hAnsi="Arial Narrow"/>
          <w:color w:val="000000"/>
          <w:sz w:val="20"/>
        </w:rPr>
        <w:tab/>
        <w:t>NAS North Island, 66065</w:t>
      </w:r>
    </w:p>
    <w:p>
      <w:pPr>
        <w:pStyle w:val="Normal"/>
        <w:widowControl w:val="false"/>
        <w:tabs>
          <w:tab w:val="clear" w:pos="720"/>
          <w:tab w:val="left" w:pos="6624" w:leader="none"/>
          <w:tab w:val="left" w:pos="748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Q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DA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2" w:leader="none"/>
          <w:tab w:val="left" w:pos="835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YPES OF MATERIAL OR AI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ATU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25 Inch Monitor (CT-2584Y)</w:t>
        <w:tab/>
        <w:t>1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Instructor Guides</w:t>
        <w:tab/>
        <w:t>3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Overhead Projector (3M)</w:t>
        <w:tab/>
        <w:t>1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Student Guides</w:t>
        <w:tab/>
        <w:t>50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Student Handouts</w:t>
        <w:tab/>
        <w:t>50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Student Tests</w:t>
        <w:tab/>
        <w:t>50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Topical Outlines</w:t>
        <w:tab/>
        <w:t>3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Transparencies - Set of 85</w:t>
        <w:tab/>
        <w:t>3</w:t>
        <w:tab/>
        <w:t>Jul 89</w:t>
        <w:tab/>
        <w:t>Onboard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8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V.B.2.  CURRICULA MATERIALS AND TRAINING AIDS</w:t>
      </w: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5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Video Cassette Player (AG-100B)</w:t>
        <w:tab/>
        <w:t>1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Wall Charts - Set of 2</w:t>
        <w:tab/>
        <w:t>3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5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 xml:space="preserve">C-602-9409, H-60 Electrical/Instrument and Automatic Flight Control Systems (Initial) Organizational </w:t>
      </w:r>
    </w:p>
    <w:p>
      <w:pPr>
        <w:pStyle w:val="Normal"/>
        <w:widowControl w:val="false"/>
        <w:tabs>
          <w:tab w:val="clear" w:pos="720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ab/>
        <w:t>Maintenance (Track D-602-085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MTU 1005 NAMTR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LOCATION, UIC:</w:t>
      </w:r>
      <w:r>
        <w:rPr>
          <w:rFonts w:cs="Arial Narrow" w:ascii="Arial Narrow" w:hAnsi="Arial Narrow"/>
          <w:color w:val="000000"/>
          <w:sz w:val="20"/>
        </w:rPr>
        <w:tab/>
        <w:t>NAS Jacksonville, 66051</w:t>
      </w:r>
    </w:p>
    <w:p>
      <w:pPr>
        <w:pStyle w:val="Normal"/>
        <w:widowControl w:val="false"/>
        <w:tabs>
          <w:tab w:val="clear" w:pos="720"/>
          <w:tab w:val="left" w:pos="6624" w:leader="none"/>
          <w:tab w:val="left" w:pos="748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Q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DA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2" w:leader="none"/>
          <w:tab w:val="left" w:pos="835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YPES OF MATERIAL OR AI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ATU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25 Inch Monitor (CT-2584Y)</w:t>
        <w:tab/>
        <w:t>1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Instructor Guides</w:t>
        <w:tab/>
        <w:t>3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Overhead Projector (3M 213 AUP 395)</w:t>
        <w:tab/>
        <w:t>1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Student Guides</w:t>
        <w:tab/>
        <w:t>50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Student Handouts</w:t>
        <w:tab/>
        <w:t>50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Student Tests</w:t>
        <w:tab/>
        <w:t>50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Topical Outlines</w:t>
        <w:tab/>
        <w:t>3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Transparencies - Set of 423</w:t>
        <w:tab/>
        <w:t>3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Video Cassette Player (AG-100B)</w:t>
        <w:tab/>
        <w:t>1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Wall Charts - Set of 14</w:t>
        <w:tab/>
        <w:t>3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5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 xml:space="preserve">C-602-9409, H-60 Electrical/Instrument and Automatic Flight Control Systems (Initial) Organizational </w:t>
      </w:r>
    </w:p>
    <w:p>
      <w:pPr>
        <w:pStyle w:val="Normal"/>
        <w:widowControl w:val="false"/>
        <w:tabs>
          <w:tab w:val="clear" w:pos="720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ab/>
        <w:t>Maintenance (Track E-602-085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MTU 1022 NAMTR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LOCATION, UIC:</w:t>
      </w:r>
      <w:r>
        <w:rPr>
          <w:rFonts w:cs="Arial Narrow" w:ascii="Arial Narrow" w:hAnsi="Arial Narrow"/>
          <w:color w:val="000000"/>
          <w:sz w:val="20"/>
        </w:rPr>
        <w:tab/>
        <w:t>NAS North Island, 66065</w:t>
      </w:r>
    </w:p>
    <w:p>
      <w:pPr>
        <w:pStyle w:val="Normal"/>
        <w:widowControl w:val="false"/>
        <w:tabs>
          <w:tab w:val="clear" w:pos="720"/>
          <w:tab w:val="left" w:pos="6624" w:leader="none"/>
          <w:tab w:val="left" w:pos="748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Q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DA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2" w:leader="none"/>
          <w:tab w:val="left" w:pos="835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YPES OF MATERIAL OR AI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ATU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25 Inch Monitor (CT-2584Y)</w:t>
        <w:tab/>
        <w:t>1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Instructor Guides</w:t>
        <w:tab/>
        <w:t>3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Overhead Projector (3M 213 AUP 395)</w:t>
        <w:tab/>
        <w:t>1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Student Guides</w:t>
        <w:tab/>
        <w:t>50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Student Handouts</w:t>
        <w:tab/>
        <w:t>50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Student Tests</w:t>
        <w:tab/>
        <w:t>50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Topical Outlines</w:t>
        <w:tab/>
        <w:t>3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Transparencies - Set of 423</w:t>
        <w:tab/>
        <w:t>3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Video Cassette Player (AG-100B)</w:t>
        <w:tab/>
        <w:t>1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Wall Charts - Set of 14</w:t>
        <w:tab/>
        <w:t>3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5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 xml:space="preserve">C-603-9407, H-60 Airframes and Related Systems (Career) Organizational Maintenance (Track </w:t>
      </w:r>
    </w:p>
    <w:p>
      <w:pPr>
        <w:pStyle w:val="Normal"/>
        <w:widowControl w:val="false"/>
        <w:tabs>
          <w:tab w:val="clear" w:pos="720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ab/>
        <w:t>D-602-088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MTU 1005 NAMTR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LOCATION, UIC:</w:t>
      </w:r>
      <w:r>
        <w:rPr>
          <w:rFonts w:cs="Arial Narrow" w:ascii="Arial Narrow" w:hAnsi="Arial Narrow"/>
          <w:color w:val="000000"/>
          <w:sz w:val="20"/>
        </w:rPr>
        <w:tab/>
        <w:t>NAS Jacksonville, 66051</w:t>
      </w:r>
    </w:p>
    <w:p>
      <w:pPr>
        <w:pStyle w:val="Normal"/>
        <w:widowControl w:val="false"/>
        <w:tabs>
          <w:tab w:val="clear" w:pos="720"/>
          <w:tab w:val="left" w:pos="6624" w:leader="none"/>
          <w:tab w:val="left" w:pos="748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Q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DA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2" w:leader="none"/>
          <w:tab w:val="left" w:pos="835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YPES OF MATERIAL OR AI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ATU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25 Inch Monitor (PVM-2530)</w:t>
        <w:tab/>
        <w:t>1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Instructor Guides</w:t>
        <w:tab/>
        <w:t>3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Student Guides</w:t>
        <w:tab/>
        <w:t>50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Student Handouts</w:t>
        <w:tab/>
        <w:t>50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Student Tests</w:t>
        <w:tab/>
        <w:t>50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Topical Outlines</w:t>
        <w:tab/>
        <w:t>3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Transparencies - Set of 36</w:t>
        <w:tab/>
        <w:t>3</w:t>
        <w:tab/>
        <w:t>Apr 92</w:t>
        <w:tab/>
        <w:t>Onboard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8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V.B.2.  CURRICULA MATERIALS AND TRAINING AIDS</w:t>
      </w: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5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Video Cassette Recorder (VP7070)</w:t>
        <w:tab/>
        <w:t>1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5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 xml:space="preserve">C-603-9407, H-60 Airframes and Related Systems (Career) Organizational Maintenance (Track </w:t>
      </w:r>
    </w:p>
    <w:p>
      <w:pPr>
        <w:pStyle w:val="Normal"/>
        <w:widowControl w:val="false"/>
        <w:tabs>
          <w:tab w:val="clear" w:pos="720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ab/>
        <w:t>E-602-088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MTU 1022 NAMTR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LOCATION, UIC:</w:t>
      </w:r>
      <w:r>
        <w:rPr>
          <w:rFonts w:cs="Arial Narrow" w:ascii="Arial Narrow" w:hAnsi="Arial Narrow"/>
          <w:color w:val="000000"/>
          <w:sz w:val="20"/>
        </w:rPr>
        <w:tab/>
        <w:t>NAS North Island, 66065</w:t>
      </w:r>
    </w:p>
    <w:p>
      <w:pPr>
        <w:pStyle w:val="Normal"/>
        <w:widowControl w:val="false"/>
        <w:tabs>
          <w:tab w:val="clear" w:pos="720"/>
          <w:tab w:val="left" w:pos="6624" w:leader="none"/>
          <w:tab w:val="left" w:pos="748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Q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DA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2" w:leader="none"/>
          <w:tab w:val="left" w:pos="835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YPES OF MATERIAL OR AI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ATU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25 Inch Monitor (PVM-2530)</w:t>
        <w:tab/>
        <w:t>1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Instructor Guides</w:t>
        <w:tab/>
        <w:t>3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Student Guides</w:t>
        <w:tab/>
        <w:t>50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Student Handouts</w:t>
        <w:tab/>
        <w:t>50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Student Tests</w:t>
        <w:tab/>
        <w:t>50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Topical Outlines</w:t>
        <w:tab/>
        <w:t>3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Transparencies - Set of 36</w:t>
        <w:tab/>
        <w:t>3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Video Cassette Recorder (VP7070)</w:t>
        <w:tab/>
        <w:t>1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5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 xml:space="preserve">C-603-9408, H-60 Airframes and Hydraulic Systems (Initial) Organizational Maintenance (Track </w:t>
      </w:r>
    </w:p>
    <w:p>
      <w:pPr>
        <w:pStyle w:val="Normal"/>
        <w:widowControl w:val="false"/>
        <w:tabs>
          <w:tab w:val="clear" w:pos="720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ab/>
        <w:t>D-602-088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MTU 1005 NAMTR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LOCATION, UIC:</w:t>
      </w:r>
      <w:r>
        <w:rPr>
          <w:rFonts w:cs="Arial Narrow" w:ascii="Arial Narrow" w:hAnsi="Arial Narrow"/>
          <w:color w:val="000000"/>
          <w:sz w:val="20"/>
        </w:rPr>
        <w:tab/>
        <w:t>NAS Jacksonville, 66051</w:t>
      </w:r>
    </w:p>
    <w:p>
      <w:pPr>
        <w:pStyle w:val="Normal"/>
        <w:widowControl w:val="false"/>
        <w:tabs>
          <w:tab w:val="clear" w:pos="720"/>
          <w:tab w:val="left" w:pos="6624" w:leader="none"/>
          <w:tab w:val="left" w:pos="748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Q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DA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2" w:leader="none"/>
          <w:tab w:val="left" w:pos="835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YPES OF MATERIAL OR AI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ATU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25 Inch Monitor (PVM-2530)</w:t>
        <w:tab/>
        <w:t>1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Instructor Guides</w:t>
        <w:tab/>
        <w:t>3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Overhead Projector (4A8D)</w:t>
        <w:tab/>
        <w:t>1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Screen Projector (1819062-1)</w:t>
        <w:tab/>
        <w:t>1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Student Guides</w:t>
        <w:tab/>
        <w:t>50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Student Handouts</w:t>
        <w:tab/>
        <w:t>50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Student Tests</w:t>
        <w:tab/>
        <w:t>50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Topical Outlines</w:t>
        <w:tab/>
        <w:t>3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Transparencies - Set of 199</w:t>
        <w:tab/>
        <w:t>3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Video Cassette Recorder (VP7070)</w:t>
        <w:tab/>
        <w:t>1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Video Tapes - Set of 4</w:t>
        <w:tab/>
        <w:t>2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5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 xml:space="preserve">C-603-9408, H-60 Airframes and Hydraulic Systems (Initial) Organizational Maintenance (Track </w:t>
      </w:r>
    </w:p>
    <w:p>
      <w:pPr>
        <w:pStyle w:val="Normal"/>
        <w:widowControl w:val="false"/>
        <w:tabs>
          <w:tab w:val="clear" w:pos="720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ab/>
        <w:t>E-602-088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MTU 1022 NAMTR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LOCATION, UIC:</w:t>
      </w:r>
      <w:r>
        <w:rPr>
          <w:rFonts w:cs="Arial Narrow" w:ascii="Arial Narrow" w:hAnsi="Arial Narrow"/>
          <w:color w:val="000000"/>
          <w:sz w:val="20"/>
        </w:rPr>
        <w:tab/>
        <w:t>NAS North Island, 66065</w:t>
      </w:r>
    </w:p>
    <w:p>
      <w:pPr>
        <w:pStyle w:val="Normal"/>
        <w:widowControl w:val="false"/>
        <w:tabs>
          <w:tab w:val="clear" w:pos="720"/>
          <w:tab w:val="left" w:pos="6624" w:leader="none"/>
          <w:tab w:val="left" w:pos="748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Q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DA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2" w:leader="none"/>
          <w:tab w:val="left" w:pos="835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YPES OF MATERIAL OR AI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ATU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25 Inch Monitor (PVM-2530)</w:t>
        <w:tab/>
        <w:t>1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Instructor Guides</w:t>
        <w:tab/>
        <w:t>3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Overhead Projector (4A8D)</w:t>
        <w:tab/>
        <w:t>1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Screen Projector (1819062-1)</w:t>
        <w:tab/>
        <w:t>1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Student Guides</w:t>
        <w:tab/>
        <w:t>50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Student Handouts</w:t>
        <w:tab/>
        <w:t>50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Student Tests</w:t>
        <w:tab/>
        <w:t>50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Topical Outlines</w:t>
        <w:tab/>
        <w:t>3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Transparencies - Set of 199</w:t>
        <w:tab/>
        <w:t>3</w:t>
        <w:tab/>
        <w:t>Jul 89</w:t>
        <w:tab/>
        <w:t>Onboard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8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V.B.2.  CURRICULA MATERIALS AND TRAINING AIDS</w:t>
      </w: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5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Video Cassette Recorder (VP7070)</w:t>
        <w:tab/>
        <w:t>1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Video Tapes - Set of 4</w:t>
        <w:tab/>
        <w:t>2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5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 xml:space="preserve">C-646-9407, SH-60F/HH-60H Armament and Related System Organizational Maintenance (Track </w:t>
      </w:r>
    </w:p>
    <w:p>
      <w:pPr>
        <w:pStyle w:val="Normal"/>
        <w:widowControl w:val="false"/>
        <w:tabs>
          <w:tab w:val="clear" w:pos="720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ab/>
        <w:t>D-646-084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MTU 1005 NAMTR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LOCATION, UIC:</w:t>
      </w:r>
      <w:r>
        <w:rPr>
          <w:rFonts w:cs="Arial Narrow" w:ascii="Arial Narrow" w:hAnsi="Arial Narrow"/>
          <w:color w:val="000000"/>
          <w:sz w:val="20"/>
        </w:rPr>
        <w:tab/>
        <w:t>NAS Jacksonville, 66051</w:t>
      </w:r>
    </w:p>
    <w:p>
      <w:pPr>
        <w:pStyle w:val="Normal"/>
        <w:widowControl w:val="false"/>
        <w:tabs>
          <w:tab w:val="clear" w:pos="720"/>
          <w:tab w:val="left" w:pos="6624" w:leader="none"/>
          <w:tab w:val="left" w:pos="748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Q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DA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2" w:leader="none"/>
          <w:tab w:val="left" w:pos="835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YPES OF MATERIAL OR AI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ATU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Instructor Guides</w:t>
        <w:tab/>
        <w:t>3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Overhead Projector (PS-360-14-LCP)</w:t>
        <w:tab/>
        <w:t>1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Projector Screen (4H1A)</w:t>
        <w:tab/>
        <w:t>1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Student Guides</w:t>
        <w:tab/>
        <w:t>50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Student Handouts</w:t>
        <w:tab/>
        <w:t>50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Student Tests</w:t>
        <w:tab/>
        <w:t>50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Topical Outlines</w:t>
        <w:tab/>
        <w:t>3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Transparencies - Set of 97</w:t>
        <w:tab/>
        <w:t>3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5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 xml:space="preserve">C-646-9407, SH-60F/HH-60H Armament and Related System Organizational Maintenance (Track </w:t>
      </w:r>
    </w:p>
    <w:p>
      <w:pPr>
        <w:pStyle w:val="Normal"/>
        <w:widowControl w:val="false"/>
        <w:tabs>
          <w:tab w:val="clear" w:pos="720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ab/>
        <w:t>E-646-084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MTU 1022 NAMTR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LOCATION, UIC:</w:t>
      </w:r>
      <w:r>
        <w:rPr>
          <w:rFonts w:cs="Arial Narrow" w:ascii="Arial Narrow" w:hAnsi="Arial Narrow"/>
          <w:color w:val="000000"/>
          <w:sz w:val="20"/>
        </w:rPr>
        <w:tab/>
        <w:t>NAS North Island, 66065</w:t>
      </w:r>
    </w:p>
    <w:p>
      <w:pPr>
        <w:pStyle w:val="Normal"/>
        <w:widowControl w:val="false"/>
        <w:tabs>
          <w:tab w:val="clear" w:pos="720"/>
          <w:tab w:val="left" w:pos="6624" w:leader="none"/>
          <w:tab w:val="left" w:pos="748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Q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DA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2" w:leader="none"/>
          <w:tab w:val="left" w:pos="835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YPES OF MATERIAL OR AI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ATU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Instructor Guides</w:t>
        <w:tab/>
        <w:t>3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Overhead Projector (PS-360-14-LCP)</w:t>
        <w:tab/>
        <w:t>1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Projector Screen (4H1A)</w:t>
        <w:tab/>
        <w:t>1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Student Guides</w:t>
        <w:tab/>
        <w:t>50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Student Handouts</w:t>
        <w:tab/>
        <w:t>50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Student Tests</w:t>
        <w:tab/>
        <w:t>50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Topical Outlines</w:t>
        <w:tab/>
        <w:t>3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Transparencies - Set of 97</w:t>
        <w:tab/>
        <w:t>3</w:t>
        <w:tab/>
        <w:t>Jul 89</w:t>
        <w:tab/>
        <w:t>Onboard</w:t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5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bookmarkStart w:id="3" w:name="IVB3"/>
      <w:bookmarkEnd w:id="3"/>
      <w:r>
        <w:rPr>
          <w:rFonts w:cs="Arial Narrow" w:ascii="Arial Narrow" w:hAnsi="Arial Narrow"/>
          <w:b/>
          <w:bCs/>
          <w:color w:val="000000"/>
          <w:sz w:val="20"/>
        </w:rPr>
        <w:t>IV.B.3.  TECHNICAL MANUAL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 COURSE TITLE:</w:t>
      </w:r>
      <w:r>
        <w:rPr>
          <w:rFonts w:cs="Arial Narrow" w:ascii="Arial Narrow" w:hAnsi="Arial Narrow"/>
          <w:color w:val="000000"/>
          <w:sz w:val="20"/>
        </w:rPr>
        <w:tab/>
        <w:t xml:space="preserve">C-102-9407, SH-60F/HH-60H Electronic Systems (Career) Organizational Maintenance (Track 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ab/>
        <w:t>D-102-082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MTU 1005 NAMTR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LOCATION, UIC:     </w:t>
      </w:r>
      <w:r>
        <w:rPr>
          <w:rFonts w:cs="Arial Narrow" w:ascii="Arial Narrow" w:hAnsi="Arial Narrow"/>
          <w:color w:val="000000"/>
          <w:sz w:val="20"/>
        </w:rPr>
        <w:tab/>
        <w:t>NAS Jacksonville, 66051</w:t>
      </w:r>
    </w:p>
    <w:p>
      <w:pPr>
        <w:pStyle w:val="Normal"/>
        <w:widowControl w:val="false"/>
        <w:tabs>
          <w:tab w:val="clear" w:pos="720"/>
          <w:tab w:val="left" w:pos="6336" w:leader="none"/>
          <w:tab w:val="center" w:pos="778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Q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DA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6" w:leader="none"/>
          <w:tab w:val="center" w:pos="7779" w:leader="none"/>
          <w:tab w:val="left" w:pos="835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TECHNICAL MANUAL NUMBER / TITLE     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MEDIUM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ATU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BB-WUC-8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Work Unit Code, H-60 Aircraft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690-2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Testing and Troubleshooting Procedure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Communications Systems, Navy Models 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710-2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Testing and Troubleshooting Procedures, Navigati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ystems, Navy Models 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740-2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Testing and Troubleshooting Procedures, Tactica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Data Management Systems, Navy Models 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ATM-0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 Avionics Test Manual, Mission Avionic System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s SH-60F/HH60H, Coast Guard Model HH-60J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IWS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Integrated Weapons System General Descripti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 xml:space="preserve">and Principles of Operation, Mission Avionic System, Nav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Models 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5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560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Flight Reference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Automatic Flight Control Systems, Navy Model 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720-2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Testing and Troubleshooting Procedures, Missi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ensor Systems, Navy Model 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720-3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Mission Sensor System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 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NAVEDTRA 1233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viation Electronics Technician 2 (Organizational)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V.B.3.  TECHNICAL MANUAL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OPNAVINST 4790.2 Vol. III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The Naval Aviation Maintenance Program (NAMP), Maintenanc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Data System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OPNAVINST 5442.4 (Series)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Aircraft and Training Devices Material Condition Definition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 xml:space="preserve">Mission-Essential Subsystems Matrices (MESMS), and Missi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Description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5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 COURSE TITLE:</w:t>
      </w:r>
      <w:r>
        <w:rPr>
          <w:rFonts w:cs="Arial Narrow" w:ascii="Arial Narrow" w:hAnsi="Arial Narrow"/>
          <w:color w:val="000000"/>
          <w:sz w:val="20"/>
        </w:rPr>
        <w:tab/>
        <w:t xml:space="preserve">C-102-9407, SH-60F/HH-60H Electronic Systems (Career) Organizational Maintenance (Track 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ab/>
        <w:t>E-102-082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MTU 1022 NAMTR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LOCATION, UIC:     </w:t>
      </w:r>
      <w:r>
        <w:rPr>
          <w:rFonts w:cs="Arial Narrow" w:ascii="Arial Narrow" w:hAnsi="Arial Narrow"/>
          <w:color w:val="000000"/>
          <w:sz w:val="20"/>
        </w:rPr>
        <w:tab/>
        <w:t>NAS North Island, 66065</w:t>
      </w:r>
    </w:p>
    <w:p>
      <w:pPr>
        <w:pStyle w:val="Normal"/>
        <w:widowControl w:val="false"/>
        <w:tabs>
          <w:tab w:val="clear" w:pos="720"/>
          <w:tab w:val="left" w:pos="6336" w:leader="none"/>
          <w:tab w:val="center" w:pos="778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Q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DA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6" w:leader="none"/>
          <w:tab w:val="center" w:pos="7779" w:leader="none"/>
          <w:tab w:val="left" w:pos="835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TECHNICAL MANUAL NUMBER / TITLE     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MEDIUM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ATU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BB-WUC-8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Work Unit Code, H-60 Aircraft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690-2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Testing and Troubleshooting Procedure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Communications Systems, Navy Models 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710-2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Testing and Troubleshooting Procedure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igation Systems, Navy Models 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740-2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Testing and Troubleshooting Procedures, Tactica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Data Management Systems, Navy Models 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ATM-0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 Avionics Test Manual, Mission Avionic System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s SH-60F/HH60H, Coast Guard Model HH-60J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IWS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Integrated Weapons System General Descripti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 xml:space="preserve">and Principles of Operation, Mission Avionic System, Nav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Models 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5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560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Flight Reference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Automatic Flight Control Systems, Navy Model 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720-2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Testing and Troubleshooting Procedures, Missi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ensor Systems, Navy Model 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V.B.3.  TECHNICAL MANUAL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720-3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Mission Sensor System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 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NAVEDTRA 1233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viation Electronics Technician 2 (Organizational)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OPNAVINST 4790.2 Vol. III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The Naval Aviation Maintenance Program (NAMP), Maintenanc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Data System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OPNAVINST 5442.4 (Series)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Aircraft and Training Devices Material Condition Definition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 xml:space="preserve">Mission-Essential Subsystems Matrices (MESMS), and Missi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Description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5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 COURSE TITLE:</w:t>
      </w:r>
      <w:r>
        <w:rPr>
          <w:rFonts w:cs="Arial Narrow" w:ascii="Arial Narrow" w:hAnsi="Arial Narrow"/>
          <w:color w:val="000000"/>
          <w:sz w:val="20"/>
        </w:rPr>
        <w:tab/>
        <w:t xml:space="preserve">C-102-9408, SH-60F/HH60H Electronic Systems (Initial) Organizational Maintenance (Track 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ab/>
        <w:t>D-102-082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MTU 1005 NAMTR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LOCATION, UIC:     </w:t>
      </w:r>
      <w:r>
        <w:rPr>
          <w:rFonts w:cs="Arial Narrow" w:ascii="Arial Narrow" w:hAnsi="Arial Narrow"/>
          <w:color w:val="000000"/>
          <w:sz w:val="20"/>
        </w:rPr>
        <w:tab/>
        <w:t>NAS Jacksonville, 66051</w:t>
      </w:r>
    </w:p>
    <w:p>
      <w:pPr>
        <w:pStyle w:val="Normal"/>
        <w:widowControl w:val="false"/>
        <w:tabs>
          <w:tab w:val="clear" w:pos="720"/>
          <w:tab w:val="left" w:pos="6336" w:leader="none"/>
          <w:tab w:val="center" w:pos="778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Q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DA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6" w:leader="none"/>
          <w:tab w:val="center" w:pos="7779" w:leader="none"/>
          <w:tab w:val="left" w:pos="835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TECHNICAL MANUAL NUMBER / TITLE     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MEDIUM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ATU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-690-3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Communication System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s 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BB-WUC-8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Work Unit Code, H-60 Aircraft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490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 Principles of Operation, Utility System, Navy Model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490-2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Testing and Troubleshooting Procedures, Utilit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ystems, 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490-3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Utility Systems, Nav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690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Communications System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s 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V.B.3.  TECHNICAL MANUAL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690-2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Testing and Troubleshooting Procedure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Communications Systems, Navy Models 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710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Navigation Systems, Nav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Models 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710-2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Testing and Troubleshooting Procedures, Navigati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ystems, Navy Models 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710-3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Navigation Systems, Nav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Models 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740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Tactical Data Managemen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ystems, Navy Models SH-60F/HH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740-2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Testing and Troubleshooting Procedures, Tactica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Data Management Systems, Navy Models 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740-3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Tactical Data Managemen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ystems, Navy Models 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ATM-0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 Avionics Test Manual, Mission Avionic System, Nav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Models SH-60F/HH60H, Coast Guard Model HH-60J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GAI-0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General Aircraft Informatio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GAI-01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Plane Captains Manual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IPB-45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Illustrated Parts Breakdown Numerical Index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Reference Designation Index,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IWS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Integrated Weapons System General Descripti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 xml:space="preserve">and Principles of Operation, Mission Avionic System, Nav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Models 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5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V.B.3.  TECHNICAL MANUAL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MRC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Turnaround Checklist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MRC-3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Daily Maintenanc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Requirements Cards, 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MRC-35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Special/Conditional/Preservation/ASPA, Maintenanc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Requirement Cards, 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SRM-0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anizational, Intermediate, and Depot Maintenance, Corrosi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Control, 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WDM-0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Org. Maint. Wiring Data Manual, Navy Models 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560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Flight Reference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Automatic Flight Control Systems, Navy Model 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720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Mission Sensor System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 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720-2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Testing and Troubleshooting Procedures, Missi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ensor Systems, Navy Model 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720-3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Mission Sensor System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 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IPB-45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Illustrated Parts Breakdown Numerical Index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Reference Designation Index, Navy Model 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NFM-0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NATOPS Flight Manual, Navy Model SH-60F Aircraft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NFM-01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NATOPS Air Subsystem Operators Manual, Navy Model SH-60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Helicopter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V.B.3.  TECHNICAL MANUAL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HA-760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Countermeasures System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 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HA-760-2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Testing and Troubleshooting Procedure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Countermeasures Systems, Navy Model 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HA-760-3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Countermeasures System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 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HA-IPB-45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Illustrated Parts Breakdown Numerical Index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Reference Designation Index, Navy Model 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HA-NFM-0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NATOPS Flight Manual, Navy Model 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HA-NFM-01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NATOPS Air Subsystem Operators Manual, Navy Model 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 </w:t>
      </w:r>
      <w:r>
        <w:rPr>
          <w:rFonts w:cs="Arial Narrow" w:ascii="Arial Narrow" w:hAnsi="Arial Narrow"/>
          <w:color w:val="000000"/>
          <w:sz w:val="20"/>
        </w:rPr>
        <w:t>00-25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Naval Air Systems Command Technical Manual Program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NWP 42 (Rev. H)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Shipboard Helicopter Operating Procedure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OPNAVINST 4790.2 Vol. III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The Naval Aviation Maintenance Program (NAMP), Maintenanc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Data System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OPNAVINST 4790.2, Vol. I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The Naval Aviation Maintenance Program (NAMP), Concept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 xml:space="preserve">Policies, Organizations, Maintenance Support Procedures,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Organizational/Intermediate Level Maintenance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5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OPNAVINST 5100.19 (Series)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Naval Safety Precautions for Forces Afloat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OPNAVINST 5100.23 (Series)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Navy Occupational Safety and Health (NAVOSH) Program Manual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OPNAVINST 5442.4 (Series)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Aircraft and Training Devices Material Condition Definition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 xml:space="preserve">Mission-Essential Subsystems Matrices (MESMS), and Missi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Description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5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V.B.3.  TECHNICAL MANUAL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 COURSE TITLE:</w:t>
      </w:r>
      <w:r>
        <w:rPr>
          <w:rFonts w:cs="Arial Narrow" w:ascii="Arial Narrow" w:hAnsi="Arial Narrow"/>
          <w:color w:val="000000"/>
          <w:sz w:val="20"/>
        </w:rPr>
        <w:tab/>
        <w:t xml:space="preserve">C-102-9408, SH-60F/HH60H Electronic Systems (Initial) Organizational Maintenance (Track 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ab/>
        <w:t>E-102-082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MTU 1022 NAMTR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LOCATION, UIC:     </w:t>
      </w:r>
      <w:r>
        <w:rPr>
          <w:rFonts w:cs="Arial Narrow" w:ascii="Arial Narrow" w:hAnsi="Arial Narrow"/>
          <w:color w:val="000000"/>
          <w:sz w:val="20"/>
        </w:rPr>
        <w:tab/>
        <w:t>NAS North Island, 66065</w:t>
      </w:r>
    </w:p>
    <w:p>
      <w:pPr>
        <w:pStyle w:val="Normal"/>
        <w:widowControl w:val="false"/>
        <w:tabs>
          <w:tab w:val="clear" w:pos="720"/>
          <w:tab w:val="left" w:pos="6336" w:leader="none"/>
          <w:tab w:val="center" w:pos="778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Q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DA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6" w:leader="none"/>
          <w:tab w:val="center" w:pos="7779" w:leader="none"/>
          <w:tab w:val="left" w:pos="835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TECHNICAL MANUAL NUMBER / TITLE     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MEDIUM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ATU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-690-3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Communication System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s 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BB-WUC-8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Work Unit Code, H-60 Aircraft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490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 Principles of Operation, Utility System, Navy Model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490-2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Testing and Troubleshooting Procedures, Utilit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ystems, 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490-3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Utility Systems, Nav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690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Communications System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s 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690-2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Testing and Troubleshooting Procedure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Communications Systems, Navy Models 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710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Navigation Systems, Nav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Models 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710-2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Testing and Troubleshooting Procedures, Navigati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ystems, Navy Models 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710-3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Navigation Systems, Nav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Models 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V.B.3.  TECHNICAL MANUAL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740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Tactical Data Managemen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ystems, Navy Models SH-60F/HH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740-2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Testing and Troubleshooting Procedures, Tactica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Data Management Systems, Navy Models 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740-3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Tactical Data Managemen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ystems, Navy Models 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ATM-0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 Avionics Test Manual, Mission Avionic System, Nav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Models SH-60F/HH60H, Coast Guard Model HH-60J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GAI-0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General Aircraf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Information, 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GAI-01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Plane Captains Manual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IPB-45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Illustrated Parts Breakdown Numerical Index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Reference Designation Index,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IWS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Integrated Weapons System General Descripti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 xml:space="preserve">and Principles of Operation, Mission Avionic System, Nav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Models 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5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MRC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Turnaround Checklist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MRC-3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Daily Maintenanc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Requirements Cards, 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MRC-35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Special/Conditional/Preservation/ASPA, Maintenanc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Requirement Cards, 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SRM-0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anizational, Intermediate, and Depot Maintenance, Corrosi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Control, 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V.B.3.  TECHNICAL MANUAL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WDM-0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Org. Maint. Wiring Data Manual, Navy Models 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560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Flight Reference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Automatic Flight Control Systems, Navy Model 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720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Mission Sensor System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 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720-2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Testing and Troubleshooting Procedures, Missi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ensor Systems, Navy Model 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720-3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Mission Sensor System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 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IPB-45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Illustrated Parts Breakdown Numerical Index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Reference Designation Index, Navy Model 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NFM-0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NATOPS Flight Manual, Navy Model SH-60F Aircraft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NFM-01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NATOPS Air Subsystem Operators Manual, Navy Model SH-60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Helicopter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HA-760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Countermeasures System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 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HA-760-2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Testing and Troubleshooting Procedure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Countermeasures Systems, Navy Model 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HA-760-3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Countermeasures System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 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HA-IPB-45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Illustrated Parts Breakdown Numerical Index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Reference Designation Index, Navy Model 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HA-NFM-0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NATOPS Flight Manual, Navy Model 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V.B.3.  TECHNICAL MANUAL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HA-NFM-01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NATOPS Air Subsystem Operators Manual, Navy Model 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 </w:t>
      </w:r>
      <w:r>
        <w:rPr>
          <w:rFonts w:cs="Arial Narrow" w:ascii="Arial Narrow" w:hAnsi="Arial Narrow"/>
          <w:color w:val="000000"/>
          <w:sz w:val="20"/>
        </w:rPr>
        <w:t>00-25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Naval Air Systems Command Technical Manual Program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NWP 42 (Rev. H)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Shipboard Helicopter Operating Procedure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OPNAVINST 4790.2 Vol. III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The Naval Aviation Maintenance Program (NAMP), Maintenanc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Data System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OPNAVINST 4790.2, Vol. I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The Naval Aviation Maintenance Program (NAMP), Concept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 xml:space="preserve">Policies, Organizations, Maintenance Support Procedures,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Organizational/Intermediate Level Maintenance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5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OPNAVINST 5100.19 (Series)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Naval Safety Precautions for Forces Afloat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OPNAVINST 5100.23 (Series)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Navy Occupational Safety and Health (NAVOSH) Program Manual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OPNAVINST 5442.4 (Series)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Aircraft and Training Devices Material Condition Definition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 xml:space="preserve">Mission-Essential Subsystems Matrices (MESMS), and Missi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Description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5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 COURSE TITLE:</w:t>
      </w:r>
      <w:r>
        <w:rPr>
          <w:rFonts w:cs="Arial Narrow" w:ascii="Arial Narrow" w:hAnsi="Arial Narrow"/>
          <w:color w:val="000000"/>
          <w:sz w:val="20"/>
        </w:rPr>
        <w:tab/>
        <w:t>C-600-3408, H-60 Non-Designated Airman/Plane Captain (Track D-600-081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MTU 1005 NAMTR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LOCATION, UIC:     </w:t>
      </w:r>
      <w:r>
        <w:rPr>
          <w:rFonts w:cs="Arial Narrow" w:ascii="Arial Narrow" w:hAnsi="Arial Narrow"/>
          <w:color w:val="000000"/>
          <w:sz w:val="20"/>
        </w:rPr>
        <w:tab/>
        <w:t>NAS Jacksonville, 66051</w:t>
      </w:r>
    </w:p>
    <w:p>
      <w:pPr>
        <w:pStyle w:val="Normal"/>
        <w:widowControl w:val="false"/>
        <w:tabs>
          <w:tab w:val="clear" w:pos="720"/>
          <w:tab w:val="left" w:pos="6336" w:leader="none"/>
          <w:tab w:val="center" w:pos="778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Q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DA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6" w:leader="none"/>
          <w:tab w:val="center" w:pos="7779" w:leader="none"/>
          <w:tab w:val="left" w:pos="835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TECHNICAL MANUAL NUMBER / TITLE     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MEDIUM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ATU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BB-110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Airframe and Landing Gea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ystems, Navy Model SH-60B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BB-410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Environmental Contro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ystem, Navy Model SH-60B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BB-420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Electrical Power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Lighting Systems, Navy Model SH-60B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V.B.3.  TECHNICAL MANUAL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BB-460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Fuel Systems, Navy Mode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H-60B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BB-510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Instrument System, Nav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Model SH-60B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BB-560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Flight Reference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Automatic Flight Control Systems, Navy Model SH-60B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BB-750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Weapons Delivery System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 SH-60B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BB-NFM-0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NATOPS Flight Manual, Navy Model H-60B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BB-WUC-8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Work Unit Code, H-60 Aircraft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140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Flight Control System, Nav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150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Rotor Systems, Navy Model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220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Power Plants System, Nav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220-3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Power Plants System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240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Auxiliary Power Unit System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260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Transmission Systems, Nav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V.B.3.  TECHNICAL MANUAL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450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Hydraulic Power System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490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 Principles of Operation, Utility System, Navy Model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690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Communications System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710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Navigation Systems, Nav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Models 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740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Tactical Data Managemen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ystems, Navy Models SH-60F/HH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GAI-0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General Aircraf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Information, 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GAI-01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Plane Captains Manual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IPB-45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Illustrated Parts Breakdown Numerical Index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Reference Designation Index,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IWS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Integrated Weapons System General Descripti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 xml:space="preserve">and Principles of Operation, Mission Avionic System, Nav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Models 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5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MRC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Turnaround Checklist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MRC-3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Daily Maintenanc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Requirements Cards, 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MRC-35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Special/Conditional/Preservation/ASPA, Maintenanc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Requirement Cards, 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V.B.3.  TECHNICAL MANUAL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NFM-0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NATOPS Flight Manual, Navy Model 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110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Airframe and Landing Gea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ystems, Navy Model 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410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Environmental Contro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ystems, Navy Model 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420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Electrical Power and Lighting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ystems, Navy Model 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460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Fuel Systems, Navy Mode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510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Instrument Systems, Nav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Model 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560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Flight Reference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Automatic Flight Control Systems, Navy Model 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720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Mission Sensor System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 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750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Weapons Delivery System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 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SRM-0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anizational and Intermediate Structural Repair, Navy Mode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WDM-0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anizational Maintenance, Wiring Data Manual, Navy Mode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HA-110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Airframe and Landing Gea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ystems, Navy Model H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V.B.3.  TECHNICAL MANUAL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HA-410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Environmental Contro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ystem, Navy Model 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HA-420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Electrical Power and Lighting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ystems, Navy Model 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HA-460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Fuel Systems, Navy Mode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HA-510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Instrument Systems, Nav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Model 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HA-560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Flight Reference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Automatic Flight Control Systems, Navy Model 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 </w:t>
      </w:r>
      <w:r>
        <w:rPr>
          <w:rFonts w:cs="Arial Narrow" w:ascii="Arial Narrow" w:hAnsi="Arial Narrow"/>
          <w:color w:val="000000"/>
          <w:sz w:val="20"/>
        </w:rPr>
        <w:t>00-25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Naval Air Systems Command Technical Manual Program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 </w:t>
      </w:r>
      <w:r>
        <w:rPr>
          <w:rFonts w:cs="Arial Narrow" w:ascii="Arial Narrow" w:hAnsi="Arial Narrow"/>
          <w:color w:val="000000"/>
          <w:sz w:val="20"/>
        </w:rPr>
        <w:t>00-80R-14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NATOPS U.S. Navy Aircraft Firefighting and Rescue Manual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 </w:t>
      </w:r>
      <w:r>
        <w:rPr>
          <w:rFonts w:cs="Arial Narrow" w:ascii="Arial Narrow" w:hAnsi="Arial Narrow"/>
          <w:color w:val="000000"/>
          <w:sz w:val="20"/>
        </w:rPr>
        <w:t>00-80T-105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CV NATOPS Manual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 </w:t>
      </w:r>
      <w:r>
        <w:rPr>
          <w:rFonts w:cs="Arial Narrow" w:ascii="Arial Narrow" w:hAnsi="Arial Narrow"/>
          <w:color w:val="000000"/>
          <w:sz w:val="20"/>
        </w:rPr>
        <w:t>00-80T-113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ircraft Signals NATOPS Manual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 </w:t>
      </w:r>
      <w:r>
        <w:rPr>
          <w:rFonts w:cs="Arial Narrow" w:ascii="Arial Narrow" w:hAnsi="Arial Narrow"/>
          <w:color w:val="000000"/>
          <w:sz w:val="20"/>
        </w:rPr>
        <w:t>00-80T-96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U.S. Navy Support Equipment Common Basic Handling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afety Manual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 </w:t>
      </w:r>
      <w:r>
        <w:rPr>
          <w:rFonts w:cs="Arial Narrow" w:ascii="Arial Narrow" w:hAnsi="Arial Narrow"/>
          <w:color w:val="000000"/>
          <w:sz w:val="20"/>
        </w:rPr>
        <w:t>01-10-506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Inspection, Maintenance, Repair, Storage and Dispositi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Instructions, Aircraft Tires and Tube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 </w:t>
      </w:r>
      <w:r>
        <w:rPr>
          <w:rFonts w:cs="Arial Narrow" w:ascii="Arial Narrow" w:hAnsi="Arial Narrow"/>
          <w:color w:val="000000"/>
          <w:sz w:val="20"/>
        </w:rPr>
        <w:t>11-95M60-1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anizational and Intermediate Maintenance with Illustrated Part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Breakdown 7.6mm Aircraft Machine Gun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 </w:t>
      </w:r>
      <w:r>
        <w:rPr>
          <w:rFonts w:cs="Arial Narrow" w:ascii="Arial Narrow" w:hAnsi="Arial Narrow"/>
          <w:color w:val="000000"/>
          <w:sz w:val="20"/>
        </w:rPr>
        <w:t>17-1-537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Aircraft Securing and Handling Procedures with Organizational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 xml:space="preserve">Intermediate and Depot maintenance for Aircraft Restraining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Devices and Related Component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5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V.B.3.  TECHNICAL MANUAL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 </w:t>
      </w:r>
      <w:r>
        <w:rPr>
          <w:rFonts w:cs="Arial Narrow" w:ascii="Arial Narrow" w:hAnsi="Arial Narrow"/>
          <w:color w:val="000000"/>
          <w:sz w:val="20"/>
        </w:rPr>
        <w:t>17-15BAD-1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Naval Aircraft/Naval Aircraft Support Equipment Storage Batterie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NWP 42 (Rev. H)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Shipboard Helicopter Operating Procedure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OPNAVINST 4790.2 (Series)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Naval Aviation Maintenance Program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OPNAVINST 5100.19 (Series)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Naval Safety Precautions for Forces Afloat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OPNAVINST 5100.23 (Series)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Navy Occupational Safety and Health (NAVOSH) Program Manual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OPNAVINST 5442.4 (Series)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Aircraft and Training Devices Material Condition Definition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 xml:space="preserve">Mission-Essential Subsystems Matrices (MESMS), and Missi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Description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5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 COURSE TITLE:</w:t>
      </w:r>
      <w:r>
        <w:rPr>
          <w:rFonts w:cs="Arial Narrow" w:ascii="Arial Narrow" w:hAnsi="Arial Narrow"/>
          <w:color w:val="000000"/>
          <w:sz w:val="20"/>
        </w:rPr>
        <w:tab/>
        <w:t>C-600-3408, H-60 Non-Designated Airman/Plane Captain (Track E-600-081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MTU 1022 NAMTR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LOCATION, UIC:     </w:t>
      </w:r>
      <w:r>
        <w:rPr>
          <w:rFonts w:cs="Arial Narrow" w:ascii="Arial Narrow" w:hAnsi="Arial Narrow"/>
          <w:color w:val="000000"/>
          <w:sz w:val="20"/>
        </w:rPr>
        <w:tab/>
        <w:t>NAS North Island, 66065</w:t>
      </w:r>
    </w:p>
    <w:p>
      <w:pPr>
        <w:pStyle w:val="Normal"/>
        <w:widowControl w:val="false"/>
        <w:tabs>
          <w:tab w:val="clear" w:pos="720"/>
          <w:tab w:val="left" w:pos="6336" w:leader="none"/>
          <w:tab w:val="center" w:pos="778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Q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DA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6" w:leader="none"/>
          <w:tab w:val="center" w:pos="7779" w:leader="none"/>
          <w:tab w:val="left" w:pos="835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TECHNICAL MANUAL NUMBER / TITLE     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MEDIUM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ATU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BB-110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Airframe and Landing Gea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ystems, Navy Model SH-60B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BB-410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Environmental Contro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ystem, Navy Model SH-60B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BB-420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Electrical Power and Lighting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ystems, Navy Model SH-60B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BB-460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Fuel Systems, Navy Mode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H-60B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BB-510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Instrument System, Nav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Model SH-60B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V.B.3.  TECHNICAL MANUAL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BB-560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Flight Reference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Automatic Flight Control Systems, Navy Model SH-60B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BB-750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Weapons Delivery System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 SH-60B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BB-NFM-0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NATOPS Flight Manual, Navy Model H-60B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BB-WUC-8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Work Unit Code, H-60 Aircraft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140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Flight Control System, Nav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150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Rotor Systems, Navy Model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220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Power Plants System, Nav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220-3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Power Plants System, Nav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240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Auxiliary Power Unit System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260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Transmission Systems, Nav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450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Hydraulic Power System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490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 Principles of Operation, Utility System, Navy Model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V.B.3.  TECHNICAL MANUAL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690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Communications System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710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Navigation Systems, Nav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Models 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740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Tactical Data Managemen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ystems, Navy Models SH-60F/HH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GAI-0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General Aircraft Informatio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GAI-01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Plane Captains Manual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IPB-45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Illustrated Parts Breakdown Numerical Index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Reference Designation Index,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IWS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Integrated Weapons System General Descripti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 xml:space="preserve">and Principles of Operation, Mission Avionic System, Nav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Models 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5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MRC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Turnaround Checklist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MRC-3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Daily Maintenanc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Requirements Cards, 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MRC-35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Special/Conditional/Preservation/ASPA, Maintenanc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Requirement Cards, 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NFM-0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NATOPS Flight Manual, Navy Model 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110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Airframe and Landing Gea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ystems, Navy Model 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V.B.3.  TECHNICAL MANUAL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410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Environmental Contro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ystems, Navy Model 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420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Electrical Power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Lighting Systems, Navy Model 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460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Fuel Systems, Navy Mode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510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Instrument Systems, Nav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Model 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560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Flight Reference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Automatic Flight Control Systems, Navy Model 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720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Mission Sensor System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 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750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Weapons Delivery System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 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SRM-0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anizational and Intermediate Structural Repair, Navy Mode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WDM-0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anizational Maintenance, Wiring Data Manual, Navy Mode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HA-110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Airframe and Landing Gea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ystems, Navy Model H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HA-410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Environmental Contro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ystem, Navy Model 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HA-420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Electrical Power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Lighting Systems, Navy Model 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V.B.3.  TECHNICAL MANUAL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HA-460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Fuel Systems, Navy Mode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HA-510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Instrument Systems, Nav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Model 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HA-560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Flight Reference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Automatic Flight Control Systems, Navy Model 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 </w:t>
      </w:r>
      <w:r>
        <w:rPr>
          <w:rFonts w:cs="Arial Narrow" w:ascii="Arial Narrow" w:hAnsi="Arial Narrow"/>
          <w:color w:val="000000"/>
          <w:sz w:val="20"/>
        </w:rPr>
        <w:t>00-25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Naval Air Systems Command Technical Manual Program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 </w:t>
      </w:r>
      <w:r>
        <w:rPr>
          <w:rFonts w:cs="Arial Narrow" w:ascii="Arial Narrow" w:hAnsi="Arial Narrow"/>
          <w:color w:val="000000"/>
          <w:sz w:val="20"/>
        </w:rPr>
        <w:t>00-80R-14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NATOPS U.S. Navy Aircraft Firefighting and Rescue Manual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 </w:t>
      </w:r>
      <w:r>
        <w:rPr>
          <w:rFonts w:cs="Arial Narrow" w:ascii="Arial Narrow" w:hAnsi="Arial Narrow"/>
          <w:color w:val="000000"/>
          <w:sz w:val="20"/>
        </w:rPr>
        <w:t>00-80T-105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CV NATOPS Manual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 </w:t>
      </w:r>
      <w:r>
        <w:rPr>
          <w:rFonts w:cs="Arial Narrow" w:ascii="Arial Narrow" w:hAnsi="Arial Narrow"/>
          <w:color w:val="000000"/>
          <w:sz w:val="20"/>
        </w:rPr>
        <w:t>00-80T-113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ircraft Signals NATOPS Manual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 </w:t>
      </w:r>
      <w:r>
        <w:rPr>
          <w:rFonts w:cs="Arial Narrow" w:ascii="Arial Narrow" w:hAnsi="Arial Narrow"/>
          <w:color w:val="000000"/>
          <w:sz w:val="20"/>
        </w:rPr>
        <w:t>00-80T-96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U.S. Navy Support Equipment Common Basic Handling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afety Manual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 </w:t>
      </w:r>
      <w:r>
        <w:rPr>
          <w:rFonts w:cs="Arial Narrow" w:ascii="Arial Narrow" w:hAnsi="Arial Narrow"/>
          <w:color w:val="000000"/>
          <w:sz w:val="20"/>
        </w:rPr>
        <w:t>01-10-506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Inspection, Maintenance, Repair, Storage and Dispositi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Instructions, Aircraft Tires and Tube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 </w:t>
      </w:r>
      <w:r>
        <w:rPr>
          <w:rFonts w:cs="Arial Narrow" w:ascii="Arial Narrow" w:hAnsi="Arial Narrow"/>
          <w:color w:val="000000"/>
          <w:sz w:val="20"/>
        </w:rPr>
        <w:t>11-95M60-1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anizational and Intermediate Maintenance with Illustrated Part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Breakdown 7.6mm Aircraft Machine Gun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 </w:t>
      </w:r>
      <w:r>
        <w:rPr>
          <w:rFonts w:cs="Arial Narrow" w:ascii="Arial Narrow" w:hAnsi="Arial Narrow"/>
          <w:color w:val="000000"/>
          <w:sz w:val="20"/>
        </w:rPr>
        <w:t>17-1-537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Aircraft Securing and Handling Procedures with Organizational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 xml:space="preserve">Intermediate and Depot maintenance for Aircraft Restraining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Devices and Related Component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5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 </w:t>
      </w:r>
      <w:r>
        <w:rPr>
          <w:rFonts w:cs="Arial Narrow" w:ascii="Arial Narrow" w:hAnsi="Arial Narrow"/>
          <w:color w:val="000000"/>
          <w:sz w:val="20"/>
        </w:rPr>
        <w:t>17-15BAD-1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Naval Aircraft/Naval Aircraft Support Equipment Storage Batterie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NWP 42 (Rev. H)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Shipboard Helicopter Operating Procedure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V.B.3.  TECHNICAL MANUAL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OPNAVINST 4790.2 (Series)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Naval Aviation Maintenance Program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OPNAVINST 5100.19 (Series)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Naval Safety Precautions for Forces Afloat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OPNAVINST 5100.23 (Series)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Navy Occupational Safety and Health (NAVOSH) Program Manual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OPNAVINST 5442.4 (Series)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Aircraft and Training Devices Material Condition Definition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 xml:space="preserve">Mission-Essential Subsystems Matrices (MESMS),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Mission Description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5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 COURSE TITLE:</w:t>
      </w:r>
      <w:r>
        <w:rPr>
          <w:rFonts w:cs="Arial Narrow" w:ascii="Arial Narrow" w:hAnsi="Arial Narrow"/>
          <w:color w:val="000000"/>
          <w:sz w:val="20"/>
        </w:rPr>
        <w:tab/>
        <w:t xml:space="preserve">C-601-9407, H-60 Power Plants and Related Systems (Career) Organizational Maintenance (Track 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ab/>
        <w:t>D-601-081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MTU 1005 NAMTR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LOCATION, UIC:     </w:t>
      </w:r>
      <w:r>
        <w:rPr>
          <w:rFonts w:cs="Arial Narrow" w:ascii="Arial Narrow" w:hAnsi="Arial Narrow"/>
          <w:color w:val="000000"/>
          <w:sz w:val="20"/>
        </w:rPr>
        <w:tab/>
        <w:t>NAS Jacksonville, 66051</w:t>
      </w:r>
    </w:p>
    <w:p>
      <w:pPr>
        <w:pStyle w:val="Normal"/>
        <w:widowControl w:val="false"/>
        <w:tabs>
          <w:tab w:val="clear" w:pos="720"/>
          <w:tab w:val="left" w:pos="6336" w:leader="none"/>
          <w:tab w:val="center" w:pos="778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Q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DA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6" w:leader="none"/>
          <w:tab w:val="center" w:pos="7779" w:leader="none"/>
          <w:tab w:val="left" w:pos="835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TECHNICAL MANUAL NUMBER / TITLE     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MEDIUM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ATU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BB-460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Fuel Systems, Navy Mode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H-60B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BB-WUC-8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Work Unit Code, H-60 Aircraft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150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Rotor Systems, Navy Model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150-2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Testing and Troubleshooting Procedures, Roto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ystems, 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150-3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Rotor Systems, Nav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150-4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Illustrated Parts Breakdown, Rotor Systems, Nav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220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Power Plants System, Nav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V.B.3.  TECHNICAL MANUAL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220-2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Testing and Troubleshooting Procedures, Power Plant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ystems, 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220-3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Power Plants System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220-4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Illustrated Parts Breakdown, Powerplants System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240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Auxiliary Power Unit System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240-2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Testing and Troubleshooting Procedures, Auxiliar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Power Unit System, 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240-3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Auxiliary Power Uni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ystem, 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240-4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Illustrated Parts Breakdown, Auxiliary Power Uni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ystem, 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260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Transmission Systems, Nav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260-2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Testing and Troubleshooting Procedure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Transmission Systems, 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260-3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Transmission System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s,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260-4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Illustrated Parts Breakdown, Transmission System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490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 Principles of Operation, Utility System, Navy Model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V.B.3.  TECHNICAL MANUAL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490-2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Testing and Troubleshooting Procedures, Utilit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ystems, 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490-3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Utility Systems, Nav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GAI-0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General Aircraf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Information, 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GAI-01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Plane Captains Manual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IPB-45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Illustrated Parts Breakdown Numerical Index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Reference Designation Index,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MRC-3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Daily Maintenanc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Requirements Cards, 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MRC-35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Special/Conditional/Preservation/ASPA, Maintenanc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Requirement Cards, 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MRC-4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Phased Maintenance Requirements Cards, Navy Model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SRM-0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anizational, Intermediate, and Depot Maintenance, Corrosi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Control, 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460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Fuel Systems, Navy Mode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460-2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Testing and Troubleshooting Procedures, Fue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ystems, Model 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460-3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Org. Maint., Maintenance Procedures, Fuel Systems, Model 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231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V.B.3.  TECHNICAL MANUAL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CBT-2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Testing and Troubleshooting Procedures, Compute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Based Training System, Model 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T700-IPB-4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Illustrated Parts Breakdown, Turboshaft Engine, Model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T700-GE-401/T700-GE-401C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 </w:t>
      </w:r>
      <w:r>
        <w:rPr>
          <w:rFonts w:cs="Arial Narrow" w:ascii="Arial Narrow" w:hAnsi="Arial Narrow"/>
          <w:color w:val="000000"/>
          <w:sz w:val="20"/>
        </w:rPr>
        <w:t>00-25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Naval Air Systems Command Technical Manual Program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>-01-1A-24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U.S. Navy Aircraft, Vibration Analysis Manual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OPNAVINST 4790.2 Vol. III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The Naval Aviation Maintenance Program (NAMP), Maintenanc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Data System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OPNAVINST 4790.2, Vol. I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The Naval Aviation Maintenance Program (NAMP), Concept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 xml:space="preserve">Policies, Organizations, Maintenance Support Procedures,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Organizational/Intermediate Level Maintenance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5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OPNAVINST 5100.23 (Series)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Navy Occupational Safety and Health (NAVOSH) Program Manual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OPNAVINST 5442.4 (Series)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Aircraft and Training Devices Material Condition Definition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 xml:space="preserve">Mission-Essential Subsystems Matrices (MESMS), and Missi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Description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5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 COURSE TITLE:</w:t>
      </w:r>
      <w:r>
        <w:rPr>
          <w:rFonts w:cs="Arial Narrow" w:ascii="Arial Narrow" w:hAnsi="Arial Narrow"/>
          <w:color w:val="000000"/>
          <w:sz w:val="20"/>
        </w:rPr>
        <w:tab/>
        <w:t xml:space="preserve">C-601-9407, H-60 Power Plants and Related Systems (Career) Organizational Maintenance (Track 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ab/>
        <w:t>E-601-081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MTU 1022 NAMTR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LOCATION, UIC:     </w:t>
      </w:r>
      <w:r>
        <w:rPr>
          <w:rFonts w:cs="Arial Narrow" w:ascii="Arial Narrow" w:hAnsi="Arial Narrow"/>
          <w:color w:val="000000"/>
          <w:sz w:val="20"/>
        </w:rPr>
        <w:tab/>
        <w:t>NAS North Island, 66065</w:t>
      </w:r>
    </w:p>
    <w:p>
      <w:pPr>
        <w:pStyle w:val="Normal"/>
        <w:widowControl w:val="false"/>
        <w:tabs>
          <w:tab w:val="clear" w:pos="720"/>
          <w:tab w:val="left" w:pos="6336" w:leader="none"/>
          <w:tab w:val="center" w:pos="778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Q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DA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6" w:leader="none"/>
          <w:tab w:val="center" w:pos="7779" w:leader="none"/>
          <w:tab w:val="left" w:pos="835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TECHNICAL MANUAL NUMBER / TITLE     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MEDIUM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ATU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BB-460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Fuel Systems, Navy Mode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H-60B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BB-WUC-8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Work Unit Code, H-60 Aircraft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150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Rotor Systems, Navy Model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V.B.3.  TECHNICAL MANUAL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150-2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Testing and Troubleshooting Procedures, Roto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ystems, 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150-3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Rotor Systems, Nav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150-4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Illustrated Parts Breakdown, Rotor Systems, Nav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220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Power Plants System, Nav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220-2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Testing and Troubleshooting Procedures, Powe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Plants Systems, 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220-3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Power Plants System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220-4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Illustrated Parts Breakdown, Powerplants System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240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Auxiliary Power Unit System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240-2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Testing and Troubleshooting Procedures, Auxiliar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Power Unit System, 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240-3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Auxiliary Power Uni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ystem, 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240-4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Illustrated Parts Breakdown, Auxiliary Power Uni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ystem, 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260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Transmission Systems, Nav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V.B.3.  TECHNICAL MANUAL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260-2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Testing and Troubleshooting Procedure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Transmission Systems, 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260-3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Transmission System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s,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260-4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Illustrated Parts Breakdown, Transmission System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490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 Principles of Operation, Utility System, Navy Model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490-2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Testing and Troubleshooting Procedures, Utilit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ystems, 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490-3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Utility Systems, Nav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GAI-0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General Aircraf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Information, 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GAI-01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Plane Captains Manual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IPB-45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Illustrated Parts Breakdown Numerical Index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Reference Designation Index,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MRC-3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Daily Maintenanc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Requirements Cards, 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MRC-35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Special/Conditional/Preservation/ASPA, Maintenanc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Requirement Cards, 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MRC-4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Phased Maintenance Requirements Cards, Navy Model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V.B.3.  TECHNICAL MANUAL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SRM-0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anizational, Intermediate, and Depot Maintenance, Corrosi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Control, 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460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Fuel Systems, Navy Mode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460-2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Testing and Troubleshooting Procedures, Fue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ystems, Model 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460-3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Org. Maint., Maintenance Procedures, Fuel Systems, Model 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231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CBT-2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Testing and Troubleshooting Procedures, Compute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Based Training System, Model 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T700-IPB-4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Illustrated Parts Breakdown, Turboshaft Engine, Model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T700-GE-401/T700-GE-401C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 </w:t>
      </w:r>
      <w:r>
        <w:rPr>
          <w:rFonts w:cs="Arial Narrow" w:ascii="Arial Narrow" w:hAnsi="Arial Narrow"/>
          <w:color w:val="000000"/>
          <w:sz w:val="20"/>
        </w:rPr>
        <w:t>00-25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Naval Air Systems Command Technical Manual Program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>-01-1A-24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U.S. Navy Aircraft, Vibration Analysis Manual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OPNAVINST 4790.2 Vol. III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The Naval Aviation Maintenance Program (NAMP), Maintenanc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Data System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OPNAVINST 4790.2, Vol. I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The Naval Aviation Maintenance Program (NAMP), Concept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 xml:space="preserve">Policies, Organizations, Maintenance Support Procedures,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Organizational/Intermediate Level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5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OPNAVINST 5100.23 (Series)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Navy Occupational Safety and Health (NAVOSH) Program Manual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OPNAVINST 5442.4 (Series)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Aircraft and Training Devices Material Condition Definition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 xml:space="preserve">Mission-Essential Subsystems Matrices (MESMS),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Mission Description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5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V.B.3.  TECHNICAL MANUAL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 COURSE TITLE:</w:t>
      </w:r>
      <w:r>
        <w:rPr>
          <w:rFonts w:cs="Arial Narrow" w:ascii="Arial Narrow" w:hAnsi="Arial Narrow"/>
          <w:color w:val="000000"/>
          <w:sz w:val="20"/>
        </w:rPr>
        <w:tab/>
        <w:t xml:space="preserve">C-601-9408, H-60 Power Plants and Related Systems (Initial) Organizational Maintenance (Track 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ab/>
        <w:t>D-602-081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MTU 1005 NAMTR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LOCATION, UIC:     </w:t>
      </w:r>
      <w:r>
        <w:rPr>
          <w:rFonts w:cs="Arial Narrow" w:ascii="Arial Narrow" w:hAnsi="Arial Narrow"/>
          <w:color w:val="000000"/>
          <w:sz w:val="20"/>
        </w:rPr>
        <w:tab/>
        <w:t>NAS Jacksonville, 66051</w:t>
      </w:r>
    </w:p>
    <w:p>
      <w:pPr>
        <w:pStyle w:val="Normal"/>
        <w:widowControl w:val="false"/>
        <w:tabs>
          <w:tab w:val="clear" w:pos="720"/>
          <w:tab w:val="left" w:pos="6336" w:leader="none"/>
          <w:tab w:val="center" w:pos="778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Q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DA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6" w:leader="none"/>
          <w:tab w:val="center" w:pos="7779" w:leader="none"/>
          <w:tab w:val="left" w:pos="835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TECHNICAL MANUAL NUMBER / TITLE     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MEDIUM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ATU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580QA-240-0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Gas Turbine Engine Auxiliary Power Unit T-62T-40-1, Intermediat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Maintenance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BB-410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Environmental Contro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ystem, Navy Model SH-60B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BB-410-3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Environmental Contro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ystems, Navy Model SH-60B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BB-460-2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Testing and Troubleshooting Procedures, Fue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ystem, Model H-60B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BB-460-300</w:t>
        <w:tab/>
        <w:t>Hard copy</w:t>
        <w:tab/>
        <w:t>1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Org. Maint., Maintenance Procedures, Fuel Systems, Model H60B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BB-NFM-0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NATOPS Flight Manual, Navy Model H-60B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BB-WUC-8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Work Unit Code, H-60 Aircraft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150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Rotor Systems, Nav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150-3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Rotor Systems, Nav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220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Power Plants System, Nav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220-3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Power Plants System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V.B.3.  TECHNICAL MANUAL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240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Auxiliary Power Unit System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240-2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Testing and Troubleshooting Procedures, Auxiliar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Power Unit System, 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240-3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Auxiliary Power Uni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ystem, 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260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Transmission Systems, Nav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260-3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Transmission System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s,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490-3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Utility Systems, Nav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GAI-0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General Aircraft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Information 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GAI-01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Plane Captains Manual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MRC-4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Phased Maintenance Requirements Cards, Navy Model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NFM-0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NATOPS Flight Manual, Navy Model 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410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Environmental Contro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ystems, Navy Model 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410-3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Environmental Contro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ystems, Navy Model 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V.B.3.  TECHNICAL MANUAL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460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Fuel Systems, Navy Mode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460-2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Testing and Troubleshooting Procedures, Fue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ystems, Model 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T700A-MMI-2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Int. Maint., Turboshaft Engine, Models T700-GE-401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T700-GE-401C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T700A-MMI-21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Int. Maint., Turboshaft Engine, Models T700-GE-401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T700-GE-401C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MSDS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Material Safety Data Sheet, Hydraulic Fluid, MIL-H-83282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MSDS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Material Safety Data Sheet, Helicopter Transmission Lubricating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Oil, DOD-L-85734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MSDS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Material Safety Data Sheet, Grease, Aircraft MIL-G-81827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MSDS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Material Safety Data Sheet, Aviation Turbine Fuel, MIL-T-5624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MSDS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Material Safety Data Sheet, Lubricating Oil, Aircraft Turboshaf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Engine, Synthetic MIL-L-23699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01-1A-24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U.S. Navy Aircraft, Vibration Analysis Manual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OPNAVINST 5100.19 (Series)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Naval Safety Precautions for Forces Afloat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OPNAVINST 5100.23 (Series)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Navy Occupational Safety and Health (NAVOSH) Program Manual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V.B.3.  TECHNICAL MANUAL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 COURSE TITLE:</w:t>
      </w:r>
      <w:r>
        <w:rPr>
          <w:rFonts w:cs="Arial Narrow" w:ascii="Arial Narrow" w:hAnsi="Arial Narrow"/>
          <w:color w:val="000000"/>
          <w:sz w:val="20"/>
        </w:rPr>
        <w:tab/>
        <w:t xml:space="preserve">C-601-9408, H-60 Power Plants and Related Systems (Initial) Organizational Maintenance (Track 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ab/>
        <w:t>E-602-081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MTU 1022 NAMTR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LOCATION, UIC:     </w:t>
      </w:r>
      <w:r>
        <w:rPr>
          <w:rFonts w:cs="Arial Narrow" w:ascii="Arial Narrow" w:hAnsi="Arial Narrow"/>
          <w:color w:val="000000"/>
          <w:sz w:val="20"/>
        </w:rPr>
        <w:tab/>
        <w:t>NAS North Island, 66065</w:t>
      </w:r>
    </w:p>
    <w:p>
      <w:pPr>
        <w:pStyle w:val="Normal"/>
        <w:widowControl w:val="false"/>
        <w:tabs>
          <w:tab w:val="clear" w:pos="720"/>
          <w:tab w:val="left" w:pos="6336" w:leader="none"/>
          <w:tab w:val="center" w:pos="778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Q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DA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6" w:leader="none"/>
          <w:tab w:val="center" w:pos="7779" w:leader="none"/>
          <w:tab w:val="left" w:pos="835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TECHNICAL MANUAL NUMBER / TITLE     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MEDIUM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ATU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580QA-240-0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Gas Turbine Engine Auxiliary Power Unit T-62T-40-1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Intermediate Maintenance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BB-410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Environmental Contro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ystem, Navy Model SH-60B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BB-410-3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Environmental Contro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ystems, Navy Model SH-60B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BB-460-2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Testing and Troubleshooting Procedures, Fue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ystem, Model H-60B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BB-460-300</w:t>
        <w:tab/>
        <w:t>Hard copy</w:t>
        <w:tab/>
        <w:t>1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Org. Maint., Maintenance Procedures, Fuel Systems, Model H60B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BB-NFM-0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NATOPS Flight Manual, Navy Model H-60B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BB-WUC-8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Work Unit Code, H-60 Aircraft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150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Rotor Systems, Navy Model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150-3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Rotor Systems, Nav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220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Power Plants System, Nav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220-3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Power Plants System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V.B.3.  TECHNICAL MANUAL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240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Auxiliary Power Unit System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240-2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Testing and Troubleshooting Procedures, Auxiliar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Power Unit System, 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240-3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Auxiliary Power Uni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ystem, 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260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Transmission Systems, Nav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260-3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Transmission System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s,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490-3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Utility Systems, Nav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GAI-0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General Aircraf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Information, 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GAI-01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Plane Captains Manual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MRC-4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Phased Maintenance Requirements Cards, Navy Model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NFM-0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NATOPS Flight Manual, Navy Model 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410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Environmental Contro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ystems, Navy Model 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410-3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Environmental Contro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ystems, Navy Model 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V.B.3.  TECHNICAL MANUAL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460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Fuel Systems, Navy Mode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460-2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Testing and Troubleshooting Procedures, Fue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ystems, Model 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T700A-MMI-2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Int. Maint., Turboshaft Engine, Models T700-GE-401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T700-GE-401C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T700A-MMI-21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Int. Maint., Turboshaft Engine, Models T700-GE-401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T700-GE-401C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MSDS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Material Safety Data Sheet, Grease, Aircraft MIL-G-81827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MSDS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Material Safety Data Sheet, Lubricating Oil, Aircraft Turboshaf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Engine, Synthetic MIL-L-23699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MSDS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Material Safety Data Sheet, Helicopter Transmission Lubricating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Oil, DOD-L-85734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MSDS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Material Safety Data Sheet, Hydraulic Fluid, MIL-H-83282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MSDS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Material Safety Data Sheet, Aviation Turbine Fuel, MIL-T-5624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>-01-1A-24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U.S. Navy Aircraft, Vibration Analysis Manual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OPNAVINST 5100.19 (Series)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Naval Safety Precautions for Forces Afloat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OPNAVINST 5100.23 (Series)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Navy Occupational Safety and Health (NAVOSH) Program Manual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V.B.3.  TECHNICAL MANUAL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 COURSE TITLE:</w:t>
      </w:r>
      <w:r>
        <w:rPr>
          <w:rFonts w:cs="Arial Narrow" w:ascii="Arial Narrow" w:hAnsi="Arial Narrow"/>
          <w:color w:val="000000"/>
          <w:sz w:val="20"/>
        </w:rPr>
        <w:tab/>
        <w:t xml:space="preserve">C-602-9407, H-60 Electrical/Instrument and Automatic Flight Control Systems (Career) Organizational 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ab/>
        <w:t>Maintenance (Track D-602-085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MTU 1005 NAMTR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LOCATION, UIC:     </w:t>
      </w:r>
      <w:r>
        <w:rPr>
          <w:rFonts w:cs="Arial Narrow" w:ascii="Arial Narrow" w:hAnsi="Arial Narrow"/>
          <w:color w:val="000000"/>
          <w:sz w:val="20"/>
        </w:rPr>
        <w:tab/>
        <w:t>NAS Jacksonville, 66051</w:t>
      </w:r>
    </w:p>
    <w:p>
      <w:pPr>
        <w:pStyle w:val="Normal"/>
        <w:widowControl w:val="false"/>
        <w:tabs>
          <w:tab w:val="clear" w:pos="720"/>
          <w:tab w:val="left" w:pos="6336" w:leader="none"/>
          <w:tab w:val="center" w:pos="778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Q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DA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6" w:leader="none"/>
          <w:tab w:val="center" w:pos="7779" w:leader="none"/>
          <w:tab w:val="left" w:pos="835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TECHNICAL MANUAL NUMBER / TITLE     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MEDIUM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ATU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BB-460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Fuel Systems, Navy Mode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H-60B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BB-460-2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Testing and Troubleshooting Procedures, Fue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ystem, Model H-60B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BB-460-3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Org. Maint., Maintenance Procedures, Fuel Systems, Model H60B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BB-560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Flight Reference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Automatic Flight Control Systems, Navy Model SH-60B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BB-560-2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Testing and Troubleshooting Procedures, Fligh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Reference and Automatic Flight Control System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BB-560-3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Flight Reference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Automatic Flight Control System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BB-NFM-0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NATOPS Flight Manual, Navy Model H-60B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BB-WUC-8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Work Unit Code, H-60 Aircraft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140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Flight Control System, Nav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140-2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Testing and Troubleshooting Procedures, Fligh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Control System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150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Rotor Systems, Nav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V.B.3.  TECHNICAL MANUAL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150-2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Testing and Troubleshooting Procedures, Roto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ystems, 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150-3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Rotor Systems, Nav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220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Power Plants System, Nav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220-2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Testing and Troubleshooting Procedures, Powe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Plants Systems, 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220-3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Power Plants System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260-3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Transmission System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s,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GAI-01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Plane Captains Manual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WDM-0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Org. Maint. Wiring Data Manual, Navy Models 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460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Fuel Systems, Navy Mode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460-2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Testing and Troubleshooting Procedures, Fue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ystems, Model 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460-3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Org. Maint., Maintenance Procedures, Fuel Systems, Mod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231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560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Flight Reference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Automatic Flight Control Systems, Navy Model 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V.B.3.  TECHNICAL MANUAL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560-2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Testing and Troubleshooting, Flight Reference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Automatic Flight Control System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560-3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Flight Reference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Automatic Flight Control System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NAVEDTRA B72-13-00-94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Module 13, Introduction to Number Systems and Logic Circuit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OPNAVINST 4790.2 (Series)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Naval Aviation Maintenance Program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 COURSE TITLE:</w:t>
      </w:r>
      <w:r>
        <w:rPr>
          <w:rFonts w:cs="Arial Narrow" w:ascii="Arial Narrow" w:hAnsi="Arial Narrow"/>
          <w:color w:val="000000"/>
          <w:sz w:val="20"/>
        </w:rPr>
        <w:tab/>
        <w:t xml:space="preserve">C-602-9407, H-60 Electrical/Instrument and Automatic Flight Control Systems (Career) Organizational 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ab/>
        <w:t>Maintenance (Track E-602-085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MTU 1022 NAMTR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LOCATION, UIC:     </w:t>
      </w:r>
      <w:r>
        <w:rPr>
          <w:rFonts w:cs="Arial Narrow" w:ascii="Arial Narrow" w:hAnsi="Arial Narrow"/>
          <w:color w:val="000000"/>
          <w:sz w:val="20"/>
        </w:rPr>
        <w:tab/>
        <w:t>NAS North Island, 66065</w:t>
      </w:r>
    </w:p>
    <w:p>
      <w:pPr>
        <w:pStyle w:val="Normal"/>
        <w:widowControl w:val="false"/>
        <w:tabs>
          <w:tab w:val="clear" w:pos="720"/>
          <w:tab w:val="left" w:pos="6336" w:leader="none"/>
          <w:tab w:val="center" w:pos="778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Q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DA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6" w:leader="none"/>
          <w:tab w:val="center" w:pos="7779" w:leader="none"/>
          <w:tab w:val="left" w:pos="835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TECHNICAL MANUAL NUMBER / TITLE     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MEDIUM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ATU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BB-460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Fuel Systems, Navy Mode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H-60B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BB-460-2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Testing and Troubleshooting Procedures, Fue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ystem, Model H-60B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BB-460-3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Org. Maint., Maintenance Procedures, Fuel Systems, Mod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H60B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BB-560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Flight Reference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Automatic Flight Control Systems, Navy Model SH-60B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BB-560-2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Testing and Troubleshooting Procedures, Fligh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Reference and Automatic Flight Control System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BB-560-3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Flight Reference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Automatic Flight Control System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BB-NFM-0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NATOPS Flight Manual, Navy Model H-60B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V.B.3.  TECHNICAL MANUAL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BB-WUC-8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Work Unit Code, H-60 Aircraft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140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Flight Control System, Nav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140-2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Testing and Troubleshooting Procedures, Fligh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Control System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150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Rotor Systems, Navy Model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150-2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Testing and Troubleshooting Procedures, Roto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ystems, 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150-3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Rotor Systems, Nav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220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Power Plants System, Nav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220-2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Testing and Troubleshooting Procedures, Powe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Plants Systems, 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220-3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Power Plants System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260-3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Transmission System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s,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GAI-01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Plane Captains Manual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WDM-0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Org. Maint. Wiring Data Manual, Navy Models 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V.B.3.  TECHNICAL MANUAL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460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Fuel Systems, Navy Mode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460-2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Testing and Troubleshooting Procedures, Fue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ystems, Model 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460-3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Org. Maint., Maintenance Procedures, Fuel Systems, Mod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231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560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Flight Reference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Automatic Flight Control Systems, Navy Model 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560-2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Testing and Troubleshooting, Flight Reference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Automatic Flight Control System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560-3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Flight Reference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Automatic Flight Control System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NAVEDTRA B72-13-00-94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Module 13, Introduction to Number Systems and Logic Circuit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OPNAVINST 4790.2 (Series)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Naval Aviation Maintenance Program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 COURSE TITLE:</w:t>
      </w:r>
      <w:r>
        <w:rPr>
          <w:rFonts w:cs="Arial Narrow" w:ascii="Arial Narrow" w:hAnsi="Arial Narrow"/>
          <w:color w:val="000000"/>
          <w:sz w:val="20"/>
        </w:rPr>
        <w:tab/>
        <w:t xml:space="preserve">C-602-9409, H-60 Electrical/Instrument and Automatic Flight Control Systems (Initial) Organizational 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ab/>
        <w:t>Maintenance (Track D-602-085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MTU 1005 NAMTR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LOCATION, UIC:     </w:t>
      </w:r>
      <w:r>
        <w:rPr>
          <w:rFonts w:cs="Arial Narrow" w:ascii="Arial Narrow" w:hAnsi="Arial Narrow"/>
          <w:color w:val="000000"/>
          <w:sz w:val="20"/>
        </w:rPr>
        <w:tab/>
        <w:t>NAS Jacksonville, 66051</w:t>
      </w:r>
    </w:p>
    <w:p>
      <w:pPr>
        <w:pStyle w:val="Normal"/>
        <w:widowControl w:val="false"/>
        <w:tabs>
          <w:tab w:val="clear" w:pos="720"/>
          <w:tab w:val="left" w:pos="6336" w:leader="none"/>
          <w:tab w:val="center" w:pos="778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Q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DA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6" w:leader="none"/>
          <w:tab w:val="center" w:pos="7779" w:leader="none"/>
          <w:tab w:val="left" w:pos="835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TECHNICAL MANUAL NUMBER / TITLE     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MEDIUM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ATU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BB-560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Flight Reference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Automatic Flight Control Systems, Navy Model SH-60B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BB-560-2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Testing and Troubleshooting Procedures, Fligh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Reference and Automatic Flight Control System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BB-560-3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Flight Reference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Automatic Flight Control System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V.B.3.  TECHNICAL MANUAL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BB-WUC-8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Work Unit Code, H-60 Aircraft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140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Flight Control System, Nav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150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Rotor Systems, Navy Model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150-2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Testing and Troubleshooting Procedures, Roto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ystems, 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150-3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Rotor Systems, Nav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220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Power Plants System, Nav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220-2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Testing and Troubleshooting Procedures, Powe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Plants Systems, 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220-3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Power Plants System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240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Auxiliary Power Unit System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240-2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Testing and Troubleshooting Procedures, Auxiliar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Power Unit System, 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240-3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Auxiliary Power Uni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ystem, 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260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Transmission System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V.B.3.  TECHNICAL MANUAL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260-2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Testing and Troubleshooting Procedure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Transmission Systems, 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260-3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Transmission System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s,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450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Hydraulic Power System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450-2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Testing and Troubleshooting Procedures, Hydraulic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Power System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450-3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Org. Maint., Maintenance Procedures, Hydraulic Power System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490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 Principles of Operation, Utility System, Navy Model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490-2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Testing and Troubleshooting Procedures, Utilit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ystems, 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490-3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Utility Systems, Nav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GAI-0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General Aircraf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Information, 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GAI-01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Plane Captains Manual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IPB-45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Illustrated Parts Breakdown Numerical Index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Reference Designation Index,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MRC-35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Special/Conditional/Preservation/ASPA, Maintenanc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Requirement Cards, 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V.B.3.  TECHNICAL MANUAL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MRC-4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Phased Maintenance Requirements Cards, Navy Model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WDM-0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Org. Maint. Wiring Data Manual, Navy Models 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110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Airframe and Landing Gea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ystems, Navy Model 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110-2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Testing and Troubleshooting Procedures, Airfram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and Landing Gear System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110-3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Airframe and Landing Gea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ystem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410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Environmental Contro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ystems, Navy Model 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410-2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Testing and Troubleshooting Procedure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Environmental Control System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410-3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Environmental Contro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ystems, Navy Model 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420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Electrical Power and Lighting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ystems, Navy Model 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420-2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Testing and Troubleshooting Procedures, Electrica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Power and Aircraft Lighting System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420-3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Electrical Power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Lighting System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460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Fuel Systems, Navy Mode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V.B.3.  TECHNICAL MANUAL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460-2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Testing and Troubleshooting Procedures, Fue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ystems, Model 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460-3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Org. Maint., Maintenance Procedures, Fuel Systems, Mod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231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510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Instrument Systems, Nav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Model 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510-2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Testing and Troubleshooting Procedures, Instrumen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ystem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510-3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Org. Maint., Maintenance Procedures, Instrument System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560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Flight Reference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Automatic Flight Control Systems, Navy Model 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560-2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Testing and Troubleshooting, Flight Reference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Automatic Flight Control System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560-3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Flight Reference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Automatic Flight Control System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720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Mission Sensor System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 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HA-710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Org. Maint., Principles of Operation, Navigational System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HA-710-2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Org. Maint., Testing and Troubleshooting, Navigational System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HA-710-3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Org. Maint., Maintenance Procedures, Navigational System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05-15C-1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peration and Intermediate Maintenance with Illustrated Part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Breakdown of Magnetic Compass Calibrator Set AN/ASM-673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V.B.3.  TECHNICAL MANUAL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OPNAVINST 4790.2 (Series)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Naval Aviation Maintenance Program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OPNAVINST 5100.19 (Series)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Naval Safety Precautions for Forces Afloat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OPNAVINST 5100.23 (Series)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Navy Occupational Safety and Health (NAVOSH) Program Manual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OPNAVINST 5442.4 (Series)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Aircraft and Training Devices Material Condition Definition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 xml:space="preserve">Mission-Essential Subsystems Matrices (MESMS),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Mission Description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5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 COURSE TITLE:</w:t>
      </w:r>
      <w:r>
        <w:rPr>
          <w:rFonts w:cs="Arial Narrow" w:ascii="Arial Narrow" w:hAnsi="Arial Narrow"/>
          <w:color w:val="000000"/>
          <w:sz w:val="20"/>
        </w:rPr>
        <w:tab/>
        <w:t xml:space="preserve">C-602-9409, H-60 Electrical/Instrument and Automatic Flight Control Systems (Initial) Organizational 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ab/>
        <w:t>Maintenance (Track E-602-085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MTU 1022 NAMTR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LOCATION, UIC:     </w:t>
      </w:r>
      <w:r>
        <w:rPr>
          <w:rFonts w:cs="Arial Narrow" w:ascii="Arial Narrow" w:hAnsi="Arial Narrow"/>
          <w:color w:val="000000"/>
          <w:sz w:val="20"/>
        </w:rPr>
        <w:tab/>
        <w:t>NAS North Island, 66065</w:t>
      </w:r>
    </w:p>
    <w:p>
      <w:pPr>
        <w:pStyle w:val="Normal"/>
        <w:widowControl w:val="false"/>
        <w:tabs>
          <w:tab w:val="clear" w:pos="720"/>
          <w:tab w:val="left" w:pos="6336" w:leader="none"/>
          <w:tab w:val="center" w:pos="778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Q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DA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6" w:leader="none"/>
          <w:tab w:val="center" w:pos="7779" w:leader="none"/>
          <w:tab w:val="left" w:pos="835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TECHNICAL MANUAL NUMBER / TITLE     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MEDIUM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ATU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BB-560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Flight Reference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Automatic Flight Control Systems, Navy Model SH-60B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BB-560-2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Testing and Troubleshooting Procedures, Fligh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Reference and Automatic Flight Control System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BB-560-3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Flight Reference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Automatic Flight Control System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BB-WUC-8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Work Unit Code, H-60 Aircraft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140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Flight Control System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150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Rotor Systems, Nav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150-2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Testing and Troubleshooting Procedures, Roto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ystems, 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V.B.3.  TECHNICAL MANUAL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150-3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Rotor Systems, Nav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220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Power Plants System, Nav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220-2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Testing and Troubleshooting Procedures, Powe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Plants Systems, 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220-3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Power Plants System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240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Auxiliary Power Unit System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240-2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Testing and Troubleshooting Procedures, Auxiliar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Power Unit System, 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240-3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Auxiliary Power Uni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ystem, 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260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Transmission System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260-2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Testing and Troubleshooting Procedure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Transmission Systems, 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260-3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Transmission System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s,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450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Hydraulic Power System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450-2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Testing and Troubleshooting Procedures, Hydraulic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Power System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V.B.3.  TECHNICAL MANUAL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450-3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Org. Maint., Maintenance Procedures, Hydraulic Power System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490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 Principles of Operation, Utility System, Navy Model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490-2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Testing and Troubleshooting Procedures, Utilit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ystems, 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490-3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Utility Systems, Nav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GAI-0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General Aircraf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Information, 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GAI-01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Plane Captains Manual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IPB-45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Illustrated Parts Breakdown Numerical Index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Reference Designation Index,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MRC-35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Special/Conditional/Preservation/ASPA, Maintenanc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Requirement Cards, 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MRC-4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Phased Maintenance Requirements Cards, Navy Model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WDM-0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Org. Maint. Wiring Data Manual, Navy Models 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110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Airframe and Landing Gea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ystems, Navy Model 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110-2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Testing and Troubleshooting Procedures, Airfram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and Landing Gear System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V.B.3.  TECHNICAL MANUAL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110-3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Airframe and Landing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Gear System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410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Environmental Contro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ystems, Navy Model 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410-2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Testing and Troubleshooting Procedure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Environmental Control System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410-3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Environmental Contro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ystems, Navy Model 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420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Electrical Power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Lighting Systems, Navy Model 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420-2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Testing and Troubleshooting Procedures, Electrica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Power and Aircraft Lighting System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420-3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Electrical Power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Lighting System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460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Fuel Systems, Navy Mode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460-2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Testing and Troubleshooting Procedures, Fue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ystems, Model 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460-3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Fuel Systems, Mode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231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510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Instrument Systems, Nav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Model 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510-2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Testing and Troubleshooting Procedure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Instrument System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V.B.3.  TECHNICAL MANUAL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510-3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Org. Maint., Maintenance Procedures, Instrument System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560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Flight Reference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Automatic Flight Control Systems, Navy Model 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560-2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Testing and Troubleshooting, Flight Reference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Automatic Flight Control System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560-3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Flight Reference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Automatic Flight Control System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720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Mission Sensor System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 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HA-710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Org. Maint., Principles of Operation, Navigational System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HA-710-2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Org. Maint., Testing and Troubleshooting, Navigational System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HA-710-3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Org. Maint., Maintenance Procedures, Navigational System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05-15C-1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peration and Intermediate Maintenance with Illustrated Part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Breakdown of Magnetic Compass Calibrator Set AN/ASM-673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OPNAVINST 4790.2 (Series)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Naval Aviation Maintenance Program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OPNAVINST 5100.19 (Series)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Naval Safety Precautions for Forces Afloat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OPNAVINST 5100.23 (Series)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Navy Occupational Safety and Health (NAVOSH) Program Manual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OPNAVINST 5442.4 (Series)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Aircraft and Training Devices Material Condition Definition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 xml:space="preserve">Mission-Essential Subsystems Matrices (MESMS), and Missi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Description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5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V.B.3.  TECHNICAL MANUAL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 COURSE TITLE:</w:t>
      </w:r>
      <w:r>
        <w:rPr>
          <w:rFonts w:cs="Arial Narrow" w:ascii="Arial Narrow" w:hAnsi="Arial Narrow"/>
          <w:color w:val="000000"/>
          <w:sz w:val="20"/>
        </w:rPr>
        <w:tab/>
        <w:t xml:space="preserve">C-603-9407, H-60 Airframes and Related Systems (Career) Organizational Maintenance (Track 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ab/>
        <w:t>D-602-088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MTU 1005 NAMTR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LOCATION, UIC:     </w:t>
      </w:r>
      <w:r>
        <w:rPr>
          <w:rFonts w:cs="Arial Narrow" w:ascii="Arial Narrow" w:hAnsi="Arial Narrow"/>
          <w:color w:val="000000"/>
          <w:sz w:val="20"/>
        </w:rPr>
        <w:tab/>
        <w:t>NAS Jacksonville, 66051</w:t>
      </w:r>
    </w:p>
    <w:p>
      <w:pPr>
        <w:pStyle w:val="Normal"/>
        <w:widowControl w:val="false"/>
        <w:tabs>
          <w:tab w:val="clear" w:pos="720"/>
          <w:tab w:val="left" w:pos="6336" w:leader="none"/>
          <w:tab w:val="center" w:pos="778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Q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DA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6" w:leader="none"/>
          <w:tab w:val="center" w:pos="7779" w:leader="none"/>
          <w:tab w:val="left" w:pos="835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TECHNICAL MANUAL NUMBER / TITLE     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MEDIUM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ATU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BB-110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Airframe and Landing Gea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ystems, Navy Model SH-60B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BB-110-3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Landing Gear System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 SH-60B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BB-WUC-8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Work Unit Code, H-60 Aircraft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140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Flight Control System, Nav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140-3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Flight Control System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GAI-0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General Aircraf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Information, 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GAI-01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Plane Captains Manual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IPB-45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Illustrated Parts Breakdown Numerical Index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Reference Designation Index,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IWS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Integrated Weapons System General Descripti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 xml:space="preserve">and Principles of Operation, Mission Avionic System, Nav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Models 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5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MRC-35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Special/Conditional/Preservation/ASPA, Maintenanc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Requirement Cards, 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V.B.3.  TECHNICAL MANUAL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MRC-4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Phased Maintenance Requirements Cards, Navy Model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VIB-0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Organizational, Intermediate, Depot, H-60 Vibration Manual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110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Airframe and Landing Gea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ystems, Navy Model 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110-3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Airframe and Landing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Gear System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>-01-1A-2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anizational, Intermediate, and Depot Maintenance, Aviati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Hose and Tube Manual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>-01-1A-24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U.S. Navy Aircraft, Vibration Analysis Manual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>-01-1A-503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Maintenance of Aeronautical Antifriction Bearing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>-17-10DA-5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Maintenance Instruction and Illustrated Parts Breakdow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Permaswage Repair Kit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NAVEDTRA12085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Use and Care of Hand Tools and Measuring Tool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NAVPERS 10069-D1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Basic Navy Training Course, Mathematics, Volume 1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 COURSE TITLE:</w:t>
      </w:r>
      <w:r>
        <w:rPr>
          <w:rFonts w:cs="Arial Narrow" w:ascii="Arial Narrow" w:hAnsi="Arial Narrow"/>
          <w:color w:val="000000"/>
          <w:sz w:val="20"/>
        </w:rPr>
        <w:tab/>
        <w:t xml:space="preserve">C-603-9407, H-60 Airframes and Related Systems (Career) Organizational Maintenance (Track 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ab/>
        <w:t>E-602-088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MTU 1022 NAMTR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LOCATION, UIC:     </w:t>
      </w:r>
      <w:r>
        <w:rPr>
          <w:rFonts w:cs="Arial Narrow" w:ascii="Arial Narrow" w:hAnsi="Arial Narrow"/>
          <w:color w:val="000000"/>
          <w:sz w:val="20"/>
        </w:rPr>
        <w:tab/>
        <w:t>NAS North Island, 66065</w:t>
      </w:r>
    </w:p>
    <w:p>
      <w:pPr>
        <w:pStyle w:val="Normal"/>
        <w:widowControl w:val="false"/>
        <w:tabs>
          <w:tab w:val="clear" w:pos="720"/>
          <w:tab w:val="left" w:pos="6336" w:leader="none"/>
          <w:tab w:val="center" w:pos="778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Q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DA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6" w:leader="none"/>
          <w:tab w:val="center" w:pos="7779" w:leader="none"/>
          <w:tab w:val="left" w:pos="835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TECHNICAL MANUAL NUMBER / TITLE     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MEDIUM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ATU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BB-110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Airframe and Landing Gea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ystems, Navy Model SH-60B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V.B.3.  TECHNICAL MANUAL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BB-110-3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Landing Gear System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 SH-60B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BB-WUC-8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Work Unit Code, H-60 Aircraft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140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Flight Control System, Nav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140-3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Flight Control System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GAI-0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General Aircraf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Information, 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GAI-01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Plane Captains Manual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IPB-45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Illustrated Parts Breakdown Numerical Index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Reference Designation Index,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IWS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Integrated Weapons System General Descripti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 xml:space="preserve">and Principles of Operation, Mission Avionic System, Nav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Models 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5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MRC-35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Special/Conditional/Preservation/ASPA, Maintenanc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Requirement Cards, 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MRC-4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Phased Maintenance Requirements Cards, Navy Model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VIB-0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Organizational, Intermediate, Depot, H-60 Vibration Manual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110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Airframe and Landing Gea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ystems, Navy Model 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V.B.3.  TECHNICAL MANUAL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110-3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Airframe and Landing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Gear System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>-01-1A-2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anizational, Intermediate, and Depot Maintenance, Aviati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Hose and Tube Manual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>-01-1A-24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U.S. Navy Aircraft, Vibration Analysis Manual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>-01-1A-503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Maintenance of Aeronautical Antifriction Bearing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>-17-10DA-5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Maintenance Instruction and Illustrated Parts Breakdow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Permaswage Repair Kit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NAVEDTRA12085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Use and Care of Hand Tools and Measuring Tool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NAVPERS 10069-D1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Basic Navy Training Course, Mathematics, Volume 1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 COURSE TITLE:</w:t>
      </w:r>
      <w:r>
        <w:rPr>
          <w:rFonts w:cs="Arial Narrow" w:ascii="Arial Narrow" w:hAnsi="Arial Narrow"/>
          <w:color w:val="000000"/>
          <w:sz w:val="20"/>
        </w:rPr>
        <w:tab/>
        <w:t xml:space="preserve">C-603-9408, H-60 Airframes and Hydraulic Systems (Initial) Organizational Maintenance (Track 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ab/>
        <w:t>D-602-088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MTU 1005 NAMTR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LOCATION, UIC:     </w:t>
      </w:r>
      <w:r>
        <w:rPr>
          <w:rFonts w:cs="Arial Narrow" w:ascii="Arial Narrow" w:hAnsi="Arial Narrow"/>
          <w:color w:val="000000"/>
          <w:sz w:val="20"/>
        </w:rPr>
        <w:tab/>
        <w:t>NAS Jacksonville, 66051</w:t>
      </w:r>
    </w:p>
    <w:p>
      <w:pPr>
        <w:pStyle w:val="Normal"/>
        <w:widowControl w:val="false"/>
        <w:tabs>
          <w:tab w:val="clear" w:pos="720"/>
          <w:tab w:val="left" w:pos="6336" w:leader="none"/>
          <w:tab w:val="center" w:pos="778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Q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DA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6" w:leader="none"/>
          <w:tab w:val="center" w:pos="7779" w:leader="none"/>
          <w:tab w:val="left" w:pos="835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TECHNICAL MANUAL NUMBER / TITLE     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MEDIUM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ATU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BB-110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Airframe and Landing Gea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ystems, Navy Model SH-60B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BB-110-2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Testing and Troubleshooting, Airframe and Landing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Gear Systems, Navy Model SH-60B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BB-110-3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Landing Gear System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 SH-60B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BB-410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Environmental Control System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 SH-60B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V.B.3.  TECHNICAL MANUAL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BB-410-2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Testing and Troubleshooting Procedure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Environmental Control System, Navy Model SH-60B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BB-410-3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Environmental Contro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ystems, Navy Model SH-60B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BB-560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Flight Reference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Automatic Flight Control Systems, Navy Model SH-60B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BB-750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Weapons Delivery System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 SH-60B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BB-750-3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Weapons Delivery System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 SH-60B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BB-SRM-0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anizational and Intermediate Structural Repair, Navy Mode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H-60B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BB-WUC-8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Work Unit Code, H-60 Aircraft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140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Flight Control System, Nav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140-2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Testing and Troubleshooting Procedures, Fligh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Control System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140-3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Flight Control System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150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Rotor Systems, Navy Model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150-3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Rotor Systems, Nav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V.B.3.  TECHNICAL MANUAL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240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Auxiliary Power Unit System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240-3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Auxiliary Power Uni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ystem, 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260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Transmission Systems, Nav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260-2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Testing and Troubleshooting Procedure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Transmission Systems, 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260-3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Transmission System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s,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450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Hydraulic Power System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450-2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Testing and Troubleshooting Procedures, Hydraulic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Power System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450-3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Org. Maint., Maintenance Procedures, Hydraulic Power System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490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 Principles of Operation, Utility System, Navy Model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490-2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Testing and Troubleshooting Procedures, Utilit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ystems, 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490-3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Utility Systems, Nav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GAI-0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General Aircraf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Information, 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V.B.3.  TECHNICAL MANUAL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GAI-01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Plane Captains Manual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IPB-45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Illustrated Parts Breakdown Numerical Index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Reference Designation Index,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MRC-35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Special/Conditional/Preservation/ASPA, Maintenanc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Requirement Cards, 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MRC-4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Phased Maintenance Requirements Cards, Navy Model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SRM-3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anizational, Intermediate, and Depot Corrosion Control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110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Airframe and Landing Gea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ystems, Navy Model 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110-2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Testing and Troubleshooting Procedures, Airfram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and Landing Gear System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110-3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Airframe and Landing Gea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ystem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410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Environmental Contro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ystems, Navy Model 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410-2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Testing and Troubleshooting Procedure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Environmental Control System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410-3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Environmental Contro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ystems, Navy Model 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560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Flight Reference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Automatic Flight Control Systems, Navy Model 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V.B.3.  TECHNICAL MANUAL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SRM-0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anizational and Intermediate Structural Repair, Navy Mode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DOD-HDBK-263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Military Handbook:  Electrostatic Discharge Control Handbook fo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 xml:space="preserve">Protection of Electrical and Electronic Parts, Assemblies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Equipment (Excluding El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5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MSDS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Material Safety Data Sheet, Nitrogen Water Pumped, BB-N-411C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MSDS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Material Safety Data Sheet, General Purpose Grease, MIL-G-81322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231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MSDS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Material Safety Data Sheet, Hydraulic Fluid, MIL-H-83282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MSDS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Material Safety Data Sheet, Dry Cleaning Solvent, P-D-68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 </w:t>
      </w:r>
      <w:r>
        <w:rPr>
          <w:rFonts w:cs="Arial Narrow" w:ascii="Arial Narrow" w:hAnsi="Arial Narrow"/>
          <w:color w:val="000000"/>
          <w:sz w:val="20"/>
        </w:rPr>
        <w:t>00-80T-8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erodynamics for Naval Aviator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 </w:t>
      </w:r>
      <w:r>
        <w:rPr>
          <w:rFonts w:cs="Arial Narrow" w:ascii="Arial Narrow" w:hAnsi="Arial Narrow"/>
          <w:color w:val="000000"/>
          <w:sz w:val="20"/>
        </w:rPr>
        <w:t>01-1A-509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ircraft Weapons Systems, Cleaning and Corrosion Control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OPNAVINST 4790.2 (Series)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Naval Aviation Maintenance Program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 COURSE TITLE:</w:t>
      </w:r>
      <w:r>
        <w:rPr>
          <w:rFonts w:cs="Arial Narrow" w:ascii="Arial Narrow" w:hAnsi="Arial Narrow"/>
          <w:color w:val="000000"/>
          <w:sz w:val="20"/>
        </w:rPr>
        <w:tab/>
        <w:t xml:space="preserve">C-603-9408, H-60 Airframes and Hydraulic Systems (Initial) Organizational Maintenance (Track 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ab/>
        <w:t>E-602-088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MTU 1022 NAMTR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LOCATION, UIC:     </w:t>
      </w:r>
      <w:r>
        <w:rPr>
          <w:rFonts w:cs="Arial Narrow" w:ascii="Arial Narrow" w:hAnsi="Arial Narrow"/>
          <w:color w:val="000000"/>
          <w:sz w:val="20"/>
        </w:rPr>
        <w:tab/>
        <w:t>NAS North Island, 66065</w:t>
      </w:r>
    </w:p>
    <w:p>
      <w:pPr>
        <w:pStyle w:val="Normal"/>
        <w:widowControl w:val="false"/>
        <w:tabs>
          <w:tab w:val="clear" w:pos="720"/>
          <w:tab w:val="left" w:pos="6336" w:leader="none"/>
          <w:tab w:val="center" w:pos="778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Q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DA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6" w:leader="none"/>
          <w:tab w:val="center" w:pos="7779" w:leader="none"/>
          <w:tab w:val="left" w:pos="835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TECHNICAL MANUAL NUMBER / TITLE     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MEDIUM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ATU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BB-110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Airframe and Landing Gea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ystems, Navy Model SH-60B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BB-110-2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Testing and Troubleshooting, Airframe and Landing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Gear Systems, Navy Model SH-60B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V.B.3.  TECHNICAL MANUAL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BB-110-3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Landing Gear System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 SH-60B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BB-410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Environmental Contro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ystem, Navy Model SH-60B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BB-410-2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Testing and Troubleshooting Procedure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Environmental Control System, Navy Model SH-60B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BB-410-3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Environmental Contro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ystems, Navy Model SH-60B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BB-560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Flight Reference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Automatic Flight Control Systems, Navy Model SH-60B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BB-750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Weapons Delivery System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 SH-60B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BB-750-3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Weapons Delivery System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 SH-60B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BB-SRM-0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anizational and Intermediate Structural Repair, Navy Mode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H-60B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BB-WUC-8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Work Unit Code, H-60 Aircraft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140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Flight Control System, Nav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140-2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Testing and Troubleshooting Procedures, Fligh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Control System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140-3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Flight Control System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V.B.3.  TECHNICAL MANUAL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150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Rotor Systems, Navy Model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150-3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Rotor Systems, Nav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240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Auxiliary Power Unit System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240-3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Auxiliary Power Uni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ystem, 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260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Transmission System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260-2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Testing and Troubleshooting Procedure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Transmission Systems, 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260-3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Transmission System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s,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450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Hydraulic Power System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450-2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Testing and Troubleshooting Procedures, Hydraulic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Power System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450-3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Org. Maint., Maintenance Procedures, Hydraulic Power System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490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 Principles of Operation, Utility System, Navy Model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490-2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Testing and Troubleshooting Procedures, Utilit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ystems, 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V.B.3.  TECHNICAL MANUAL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490-3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Utility Systems, Nav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GAI-0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General Aircraf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Information, 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GAI-01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Plane Captains Manual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IPB-45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Illustrated Parts Breakdown Numerical Index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Reference Designation Index,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MRC-35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Special/Conditional/Preservation/ASPA, Maintenanc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Requirement Cards, 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MRC-4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Phased Maintenance Requirements Cards, Navy Model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SRM-3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anizational, Intermediate, and Depot Corrosion Control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110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Airframe and Landing Gea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ystems, Navy Model 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110-2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Testing and Troubleshooting Procedures, Airfram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and Landing Gear System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110-3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Airframe and Landing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Gear System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410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Environmental Contro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ystems, Navy Model 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410-2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Testing and Troubleshooting Procedure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Environmental Control System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V.B.3.  TECHNICAL MANUAL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410-3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Environmental Contro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ystems, Navy Model 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560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Flight Reference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Automatic Flight Control Systems, Navy Model 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SRM-0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anizational and Intermediate Structural Repair, Navy Mode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DOD-HDBK-263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Military Handbook:  Electrostatic Discharge Control Handbook fo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 xml:space="preserve">Protection of Electrical and Electronic Parts, Assemblies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Equipment (Excluding El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5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MSDS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Material Safety Data Sheet, Dry Cleaning Solvent, P-D-68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MSDS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Material Safety Data Sheet, General Purpose Grease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MIL-G-81322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231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MSDS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Material Safety Data Sheet, Hydraulic Fluid, MIL-H-83282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MSDS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Material Safety Data Sheet, Nitrogen Water Pumped, BB-N-411C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 </w:t>
      </w:r>
      <w:r>
        <w:rPr>
          <w:rFonts w:cs="Arial Narrow" w:ascii="Arial Narrow" w:hAnsi="Arial Narrow"/>
          <w:color w:val="000000"/>
          <w:sz w:val="20"/>
        </w:rPr>
        <w:t>00-80T-8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erodynamics for Naval Aviator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 </w:t>
      </w:r>
      <w:r>
        <w:rPr>
          <w:rFonts w:cs="Arial Narrow" w:ascii="Arial Narrow" w:hAnsi="Arial Narrow"/>
          <w:color w:val="000000"/>
          <w:sz w:val="20"/>
        </w:rPr>
        <w:t>01-1A-509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ircraft Weapons Systems, Cleaning and Corrosion Control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OPNAVINST 4790.2 (Series)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Naval Aviation Maintenance Program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 COURSE TITLE:</w:t>
      </w:r>
      <w:r>
        <w:rPr>
          <w:rFonts w:cs="Arial Narrow" w:ascii="Arial Narrow" w:hAnsi="Arial Narrow"/>
          <w:color w:val="000000"/>
          <w:sz w:val="20"/>
        </w:rPr>
        <w:tab/>
        <w:t xml:space="preserve">C-646-9407, SH-60F/HH-60H Armament and Related System Organizational Maintenance (Track 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ab/>
        <w:t>D-646-084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MTU 1005 NAMTR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LOCATION, UIC:     </w:t>
      </w:r>
      <w:r>
        <w:rPr>
          <w:rFonts w:cs="Arial Narrow" w:ascii="Arial Narrow" w:hAnsi="Arial Narrow"/>
          <w:color w:val="000000"/>
          <w:sz w:val="20"/>
        </w:rPr>
        <w:tab/>
        <w:t>NAS Jacksonville, 66051</w:t>
      </w:r>
    </w:p>
    <w:p>
      <w:pPr>
        <w:pStyle w:val="Normal"/>
        <w:widowControl w:val="false"/>
        <w:tabs>
          <w:tab w:val="clear" w:pos="720"/>
          <w:tab w:val="left" w:pos="6336" w:leader="none"/>
          <w:tab w:val="center" w:pos="778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Q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DA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6" w:leader="none"/>
          <w:tab w:val="center" w:pos="7779" w:leader="none"/>
          <w:tab w:val="left" w:pos="835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TECHNICAL MANUAL NUMBER / TITLE     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MEDIUM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ATU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BB-LWS-0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irborne Weapons/Stores Manual, SH-60B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V.B.3.  TECHNICAL MANUAL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BB-WUC-8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Work Unit Code, H-60 Aircraft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490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 Principles of Operation, Utility System, Navy Model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490-3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Utility Systems, Nav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ATM-0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 Avionics Test Manual, Mission Avionic System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s SH-60F/HH60H, Coast Guard Model HH-60J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GAI-0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General Aircraf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Information, 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GAI-01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Plane Captains Manual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MRC-35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Special/Conditional/Preservation/ASPA, Maintenanc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Requirement Cards, 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110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Airframe and Landing Gea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ystems, Navy Model 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110-3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Airframe and Landing Gea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ystem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750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Weapons Delivery System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 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750-2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Testing and Troubleshooting Procedures, Weapon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Delivery System, 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750-3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Weapons Delivery System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V.B.3.  TECHNICAL MANUAL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750-4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Illustrated Parts Breakdown, Weapons Deliver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ystem, 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IPB-45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Illustrated Parts Breakdown Numerical Index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Reference Designation Index, Navy Model 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LWS-0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irborne Weapons/Stores Loading Manual, 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LWS-2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Conventional Weapons Checklist, SH-60F Release and Control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HA-750-3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Weapons Deliver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ystems, 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HA-760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Countermeasures System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 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HA-LWS-2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Conventional Weapons Checklist, Release and Control, 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HA-LWS-72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Conventional Weapons Checklist, Electronic Countermeasur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ALE-39, 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 </w:t>
      </w:r>
      <w:r>
        <w:rPr>
          <w:rFonts w:cs="Arial Narrow" w:ascii="Arial Narrow" w:hAnsi="Arial Narrow"/>
          <w:color w:val="000000"/>
          <w:sz w:val="20"/>
        </w:rPr>
        <w:t>00-25-10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Naval Air Systems Command Technical Manual Program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 </w:t>
      </w:r>
      <w:r>
        <w:rPr>
          <w:rFonts w:cs="Arial Narrow" w:ascii="Arial Narrow" w:hAnsi="Arial Narrow"/>
          <w:color w:val="000000"/>
          <w:sz w:val="20"/>
        </w:rPr>
        <w:t>11-100-1.1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General Use Cartridges, Cartridge Actuated Devices for Uniqu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Aircraft System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 </w:t>
      </w:r>
      <w:r>
        <w:rPr>
          <w:rFonts w:cs="Arial Narrow" w:ascii="Arial Narrow" w:hAnsi="Arial Narrow"/>
          <w:color w:val="000000"/>
          <w:sz w:val="20"/>
        </w:rPr>
        <w:t>11-5E-18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peration and Service Instructions with Illustrated Parts Breakdow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 xml:space="preserve">Organizational, Intermediate and Depot, Bomb Rack Mode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BRU-14/A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5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11-95GAU2B-1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Maintenance Instructions with Illustrated Parts Breakdow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 xml:space="preserve">Organizational and Intermediate Maintenance Levels, GAU-2B/A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7.62mm Aircraft Machine Gun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5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V.B.3.  TECHNICAL MANUAL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 </w:t>
      </w:r>
      <w:r>
        <w:rPr>
          <w:rFonts w:cs="Arial Narrow" w:ascii="Arial Narrow" w:hAnsi="Arial Narrow"/>
          <w:color w:val="000000"/>
          <w:sz w:val="20"/>
        </w:rPr>
        <w:t>11-95M240D1-1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anizational Maintenance with Illustrated Parts Breakdow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7.62mm Aircraft Machine Gun, M240D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 </w:t>
      </w:r>
      <w:r>
        <w:rPr>
          <w:rFonts w:cs="Arial Narrow" w:ascii="Arial Narrow" w:hAnsi="Arial Narrow"/>
          <w:color w:val="000000"/>
          <w:sz w:val="20"/>
        </w:rPr>
        <w:t>11-95M60-1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anizational and Intermediate Maintenance with Illustrated Part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Breakdown 7.6mm Aircraft Machine Gun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 </w:t>
      </w:r>
      <w:r>
        <w:rPr>
          <w:rFonts w:cs="Arial Narrow" w:ascii="Arial Narrow" w:hAnsi="Arial Narrow"/>
          <w:color w:val="000000"/>
          <w:sz w:val="20"/>
        </w:rPr>
        <w:t>11-95MAU56-1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Maintenance Instructions with Illustrated Parts Breakdow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 xml:space="preserve">Organizational and Intermediate Maintenance Levels, MAU-56/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Aircraft Machine Gun Delinking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5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 </w:t>
      </w:r>
      <w:r>
        <w:rPr>
          <w:rFonts w:cs="Arial Narrow" w:ascii="Arial Narrow" w:hAnsi="Arial Narrow"/>
          <w:color w:val="000000"/>
          <w:sz w:val="20"/>
        </w:rPr>
        <w:t>16-1-540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Avionic Cleaning and Corrosion Prevention and Control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Organizational and Intermediate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OPNAVINST 4790.2 (Series)</w:t>
        <w:tab/>
        <w:t>Hard copy</w:t>
        <w:tab/>
        <w:t>18</w:t>
        <w:tab/>
        <w:t>Apr 92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Naval Aviation Maintenance Program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 COURSE TITLE:</w:t>
      </w:r>
      <w:r>
        <w:rPr>
          <w:rFonts w:cs="Arial Narrow" w:ascii="Arial Narrow" w:hAnsi="Arial Narrow"/>
          <w:color w:val="000000"/>
          <w:sz w:val="20"/>
        </w:rPr>
        <w:tab/>
        <w:t xml:space="preserve">C-646-9407, SH-60F/HH-60H Armament and Related System Organizational Maintenance (Track 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ab/>
        <w:t>E-646-084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MTU 1022 NAMTR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LOCATION, UIC:     </w:t>
      </w:r>
      <w:r>
        <w:rPr>
          <w:rFonts w:cs="Arial Narrow" w:ascii="Arial Narrow" w:hAnsi="Arial Narrow"/>
          <w:color w:val="000000"/>
          <w:sz w:val="20"/>
        </w:rPr>
        <w:tab/>
        <w:t>NAS North Island, 66065</w:t>
      </w:r>
    </w:p>
    <w:p>
      <w:pPr>
        <w:pStyle w:val="Normal"/>
        <w:widowControl w:val="false"/>
        <w:tabs>
          <w:tab w:val="clear" w:pos="720"/>
          <w:tab w:val="left" w:pos="6336" w:leader="none"/>
          <w:tab w:val="center" w:pos="778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Q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DA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6" w:leader="none"/>
          <w:tab w:val="center" w:pos="7779" w:leader="none"/>
          <w:tab w:val="left" w:pos="835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TECHNICAL MANUAL NUMBER / TITLE     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MEDIUM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ATU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BB-LWS-0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irborne Weapons/Stores Manual, SH-60B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BB-WUC-8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Work Unit Code, H-60 Aircraft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490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 Principles of Operation, Utility System, Navy Model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490-3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Utility Systems, Nav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ATM-0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 Avionics Test Manual, Mission Avionic System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s SH-60F/HH60H, Coast Guard Model HH-60J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GAI-0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General Aircraf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Information, 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V.B.3.  TECHNICAL MANUAL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GAI-01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Plane Captains Manual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CA-MRC-35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Special/Conditional/Preservation/ASPA, Maintenanc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Requirement Cards, Navy Models SH-60B/SH-60F/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110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Airframe and Landing Gea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ystems, Navy Model 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110-3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Airframe and Landing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Gear System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750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Weapons Delivery System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 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750-2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Testing and Troubleshooting Procedures, Weapon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Delivery System, 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750-3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Weapons Delivery System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750-4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Illustrated Parts Breakdown, Weapons Deliver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ystem, 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IPB-45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Illustrated Parts Breakdown Numerical Index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Reference Designation Index, Navy Model 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LWS-0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irborne Weapons/Stores Loading Manual, SH-60F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FB-LWS-2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Conventional Weapons Checklist, SH-60F Release and Control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HA-750-3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Maintenance Procedures, Weapons Deliver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Systems, 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V.B.3.  TECHNICAL MANUAL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HA-760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. Maint., Principles of Operation, Countermeasures System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Navy Model 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HA-LWS-2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Conventional Weapons Checklist, Release and Control, 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1-H60HA-LWS-72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Conventional Weapons Checklist, Electronic Countermeasur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ALE-39, HH-60H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 </w:t>
      </w:r>
      <w:r>
        <w:rPr>
          <w:rFonts w:cs="Arial Narrow" w:ascii="Arial Narrow" w:hAnsi="Arial Narrow"/>
          <w:color w:val="000000"/>
          <w:sz w:val="20"/>
        </w:rPr>
        <w:t>00-25-10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Naval Air Systems Command Technical Manual Program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 </w:t>
      </w:r>
      <w:r>
        <w:rPr>
          <w:rFonts w:cs="Arial Narrow" w:ascii="Arial Narrow" w:hAnsi="Arial Narrow"/>
          <w:color w:val="000000"/>
          <w:sz w:val="20"/>
        </w:rPr>
        <w:t>11-100-1.1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General Use Cartridges, Cartridge Actuated Devices for Uniqu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Aircraft System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 </w:t>
      </w:r>
      <w:r>
        <w:rPr>
          <w:rFonts w:cs="Arial Narrow" w:ascii="Arial Narrow" w:hAnsi="Arial Narrow"/>
          <w:color w:val="000000"/>
          <w:sz w:val="20"/>
        </w:rPr>
        <w:t>11-5E-18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peration and Service Instructions with Illustrated Part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 xml:space="preserve">Breakdown, Organizational, Intermediate and Depot, Bomb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Rack Model BRU-14/A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5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 </w:t>
      </w:r>
      <w:r>
        <w:rPr>
          <w:rFonts w:cs="Arial Narrow" w:ascii="Arial Narrow" w:hAnsi="Arial Narrow"/>
          <w:color w:val="000000"/>
          <w:sz w:val="20"/>
        </w:rPr>
        <w:t>11-95GAU2B-1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Maintenance Instructions with Illustrated Parts Breakdow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 xml:space="preserve">Organizational and Intermediate Maintenance Levels, GAU-2B/A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7.62mm Aircraft Machine Gun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5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 </w:t>
      </w:r>
      <w:r>
        <w:rPr>
          <w:rFonts w:cs="Arial Narrow" w:ascii="Arial Narrow" w:hAnsi="Arial Narrow"/>
          <w:color w:val="000000"/>
          <w:sz w:val="20"/>
        </w:rPr>
        <w:t>11-95M240D1-1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anizational Maintenance with Illustrated Parts Breakdow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7.62mm Aircraft Machine Gun, M240D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 </w:t>
      </w:r>
      <w:r>
        <w:rPr>
          <w:rFonts w:cs="Arial Narrow" w:ascii="Arial Narrow" w:hAnsi="Arial Narrow"/>
          <w:color w:val="000000"/>
          <w:sz w:val="20"/>
        </w:rPr>
        <w:t>11-95M60-1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rganizational and Intermediate Maintenance with Illustrate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Parts Breakdown 7.6mm Aircraft Machine Gun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 </w:t>
      </w:r>
      <w:r>
        <w:rPr>
          <w:rFonts w:cs="Arial Narrow" w:ascii="Arial Narrow" w:hAnsi="Arial Narrow"/>
          <w:color w:val="000000"/>
          <w:sz w:val="20"/>
        </w:rPr>
        <w:t>11-95MAU56-1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Maintenance Instructions with Illustrated Parts Breakdow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 xml:space="preserve">Organizational and Intermediate Maintenance Level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MAU-56/A Aircraft Machine Gun Delinking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5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 </w:t>
      </w:r>
      <w:r>
        <w:rPr>
          <w:rFonts w:cs="Arial Narrow" w:ascii="Arial Narrow" w:hAnsi="Arial Narrow"/>
          <w:color w:val="000000"/>
          <w:sz w:val="20"/>
        </w:rPr>
        <w:t>16-1-540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Avionic Cleaning and Corrosion Prevention and Control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>Organizational and Intermediate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OPNAVINST 4790.2 (Series)</w:t>
        <w:tab/>
        <w:t>Hard copy</w:t>
        <w:tab/>
        <w:t>18</w:t>
        <w:tab/>
        <w:t>Jul 89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Naval Aviation Maintenance Program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IV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 xml:space="preserve">IV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 xml:space="preserve">IV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480"/>
      <w:jc w:val="center"/>
    </w:pPr>
    <w:rPr>
      <w:rFonts w:ascii="Arial Narrow" w:hAnsi="Arial Narrow" w:cs="Arial Narrow"/>
      <w:b/>
      <w:color w:val="00000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tionary">
    <w:name w:val="Dictionary"/>
    <w:basedOn w:val="Normal"/>
    <w:qFormat/>
    <w:pPr/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Narrow" w:hAnsi="Arial Narrow" w:cs="Arial Narrow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_I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21:17:00Z</dcterms:created>
  <dc:creator>Misti Dayton</dc:creator>
  <dc:description/>
  <dc:language>en-US</dc:language>
  <cp:lastModifiedBy>philip.szczyglowski</cp:lastModifiedBy>
  <cp:lastPrinted>2002-09-06T09:32:00Z</cp:lastPrinted>
  <dcterms:modified xsi:type="dcterms:W3CDTF">2002-10-16T21:17:00Z</dcterms:modified>
  <cp:revision>2</cp:revision>
  <dc:subject/>
  <dc:title>IV.C.  FACILITY REQUIREMENTS</dc:title>
</cp:coreProperties>
</file>