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 III - TRAINING REQUIREMENTS</w:t>
      </w:r>
    </w:p>
    <w:p>
      <w:pPr>
        <w:pStyle w:val="Normal"/>
        <w:tabs>
          <w:tab w:val="clear" w:pos="720"/>
          <w:tab w:val="center" w:pos="4494" w:leader="none"/>
        </w:tabs>
        <w:spacing w:before="0" w:after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The following elements are not affected by the HH-60H Combat Search and Rescue - Special Warfare Support Helicopter and, therefore, are not included in Part III of this NTSP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I.A.1.</w:t>
        <w:tab/>
        <w:t>Initial Training Requirements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I.A.2.</w:t>
        <w:tab/>
        <w:t>Follow-on Training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I.A.2.b.</w:t>
        <w:tab/>
        <w:t>Planned Courses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I.A.2.c.</w:t>
        <w:tab/>
        <w:t>Unique Course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I.A.3.</w:t>
        <w:tab/>
        <w:t>Existing Training Phased Out</w:t>
      </w:r>
    </w:p>
    <w:p>
      <w:pPr>
        <w:pStyle w:val="Normal"/>
        <w:spacing w:before="0" w:after="480"/>
        <w:jc w:val="center"/>
        <w:rPr>
          <w:rFonts w:ascii="Arial Narrow" w:hAnsi="Arial Narrow" w:cs="Arial Narrow"/>
          <w:color w:val="000000"/>
          <w:sz w:val="20"/>
        </w:rPr>
      </w:pPr>
      <w:bookmarkStart w:id="0" w:name="IIIA2a"/>
      <w:bookmarkEnd w:id="0"/>
      <w:r>
        <w:rPr>
          <w:rFonts w:cs="Arial Narrow" w:ascii="Arial Narrow" w:hAnsi="Arial Narrow"/>
          <w:b/>
          <w:color w:val="000000"/>
          <w:sz w:val="20"/>
        </w:rPr>
        <w:t>PART III - TRAINING REQUIREME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  FOLLOW-ON TRAINING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2C-0804, SH-60F Fleet Replacement Pilot Category 4 Pipel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HS-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0929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1</w:t>
        <w:tab/>
        <w:t>1</w:t>
        <w:tab/>
        <w:t>1</w:t>
        <w:tab/>
        <w:t>4</w:t>
        <w:tab/>
        <w:t>ATIR</w:t>
      </w:r>
    </w:p>
    <w:p>
      <w:pPr>
        <w:pStyle w:val="Normal"/>
        <w:widowControl w:val="false"/>
        <w:tabs>
          <w:tab w:val="clear" w:pos="720"/>
          <w:tab w:val="right" w:pos="1344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1</w:t>
        <w:tab/>
        <w:t>1</w:t>
        <w:tab/>
        <w:t>1</w:t>
        <w:tab/>
        <w:t>4</w:t>
        <w:tab/>
        <w:t>Output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2</w:t>
        <w:tab/>
        <w:t>0.2</w:t>
        <w:tab/>
        <w:t>0.2</w:t>
        <w:tab/>
        <w:t>0.2</w:t>
        <w:tab/>
        <w:t>0.9</w:t>
        <w:tab/>
        <w:t>AOB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2</w:t>
        <w:tab/>
        <w:t>0.2</w:t>
        <w:tab/>
        <w:t>0.2</w:t>
        <w:tab/>
        <w:t>0.2</w:t>
        <w:tab/>
        <w:t>0.9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1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344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1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2</w:t>
        <w:tab/>
        <w:t>0.0</w:t>
        <w:tab/>
        <w:t>0.2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050-0515, UH-3 Utility Aircrew Category 1 Pipel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CRAW/CRAG HC-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orfolk, 79422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0</w:t>
        <w:tab/>
        <w:t>10</w:t>
        <w:tab/>
        <w:t>10</w:t>
        <w:tab/>
        <w:t>12</w:t>
        <w:tab/>
        <w:t>21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9</w:t>
        <w:tab/>
        <w:t>9</w:t>
        <w:tab/>
        <w:t>9</w:t>
        <w:tab/>
        <w:t>11</w:t>
        <w:tab/>
        <w:t>19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2.2</w:t>
        <w:tab/>
        <w:t>2.2</w:t>
        <w:tab/>
        <w:t>2.2</w:t>
        <w:tab/>
        <w:t>2.6</w:t>
        <w:tab/>
        <w:t>4.6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2.2</w:t>
        <w:tab/>
        <w:t>2.2</w:t>
        <w:tab/>
        <w:t>2.2</w:t>
        <w:tab/>
        <w:t>2.6</w:t>
        <w:tab/>
        <w:t>4.6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4</w:t>
        <w:tab/>
        <w:t>4</w:t>
        <w:tab/>
        <w:t>4</w:t>
        <w:tab/>
        <w:t>4</w:t>
        <w:tab/>
        <w:t>2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4</w:t>
        <w:tab/>
        <w:t>4</w:t>
        <w:tab/>
        <w:t>4</w:t>
        <w:tab/>
        <w:t>4</w:t>
        <w:tab/>
        <w:t>2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9</w:t>
        <w:tab/>
        <w:t>0.9</w:t>
        <w:tab/>
        <w:t>0.9</w:t>
        <w:tab/>
        <w:t>0.9</w:t>
        <w:tab/>
        <w:t>0.5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Q-050-0602, Aviation Rescue Swimmer School Cat1 (Non-AW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Naval Aviation Schools Comm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Pensacola, 6222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3</w:t>
        <w:tab/>
        <w:t>3</w:t>
        <w:tab/>
        <w:t>3</w:t>
        <w:tab/>
        <w:t>6</w:t>
        <w:tab/>
        <w:t>23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3</w:t>
        <w:tab/>
        <w:t>3</w:t>
        <w:tab/>
        <w:t>3</w:t>
        <w:tab/>
        <w:t>5</w:t>
        <w:tab/>
        <w:t>21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2</w:t>
        <w:tab/>
        <w:t>0.2</w:t>
        <w:tab/>
        <w:t>0.2</w:t>
        <w:tab/>
        <w:t>0.4</w:t>
        <w:tab/>
        <w:t>1.6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2</w:t>
        <w:tab/>
        <w:t>0.2</w:t>
        <w:tab/>
        <w:t>0.2</w:t>
        <w:tab/>
        <w:t>0.4</w:t>
        <w:tab/>
        <w:t>1.6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02-0822, SH-60F/HH-60H Electronic Systems (Career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1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1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1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1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02-0822, SH-60F/HH-60H Electronic Systems (Career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1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1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1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1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02-0823, SH-60F/HH-60H Electronics Systems (Initial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02-0823, SH-60F/HH-60H Electronics Systems (Initial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0-0811, H-60 Non-Designated Airm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2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2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0</w:t>
        <w:tab/>
        <w:t>0.0</w:t>
        <w:tab/>
        <w:t>0.0</w:t>
        <w:tab/>
        <w:t>0.1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0</w:t>
        <w:tab/>
        <w:t>0.0</w:t>
        <w:tab/>
        <w:t>0.0</w:t>
        <w:tab/>
        <w:t>0.1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1</w:t>
        <w:tab/>
        <w:t>1</w:t>
        <w:tab/>
        <w:t>1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1</w:t>
        <w:tab/>
        <w:t>1</w:t>
        <w:tab/>
        <w:t>1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1</w:t>
        <w:tab/>
        <w:t>0.1</w:t>
        <w:tab/>
        <w:t>0.1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0-0811, H-60 Non-Designated Airm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2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2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0</w:t>
        <w:tab/>
        <w:t>0.0</w:t>
        <w:tab/>
        <w:t>0.0</w:t>
        <w:tab/>
        <w:t>0.1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0</w:t>
        <w:tab/>
        <w:t>0.0</w:t>
        <w:tab/>
        <w:t>0.0</w:t>
        <w:tab/>
        <w:t>0.1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1</w:t>
        <w:tab/>
        <w:t>1</w:t>
        <w:tab/>
        <w:t>1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1</w:t>
        <w:tab/>
        <w:t>1</w:t>
        <w:tab/>
        <w:t>1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1</w:t>
        <w:tab/>
        <w:t>0.1</w:t>
        <w:tab/>
        <w:t>0.1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1-0813, H-60 Power Plants and Related Systems (Career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1</w:t>
        <w:tab/>
        <w:t>1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1</w:t>
        <w:tab/>
        <w:t>1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1-0813, H-60 Power Plants and Related Systems (Career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1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1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2-0810, H-60 Power Plants and Related Systems (Initial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1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1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1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1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2-0810, H-60 Power Plants and Related Systems (Initial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1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1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1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1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D-602-0854, H-60 Electrical/Instrument and Automatic Flight Control Systems (Career) Organizational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2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E-602-0854, H-60 Electrical/Instrument and Automatic Flight Control Systems (Career) Organizational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2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D-602-0855, H-60 Electrical/Instrument and Automatic Flight Control Systems (Initial) Organizational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2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2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2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 xml:space="preserve">E-602-0855, H-60 Electrical/Instrument and Automatic Flight Control Systems (Initial) Organizational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3"/>
        </w:rPr>
      </w:pPr>
      <w:r>
        <w:rPr>
          <w:rFonts w:cs="Arial Narrow" w:ascii="Arial Narrow" w:hAnsi="Arial Narrow"/>
          <w:color w:val="000000"/>
          <w:sz w:val="20"/>
        </w:rPr>
        <w:tab/>
        <w:t>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spacing w:before="12" w:after="0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2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2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2-0882, H-60 Airframes and Related Systems (Career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2-0882, H-60 Airframes and Related Systems (Career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2-0883, H-60 Airframes and Hydraulic Systems (Initial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2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2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0</w:t>
        <w:tab/>
        <w:t>0.0</w:t>
        <w:tab/>
        <w:t>0.0</w:t>
        <w:tab/>
        <w:t>0.2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0</w:t>
        <w:tab/>
        <w:t>0.0</w:t>
        <w:tab/>
        <w:t>0.0</w:t>
        <w:tab/>
        <w:t>0.2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2-0883, H-60 Airframes and Hydraulic Systems (Initial)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2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0</w:t>
        <w:tab/>
        <w:t>0</w:t>
        <w:tab/>
        <w:t>2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0</w:t>
        <w:tab/>
        <w:t>0.0</w:t>
        <w:tab/>
        <w:t>0.0</w:t>
        <w:tab/>
        <w:t>0.2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0</w:t>
        <w:tab/>
        <w:t>0.0</w:t>
        <w:tab/>
        <w:t>0.0</w:t>
        <w:tab/>
        <w:t>0.2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46-0840, H-60 Armament and Related Systems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5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1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1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1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1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46-0840, H-60 Armament and Related Systems Organizationa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1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1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1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1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02-6039, Electronics Identification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3010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604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02-6039, Electronics Identification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38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Lemoore, 6606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02-6109, Radar Altimeter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68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Jacksonville, 66051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02-6109, Radar Altimeter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67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02-6113, TACAN Radio Navigation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7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MTRAU Oceana, 6604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02-6113, TACAN Radio Navigation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38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Lemoore, 6606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02-6122, Cryptographic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7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604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02-6122, Cryptographic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38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Lemoore, 6606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02-6152, UHF Communications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7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604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02-6152, UHF Communications Equipment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38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Lemoore, 6606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198-6045, AN/USM-484 Hybrid Test Station (HTS) Operation/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39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604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198-6045, AN/USM-484 Hybrid Test Station (HTS) Operation/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38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Lemoore, 6606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1-3019, T700-GE-401 Engine First Degree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66 NAMTRAGRU D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S Mayport, 66069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1-3019, T700-GE-401 Engine First Degree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22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, 6606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2-4008, Hydraulic Components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07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604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2-4008, Hydraulic Components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38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Lemoore, 6606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603-4007, Airframes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39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6045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E-603-4007, Airframes Intermediate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MTU 1038 NAMT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Lemoore, 6606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USN</w:t>
        <w:tab/>
      </w:r>
      <w:r>
        <w:rPr>
          <w:rFonts w:cs="Arial Narrow" w:ascii="Arial Narrow" w:hAnsi="Arial Narrow"/>
          <w:b/>
          <w:bCs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C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6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>FY07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  <w:szCs w:val="26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I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I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Arial Narrow" w:hAnsi="Arial Narrow" w:cs="Arial Narrow"/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tionary">
    <w:name w:val="Dictionary"/>
    <w:basedOn w:val="Normal"/>
    <w:qFormat/>
    <w:pPr/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_II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0:05:00Z</dcterms:created>
  <dc:creator>Lisa L Tennyson</dc:creator>
  <dc:description/>
  <dc:language>en-US</dc:language>
  <cp:lastModifiedBy>philip.szczyglowski</cp:lastModifiedBy>
  <cp:lastPrinted>2002-08-30T14:11:00Z</cp:lastPrinted>
  <dcterms:modified xsi:type="dcterms:W3CDTF">2002-10-16T20:05:00Z</dcterms:modified>
  <cp:revision>2</cp:revision>
  <dc:subject/>
  <dc:title>	PART III - TRAINING REQUIREMENTS</dc:title>
</cp:coreProperties>
</file>