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 II - BILLET AND PERSONNEL REQUIREMENTS</w:t>
      </w:r>
    </w:p>
    <w:p>
      <w:pPr>
        <w:pStyle w:val="TextBody"/>
        <w:tabs>
          <w:tab w:val="clear" w:pos="4494"/>
        </w:tabs>
        <w:spacing w:lineRule="auto" w:line="240"/>
        <w:rPr/>
      </w:pPr>
      <w:r>
        <w:rPr/>
        <w:t>The following elements are not affected by the HH-60H Combat Search and Rescue - Special Warfare Support Helicopter and, therefore, are not included in Part II of this NTSP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A.2.a.</w:t>
        <w:tab/>
        <w:t>Operational and Fleet Support Activity Deactivation Schedule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A.3.</w:t>
        <w:tab/>
        <w:t>Training Activities Instructor and Support Billet Requirements</w:t>
      </w:r>
    </w:p>
    <w:p>
      <w:pPr>
        <w:pStyle w:val="TextBody"/>
        <w:tabs>
          <w:tab w:val="clear" w:pos="4494"/>
        </w:tabs>
        <w:spacing w:lineRule="auto" w:line="240"/>
        <w:rPr/>
      </w:pPr>
      <w:r>
        <w:rPr>
          <w:b/>
          <w:bCs/>
        </w:rPr>
        <w:t>Note:</w:t>
      </w:r>
      <w:r>
        <w:rPr/>
        <w:t xml:space="preserve"> Training Activities Instructor and Support Billet Requirements are contained in the SH-60F Carrier Inner-Zone Antisubmarine Helicopter NTSP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bookmarkStart w:id="0" w:name="IIA1a"/>
      <w:bookmarkStart w:id="1" w:name="IIA1a"/>
      <w:bookmarkEnd w:id="1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ART II - BILLET AND PERSONNEL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  BILLE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7680" w:leader="none"/>
          <w:tab w:val="right" w:pos="92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 OF SCHEDULE:</w:t>
      </w:r>
      <w:r>
        <w:rPr>
          <w:rFonts w:cs="Arial Narrow" w:ascii="Arial Narrow" w:hAnsi="Arial Narrow"/>
          <w:color w:val="000000"/>
          <w:sz w:val="20"/>
        </w:rPr>
        <w:tab/>
        <w:t>NAVAIR (PMA299)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:</w:t>
      </w:r>
      <w:r>
        <w:rPr>
          <w:rFonts w:cs="Arial Narrow" w:ascii="Arial Narrow" w:hAnsi="Arial Narrow"/>
          <w:color w:val="000000"/>
          <w:sz w:val="20"/>
        </w:rPr>
        <w:tab/>
        <w:t>June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7680" w:leader="none"/>
          <w:tab w:val="right" w:pos="92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 OF BILLETS:</w:t>
      </w:r>
      <w:r>
        <w:rPr>
          <w:rFonts w:cs="Arial Narrow" w:ascii="Arial Narrow" w:hAnsi="Arial Narrow"/>
          <w:color w:val="000000"/>
          <w:sz w:val="20"/>
        </w:rPr>
        <w:tab/>
        <w:t>TFMM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ATE:</w:t>
      </w:r>
      <w:r>
        <w:rPr>
          <w:rFonts w:cs="Arial Narrow" w:ascii="Arial Narrow" w:hAnsi="Arial Narrow"/>
          <w:color w:val="000000"/>
          <w:sz w:val="20"/>
        </w:rPr>
        <w:tab/>
        <w:t>July 200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a.  OPERATIONAL AND FLEET SUPPORT ACTIVITY ACTIVATION SCHEDU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69" w:leader="none"/>
          <w:tab w:val="right" w:pos="5909" w:leader="none"/>
          <w:tab w:val="right" w:pos="6720" w:leader="none"/>
          <w:tab w:val="right" w:pos="7560" w:leader="none"/>
          <w:tab w:val="right" w:pos="8400" w:leader="none"/>
          <w:tab w:val="right" w:pos="924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ERATIONAL ACTIVITIES - US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CS-4</w:t>
        <w:tab/>
        <w:t>53811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CS-4 Sea Component</w:t>
        <w:tab/>
        <w:t>47568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CS-5</w:t>
        <w:tab/>
        <w:t>5381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CS-5 Sea Component</w:t>
        <w:tab/>
        <w:t>47409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OTAL:</w:t>
        <w:tab/>
      </w:r>
      <w:r>
        <w:rPr>
          <w:rFonts w:cs="Arial Narrow" w:ascii="Arial Narrow" w:hAnsi="Arial Narrow"/>
          <w:color w:val="000000"/>
          <w:sz w:val="20"/>
        </w:rPr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FLEET SUPPORT ACTIVITIES - US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Corpus Christi</w:t>
        <w:tab/>
        <w:t>42094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Key West</w:t>
        <w:tab/>
        <w:t>00213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Meridian</w:t>
        <w:tab/>
        <w:t>63043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Oceana</w:t>
        <w:tab/>
        <w:t>6019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Patuxent River</w:t>
        <w:tab/>
        <w:t>47608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Pensacola</w:t>
        <w:tab/>
        <w:t>42093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Fallon</w:t>
        <w:tab/>
        <w:t>60495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Lemoore</w:t>
        <w:tab/>
        <w:t>63042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S Whidbey Island</w:t>
        <w:tab/>
        <w:t>00620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WS China Lake</w:t>
        <w:tab/>
        <w:t>47609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right" w:pos="5069" w:leader="none"/>
          <w:tab w:val="right" w:pos="5909" w:leader="none"/>
          <w:tab w:val="right" w:pos="6749" w:leader="none"/>
          <w:tab w:val="right" w:pos="7589" w:leader="none"/>
          <w:tab w:val="right" w:pos="8429" w:leader="none"/>
          <w:tab w:val="right" w:pos="926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OTAL:</w:t>
        <w:tab/>
      </w:r>
      <w:r>
        <w:rPr>
          <w:rFonts w:cs="Arial Narrow" w:ascii="Arial Narrow" w:hAnsi="Arial Narrow"/>
          <w:color w:val="000000"/>
          <w:sz w:val="20"/>
        </w:rPr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  <w:bookmarkStart w:id="2" w:name="IIA1a_NOTE"/>
      <w:bookmarkStart w:id="3" w:name="IIA1a_NOTE"/>
      <w:bookmarkEnd w:id="3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4" w:name="IIA1b"/>
      <w:bookmarkEnd w:id="4"/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ERATIONAL ACTIVITIES - US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4, 53811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152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6426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7144</w:t>
        <w:tab/>
        <w:t>710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K2</w:t>
        <w:tab/>
        <w:t>959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  <w:tab/>
        <w:t>959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723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72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O1</w:t>
        <w:tab/>
        <w:t>8378</w:t>
        <w:tab/>
        <w:t>08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S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S</w:t>
        <w:tab/>
        <w:t>880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6611</w:t>
        <w:tab/>
        <w:t>6609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668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6605</w:t>
        <w:tab/>
        <w:t>66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6634</w:t>
        <w:tab/>
        <w:t>661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AN</w:t>
        <w:tab/>
        <w:t>6606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1</w:t>
        <w:tab/>
        <w:t>630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IT3</w:t>
        <w:tab/>
        <w:t>273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OCM</w:t>
        <w:tab/>
        <w:t>958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S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16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210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63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KA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CS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959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1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D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DK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P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S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S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8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6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4 Sea Component, 47568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8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O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O2</w:t>
        <w:tab/>
        <w:t>8378</w:t>
        <w:tab/>
        <w:t>08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C</w:t>
        <w:tab/>
        <w:t>880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1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2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7</w:t>
        <w:tab/>
        <w:t>APO2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5</w:t>
        <w:tab/>
        <w:t>APO3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AN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HM2</w:t>
        <w:tab/>
        <w:t>840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MS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  <w:tab/>
        <w:t>63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  <w:tab/>
        <w:t>638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O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OAN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5</w:t>
        <w:tab/>
        <w:t>APO2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7</w:t>
        <w:tab/>
        <w:t>APO3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5</w:t>
        <w:tab/>
        <w:t>APOAN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HM2</w:t>
        <w:tab/>
        <w:t>840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MS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1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34</w:t>
        <w:tab/>
        <w:t>14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5, 53812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152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6426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7144</w:t>
        <w:tab/>
        <w:t>710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K2</w:t>
        <w:tab/>
        <w:t>959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  <w:tab/>
        <w:t>959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723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72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O1</w:t>
        <w:tab/>
        <w:t>8378</w:t>
        <w:tab/>
        <w:t>08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1</w:t>
        <w:tab/>
        <w:t>APOCS</w:t>
        <w:tab/>
        <w:t>880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668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6634</w:t>
        <w:tab/>
        <w:t>661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AN</w:t>
        <w:tab/>
        <w:t>6606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1</w:t>
        <w:tab/>
        <w:t>630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IT3</w:t>
        <w:tab/>
        <w:t>273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OCM</w:t>
        <w:tab/>
        <w:t>958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S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16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210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63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KA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CS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959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6611</w:t>
        <w:tab/>
        <w:t>6609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6605</w:t>
        <w:tab/>
        <w:t>66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D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DK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P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NS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YNS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8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6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5 Sea Component, 47409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8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O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O2</w:t>
        <w:tab/>
        <w:t>8378</w:t>
        <w:tab/>
        <w:t>08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C</w:t>
        <w:tab/>
        <w:t>880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1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2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7</w:t>
        <w:tab/>
        <w:t>APO2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5</w:t>
        <w:tab/>
        <w:t>APO3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AN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HM2</w:t>
        <w:tab/>
        <w:t>840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MS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22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  <w:tab/>
        <w:t>63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2</w:t>
        <w:tab/>
        <w:t>0</w:t>
        <w:tab/>
        <w:t>638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O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OAN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  <w:tab/>
        <w:t>82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1</w:t>
        <w:tab/>
        <w:t>APO1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5</w:t>
        <w:tab/>
        <w:t>APO2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  <w:tab/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7</w:t>
        <w:tab/>
        <w:t>APO3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5</w:t>
        <w:tab/>
        <w:t>APOAN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HM2</w:t>
        <w:tab/>
        <w:t>840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MS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1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34</w:t>
        <w:tab/>
        <w:t>14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FLEET SUPPORT ACTIVITIES - US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Corpus Christi, 42094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Key West, 00213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Meridian, 63043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Oceana, 60191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Patuxent River, 47608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Pensacola, 42093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Fallon, 60495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Lemoore, 63042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S Whidbey Island, 00620, FY06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NAWS China Lake, 47609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6</w:t>
        <w:tab/>
        <w:t>0</w:t>
        <w:tab/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D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D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E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3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MAN</w:t>
        <w:tab/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C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PO1</w:t>
        <w:tab/>
        <w:t>8378</w:t>
        <w:tab/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PO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b. 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CDU</w:t>
        <w:tab/>
        <w:t>0</w:t>
        <w:tab/>
        <w:t>3</w:t>
        <w:tab/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1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T2</w:t>
        <w:tab/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1"/>
        </w:rPr>
      </w:pPr>
      <w:r>
        <w:rPr>
          <w:rFonts w:cs="Arial Narrow" w:ascii="Arial Narrow" w:hAnsi="Arial Narrow"/>
          <w:b/>
          <w:color w:val="000000"/>
          <w:sz w:val="20"/>
          <w:szCs w:val="21"/>
        </w:rPr>
      </w:r>
      <w:bookmarkStart w:id="5" w:name="IIA1b_NOTE"/>
      <w:bookmarkStart w:id="6" w:name="IIA1b_NOTE"/>
      <w:bookmarkEnd w:id="6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7" w:name="IIA1c"/>
      <w:bookmarkEnd w:id="7"/>
      <w:r>
        <w:rPr>
          <w:rFonts w:cs="Arial Narrow" w:ascii="Arial Narrow" w:hAnsi="Arial Narrow"/>
          <w:b/>
          <w:bCs/>
          <w:color w:val="000000"/>
          <w:sz w:val="20"/>
        </w:rPr>
        <w:t>II.A.1.c.  TOTAL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42" w:leader="none"/>
          <w:tab w:val="center" w:pos="2784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36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- TAR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311</w:t>
        <w:tab/>
        <w:t>1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520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1</w:t>
        <w:tab/>
        <w:t>8378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2</w:t>
        <w:tab/>
        <w:t>6426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2</w:t>
        <w:tab/>
        <w:t>83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3</w:t>
        <w:tab/>
        <w:t>88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1</w:t>
        <w:tab/>
        <w:t>8378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2</w:t>
        <w:tab/>
        <w:t>7144</w:t>
        <w:tab/>
        <w:t>7105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3</w:t>
        <w:tab/>
        <w:t>88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AN</w:t>
        <w:tab/>
        <w:t>8878</w:t>
        <w:tab/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2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2</w:t>
        <w:tab/>
        <w:t>9590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2</w:t>
        <w:tab/>
        <w:t>0000</w:t>
        <w:tab/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1</w:t>
        <w:tab/>
        <w:t>8378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1</w:t>
        <w:tab/>
        <w:t>8378</w:t>
        <w:tab/>
        <w:t>9595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2</w:t>
        <w:tab/>
        <w:t>723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2</w:t>
        <w:tab/>
        <w:t>83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3</w:t>
        <w:tab/>
        <w:t>721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3</w:t>
        <w:tab/>
        <w:t>88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AN</w:t>
        <w:tab/>
        <w:t>8878</w:t>
        <w:tab/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1</w:t>
        <w:tab/>
        <w:t>8378</w:t>
        <w:tab/>
        <w:t>081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2</w:t>
        <w:tab/>
        <w:t>83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2</w:t>
        <w:tab/>
        <w:t>8378</w:t>
        <w:tab/>
        <w:t>081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S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S</w:t>
        <w:tab/>
        <w:t>8800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</w:t>
        <w:tab/>
        <w:t>8211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</w:t>
        <w:tab/>
        <w:t>8800</w:t>
        <w:tab/>
        <w:t>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8215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1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1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5</w:t>
        <w:tab/>
        <w:t>1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8211</w:t>
        <w:tab/>
        <w:t>1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8215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AN</w:t>
        <w:tab/>
        <w:t>8211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1</w:t>
        <w:tab/>
        <w:t>8378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2</w:t>
        <w:tab/>
        <w:t>6611</w:t>
        <w:tab/>
        <w:t>6609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2</w:t>
        <w:tab/>
        <w:t>668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2</w:t>
        <w:tab/>
        <w:t>83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6605</w:t>
        <w:tab/>
        <w:t>661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6634</w:t>
        <w:tab/>
        <w:t>6613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88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AN</w:t>
        <w:tab/>
        <w:t>6606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AN</w:t>
        <w:tab/>
        <w:t>8878</w:t>
        <w:tab/>
        <w:t>2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c.  TOTAL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42" w:leader="none"/>
          <w:tab w:val="center" w:pos="2784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36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Z1</w:t>
        <w:tab/>
        <w:t>6303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Z2</w:t>
        <w:tab/>
        <w:t>1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HM2</w:t>
        <w:tab/>
        <w:t>8401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IT3</w:t>
        <w:tab/>
        <w:t>2735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MS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1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OCM</w:t>
        <w:tab/>
        <w:t>9580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R2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R3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YNC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YN3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YNSN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N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- SELRES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311</w:t>
        <w:tab/>
        <w:t>4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630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210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6330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6380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2</w:t>
        <w:tab/>
        <w:t>83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3</w:t>
        <w:tab/>
        <w:t>88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AN</w:t>
        <w:tab/>
        <w:t>8878</w:t>
        <w:tab/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1</w:t>
        <w:tab/>
        <w:t>83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2</w:t>
        <w:tab/>
        <w:t>8378</w:t>
        <w:tab/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3</w:t>
        <w:tab/>
        <w:t>88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2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AN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1</w:t>
        <w:tab/>
        <w:t>83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2</w:t>
        <w:tab/>
        <w:t>83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3</w:t>
        <w:tab/>
        <w:t>8878</w:t>
        <w:tab/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2</w:t>
        <w:tab/>
        <w:t>8378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AN</w:t>
        <w:tab/>
        <w:t>8378</w:t>
        <w:tab/>
        <w:t>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S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</w:t>
        <w:tab/>
        <w:t>8211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3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9595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8211</w:t>
        <w:tab/>
        <w:t>3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8215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1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1</w:t>
        <w:tab/>
        <w:t>1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5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8211</w:t>
        <w:tab/>
        <w:t>1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AN</w:t>
        <w:tab/>
        <w:t>8211</w:t>
        <w:tab/>
        <w:t>1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1</w:t>
        <w:tab/>
        <w:t>83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2</w:t>
        <w:tab/>
        <w:t>6611</w:t>
        <w:tab/>
        <w:t>6609</w:t>
        <w:tab/>
        <w:t>1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c.  TOTAL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42" w:leader="none"/>
          <w:tab w:val="center" w:pos="2784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36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2</w:t>
        <w:tab/>
        <w:t>83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6605</w:t>
        <w:tab/>
        <w:t>661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88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AN</w:t>
        <w:tab/>
        <w:t>8878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Z2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DK2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DK3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HM2</w:t>
        <w:tab/>
        <w:t>8401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MS2</w:t>
        <w:tab/>
        <w:t>6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NC1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3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SN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R2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YN2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YN3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YNSN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N</w:t>
        <w:tab/>
        <w:t>58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FLEET SUPPORT ACTIVITIES - ACDU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2736" w:leader="none"/>
          <w:tab w:val="right" w:pos="3951" w:leader="none"/>
          <w:tab w:val="right" w:pos="5150" w:leader="none"/>
          <w:tab w:val="right" w:pos="6351" w:leader="none"/>
          <w:tab w:val="right" w:pos="7551" w:leader="none"/>
          <w:tab w:val="right" w:pos="875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311</w:t>
        <w:tab/>
        <w:t>0</w:t>
        <w:tab/>
        <w:t>0</w:t>
        <w:tab/>
        <w:t>0</w:t>
        <w:tab/>
        <w:t>0</w:t>
        <w:tab/>
        <w:t>6</w:t>
        <w:tab/>
        <w:t>54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1</w:t>
        <w:tab/>
        <w:t>8378</w:t>
        <w:tab/>
        <w:tab/>
        <w:t>0</w:t>
        <w:tab/>
        <w:t>0</w:t>
        <w:tab/>
        <w:t>0</w:t>
        <w:tab/>
        <w:t>0</w:t>
        <w:tab/>
        <w:t>2</w:t>
        <w:tab/>
        <w:t>18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2</w:t>
        <w:tab/>
        <w:t>83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3</w:t>
        <w:tab/>
        <w:t>88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2</w:t>
        <w:tab/>
        <w:t>83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AN</w:t>
        <w:tab/>
        <w:t>88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1</w:t>
        <w:tab/>
        <w:t>83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2</w:t>
        <w:tab/>
        <w:t>83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3</w:t>
        <w:tab/>
        <w:t>88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AN</w:t>
        <w:tab/>
        <w:t>8878</w:t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</w:t>
        <w:tab/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8378</w:t>
        <w:tab/>
        <w:t>8211</w:t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0</w:t>
        <w:tab/>
        <w:t>0</w:t>
        <w:tab/>
        <w:t>0</w:t>
        <w:tab/>
        <w:t>0</w:t>
        <w:tab/>
        <w:t>2</w:t>
        <w:tab/>
        <w:t>18</w:t>
      </w:r>
    </w:p>
    <w:p>
      <w:pPr>
        <w:pStyle w:val="Normal"/>
        <w:widowControl w:val="false"/>
        <w:tabs>
          <w:tab w:val="clear" w:pos="720"/>
          <w:tab w:val="left" w:pos="15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0</w:t>
        <w:tab/>
        <w:t>0</w:t>
        <w:tab/>
        <w:t>0</w:t>
        <w:tab/>
        <w:t>0</w:t>
        <w:tab/>
        <w:t>3</w:t>
        <w:tab/>
        <w:t>27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1</w:t>
        <w:tab/>
        <w:t>8378</w:t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2</w:t>
        <w:tab/>
        <w:t>8378</w:t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Z2</w:t>
        <w:tab/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R2</w:t>
        <w:tab/>
        <w:tab/>
        <w:tab/>
        <w:t>0</w:t>
        <w:tab/>
        <w:t>0</w:t>
        <w:tab/>
        <w:t>0</w:t>
        <w:tab/>
        <w:t>0</w:t>
        <w:tab/>
        <w:t>1</w:t>
        <w:tab/>
        <w:t>9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N</w:t>
        <w:tab/>
        <w:tab/>
        <w:tab/>
        <w:t>0</w:t>
        <w:tab/>
        <w:t>0</w:t>
        <w:tab/>
        <w:t>0</w:t>
        <w:tab/>
        <w:t>0</w:t>
        <w:tab/>
        <w:t>2</w:t>
        <w:tab/>
        <w:t>1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1.c.  TOTAL BILLETS REQUIR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42" w:leader="none"/>
          <w:tab w:val="center" w:pos="2784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36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UMMARY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- TAR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8</w:t>
        <w:tab/>
        <w:t>20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- SELRES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62</w:t>
        <w:tab/>
        <w:t>22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FLEET SUPPORT ACTIVITIES - ACDU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  <w:tab/>
        <w:t>23</w:t>
        <w:tab/>
        <w:t>54</w:t>
        <w:tab/>
        <w:t>20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RAND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- ACDU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  <w:tab/>
        <w:t>23</w:t>
        <w:tab/>
        <w:t>54</w:t>
        <w:tab/>
        <w:t>20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- TAR</w:t>
        <w:tab/>
        <w:t>18</w:t>
        <w:tab/>
        <w:t>20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51" w:leader="none"/>
          <w:tab w:val="right" w:pos="4506" w:leader="none"/>
          <w:tab w:val="right" w:pos="5150" w:leader="none"/>
          <w:tab w:val="right" w:pos="5691" w:leader="none"/>
          <w:tab w:val="right" w:pos="6351" w:leader="none"/>
          <w:tab w:val="right" w:pos="6891" w:leader="none"/>
          <w:tab w:val="right" w:pos="7551" w:leader="none"/>
          <w:tab w:val="right" w:pos="8091" w:leader="none"/>
          <w:tab w:val="right" w:pos="875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- SELRES</w:t>
        <w:tab/>
        <w:t>62</w:t>
        <w:tab/>
        <w:t>22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6"/>
        </w:rPr>
      </w:pPr>
      <w:r>
        <w:rPr>
          <w:rFonts w:cs="Arial Narrow" w:ascii="Arial Narrow" w:hAnsi="Arial Narrow"/>
          <w:b/>
          <w:color w:val="000000"/>
          <w:sz w:val="20"/>
          <w:szCs w:val="26"/>
        </w:rPr>
      </w:r>
      <w:bookmarkStart w:id="8" w:name="IIA1c_NOTE"/>
      <w:bookmarkStart w:id="9" w:name="IIA1c_NOTE"/>
      <w:bookmarkEnd w:id="9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bookmarkStart w:id="10" w:name="IIA2a"/>
      <w:bookmarkStart w:id="11" w:name="IIA2a"/>
      <w:bookmarkEnd w:id="11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12" w:name="IIA2b"/>
      <w:bookmarkEnd w:id="12"/>
      <w:r>
        <w:rPr>
          <w:rFonts w:cs="Arial Narrow" w:ascii="Arial Narrow" w:hAnsi="Arial Narrow"/>
          <w:b/>
          <w:bCs/>
          <w:color w:val="000000"/>
          <w:sz w:val="20"/>
        </w:rPr>
        <w:t>II.A.2.b.  BILLETS TO BE DELET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ERATIONAL ACTIVITIES - US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4, 53811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959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72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CS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3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1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N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A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CS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D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DK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NC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NS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</w:r>
      <w:r>
        <w:rPr>
          <w:rFonts w:cs="Arial" w:ascii="Arial Narrow" w:hAnsi="Arial Narrow"/>
          <w:color w:val="000000"/>
          <w:sz w:val="20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0</w:t>
        <w:tab/>
        <w:t>2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4 Sea Component, 47568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4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0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2.b.  BILLETS TO BE DELET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2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63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638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O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</w:r>
      <w:r>
        <w:rPr>
          <w:rFonts w:cs="Arial" w:ascii="Arial Narrow" w:hAnsi="Arial Narrow"/>
          <w:color w:val="000000"/>
          <w:sz w:val="20"/>
          <w:szCs w:val="16"/>
        </w:rPr>
        <w:t>APO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HM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40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MS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0</w:t>
        <w:tab/>
      </w:r>
      <w:r>
        <w:rPr>
          <w:rFonts w:cs="Arial" w:ascii="Arial Narrow" w:hAnsi="Arial Narrow"/>
          <w:color w:val="000000"/>
          <w:sz w:val="20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8</w:t>
        <w:tab/>
        <w:t>6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5, 53812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959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721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CS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3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1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N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A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CS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66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2.b.  BILLETS TO BE DELET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D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DK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NC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N3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NSN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</w:r>
      <w:r>
        <w:rPr>
          <w:rFonts w:cs="Arial" w:ascii="Arial Narrow" w:hAnsi="Arial Narrow"/>
          <w:color w:val="000000"/>
          <w:sz w:val="20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0</w:t>
        <w:tab/>
        <w:t>2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HCS-5 Sea Component, 47409, FY07 Incr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4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0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2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13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633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</w:r>
      <w:r>
        <w:rPr>
          <w:rFonts w:cs="Arial" w:ascii="Arial Narrow" w:hAnsi="Arial Narrow"/>
          <w:color w:val="000000"/>
          <w:sz w:val="20"/>
          <w:szCs w:val="16"/>
        </w:rPr>
        <w:t>6380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D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E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K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  <w:tab w:val="right" w:pos="900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M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O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1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2.b.  BILLETS TO BE DELETED FOR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BILLE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60" w:leader="none"/>
          <w:tab w:val="left" w:pos="5160" w:leader="none"/>
          <w:tab w:val="left" w:pos="6240" w:leader="none"/>
          <w:tab w:val="left" w:pos="7560" w:leader="none"/>
          <w:tab w:val="left" w:pos="85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, UIC, PHASING INCREMEN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3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PO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5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4</w:t>
        <w:tab/>
      </w:r>
      <w:r>
        <w:rPr>
          <w:rFonts w:cs="Arial" w:ascii="Arial Narrow" w:hAnsi="Arial Narrow"/>
          <w:color w:val="000000"/>
          <w:sz w:val="20"/>
          <w:szCs w:val="16"/>
        </w:rPr>
        <w:t>APO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3</w:t>
        <w:tab/>
      </w:r>
      <w:r>
        <w:rPr>
          <w:rFonts w:cs="Arial" w:ascii="Arial Narrow" w:hAnsi="Arial Narrow"/>
          <w:color w:val="000000"/>
          <w:sz w:val="20"/>
          <w:szCs w:val="16"/>
        </w:rPr>
        <w:t>APOAN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21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3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T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878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AZ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  <w:tab w:val="right" w:pos="804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HM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8401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2</w:t>
        <w:tab/>
      </w:r>
      <w:r>
        <w:rPr>
          <w:rFonts w:cs="Arial" w:ascii="Arial Narrow" w:hAnsi="Arial Narrow"/>
          <w:color w:val="000000"/>
          <w:sz w:val="20"/>
          <w:szCs w:val="16"/>
        </w:rPr>
        <w:t>MS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</w:t>
        <w:tab/>
      </w:r>
      <w:r>
        <w:rPr>
          <w:rFonts w:cs="Arial" w:ascii="Arial Narrow" w:hAnsi="Arial Narrow"/>
          <w:color w:val="000000"/>
          <w:sz w:val="20"/>
          <w:szCs w:val="16"/>
        </w:rPr>
        <w:t>PR2</w:t>
      </w:r>
    </w:p>
    <w:p>
      <w:pPr>
        <w:pStyle w:val="Normal"/>
        <w:widowControl w:val="false"/>
        <w:tabs>
          <w:tab w:val="clear" w:pos="720"/>
          <w:tab w:val="right" w:pos="4920" w:leader="none"/>
          <w:tab w:val="right" w:pos="5520" w:leader="none"/>
          <w:tab w:val="left" w:pos="636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10</w:t>
        <w:tab/>
      </w:r>
      <w:r>
        <w:rPr>
          <w:rFonts w:cs="Arial" w:ascii="Arial Narrow" w:hAnsi="Arial Narrow"/>
          <w:color w:val="000000"/>
          <w:sz w:val="20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right" w:pos="4919" w:leader="none"/>
          <w:tab w:val="right" w:pos="5519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TIVITY TOTAL:</w:t>
      </w:r>
      <w:r>
        <w:rPr>
          <w:rFonts w:cs="Arial Narrow" w:ascii="Arial Narrow" w:hAnsi="Arial Narrow"/>
          <w:color w:val="000000"/>
          <w:sz w:val="20"/>
        </w:rPr>
        <w:tab/>
        <w:t>18</w:t>
        <w:tab/>
        <w:t>6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1"/>
        </w:rPr>
      </w:pPr>
      <w:r>
        <w:rPr>
          <w:rFonts w:cs="Arial Narrow" w:ascii="Arial Narrow" w:hAnsi="Arial Narrow"/>
          <w:b/>
          <w:color w:val="000000"/>
          <w:sz w:val="20"/>
          <w:szCs w:val="21"/>
        </w:rPr>
      </w:r>
      <w:bookmarkStart w:id="13" w:name="IIA2b_NOTE"/>
      <w:bookmarkStart w:id="14" w:name="IIA2b_NOTE"/>
      <w:bookmarkEnd w:id="14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15" w:name="IIA2c"/>
      <w:bookmarkEnd w:id="15"/>
      <w:r>
        <w:rPr>
          <w:rFonts w:cs="Arial Narrow" w:ascii="Arial Narrow" w:hAnsi="Arial Narrow"/>
          <w:b/>
          <w:bCs/>
          <w:color w:val="000000"/>
          <w:sz w:val="20"/>
        </w:rPr>
        <w:t>II.A.2.c.  TOTAL BILLETS TO BE DELETED IN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30" w:leader="none"/>
          <w:tab w:val="center" w:pos="2784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24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 -  TAR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736" w:leader="none"/>
          <w:tab w:val="right" w:pos="3921" w:leader="none"/>
          <w:tab w:val="right" w:pos="5120" w:leader="none"/>
          <w:tab w:val="right" w:pos="6321" w:leader="none"/>
          <w:tab w:val="right" w:pos="7521" w:leader="none"/>
          <w:tab w:val="right" w:pos="872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311</w:t>
        <w:tab/>
        <w:t>0</w:t>
        <w:tab/>
        <w:t>0</w:t>
        <w:tab/>
        <w:t>0</w:t>
        <w:tab/>
        <w:t>0</w:t>
        <w:tab/>
        <w:t>0</w:t>
        <w:tab/>
        <w:t>-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1</w:t>
        <w:tab/>
        <w:t>83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3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3</w:t>
        <w:tab/>
        <w:t>88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AN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2</w:t>
        <w:tab/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1</w:t>
        <w:tab/>
        <w:t>83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1</w:t>
        <w:tab/>
        <w:t>8378</w:t>
        <w:tab/>
        <w:t>9595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2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3</w:t>
        <w:tab/>
        <w:t>721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AN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2</w:t>
        <w:tab/>
        <w:t>83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S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</w:t>
        <w:tab/>
        <w:t>8800</w:t>
        <w:tab/>
        <w:t>0</w:t>
        <w:tab/>
        <w:t>0</w:t>
        <w:tab/>
        <w:t>0</w:t>
        <w:tab/>
        <w:t>0</w:t>
        <w:tab/>
        <w:t>0</w:t>
        <w:tab/>
        <w:t>-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8215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0</w:t>
        <w:tab/>
        <w:t>0</w:t>
        <w:tab/>
        <w:t>0</w:t>
        <w:tab/>
        <w:t>0</w:t>
        <w:tab/>
        <w:t>0</w:t>
        <w:tab/>
        <w:t>-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1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5</w:t>
        <w:tab/>
        <w:t>0</w:t>
        <w:tab/>
        <w:t>0</w:t>
        <w:tab/>
        <w:t>0</w:t>
        <w:tab/>
        <w:t>0</w:t>
        <w:tab/>
        <w:t>0</w:t>
        <w:tab/>
        <w:t>-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8211</w:t>
        <w:tab/>
        <w:t>0</w:t>
        <w:tab/>
        <w:t>0</w:t>
        <w:tab/>
        <w:t>0</w:t>
        <w:tab/>
        <w:t>0</w:t>
        <w:tab/>
        <w:t>0</w:t>
        <w:tab/>
        <w:t>-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8215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AN</w:t>
        <w:tab/>
        <w:t>8211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1</w:t>
        <w:tab/>
        <w:t>83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6605</w:t>
        <w:tab/>
        <w:t>6612</w:t>
        <w:tab/>
        <w:t>0</w:t>
        <w:tab/>
        <w:t>0</w:t>
        <w:tab/>
        <w:t>0</w:t>
        <w:tab/>
        <w:t>0</w:t>
        <w:tab/>
        <w:t>0</w:t>
        <w:tab/>
        <w:t>-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6634</w:t>
        <w:tab/>
        <w:t>6613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AN</w:t>
        <w:tab/>
        <w:t>88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Z2</w:t>
        <w:tab/>
        <w:t>0</w:t>
        <w:tab/>
        <w:t>0</w:t>
        <w:tab/>
        <w:t>0</w:t>
        <w:tab/>
        <w:t>0</w:t>
        <w:tab/>
        <w:t>0</w:t>
        <w:tab/>
        <w:t>-6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R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N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 -  SELRES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736" w:leader="none"/>
          <w:tab w:val="right" w:pos="3921" w:leader="none"/>
          <w:tab w:val="right" w:pos="5120" w:leader="none"/>
          <w:tab w:val="right" w:pos="6321" w:leader="none"/>
          <w:tab w:val="right" w:pos="7521" w:leader="none"/>
          <w:tab w:val="right" w:pos="872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311</w:t>
        <w:tab/>
        <w:t>0</w:t>
        <w:tab/>
        <w:t>0</w:t>
        <w:tab/>
        <w:t>0</w:t>
        <w:tab/>
        <w:t>0</w:t>
        <w:tab/>
        <w:t>0</w:t>
        <w:tab/>
        <w:t>-2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736" w:leader="none"/>
          <w:tab w:val="right" w:pos="3921" w:leader="none"/>
          <w:tab w:val="right" w:pos="5120" w:leader="none"/>
          <w:tab w:val="right" w:pos="6321" w:leader="none"/>
          <w:tab w:val="right" w:pos="7521" w:leader="none"/>
          <w:tab w:val="right" w:pos="872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6330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2736" w:leader="none"/>
          <w:tab w:val="right" w:pos="3921" w:leader="none"/>
          <w:tab w:val="right" w:pos="5120" w:leader="none"/>
          <w:tab w:val="right" w:pos="6321" w:leader="none"/>
          <w:tab w:val="right" w:pos="7521" w:leader="none"/>
          <w:tab w:val="right" w:pos="872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6380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2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DAN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1</w:t>
        <w:tab/>
        <w:t>83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E2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KAN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M3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2</w:t>
        <w:tab/>
        <w:t>83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OAN</w:t>
        <w:tab/>
        <w:t>8378</w:t>
        <w:tab/>
        <w:t>0</w:t>
        <w:tab/>
        <w:t>0</w:t>
        <w:tab/>
        <w:t>0</w:t>
        <w:tab/>
        <w:t>0</w:t>
        <w:tab/>
        <w:t>0</w:t>
        <w:tab/>
        <w:t>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2.c.  TOTAL BILLETS TO BE DELETED IN OPERATIONAL AND FLEET SUPPORT ACTIVITI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30" w:leader="none"/>
          <w:tab w:val="center" w:pos="2784" w:leader="none"/>
          <w:tab w:val="center" w:pos="3994" w:leader="none"/>
          <w:tab w:val="center" w:pos="5232" w:leader="none"/>
          <w:tab w:val="center" w:pos="6432" w:leader="none"/>
          <w:tab w:val="center" w:pos="7632" w:leader="none"/>
          <w:tab w:val="center" w:pos="883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SNE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144" w:leader="none"/>
          <w:tab w:val="center" w:pos="1524" w:leader="none"/>
          <w:tab w:val="left" w:pos="2304" w:leader="none"/>
          <w:tab w:val="left" w:pos="2808" w:leader="none"/>
          <w:tab w:val="left" w:pos="3528" w:leader="none"/>
          <w:tab w:val="left" w:pos="4032" w:leader="none"/>
          <w:tab w:val="left" w:pos="4752" w:leader="none"/>
          <w:tab w:val="left" w:pos="5256" w:leader="none"/>
          <w:tab w:val="left" w:pos="5976" w:leader="none"/>
          <w:tab w:val="left" w:pos="6480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/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S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C</w:t>
        <w:tab/>
        <w:t>8211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1</w:t>
        <w:tab/>
        <w:t>8215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0</w:t>
        <w:tab/>
        <w:t>0</w:t>
        <w:tab/>
        <w:t>0</w:t>
        <w:tab/>
        <w:t>0</w:t>
        <w:tab/>
        <w:t>0</w:t>
        <w:tab/>
        <w:t>-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1</w:t>
        <w:tab/>
        <w:t>0</w:t>
        <w:tab/>
        <w:t>0</w:t>
        <w:tab/>
        <w:t>0</w:t>
        <w:tab/>
        <w:t>0</w:t>
        <w:tab/>
        <w:t>0</w:t>
        <w:tab/>
        <w:t>-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2</w:t>
        <w:tab/>
        <w:t>8215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3</w:t>
        <w:tab/>
        <w:t>8211</w:t>
        <w:tab/>
        <w:t>0</w:t>
        <w:tab/>
        <w:t>0</w:t>
        <w:tab/>
        <w:t>0</w:t>
        <w:tab/>
        <w:t>0</w:t>
        <w:tab/>
        <w:t>0</w:t>
        <w:tab/>
        <w:t>-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POAN</w:t>
        <w:tab/>
        <w:t>8211</w:t>
        <w:tab/>
        <w:t>0</w:t>
        <w:tab/>
        <w:t>0</w:t>
        <w:tab/>
        <w:t>0</w:t>
        <w:tab/>
        <w:t>0</w:t>
        <w:tab/>
        <w:t>0</w:t>
        <w:tab/>
        <w:t>-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2</w:t>
        <w:tab/>
        <w:t>83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left" w:pos="162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6605</w:t>
        <w:tab/>
        <w:t>6612</w:t>
        <w:tab/>
        <w:t>0</w:t>
        <w:tab/>
        <w:t>0</w:t>
        <w:tab/>
        <w:t>0</w:t>
        <w:tab/>
        <w:t>0</w:t>
        <w:tab/>
        <w:t>0</w:t>
        <w:tab/>
        <w:t>-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T3</w:t>
        <w:tab/>
        <w:t>8878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Z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DK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DK3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080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HM2</w:t>
        <w:tab/>
        <w:t>8401</w:t>
        <w:tab/>
        <w:t>0</w:t>
        <w:tab/>
        <w:t>0</w:t>
        <w:tab/>
        <w:t>0</w:t>
        <w:tab/>
        <w:t>0</w:t>
        <w:tab/>
        <w:t>0</w:t>
        <w:tab/>
        <w:t>-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MS2</w:t>
        <w:tab/>
        <w:t>0</w:t>
        <w:tab/>
        <w:t>0</w:t>
        <w:tab/>
        <w:t>0</w:t>
        <w:tab/>
        <w:t>0</w:t>
        <w:tab/>
        <w:t>0</w:t>
        <w:tab/>
        <w:t>-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NC1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3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NSN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PR2</w:t>
        <w:tab/>
        <w:t>0</w:t>
        <w:tab/>
        <w:t>0</w:t>
        <w:tab/>
        <w:t>0</w:t>
        <w:tab/>
        <w:t>0</w:t>
        <w:tab/>
        <w:t>0</w:t>
        <w:tab/>
        <w:t>-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3291" w:leader="none"/>
          <w:tab w:val="right" w:pos="4506" w:leader="none"/>
          <w:tab w:val="right" w:pos="5691" w:leader="none"/>
          <w:tab w:val="right" w:pos="6891" w:leader="none"/>
          <w:tab w:val="right" w:pos="8091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AN</w:t>
        <w:tab/>
        <w:t>0</w:t>
        <w:tab/>
        <w:t>0</w:t>
        <w:tab/>
        <w:t>0</w:t>
        <w:tab/>
        <w:t>0</w:t>
        <w:tab/>
        <w:t>0</w:t>
        <w:tab/>
        <w:t>-2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UMMARY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 -  TAR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21" w:leader="none"/>
          <w:tab w:val="right" w:pos="4506" w:leader="none"/>
          <w:tab w:val="right" w:pos="5120" w:leader="none"/>
          <w:tab w:val="right" w:pos="5691" w:leader="none"/>
          <w:tab w:val="right" w:pos="6321" w:leader="none"/>
          <w:tab w:val="right" w:pos="6891" w:leader="none"/>
          <w:tab w:val="right" w:pos="7521" w:leader="none"/>
          <w:tab w:val="right" w:pos="8091" w:leader="none"/>
          <w:tab w:val="right" w:pos="872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8</w:t>
        <w:tab/>
        <w:t>-7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OPERATIONAL ACTIVITIES  -  SELRES</w:t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21" w:leader="none"/>
          <w:tab w:val="right" w:pos="4506" w:leader="none"/>
          <w:tab w:val="right" w:pos="5120" w:leader="none"/>
          <w:tab w:val="right" w:pos="5691" w:leader="none"/>
          <w:tab w:val="right" w:pos="6321" w:leader="none"/>
          <w:tab w:val="right" w:pos="6891" w:leader="none"/>
          <w:tab w:val="right" w:pos="7521" w:leader="none"/>
          <w:tab w:val="right" w:pos="8091" w:leader="none"/>
          <w:tab w:val="right" w:pos="872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28</w:t>
        <w:tab/>
        <w:t>-11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GRAND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21" w:leader="none"/>
          <w:tab w:val="right" w:pos="4506" w:leader="none"/>
          <w:tab w:val="right" w:pos="5120" w:leader="none"/>
          <w:tab w:val="right" w:pos="5691" w:leader="none"/>
          <w:tab w:val="right" w:pos="6321" w:leader="none"/>
          <w:tab w:val="right" w:pos="6891" w:leader="none"/>
          <w:tab w:val="right" w:pos="7521" w:leader="none"/>
          <w:tab w:val="right" w:pos="8091" w:leader="none"/>
          <w:tab w:val="right" w:pos="872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 -  TAR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8</w:t>
        <w:tab/>
        <w:t>-7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2736" w:leader="none"/>
          <w:tab w:val="right" w:pos="3291" w:leader="none"/>
          <w:tab w:val="right" w:pos="3921" w:leader="none"/>
          <w:tab w:val="right" w:pos="4506" w:leader="none"/>
          <w:tab w:val="right" w:pos="5120" w:leader="none"/>
          <w:tab w:val="right" w:pos="5691" w:leader="none"/>
          <w:tab w:val="right" w:pos="6321" w:leader="none"/>
          <w:tab w:val="right" w:pos="6891" w:leader="none"/>
          <w:tab w:val="right" w:pos="7521" w:leader="none"/>
          <w:tab w:val="right" w:pos="8091" w:leader="none"/>
          <w:tab w:val="right" w:pos="8720" w:leader="none"/>
          <w:tab w:val="right" w:pos="9291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USN  -  SELRE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28</w:t>
        <w:tab/>
        <w:t>-11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6"/>
        </w:rPr>
      </w:pPr>
      <w:r>
        <w:rPr>
          <w:rFonts w:cs="Arial Narrow" w:ascii="Arial Narrow" w:hAnsi="Arial Narrow"/>
          <w:b/>
          <w:color w:val="000000"/>
          <w:sz w:val="20"/>
          <w:szCs w:val="26"/>
        </w:rPr>
      </w:r>
      <w:bookmarkStart w:id="16" w:name="IIA2c_NOTE"/>
      <w:bookmarkStart w:id="17" w:name="IIA2c_NOTE"/>
      <w:bookmarkEnd w:id="17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bookmarkStart w:id="18" w:name="IIA3"/>
      <w:bookmarkStart w:id="19" w:name="IIA3"/>
      <w:bookmarkEnd w:id="19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20" w:name="IIA4"/>
      <w:bookmarkEnd w:id="20"/>
      <w:r>
        <w:rPr>
          <w:rFonts w:cs="Arial Narrow" w:ascii="Arial Narrow" w:hAnsi="Arial Narrow"/>
          <w:b/>
          <w:bCs/>
          <w:color w:val="000000"/>
          <w:sz w:val="20"/>
        </w:rPr>
        <w:t>II.A.4.  CHARGEABLE STUDENT BILLE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2896" w:leader="none"/>
          <w:tab w:val="center" w:pos="4066" w:leader="none"/>
          <w:tab w:val="center" w:pos="5251" w:leader="none"/>
          <w:tab w:val="center" w:pos="6444" w:leader="none"/>
          <w:tab w:val="center" w:pos="7651" w:leader="none"/>
          <w:tab w:val="center" w:pos="880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ACTIVITY,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USN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FY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448" w:leader="none"/>
          <w:tab w:val="left" w:pos="2952" w:leader="none"/>
          <w:tab w:val="left" w:pos="3600" w:leader="none"/>
          <w:tab w:val="left" w:pos="4104" w:leader="none"/>
          <w:tab w:val="left" w:pos="4824" w:leader="none"/>
          <w:tab w:val="left" w:pos="5328" w:leader="none"/>
          <w:tab w:val="left" w:pos="6048" w:leader="none"/>
          <w:tab w:val="left" w:pos="6552" w:leader="none"/>
          <w:tab w:val="left" w:pos="7200" w:leader="none"/>
          <w:tab w:val="left" w:pos="7704" w:leader="none"/>
          <w:tab w:val="left" w:pos="8352" w:leader="none"/>
          <w:tab w:val="left" w:pos="888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USM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CRAW/CRAG HC-2, Norfolk, 79422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2.2</w:t>
        <w:tab/>
        <w:t>0.0</w:t>
        <w:tab/>
        <w:t>2.2</w:t>
        <w:tab/>
        <w:t>0.0</w:t>
        <w:tab/>
        <w:t>2.2</w:t>
        <w:tab/>
        <w:t>0.0</w:t>
        <w:tab/>
        <w:t>2.2</w:t>
        <w:tab/>
        <w:t>0.0</w:t>
        <w:tab/>
        <w:t>2.6</w:t>
        <w:tab/>
        <w:t>0.0</w:t>
        <w:tab/>
        <w:t>4.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1005 NAMTRAU Jacksonville, 66051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2</w:t>
        <w:tab/>
        <w:t>0.0</w:t>
        <w:tab/>
        <w:t>0.4</w:t>
        <w:tab/>
        <w:t>0.0</w:t>
        <w:tab/>
        <w:t>0.0</w:t>
        <w:tab/>
        <w:t>0.0</w:t>
        <w:tab/>
        <w:t>0.1</w:t>
        <w:tab/>
        <w:t>0.0</w:t>
        <w:tab/>
        <w:t>0.1</w:t>
        <w:tab/>
        <w:t>0.0</w:t>
        <w:tab/>
        <w:t>0.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1007 NAMTRAU Oceana, 66045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1039 NAMTRAU Oceana, 66045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1066 NAMTRAGRU DET Mayport, 66069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1068 NAMTRAU Jacksonville, 66051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3010 NAMTRAU Oceana, 66045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Naval Aviation Schools Command, Pensacola, 62229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4</w:t>
        <w:tab/>
        <w:t>0.0</w:t>
        <w:tab/>
        <w:t>1.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HS-10, NAS North Island, 09299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2</w:t>
        <w:tab/>
        <w:t>0.0</w:t>
        <w:tab/>
        <w:t>0.9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1022 NAMTRAU North Island, 66065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2</w:t>
        <w:tab/>
        <w:t>0.0</w:t>
        <w:tab/>
        <w:t>0.4</w:t>
        <w:tab/>
        <w:t>0.0</w:t>
        <w:tab/>
        <w:t>0.0</w:t>
        <w:tab/>
        <w:t>0.0</w:t>
        <w:tab/>
        <w:t>0.1</w:t>
        <w:tab/>
        <w:t>0.0</w:t>
        <w:tab/>
        <w:t>0.1</w:t>
        <w:tab/>
        <w:t>0.0</w:t>
        <w:tab/>
        <w:t>0.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  <w:tab w:val="left" w:pos="18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MTU 1038 NAMTRAU Lemoore, 66060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1"/>
        </w:rPr>
      </w:pPr>
      <w:r>
        <w:rPr>
          <w:rFonts w:cs="Arial" w:ascii="Arial Narrow" w:hAnsi="Arial Narrow"/>
          <w:b/>
          <w:bCs/>
          <w:color w:val="000000"/>
          <w:sz w:val="20"/>
          <w:szCs w:val="16"/>
        </w:rPr>
        <w:t>SUMMARY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0.2</w:t>
        <w:tab/>
        <w:t>2.8</w:t>
        <w:tab/>
        <w:t>0.2</w:t>
        <w:tab/>
        <w:t>3.2</w:t>
        <w:tab/>
        <w:t>0.2</w:t>
        <w:tab/>
        <w:t>2.4</w:t>
        <w:tab/>
        <w:t>0.2</w:t>
        <w:tab/>
        <w:t>2.6</w:t>
        <w:tab/>
        <w:t>0.2</w:t>
        <w:tab/>
        <w:t>3.2</w:t>
        <w:tab/>
        <w:t>0.9</w:t>
        <w:tab/>
        <w:t>7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1"/>
        </w:rPr>
      </w:pPr>
      <w:r>
        <w:rPr>
          <w:rFonts w:cs="Arial" w:ascii="Arial Narrow" w:hAnsi="Arial Narrow"/>
          <w:b/>
          <w:bCs/>
          <w:color w:val="000000"/>
          <w:sz w:val="20"/>
          <w:szCs w:val="16"/>
        </w:rPr>
        <w:t>GRAND TOTALS: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2798" w:leader="none"/>
          <w:tab w:val="right" w:pos="3383" w:leader="none"/>
          <w:tab w:val="right" w:pos="4013" w:leader="none"/>
          <w:tab w:val="right" w:pos="4568" w:leader="none"/>
          <w:tab w:val="right" w:pos="5168" w:leader="none"/>
          <w:tab w:val="right" w:pos="5738" w:leader="none"/>
          <w:tab w:val="right" w:pos="6428" w:leader="none"/>
          <w:tab w:val="right" w:pos="6983" w:leader="none"/>
          <w:tab w:val="right" w:pos="7628" w:leader="none"/>
          <w:tab w:val="right" w:pos="8183" w:leader="none"/>
          <w:tab w:val="right" w:pos="8792" w:leader="none"/>
          <w:tab w:val="right" w:pos="933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2.8</w:t>
        <w:tab/>
        <w:t>0.2</w:t>
        <w:tab/>
        <w:t>3.2</w:t>
        <w:tab/>
        <w:t>0.2</w:t>
        <w:tab/>
        <w:t>2.4</w:t>
        <w:tab/>
        <w:t>0.2</w:t>
        <w:tab/>
        <w:t>2.6</w:t>
        <w:tab/>
        <w:t>0.2</w:t>
        <w:tab/>
        <w:t>3.2</w:t>
        <w:tab/>
        <w:t>0.9</w:t>
        <w:tab/>
        <w:t>7.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6"/>
        </w:rPr>
      </w:pPr>
      <w:r>
        <w:rPr>
          <w:rFonts w:cs="Arial Narrow" w:ascii="Arial Narrow" w:hAnsi="Arial Narrow"/>
          <w:b/>
          <w:color w:val="000000"/>
          <w:sz w:val="20"/>
          <w:szCs w:val="26"/>
        </w:rPr>
      </w:r>
      <w:bookmarkStart w:id="21" w:name="IIA4_NOTE"/>
      <w:bookmarkStart w:id="22" w:name="IIA4_NOTE"/>
      <w:bookmarkEnd w:id="22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23" w:name="IIA5"/>
      <w:bookmarkEnd w:id="23"/>
      <w:r>
        <w:rPr>
          <w:rFonts w:cs="Arial Narrow" w:ascii="Arial Narrow" w:hAnsi="Arial Narrow"/>
          <w:b/>
          <w:bCs/>
          <w:color w:val="000000"/>
          <w:sz w:val="20"/>
        </w:rPr>
        <w:t>II.A.5.  ANNUAL INCREMENTAL AND CUMULATIVE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center" w:pos="3636" w:leader="none"/>
          <w:tab w:val="center" w:pos="4932" w:leader="none"/>
          <w:tab w:val="center" w:pos="6228" w:leader="none"/>
          <w:tab w:val="center" w:pos="7524" w:leader="none"/>
          <w:tab w:val="center" w:pos="88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ILLE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right" w:pos="3456" w:leader="none"/>
          <w:tab w:val="right" w:pos="4176" w:leader="none"/>
          <w:tab w:val="right" w:pos="4752" w:leader="none"/>
          <w:tab w:val="right" w:pos="5472" w:leader="none"/>
          <w:tab w:val="right" w:pos="6048" w:leader="none"/>
          <w:tab w:val="right" w:pos="6768" w:leader="none"/>
          <w:tab w:val="right" w:pos="7344" w:leader="none"/>
          <w:tab w:val="right" w:pos="8064" w:leader="none"/>
          <w:tab w:val="right" w:pos="8640" w:leader="none"/>
          <w:tab w:val="right" w:pos="936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S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. OFFICER - USN</w:t>
      </w: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" w:ascii="Arial Narrow" w:hAnsi="Arial Narrow"/>
          <w:color w:val="000000"/>
          <w:sz w:val="20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erational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1311</w:t>
        <w:tab/>
        <w:t>16</w:t>
        <w:tab/>
        <w:t>0</w:t>
        <w:tab/>
        <w:t>16</w:t>
        <w:tab/>
        <w:t>0</w:t>
        <w:tab/>
        <w:t>16</w:t>
        <w:tab/>
        <w:t>0</w:t>
        <w:tab/>
        <w:t>16</w:t>
        <w:tab/>
        <w:t>0</w:t>
        <w:tab/>
        <w:t>16</w:t>
        <w:tab/>
        <w:t>-8</w:t>
        <w:tab/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152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Fleet Support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13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  <w:tab/>
        <w:t>6</w:t>
        <w:tab/>
        <w:t>54</w:t>
        <w:tab/>
        <w:t>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hargeable Student Billets ACDU and TAR</w:t>
        <w:tab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ELRES Billets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1311</w:t>
        <w:tab/>
        <w:t>48</w:t>
        <w:tab/>
        <w:t>0</w:t>
        <w:tab/>
        <w:t>48</w:t>
        <w:tab/>
        <w:t>0</w:t>
        <w:tab/>
        <w:t>48</w:t>
        <w:tab/>
        <w:t>0</w:t>
        <w:tab/>
        <w:t>48</w:t>
        <w:tab/>
        <w:t>0</w:t>
        <w:tab/>
        <w:t>48</w:t>
        <w:tab/>
        <w:t>-24</w:t>
        <w:tab/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163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210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33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638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OTAL USN OFFICER BILLETS:</w:t>
      </w: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" w:ascii="Arial Narrow" w:hAnsi="Arial Narrow"/>
          <w:color w:val="000000"/>
          <w:sz w:val="20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erational</w:t>
        <w:tab/>
        <w:t>18</w:t>
        <w:tab/>
        <w:t>0</w:t>
        <w:tab/>
        <w:t>18</w:t>
        <w:tab/>
        <w:t>0</w:t>
        <w:tab/>
        <w:t>18</w:t>
        <w:tab/>
        <w:t>0</w:t>
        <w:tab/>
        <w:t>18</w:t>
        <w:tab/>
        <w:t>0</w:t>
        <w:tab/>
        <w:t>18</w:t>
        <w:tab/>
        <w:t>-8</w:t>
        <w:tab/>
        <w:t>1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Fleet Support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  <w:tab/>
        <w:t>6</w:t>
        <w:tab/>
        <w:t>54</w:t>
        <w:tab/>
        <w:t>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hargeable Student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ELRES</w:t>
        <w:tab/>
        <w:t>62</w:t>
        <w:tab/>
        <w:t>0</w:t>
        <w:tab/>
        <w:t>62</w:t>
        <w:tab/>
        <w:t>0</w:t>
        <w:tab/>
        <w:t>62</w:t>
        <w:tab/>
        <w:t>0</w:t>
        <w:tab/>
        <w:t>62</w:t>
        <w:tab/>
        <w:t>0</w:t>
        <w:tab/>
        <w:t>62</w:t>
        <w:tab/>
        <w:t>-28</w:t>
        <w:tab/>
        <w:t>3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b. ENLISTED - USN</w:t>
      </w: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" w:ascii="Arial Narrow" w:hAnsi="Arial Narrow"/>
          <w:color w:val="000000"/>
          <w:sz w:val="20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erational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1</w:t>
        <w:tab/>
        <w:t>8378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2</w:t>
        <w:tab/>
        <w:t>6426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2</w:t>
        <w:tab/>
        <w:t>83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3</w:t>
        <w:tab/>
        <w:t>88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1</w:t>
        <w:tab/>
        <w:t>8378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2</w:t>
        <w:tab/>
        <w:t>7144</w:t>
        <w:tab/>
        <w:t>7105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3</w:t>
        <w:tab/>
        <w:t>88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AN</w:t>
        <w:tab/>
        <w:t>8878</w:t>
        <w:tab/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K2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K2</w:t>
        <w:tab/>
        <w:t>959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K2</w:t>
        <w:tab/>
        <w:tab/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1</w:t>
        <w:tab/>
        <w:t>8378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5.  ANNUAL INCREMENTAL AND CUMULATIVE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center" w:pos="3636" w:leader="none"/>
          <w:tab w:val="center" w:pos="4932" w:leader="none"/>
          <w:tab w:val="center" w:pos="6228" w:leader="none"/>
          <w:tab w:val="center" w:pos="7524" w:leader="none"/>
          <w:tab w:val="center" w:pos="88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ILLE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right" w:pos="3456" w:leader="none"/>
          <w:tab w:val="right" w:pos="4176" w:leader="none"/>
          <w:tab w:val="right" w:pos="4752" w:leader="none"/>
          <w:tab w:val="right" w:pos="5472" w:leader="none"/>
          <w:tab w:val="right" w:pos="6048" w:leader="none"/>
          <w:tab w:val="right" w:pos="6768" w:leader="none"/>
          <w:tab w:val="right" w:pos="7344" w:leader="none"/>
          <w:tab w:val="right" w:pos="8064" w:leader="none"/>
          <w:tab w:val="right" w:pos="8640" w:leader="none"/>
          <w:tab w:val="right" w:pos="936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S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1</w:t>
        <w:tab/>
        <w:t>8378</w:t>
        <w:tab/>
        <w:t>9595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2</w:t>
        <w:tab/>
        <w:t>723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2</w:t>
        <w:tab/>
        <w:t>83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3</w:t>
        <w:tab/>
        <w:t>721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3</w:t>
        <w:tab/>
        <w:t>88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AN</w:t>
        <w:tab/>
        <w:t>8878</w:t>
        <w:tab/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O1</w:t>
        <w:tab/>
        <w:t>8378</w:t>
        <w:tab/>
        <w:t>081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O2</w:t>
        <w:tab/>
        <w:t>83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O2</w:t>
        <w:tab/>
        <w:t>8378</w:t>
        <w:tab/>
        <w:t>081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S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S</w:t>
        <w:tab/>
        <w:t>880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</w:t>
        <w:tab/>
        <w:t>8211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</w:t>
        <w:tab/>
        <w:t>8800</w:t>
        <w:tab/>
        <w:t>8</w:t>
        <w:tab/>
        <w:t>0</w:t>
        <w:tab/>
        <w:t>8</w:t>
        <w:tab/>
        <w:t>0</w:t>
        <w:tab/>
        <w:t>8</w:t>
        <w:tab/>
        <w:t>0</w:t>
        <w:tab/>
        <w:t>8</w:t>
        <w:tab/>
        <w:t>0</w:t>
        <w:tab/>
        <w:t>8</w:t>
        <w:tab/>
        <w:t>-4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1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1</w:t>
        <w:tab/>
        <w:t>8215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2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-4</w:t>
        <w:tab/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2</w:t>
        <w:tab/>
        <w:t>8211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2</w:t>
        <w:tab/>
        <w:t>8215</w:t>
        <w:tab/>
        <w:t>14</w:t>
        <w:tab/>
        <w:t>0</w:t>
        <w:tab/>
        <w:t>14</w:t>
        <w:tab/>
        <w:t>0</w:t>
        <w:tab/>
        <w:t>14</w:t>
        <w:tab/>
        <w:t>0</w:t>
        <w:tab/>
        <w:t>14</w:t>
        <w:tab/>
        <w:t>0</w:t>
        <w:tab/>
        <w:t>14</w:t>
        <w:tab/>
        <w:t>-6</w:t>
        <w:tab/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3</w:t>
        <w:tab/>
        <w:t>8211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-4</w:t>
        <w:tab/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3</w:t>
        <w:tab/>
        <w:t>8215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AN</w:t>
        <w:tab/>
        <w:t>8211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1</w:t>
        <w:tab/>
        <w:t>8378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2</w:t>
        <w:tab/>
        <w:t>6611</w:t>
        <w:tab/>
        <w:t>6609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2</w:t>
        <w:tab/>
        <w:t>668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2</w:t>
        <w:tab/>
        <w:t>83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3</w:t>
        <w:tab/>
        <w:t>6605</w:t>
        <w:tab/>
        <w:t>6612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-1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3</w:t>
        <w:tab/>
        <w:t>6634</w:t>
        <w:tab/>
        <w:t>6613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3</w:t>
        <w:tab/>
        <w:t>88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AN</w:t>
        <w:tab/>
        <w:t>6606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AN</w:t>
        <w:tab/>
        <w:t>88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Z1</w:t>
        <w:tab/>
        <w:t>6303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Z2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-6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M2</w:t>
        <w:tab/>
        <w:t>8401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IT3</w:t>
        <w:tab/>
        <w:t>2735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N1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N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OCM</w:t>
        <w:tab/>
        <w:t>958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R2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R3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YNC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YN3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YNSN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N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2</w:t>
        <w:tab/>
        <w:t>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5.  ANNUAL INCREMENTAL AND CUMULATIVE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center" w:pos="3636" w:leader="none"/>
          <w:tab w:val="center" w:pos="4932" w:leader="none"/>
          <w:tab w:val="center" w:pos="6228" w:leader="none"/>
          <w:tab w:val="center" w:pos="7524" w:leader="none"/>
          <w:tab w:val="center" w:pos="88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ILLE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right" w:pos="3456" w:leader="none"/>
          <w:tab w:val="right" w:pos="4176" w:leader="none"/>
          <w:tab w:val="right" w:pos="4752" w:leader="none"/>
          <w:tab w:val="right" w:pos="5472" w:leader="none"/>
          <w:tab w:val="right" w:pos="6048" w:leader="none"/>
          <w:tab w:val="right" w:pos="6768" w:leader="none"/>
          <w:tab w:val="right" w:pos="7344" w:leader="none"/>
          <w:tab w:val="right" w:pos="8064" w:leader="none"/>
          <w:tab w:val="right" w:pos="8640" w:leader="none"/>
          <w:tab w:val="right" w:pos="936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S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Fleet Support Billets ACDU and TAR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1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  <w:t>18</w:t>
        <w:tab/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2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3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2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AN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1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2</w:t>
        <w:tab/>
        <w:t>83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3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AN</w:t>
        <w:tab/>
        <w:t>8878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</w:t>
        <w:tab/>
        <w:t>0000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1</w:t>
        <w:tab/>
        <w:t>8378</w:t>
        <w:tab/>
        <w:t>821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  <w:t>18</w:t>
        <w:tab/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3</w:t>
        <w:tab/>
        <w:t>27</w:t>
        <w:tab/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1</w:t>
        <w:tab/>
        <w:t>83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2</w:t>
        <w:tab/>
        <w:t>837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Z2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R2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9</w:t>
        <w:tab/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N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  <w:t>18</w:t>
        <w:tab/>
        <w:t>2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hargeable Student Billets ACDU and TAR</w:t>
        <w:tab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3</w:t>
        <w:tab/>
        <w:t>1</w:t>
        <w:tab/>
        <w:t>4</w:t>
        <w:tab/>
        <w:t>-1</w:t>
        <w:tab/>
        <w:t>3</w:t>
        <w:tab/>
        <w:t>0</w:t>
        <w:tab/>
        <w:t>3</w:t>
        <w:tab/>
        <w:t>1</w:t>
        <w:tab/>
        <w:t>4</w:t>
        <w:tab/>
        <w:t>3</w:t>
        <w:tab/>
        <w:t>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ELRES Billets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2</w:t>
        <w:tab/>
        <w:t>83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3</w:t>
        <w:tab/>
        <w:t>88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DAN</w:t>
        <w:tab/>
        <w:t>8878</w:t>
        <w:tab/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1</w:t>
        <w:tab/>
        <w:t>83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2</w:t>
        <w:tab/>
        <w:t>8378</w:t>
        <w:tab/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E3</w:t>
        <w:tab/>
        <w:t>88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K2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KAN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1</w:t>
        <w:tab/>
        <w:t>83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2</w:t>
        <w:tab/>
        <w:t>83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M3</w:t>
        <w:tab/>
        <w:t>8878</w:t>
        <w:tab/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O2</w:t>
        <w:tab/>
        <w:t>8378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OAN</w:t>
        <w:tab/>
        <w:t>8378</w:t>
        <w:tab/>
        <w:t>8</w:t>
        <w:tab/>
        <w:t>0</w:t>
        <w:tab/>
        <w:t>8</w:t>
        <w:tab/>
        <w:t>0</w:t>
        <w:tab/>
        <w:t>8</w:t>
        <w:tab/>
        <w:t>0</w:t>
        <w:tab/>
        <w:t>8</w:t>
        <w:tab/>
        <w:t>0</w:t>
        <w:tab/>
        <w:t>8</w:t>
        <w:tab/>
        <w:t>-4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S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C</w:t>
        <w:tab/>
        <w:t>8211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1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-2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1</w:t>
        <w:tab/>
        <w:t>9595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1</w:t>
        <w:tab/>
        <w:t>8211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  <w:tab/>
        <w:t>0</w:t>
        <w:tab/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1</w:t>
        <w:tab/>
        <w:t>8215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2</w:t>
        <w:tab/>
        <w:t>16</w:t>
        <w:tab/>
        <w:t>0</w:t>
        <w:tab/>
        <w:t>16</w:t>
        <w:tab/>
        <w:t>0</w:t>
        <w:tab/>
        <w:t>16</w:t>
        <w:tab/>
        <w:t>0</w:t>
        <w:tab/>
        <w:t>16</w:t>
        <w:tab/>
        <w:t>0</w:t>
        <w:tab/>
        <w:t>16</w:t>
        <w:tab/>
        <w:t>-8</w:t>
        <w:tab/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2</w:t>
        <w:tab/>
        <w:t>8211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-6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2</w:t>
        <w:tab/>
        <w:t>8215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3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3</w:t>
        <w:tab/>
        <w:t>8211</w:t>
        <w:tab/>
        <w:t>14</w:t>
        <w:tab/>
        <w:t>0</w:t>
        <w:tab/>
        <w:t>14</w:t>
        <w:tab/>
        <w:t>0</w:t>
        <w:tab/>
        <w:t>14</w:t>
        <w:tab/>
        <w:t>0</w:t>
        <w:tab/>
        <w:t>14</w:t>
        <w:tab/>
        <w:t>0</w:t>
        <w:tab/>
        <w:t>14</w:t>
        <w:tab/>
        <w:t>-8</w:t>
        <w:tab/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POAN</w:t>
        <w:tab/>
        <w:t>8211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0</w:t>
        <w:tab/>
        <w:t>10</w:t>
        <w:tab/>
        <w:t>-6</w:t>
        <w:tab/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1</w:t>
        <w:tab/>
        <w:t>83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A.5.  ANNUAL INCREMENTAL AND CUMULATIVE BILLE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center" w:pos="3636" w:leader="none"/>
          <w:tab w:val="center" w:pos="4932" w:leader="none"/>
          <w:tab w:val="center" w:pos="6228" w:leader="none"/>
          <w:tab w:val="center" w:pos="7524" w:leader="none"/>
          <w:tab w:val="center" w:pos="88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ESIG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NEC/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ILLET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5" w:leader="none"/>
          <w:tab w:val="left" w:pos="1584" w:leader="none"/>
          <w:tab w:val="center" w:pos="2664" w:leader="none"/>
          <w:tab w:val="right" w:pos="3456" w:leader="none"/>
          <w:tab w:val="right" w:pos="4176" w:leader="none"/>
          <w:tab w:val="right" w:pos="4752" w:leader="none"/>
          <w:tab w:val="right" w:pos="5472" w:leader="none"/>
          <w:tab w:val="right" w:pos="6048" w:leader="none"/>
          <w:tab w:val="right" w:pos="6768" w:leader="none"/>
          <w:tab w:val="right" w:pos="7344" w:leader="none"/>
          <w:tab w:val="right" w:pos="8064" w:leader="none"/>
          <w:tab w:val="right" w:pos="8640" w:leader="none"/>
          <w:tab w:val="right" w:pos="936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RATING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P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MO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S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+/-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U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2</w:t>
        <w:tab/>
        <w:t>6611</w:t>
        <w:tab/>
        <w:t>6609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2</w:t>
        <w:tab/>
        <w:t>83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172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3</w:t>
        <w:tab/>
        <w:t>6605</w:t>
        <w:tab/>
        <w:t>6612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  <w:tab/>
        <w:t>-1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3</w:t>
        <w:tab/>
        <w:t>88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TAN</w:t>
        <w:tab/>
        <w:t>8878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Z2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DK2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DK3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M2</w:t>
        <w:tab/>
        <w:t>8401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4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S2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0</w:t>
        <w:tab/>
        <w:t>6</w:t>
        <w:tab/>
        <w:t>-4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C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2</w:t>
        <w:tab/>
        <w:t>-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N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N3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NSN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-2</w:t>
        <w:tab/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PR2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0</w:t>
        <w:tab/>
        <w:t>4</w:t>
        <w:tab/>
        <w:t>-2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YN2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YN3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YNSN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AN</w:t>
        <w:tab/>
        <w:t>58</w:t>
        <w:tab/>
        <w:t>0</w:t>
        <w:tab/>
        <w:t>58</w:t>
        <w:tab/>
        <w:t>0</w:t>
        <w:tab/>
        <w:t>58</w:t>
        <w:tab/>
        <w:t>0</w:t>
        <w:tab/>
        <w:t>58</w:t>
        <w:tab/>
        <w:t>0</w:t>
        <w:tab/>
        <w:t>58</w:t>
        <w:tab/>
        <w:t>-28</w:t>
        <w:tab/>
        <w:t>3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OTAL USN ENLISTED BILLETS:</w:t>
      </w:r>
      <w:r>
        <w:rPr>
          <w:rFonts w:cs="Arial Narrow" w:ascii="Arial Narrow" w:hAnsi="Arial Narrow"/>
          <w:color w:val="000000"/>
          <w:sz w:val="20"/>
        </w:rPr>
        <w:tab/>
        <w:tab/>
      </w:r>
      <w:r>
        <w:rPr>
          <w:rFonts w:cs="Arial" w:ascii="Arial Narrow" w:hAnsi="Arial Narrow"/>
          <w:color w:val="000000"/>
          <w:sz w:val="20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Operational</w:t>
        <w:tab/>
        <w:t>200</w:t>
        <w:tab/>
        <w:t>0</w:t>
        <w:tab/>
        <w:t>200</w:t>
        <w:tab/>
        <w:t>0</w:t>
        <w:tab/>
        <w:t>200</w:t>
        <w:tab/>
        <w:t>0</w:t>
        <w:tab/>
        <w:t>200</w:t>
        <w:tab/>
        <w:t>0</w:t>
        <w:tab/>
        <w:t>200</w:t>
        <w:tab/>
        <w:t>-73</w:t>
        <w:tab/>
        <w:t>12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Fleet Support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3</w:t>
        <w:tab/>
        <w:t>23</w:t>
        <w:tab/>
        <w:t>207</w:t>
        <w:tab/>
        <w:t>23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hargeable Student</w:t>
        <w:tab/>
        <w:t>3</w:t>
        <w:tab/>
        <w:t>1</w:t>
        <w:tab/>
        <w:t>4</w:t>
        <w:tab/>
        <w:t>-1</w:t>
        <w:tab/>
        <w:t>3</w:t>
        <w:tab/>
        <w:t>0</w:t>
        <w:tab/>
        <w:t>3</w:t>
        <w:tab/>
        <w:t>1</w:t>
        <w:tab/>
        <w:t>4</w:t>
        <w:tab/>
        <w:t>3</w:t>
        <w:tab/>
        <w:t>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80" w:leader="none"/>
          <w:tab w:val="right" w:pos="3600" w:leader="none"/>
          <w:tab w:val="right" w:pos="4176" w:leader="none"/>
          <w:tab w:val="right" w:pos="4896" w:leader="none"/>
          <w:tab w:val="right" w:pos="5472" w:leader="none"/>
          <w:tab w:val="right" w:pos="6192" w:leader="none"/>
          <w:tab w:val="right" w:pos="6768" w:leader="none"/>
          <w:tab w:val="right" w:pos="7488" w:leader="none"/>
          <w:tab w:val="right" w:pos="8064" w:leader="none"/>
          <w:tab w:val="right" w:pos="8784" w:leader="none"/>
          <w:tab w:val="right" w:pos="936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SELRES</w:t>
        <w:tab/>
        <w:t>220</w:t>
        <w:tab/>
        <w:t>0</w:t>
        <w:tab/>
        <w:t>220</w:t>
        <w:tab/>
        <w:t>0</w:t>
        <w:tab/>
        <w:t>220</w:t>
        <w:tab/>
        <w:t>0</w:t>
        <w:tab/>
        <w:t>220</w:t>
        <w:tab/>
        <w:t>0</w:t>
        <w:tab/>
        <w:t>220</w:t>
        <w:tab/>
        <w:t>-115</w:t>
        <w:tab/>
        <w:t>10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3024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243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. OFFICER - USM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Not Applic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  <w:tab w:val="left" w:pos="2430" w:leader="none"/>
        </w:tabs>
        <w:autoSpaceDE w:val="false"/>
        <w:rPr>
          <w:rFonts w:ascii="Arial Narrow" w:hAnsi="Arial Narrow" w:cs="Arial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. ENLISTED - USMC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  <w:szCs w:val="16"/>
        </w:rPr>
        <w:t>Not Applic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spacing w:before="187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000000"/>
          <w:sz w:val="20"/>
          <w:szCs w:val="26"/>
        </w:rPr>
      </w:pPr>
      <w:r>
        <w:rPr>
          <w:rFonts w:cs="Arial Narrow" w:ascii="Arial Narrow" w:hAnsi="Arial Narrow"/>
          <w:b/>
          <w:color w:val="000000"/>
          <w:sz w:val="20"/>
          <w:szCs w:val="26"/>
        </w:rPr>
      </w:r>
      <w:bookmarkStart w:id="24" w:name="IIA5_NOTE"/>
      <w:bookmarkStart w:id="25" w:name="IIA5_NOTE"/>
      <w:bookmarkEnd w:id="25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bookmarkStart w:id="26" w:name="IIB1"/>
      <w:bookmarkEnd w:id="26"/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2C-0804, SH-60F Fleet Replacement Pilot Category 4 Pipe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12.8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2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HS-10, NAS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1</w:t>
        <w:tab/>
        <w:t>4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1</w:t>
        <w:tab/>
        <w:t>1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3802" w:leader="none"/>
          <w:tab w:val="right" w:pos="5002" w:leader="none"/>
          <w:tab w:val="right" w:pos="6154" w:leader="none"/>
          <w:tab w:val="right" w:pos="7306" w:leader="none"/>
          <w:tab w:val="right" w:pos="845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2</w:t>
        <w:tab/>
        <w:t>1</w:t>
        <w:tab/>
        <w:t>2</w:t>
        <w:tab/>
        <w:t>1</w:t>
        <w:tab/>
        <w:t>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050-0515, UH-3 Utility Aircrew Category 1 Pipe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12.0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2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CRAW/CRAG HC-2, Norfolk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2</w:t>
        <w:tab/>
        <w:t>1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0</w:t>
        <w:tab/>
        <w:t>10</w:t>
        <w:tab/>
        <w:t>10</w:t>
        <w:tab/>
        <w:t>10</w:t>
        <w:tab/>
        <w:t>9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4</w:t>
        <w:tab/>
        <w:t>4</w:t>
        <w:tab/>
        <w:t>4</w:t>
        <w:tab/>
        <w:t>4</w:t>
        <w:tab/>
        <w:t>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4</w:t>
        <w:tab/>
        <w:t>14</w:t>
        <w:tab/>
        <w:t>14</w:t>
        <w:tab/>
        <w:t>1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Q-050-0602, Aviation Rescue Swimmer School Cat1 (Non-AW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4.0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Naval Aviation Schools Command, Pensacol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3</w:t>
        <w:tab/>
        <w:t>23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3</w:t>
        <w:tab/>
        <w:t>3</w:t>
        <w:tab/>
        <w:t>3</w:t>
        <w:tab/>
        <w:t>3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4</w:t>
        <w:tab/>
        <w:t>3</w:t>
        <w:tab/>
        <w:t>3</w:t>
        <w:tab/>
        <w:t>6</w:t>
        <w:tab/>
        <w:t>23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0822, SH-60F/HH-60H Electronic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8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0822, SH-60F/HH-60H Electronic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8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0823, SH-60F/HH-60H Electronics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9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0823, SH-60F/HH-60H Electronics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9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0-0811, H-60 Non-Designated Air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</w:t>
        <w:tab/>
        <w:t>1</w:t>
        <w:tab/>
        <w:t>1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2</w:t>
        <w:tab/>
        <w:t>1</w:t>
        <w:tab/>
        <w:t>1</w:t>
        <w:tab/>
        <w:t>1</w:t>
        <w:tab/>
        <w:t>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0-0811, H-60 Non-Designated Air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1</w:t>
        <w:tab/>
        <w:t>1</w:t>
        <w:tab/>
        <w:t>1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2</w:t>
        <w:tab/>
        <w:t>1</w:t>
        <w:tab/>
        <w:t>1</w:t>
        <w:tab/>
        <w:t>1</w:t>
        <w:tab/>
        <w:t>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1-0813, H-60 Power Plant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2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1-0813, H-60 Power Plant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2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0810, H-60 Power Plants and Related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0810, H-60 Power Plants and Related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D-602-0854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2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E-602-0854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2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D-602-0855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12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2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E-602-0855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spacing w:before="13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12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2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0882, H-60 Airframe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2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0882, H-60 Airframe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2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4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0883, H-60 Airframes and Hydraulic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0883, H-60 Airframes and Hydraulic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ACDU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AR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46-0840, H-60 Armament and Related Systems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8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5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46-0840, H-60 Armament and Related Systems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8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039, Electronics Identific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9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3010 NAMTRAU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039, Electronics Identific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9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8 NAMTRAU Lemoo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09, Radar Altimeter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4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68 NAMTRAU Jacksonvil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09, Radar Altimeter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4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67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13, TACAN Radio Navig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7 NAMTRAU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13, TACAN Radio Navig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8 NAMTRAU Lemoo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22, Cryptographic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7 NAMTRAU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22, Cryptographic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8 NAMTRAU Lemoo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52, UHF Communications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4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7 NAMTRAU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52, UHF Communications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4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8 NAMTRAU Lemoo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SELRES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98-6045, AN/USM-484 Hybrid Test Station (HTS) Operation/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9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9 NAMTRAU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98-6045, AN/USM-484 Hybrid Test Station (HTS) Operation/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9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8 NAMTRAU Lemoo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1-3019, T700-GE-401 Engine First Degree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0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66 NAMTRAGRU DET Mayport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1-3019, T700-GE-401 Engine First Degree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5.0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1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22 NAMTRAU North Island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4008, Hydraulic Component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07 NAMTRAU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II.B.  ANNUAL TRAINING INPUT REQUIREMENT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4008, Hydraulic Component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3.4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7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8 NAMTRAU Lemoo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3-4007, Airframe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4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9 NAMTRAU Oceana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3-4007, Airframe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5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OURSE LENGTH:</w:t>
      </w:r>
      <w:r>
        <w:rPr>
          <w:rFonts w:cs="Arial Narrow" w:ascii="Arial Narrow" w:hAnsi="Arial Narrow"/>
          <w:color w:val="000000"/>
          <w:sz w:val="20"/>
        </w:rPr>
        <w:tab/>
        <w:t>4.2 Weeks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NAVY TOUR LENGTH:</w:t>
      </w:r>
      <w:r>
        <w:rPr>
          <w:rFonts w:cs="Arial Narrow" w:ascii="Arial Narrow" w:hAnsi="Arial Narrow"/>
          <w:color w:val="000000"/>
          <w:sz w:val="20"/>
        </w:rPr>
        <w:tab/>
        <w:t>36 Month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4752" w:leader="none"/>
          <w:tab w:val="left" w:pos="657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TTRITION FACTOR: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" w:ascii="Arial Narrow" w:hAnsi="Arial Narrow"/>
          <w:color w:val="000000"/>
          <w:sz w:val="20"/>
        </w:rPr>
        <w:t>Navy: 10%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BACKOUT FACTOR:</w:t>
      </w:r>
      <w:r>
        <w:rPr>
          <w:rFonts w:cs="Arial Narrow" w:ascii="Arial Narrow" w:hAnsi="Arial Narrow"/>
          <w:color w:val="000000"/>
          <w:sz w:val="20"/>
        </w:rPr>
        <w:tab/>
        <w:t>0.0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60" w:leader="none"/>
          <w:tab w:val="center" w:pos="3929" w:leader="none"/>
          <w:tab w:val="center" w:pos="5107" w:leader="none"/>
          <w:tab w:val="center" w:pos="6277" w:leader="none"/>
          <w:tab w:val="center" w:pos="7360" w:leader="none"/>
          <w:tab w:val="center" w:pos="851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TRAINING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ACDU/TAR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08" w:leader="none"/>
          <w:tab w:val="left" w:pos="2160" w:leader="none"/>
          <w:tab w:val="left" w:pos="3456" w:leader="none"/>
          <w:tab w:val="left" w:pos="3960" w:leader="none"/>
          <w:tab w:val="left" w:pos="4608" w:leader="none"/>
          <w:tab w:val="left" w:pos="5112" w:leader="none"/>
          <w:tab w:val="left" w:pos="5760" w:leader="none"/>
          <w:tab w:val="left" w:pos="6264" w:leader="none"/>
          <w:tab w:val="left" w:pos="6912" w:leader="none"/>
          <w:tab w:val="left" w:pos="7416" w:leader="none"/>
          <w:tab w:val="left" w:pos="8064" w:leader="none"/>
          <w:tab w:val="left" w:pos="856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CTIVI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OURC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ELRE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>MTU 1038 NAMTRAU Lemoor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USN</w:t>
        <w:tab/>
        <w:t>TAR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426" w:leader="none"/>
          <w:tab w:val="right" w:pos="5578" w:leader="none"/>
          <w:tab w:val="right" w:pos="6730" w:leader="none"/>
          <w:tab w:val="right" w:pos="7882" w:leader="none"/>
          <w:tab w:val="right" w:pos="9034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TOTAL: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  <w:szCs w:val="26"/>
        </w:rPr>
        <w:tab/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bookmarkStart w:id="27" w:name="IIB1_NOTE"/>
      <w:bookmarkStart w:id="28" w:name="IIB1_NOTE"/>
      <w:bookmarkEnd w:id="28"/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 Narrow" w:hAnsi="Arial Narrow" w:cs="Arial Narrow"/>
      <w:b/>
      <w:color w:val="000000"/>
      <w:sz w:val="20"/>
    </w:rPr>
  </w:style>
  <w:style w:type="paragraph" w:styleId="TextBody">
    <w:name w:val="Body Text"/>
    <w:basedOn w:val="Normal"/>
    <w:pPr>
      <w:tabs>
        <w:tab w:val="clear" w:pos="720"/>
        <w:tab w:val="center" w:pos="4494" w:leader="none"/>
      </w:tabs>
      <w:spacing w:lineRule="auto" w:line="480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ionary">
    <w:name w:val="Dictionary"/>
    <w:basedOn w:val="Normal"/>
    <w:qFormat/>
    <w:pPr/>
    <w:rPr>
      <w:rFonts w:ascii="Courier New" w:hAnsi="Courier New" w:cs="Courier New"/>
      <w:sz w:val="16"/>
    </w:rPr>
  </w:style>
  <w:style w:type="paragraph" w:styleId="PT1J1MFG">
    <w:name w:val="PT1.J.1.MFG"/>
    <w:basedOn w:val="Normal"/>
    <w:qFormat/>
    <w:pPr>
      <w:tabs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_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21:00Z</dcterms:created>
  <dc:creator>Lisa L Tennyson</dc:creator>
  <dc:description/>
  <dc:language>en-US</dc:language>
  <cp:lastModifiedBy>philip.szczyglowski</cp:lastModifiedBy>
  <dcterms:modified xsi:type="dcterms:W3CDTF">2002-10-16T21:21:00Z</dcterms:modified>
  <cp:revision>2</cp:revision>
  <dc:subject/>
  <dc:title>	PART  II - BILLET AND PERSONNEL REQUIREMENTS</dc:title>
</cp:coreProperties>
</file>