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4032" w:leader="none"/>
          <w:tab w:val="left" w:pos="4608" w:leader="none"/>
        </w:tabs>
        <w:spacing w:lineRule="atLeast" w:line="240"/>
        <w:jc w:val="right"/>
        <w:rPr>
          <w:rFonts w:ascii="Arial" w:hAnsi="Arial" w:cs="Arial"/>
          <w:color w:val="000000"/>
        </w:rPr>
      </w:pPr>
      <w:r>
        <w:rPr>
          <w:rFonts w:eastAsia="Arial" w:cs="Arial" w:ascii="Arial" w:hAnsi="Arial"/>
          <w:color w:val="000000"/>
        </w:rPr>
        <w:t xml:space="preserve">                           </w:t>
      </w:r>
      <w:r>
        <w:rPr>
          <w:rFonts w:cs="Arial" w:ascii="Arial" w:hAnsi="Arial"/>
          <w:color w:val="000000"/>
        </w:rPr>
        <w:t>HEADQUARTERS, DEPARTMENT OF THE ARMY</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jc w:val="right"/>
        <w:rPr>
          <w:rFonts w:ascii="Arial" w:hAnsi="Arial" w:cs="Arial"/>
          <w:color w:val="000000"/>
        </w:rPr>
      </w:pPr>
      <w:r>
        <w:rPr>
          <w:rFonts w:cs="Arial" w:ascii="Arial" w:hAnsi="Arial"/>
          <w:color w:val="000000"/>
        </w:rPr>
        <w:tab/>
        <w:tab/>
        <w:tab/>
        <w:tab/>
        <w:t>WASHINGTON, D. C.  20310-0300</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u w:val="single"/>
        </w:rPr>
        <w:t>APPENDIX 6 TO ANNEX D (REPATRIATION CENTER OPERATIONS)</w:t>
      </w:r>
    </w:p>
    <w:p>
      <w:pPr>
        <w:pStyle w:val="TextBody"/>
        <w:rPr/>
      </w:pPr>
      <w:r>
        <w:rPr/>
        <w:t>PROPOSED (GENERIC) WELCOME BRIEFING (Template for Recommended Us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pPr>
      <w:r>
        <w:rPr>
          <w:rFonts w:cs="Arial" w:ascii="Arial" w:hAnsi="Arial"/>
          <w:color w:val="000000"/>
        </w:rPr>
        <w:t xml:space="preserve">1.  Good ________.  My name is _________.  Can everyone hear me? On behalf of the Secretary of Defense and </w:t>
      </w:r>
      <w:r>
        <w:rPr>
          <w:rFonts w:cs="Arial" w:ascii="Arial" w:hAnsi="Arial"/>
          <w:color w:val="000000"/>
          <w:u w:val="single"/>
        </w:rPr>
        <w:t>(the commander)</w:t>
      </w:r>
      <w:r>
        <w:rPr>
          <w:rFonts w:cs="Arial" w:ascii="Arial" w:hAnsi="Arial"/>
          <w:color w:val="000000"/>
        </w:rPr>
        <w:t>, I want to welcome you back to the United States.  I know that you have just gone through a difficult time and we are here to do everything we can to help you to process as quickly as possible and be on your way to your final destination.  With your cooperation, we can provide you with a great deal of assistance in a short period of tim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2.  One of the first points of business is for you to ensure that the personnel Repatriation Processing Center Processing Sheet (DD Form 2585) is completely and properly filled out.  You will have a volunteer assigned to help you with your form and with processing. This form tells us exactly what assistance you need and will expedite your processing.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3.  Following your inspection and clearance by Public Health, Immigration, and Customs, and Agriculture, we will begin processing you onward to your final destination. The various stations you will find ar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a.  Military and Civilian Personnel</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b.  Financ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c.  Medical Aid</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d.  Commercial Travel Service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e.  Red Cros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f.  Salvation Army/Other Civilian Emergency Aid</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g.  Billeting</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h.  Family Service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i.  Child Car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j.  Meal Servic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k.  Ground Transportation</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l.  Telephone Servic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m.  Secure Baggage Hold Area</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n.  Traveler's Check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o.  Military Aide Agencie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p.  Judge Advocate/Legal Service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q.  Chaplain</w:t>
      </w:r>
    </w:p>
    <w:p>
      <w:pPr>
        <w:pStyle w:val="Normal"/>
        <w:tabs>
          <w:tab w:val="clear" w:pos="720"/>
          <w:tab w:val="center" w:pos="4680" w:leader="none"/>
        </w:tabs>
        <w:spacing w:lineRule="atLeast" w:line="240"/>
        <w:rPr/>
      </w:pPr>
      <w:r>
        <w:rPr>
          <w:rFonts w:eastAsia="Arial" w:cs="Arial" w:ascii="Arial" w:hAnsi="Arial"/>
          <w:color w:val="000000"/>
        </w:rPr>
        <w:t xml:space="preserve">         </w:t>
      </w:r>
      <w:r>
        <w:rPr>
          <w:rFonts w:cs="Arial" w:ascii="Arial" w:hAnsi="Arial"/>
          <w:color w:val="000000"/>
        </w:rPr>
        <w:t xml:space="preserve">r.  Pets -- arrange for pick up, boarding, and/or visitation.  Pets themselves are stationed in a secure area with Veterinary support.  </w:t>
        <w:tab/>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4.  You will find a processing flow control desk immediately after clearing customs.  Volunteers will meet and direct you to the appropriate stations based</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on the information you provided in your Repatriation Processing Center Processing Sheet (DD Form 2585).  Each family will require different levels of support and information.  For each category of support or information you require, ensure that you visit the appropriate station to ensure your needs will be satisfied. If you are escorting unaccompanied minor children please ensure the flow control desk is made aware of this fact.</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5.  I now would like to orient you to the physical layout of this processing center (point out medical facilities, rest rooms, child care center, etc.).</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6.  If you need help at any time during this process, please ask anyone wearing a special badge/hat/etc.</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7.  When your processing is completed, please drop off your Repatriation Processing Center Processing Sheet (DD Form 2585) at the final processing station.  This is important to ensure accurate records are maintained for this evacuation; that you have indeed received all the help you need; to provide you with appropriate sponsorship at your final destination; and probably most important to you, that you are informed of any changes to entitlements.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8.  As you exit the processing area, members of the news media may be present. Should you desire to speak with them, representatives from military public affairs will arrange an interview for you and assist you, if you wish.  Otherwise, an exit route has been coordinated that will enable you to bypass them.</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9.  If there are no further questions, we would like to start the processing beginning first with any personnel who require special assistance.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10.  Again, welcome back to the United States of America.  We are very happy that you are here.  With your cooperation, we will get you ready for onward movement as quickly as possibl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D-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D-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 w:val="left" w:pos="4032" w:leader="none"/>
        <w:tab w:val="left" w:pos="4608" w:leader="none"/>
      </w:tabs>
      <w:spacing w:lineRule="atLeast" w:line="240"/>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18:00Z</dcterms:created>
  <dc:creator>Carl M. Johnson</dc:creator>
  <dc:description/>
  <cp:keywords/>
  <dc:language>en-US</dc:language>
  <cp:lastModifiedBy>SchultzWikulLJ</cp:lastModifiedBy>
  <dcterms:modified xsi:type="dcterms:W3CDTF">2005-06-20T16:18:00Z</dcterms:modified>
  <cp:revision>2</cp:revision>
  <dc:subject/>
  <dc:title>                           HEADQUARTERS, DEPARTMENT OF THE ARMY</dc:title>
</cp:coreProperties>
</file>