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MO-TRI</w:t>
        <w:tab/>
        <w:tab/>
        <w:tab/>
        <w:tab/>
        <w:tab/>
        <w:tab/>
        <w:tab/>
        <w:tab/>
        <w:t xml:space="preserve">                25 October </w:t>
      </w:r>
      <w:del w:id="0" w:author="TEWSTEA" w:date="2001-07-16T11:00:00Z">
        <w:r>
          <w:rPr/>
          <w:delText xml:space="preserve"> </w:delText>
        </w:r>
      </w:del>
      <w:r>
        <w:rPr/>
        <w:t>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C/RC Integration Item 99-109, CAS3 Initiatives in the Reserve Component (R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  The RCCC tasked TRADOC and DAMO-TR with reviewing the RC requirements for CAS3 to determine options available to increase the number of RC gradu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bCs/>
          <w:sz w:val="24"/>
          <w:u w:val="single"/>
        </w:rPr>
        <w:t>BACKGROUND</w:t>
      </w:r>
      <w:r>
        <w:rPr>
          <w:rFonts w:cs="Arial" w:ascii="Arial" w:hAnsi="Arial"/>
          <w:sz w:val="24"/>
        </w:rPr>
        <w:t xml:space="preserve">.  The 26 March 1999 RCCC meeting surfaced the concern that RC officers have difficulty completing CAS3 in the current formats.  Specifically, the RC officers unable to enroll in any of the current delivery formats due to duty conflicts, schedule constraints, family demands, or excessive distance from a school residence location, must have another option to complete the course.  However, the RC wants to continue CAS3 because the quality training provided is valuable.  In November 1998, OSD requested that TRADOC nominate a course for an OSD Advanced Distributed Learning (ADL) pilot; CG TRADOC nominated CAS3 in early 1999; CAS3 briefed a proposal to develop an ADL delivery option for the TASS CAS3 (8 IDT weekends + 2 weeks ADT) course that would eliminate the requirement for 7 IDT sessions while retaining the 15-day ADT period.  The ADL version will educate students to accomplish the same tasks to acceptable standards.  The initial estimate for creating the ADL delivered CAS3 Course was $7.68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bCs/>
          <w:sz w:val="24"/>
          <w:u w:val="single"/>
        </w:rPr>
        <w:t>STATU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The long-term courseware redesign effort is on track.  In FY00 Fort Leavenworth was funded $2.5M to support the redesign effort.  This is less than required to support the complete redesign for an ADL delivered version of the course.  Therefore, the current long-term effort will convert approximately 128 hours of courseware, Part A, into ADL courseware to be delivered via Internet-based, interactive lessons.  Eight IDT weekends worth of training will be held in virtual classrooms vice physical classrooms over a seven-month period.  The two-week resident ADT phase will be retained to complete Part B - the MDMP and other “face-to-face” course requirements.  The Military Interactive Multimedia Instructional Center (MIMIC) was selected to develop this courseware.  </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 xml:space="preserve">b.  As the new courseware is being developed, CAS3 developed a RC Pilot course to test and evaluate the technological aspects of the ADL version using the existing courseware.  Three staff groups from regions A, F, and G, took the pilot course which began in October 2000 and ended in July 2001.  Part A, the IDT sessions, was held via the Internet in virtual classrooms using computer based interactive collaborative tools.  It involved real-time, live instruction and staff group work.  The program provided invaluable insight and lessons for the long-term developmental effort.  The two-week ADT session at Fort Leavenworth is also complete.  The USARC commander purchased computers for 39 students in the pilot program.  Instructor computers were provided by Fort Leavenworth.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o further test technological aspects of ADL, CAS3 conducted an AC Pilot ADL Program beginning 3 January 2001 and involving students at branch schools vice TDY to Ft. Leavenworth.  The current courseware was used and instruction was given via TNET, video/audio conferencing and collaborative Internet based tools.  The class was completed 15 February 2001.  Results include: </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1)  Students met the goals and objectives of the course.</w:t>
      </w:r>
    </w:p>
    <w:p>
      <w:pPr>
        <w:pStyle w:val="Normal"/>
        <w:tabs>
          <w:tab w:val="clear" w:pos="720"/>
          <w:tab w:val="left" w:pos="1080" w:leader="none"/>
        </w:tabs>
        <w:rPr>
          <w:rFonts w:ascii="Arial" w:hAnsi="Arial" w:cs="Arial"/>
          <w:sz w:val="24"/>
        </w:rPr>
      </w:pPr>
      <w:r>
        <w:rPr>
          <w:rFonts w:cs="Arial" w:ascii="Arial" w:hAnsi="Arial"/>
          <w:sz w:val="24"/>
        </w:rPr>
      </w:r>
    </w:p>
    <w:p>
      <w:pPr>
        <w:pStyle w:val="TextBody"/>
        <w:tabs>
          <w:tab w:val="clear" w:pos="720"/>
          <w:tab w:val="left" w:pos="1080" w:leader="none"/>
        </w:tabs>
        <w:rPr/>
      </w:pPr>
      <w:r>
        <w:rPr>
          <w:rFonts w:eastAsia="Arial"/>
        </w:rPr>
        <w:t xml:space="preserve">          </w:t>
      </w:r>
      <w:r>
        <w:rPr/>
        <w:t xml:space="preserve">(2)  Group dynamics and mentorship occurred although not as pronounced as resident staff group. </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3)  The Staff Leader’s leadership and ability is much more important in this type of delivery forma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 xml:space="preserve">(4)  The infrastructure and support at each location was maximized to support one staff group.  Training the load via these types of delivery methods will require significant infrastructure upgrades at each location.  </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5)  The students felt that video is an essential part of the course via this medium.</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 xml:space="preserve">(6)  Course material needs to be adapted/redesigned for a DL format specifically for the technical aspects of the class. </w:t>
      </w:r>
    </w:p>
    <w:p>
      <w:pPr>
        <w:pStyle w:val="Normal"/>
        <w:tabs>
          <w:tab w:val="clear" w:pos="720"/>
          <w:tab w:val="left" w:pos="1080" w:leader="none"/>
        </w:tabs>
        <w:rPr>
          <w:rFonts w:ascii="Arial" w:hAnsi="Arial" w:cs="Arial"/>
          <w:sz w:val="24"/>
        </w:rPr>
      </w:pPr>
      <w:r>
        <w:rPr>
          <w:rFonts w:cs="Arial" w:ascii="Arial" w:hAnsi="Arial"/>
          <w:sz w:val="24"/>
        </w:rPr>
      </w:r>
    </w:p>
    <w:p>
      <w:pPr>
        <w:pStyle w:val="TextBody"/>
        <w:rPr/>
      </w:pPr>
      <w:r>
        <w:rPr>
          <w:rFonts w:eastAsia="Arial"/>
        </w:rPr>
        <w:t xml:space="preserve">     </w:t>
      </w:r>
      <w:r>
        <w:rPr/>
        <w:t>d.   The contract is well underway and courseware is currently under development with a pilot course (RC only) beginning in November 2001.  This pilot will consist of 14 staff groups, 2 from each TASS region.  The goal is to have 14 full Staff Groups of 12-13 students (maximum of 182 seats with 13 per Staff Group).   Approximately 175 students currently registered on ATRRS.  The 14 Staff Groups will schedule their collaborative/synchronous sessions independently of each other (to suit Staff Leader and student schedules).  DL sessions are not via VTC but via a collaborative tool named Symposium (by Centra).  DL frequency will be set by the Staff Leaders according to what synchronous Learning Experience is scheduled.  The POI consists of 32 total Learning Experiences (LEs) of which approximately one third of these are synchronous.   Asynchronous LEs will be interspersed between synchronous LEs and accomplished at the students’ own pace against a “Complete No Later Than” time.  Some LEs are prerequisites for other LEs – a Learning Management System (LMS) called Ingenium (by Click2Learn) will track completion of the LEs.   MIMIC will ship a desktop computer to each student by EOM October.  Students will access the courseware either from the desktop’s hard-drive or on line.  Loading the courseware on the computers accelerates the lessons by eliminating downloads and buffering of streaming video and graphic-intense web pages.  As this is a pilot, MIMIC is focusing on the feasibility of the DL design, not the delivery method.</w:t>
      </w:r>
    </w:p>
    <w:p>
      <w:pPr>
        <w:pStyle w:val="Normal"/>
        <w:tabs>
          <w:tab w:val="clear" w:pos="720"/>
          <w:tab w:val="left" w:pos="1080" w:leader="none"/>
        </w:tabs>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3.  </w:t>
      </w:r>
      <w:r>
        <w:rPr>
          <w:rFonts w:cs="Arial" w:ascii="Arial" w:hAnsi="Arial"/>
          <w:b/>
          <w:bCs/>
          <w:sz w:val="24"/>
          <w:u w:val="single"/>
        </w:rPr>
        <w:t>MILESTON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rPr>
          <w:u w:val="none"/>
        </w:rPr>
      </w:pPr>
      <w:r>
        <w:rPr>
          <w:rFonts w:eastAsia="Arial"/>
          <w:u w:val="none"/>
        </w:rPr>
        <w:t xml:space="preserve">     </w:t>
      </w:r>
      <w:r>
        <w:rPr>
          <w:u w:val="none"/>
        </w:rPr>
        <w:t>a.  Original concept design completed - May 1999.</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Redesign effort funded $2.5M - March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Analysis for delivery using only Video Teletraining completed and found unsuitable - April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  Discussions for collaborative work with the Army Reserve Readiness Training Center (ARRTC) at Fort McCoy, WI, and the Iowa National Guard and Military Interactive Multimedia Instructional Center (MIMIC) at Camp Dodge, IA, conducted - April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  Update to Reserve Components Advisory Group (RCAG) presented - April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  MIMIC contract awarded and courseware development underway – August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g.  Update to TASS Conference presented – August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  RC Pilot ADL CAS3 program began October 2000 with 3 staff groups from regions A, F and G, completed July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  AC Pilot ADL CAS3 program completed 15 February 2001.</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  RC Pilot to test newly developed courseware – November 2001 to August 2002</w:t>
      </w:r>
    </w:p>
    <w:p>
      <w:pPr>
        <w:pStyle w:val="Normal"/>
        <w:rPr>
          <w:rFonts w:ascii="Arial" w:hAnsi="Arial" w:cs="Arial"/>
          <w:sz w:val="24"/>
          <w:u w:val="single"/>
        </w:rPr>
      </w:pPr>
      <w:r>
        <w:rPr>
          <w:rFonts w:eastAsia="Arial" w:cs="Arial" w:ascii="Arial" w:hAnsi="Arial"/>
          <w:sz w:val="24"/>
        </w:rPr>
        <w:t xml:space="preserve">     </w:t>
      </w:r>
    </w:p>
    <w:p>
      <w:pPr>
        <w:pStyle w:val="Normal"/>
        <w:rPr/>
      </w:pPr>
      <w:r>
        <w:rPr>
          <w:rFonts w:cs="Arial" w:ascii="Arial" w:hAnsi="Arial"/>
          <w:sz w:val="24"/>
        </w:rPr>
        <w:t xml:space="preserve">4.  </w:t>
      </w:r>
      <w:r>
        <w:rPr>
          <w:rFonts w:cs="Arial" w:ascii="Arial" w:hAnsi="Arial"/>
          <w:b/>
          <w:bCs/>
          <w:sz w:val="24"/>
          <w:u w:val="single"/>
        </w:rPr>
        <w:t>RESOURCE IMPLICATIONS</w:t>
      </w:r>
      <w:r>
        <w:rPr>
          <w:rFonts w:cs="Arial" w:ascii="Arial" w:hAnsi="Arial"/>
          <w:sz w:val="24"/>
        </w:rPr>
        <w:t xml:space="preserve">.  The $2.5M for the Captain Career Course Phase II/CAS3 (Part A) effort was taken from FY00 TADLP redesign funds.  This reduced the FY00 DL redesign effort for other MOSQ and functional training by six courses during the F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bCs/>
          <w:sz w:val="24"/>
          <w:u w:val="single"/>
        </w:rPr>
        <w:t>CONGRESSIONAL/LEGISLATIVE IMPLICATIONS</w:t>
      </w:r>
      <w:r>
        <w:rPr>
          <w:rFonts w:cs="Arial" w:ascii="Arial" w:hAnsi="Arial"/>
          <w:sz w:val="24"/>
        </w:rPr>
        <w:t>.  Not applic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bCs/>
          <w:sz w:val="24"/>
          <w:u w:val="single"/>
        </w:rPr>
        <w:t>COORDINATION</w:t>
      </w:r>
      <w:r>
        <w:rPr>
          <w:rFonts w:cs="Arial" w:ascii="Arial" w:hAnsi="Arial"/>
          <w:sz w:val="24"/>
        </w:rPr>
        <w:t>.  This action has been coordinated with TRADOC (LTC Lambusta/MAJ Trexler), Fort Leavenworth (LTC Rogers/MAJ Walwor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bCs/>
          <w:sz w:val="24"/>
          <w:u w:val="single"/>
        </w:rPr>
        <w:t>RECOMMENDATION AS AN RCCC AGENDA ITEM</w:t>
      </w:r>
      <w:r>
        <w:rPr>
          <w:rFonts w:cs="Arial" w:ascii="Arial" w:hAnsi="Arial"/>
          <w:sz w:val="24"/>
        </w:rPr>
        <w:t xml:space="preserve">.  This item should continue to be monitored at the AC/RC Council of Colone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         ______________________</w:t>
      </w:r>
    </w:p>
    <w:p>
      <w:pPr>
        <w:pStyle w:val="Normal"/>
        <w:rPr>
          <w:rFonts w:ascii="Arial" w:hAnsi="Arial" w:cs="Arial"/>
          <w:sz w:val="24"/>
        </w:rPr>
      </w:pPr>
      <w:r>
        <w:rPr>
          <w:rFonts w:cs="Arial" w:ascii="Arial" w:hAnsi="Arial"/>
          <w:sz w:val="24"/>
        </w:rPr>
        <w:t xml:space="preserve">BG Webster, Director of Training </w:t>
        <w:tab/>
        <w:t xml:space="preserve">                     Mr. Sharkey/225-25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DAMO-TRI</w:t>
    </w:r>
  </w:p>
  <w:p>
    <w:pPr>
      <w:pStyle w:val="TextBody"/>
      <w:rPr/>
    </w:pPr>
    <w:r>
      <w:rPr/>
      <w:t>SUBJECT:  AC/RC Integration Item 99-109, CAS3 Initiatives in the Reserve Component (RC)</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03:00Z</dcterms:created>
  <dc:creator>butlerk</dc:creator>
  <dc:description/>
  <dc:language>en-US</dc:language>
  <cp:lastModifiedBy>TEWSTEA</cp:lastModifiedBy>
  <dcterms:modified xsi:type="dcterms:W3CDTF">2001-11-01T14:17:00Z</dcterms:modified>
  <cp:revision>3</cp:revision>
  <dc:subject/>
  <dc:title>DAMO-TRI</dc:title>
</cp:coreProperties>
</file>