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8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OP-PLF</w:t>
        <w:tab/>
        <w:t>28 June 200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EMORANDUM FOR RESERVE COMPONENT COORDINATION COUNCIL (RCCC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UBJECT: AC/RC Integration Item 98-103, Light Anti-Tank Initiativ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ISSUE: Integration of Reserve Component structure in the Light Infantry Division</w:t>
      </w:r>
    </w:p>
    <w:p>
      <w:pPr>
        <w:pStyle w:val="Normal"/>
        <w:widowControl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BACKGROUND</w:t>
      </w:r>
      <w:r>
        <w:rPr>
          <w:rFonts w:cs="Arial" w:ascii="Arial" w:hAnsi="Arial"/>
          <w:b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 Integration of the Light Infantry Division will be achieved by resourcing the Ant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 structure approved in the Light Anti-Tank (LAT) force design update by the VCSA in July 1999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 The Force Design Update (FDU) changes the organization of the Lt Infantry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</w:rPr>
        <w:t>Division to add a D Company equipped with Tow Fire &amp; Forget to all light infantry battalions and a ARNG Anti-Tank battalion equipped with Line of Sight Anti-Tank (LOSAT).  The LAT companies will support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an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visions, and the 1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arate Infantry Brigade.  The LOSAT battalions will support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8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visions.</w:t>
      </w:r>
    </w:p>
    <w:p>
      <w:pPr>
        <w:pStyle w:val="Normal"/>
        <w:ind w:firstLine="28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u w:val="single"/>
        </w:rPr>
        <w:t>STATU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The Army Structure message  (TAA 07.1) provides for 24 Anti-Tank companies to be equipped with Tow Fire and Forget and 4 (3 RC, 1 AC) LOSAT-equipped Anti-Tank Battalions.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u w:val="single"/>
        </w:rPr>
        <w:t>MILESTONES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The 24 companies will be resourced by the ARNG in FY 05 from existing force structure.  Decision on the resourcing for the LOSAT Battalions has been deferred to TAA-0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u w:val="single"/>
        </w:rPr>
        <w:t>RESOURCE IMPLICATION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None at this tim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u w:val="single"/>
        </w:rPr>
        <w:t>CONGRESSIONAL/LEGISLATIVE IMPLICATIONS</w:t>
      </w:r>
      <w:r>
        <w:rPr>
          <w:rFonts w:cs="Arial" w:ascii="Arial" w:hAnsi="Arial"/>
        </w:rPr>
        <w:t>.  May require changes in public law concerning mobilization.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u w:val="single"/>
        </w:rPr>
        <w:t>COORDINATION</w:t>
      </w:r>
      <w:r>
        <w:rPr>
          <w:rFonts w:cs="Arial" w:ascii="Arial" w:hAnsi="Arial"/>
        </w:rPr>
        <w:t>.  FORSCOM, DA, and NGB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u w:val="single"/>
        </w:rPr>
        <w:t>RECOMMENDATION AS AN RCCC AGENDA ITEM</w:t>
      </w:r>
      <w:r>
        <w:rPr>
          <w:rFonts w:cs="Arial" w:ascii="Arial" w:hAnsi="Arial"/>
          <w:color w:val="000000"/>
        </w:rPr>
        <w:t>.  Recommend this issued be closed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  </w:t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. Karen Nolan, Chief, Plans Division</w:t>
        <w:tab/>
        <w:tab/>
        <w:tab/>
        <w:tab/>
        <w:tab/>
        <w:tab/>
        <w:tab/>
        <w:tab/>
        <w:t xml:space="preserve">     MAJ Farrow/367-658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farrowdl@forscom.army.mil</w:t>
      </w:r>
    </w:p>
    <w:p>
      <w:pPr>
        <w:pStyle w:val="Normal"/>
        <w:widowControl/>
        <w:tabs>
          <w:tab w:val="clear" w:pos="28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AFOP-PLF</w:t>
      <w:tab/>
      <w:tab/>
    </w:r>
  </w:p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  <w:t xml:space="preserve">SUBJECT:  AC/RC Integration Item 98-103, AC/RC Integrated Light Infantry Battalion </w:t>
    </w:r>
  </w:p>
  <w:p>
    <w:pPr>
      <w:pStyle w:val="Header"/>
      <w:widowControl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Experiment</w:t>
    </w:r>
  </w:p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widowControl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31:00Z</dcterms:created>
  <dc:creator>Robert Ayers</dc:creator>
  <dc:description/>
  <dc:language>en-US</dc:language>
  <cp:lastModifiedBy>TEWSTEA</cp:lastModifiedBy>
  <cp:lastPrinted>1999-10-07T15:32:00Z</cp:lastPrinted>
  <dcterms:modified xsi:type="dcterms:W3CDTF">2001-07-13T11:31:00Z</dcterms:modified>
  <cp:revision>2</cp:revision>
  <dc:subject>Devember 1995</dc:subject>
  <dc:title>Title XI IP for RCCC  rc3xi995</dc:title>
</cp:coreProperties>
</file>