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AFRC-OPT-I</w:t>
        <w:tab/>
        <w:tab/>
        <w:tab/>
        <w:tab/>
        <w:tab/>
        <w:tab/>
        <w:tab/>
        <w:tab/>
        <w:t xml:space="preserve">                9 Octo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AC/RC Integration Item 97-37, ROTC 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Investigate ways to have the RC fill ROTC staff position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BACKGROU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In August 1997, the USAR implemented the “Proof of Principle” (POP) which included the use of 32 USAR TPU instructors as replacements to the current Active Component cadre in ROTC detachments located at 3 universities in the Southeast.  This replacement, based on an 8:1 ratio, returned 4 AC soldiers to the warfighting struc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In January 1998, the test was expanded to include 9 additional universities, using the same 8:1 ratio, with a scheduled implementation date of August 1998; returning 18 additional AC soldiers to warfighting un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Based on lessons learned from the POP and the success of TPU instructors in satellite campuses, a decision was made to expand the test to 10 additional schools in a TPU integration role, which alleviates AC manpower shortages within Cadet Command.  This version of the test began 1 January 1999 through 1 March 200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In addition to the aforementioned programs, the USAR works jointly with the ARNG in a multi-component ROTC organization at the Community College of Southern Nevada (CCSN).  Based on limited USAR population in the Las Vegas area to fill TPU instructors positions, it was determined the ARNG had a dominate manpower presence in this geographical area.  Through coordination with the ARNG, a concept was developed to test a multi-component organization to support the ROTC on-campus program.  This test began 1 September 1998.  This program experienced immediate success in recruiting new cadets within its first semester of implementation.  The final assessment, submitted 1 February 1999 to the Assistant Secretary of the Army (Manpower and Reserve Affairs) as required by the provisions of Section 544 of the 1997 National Defense Authorization Act, recommended a permanent program under the current staffing model thus concluding the test.  Currently, the Army Reserve is providing two Active Guards and Reserve (AGR) soldiers and twelve of the sixteen required TPU soldiers.  Commander, Cadet Command, is also considering a scholarship program for this school.</w:t>
      </w:r>
    </w:p>
    <w:p>
      <w:pPr>
        <w:pStyle w:val="Normal"/>
        <w:rPr>
          <w:rFonts w:ascii="Arial" w:hAnsi="Arial" w:cs="Arial"/>
        </w:rPr>
      </w:pPr>
      <w:r>
        <w:rPr>
          <w:rFonts w:cs="Arial" w:ascii="Arial" w:hAnsi="Arial"/>
        </w:rPr>
      </w:r>
    </w:p>
    <w:p>
      <w:pPr>
        <w:pStyle w:val="Normal"/>
        <w:rPr/>
      </w:pPr>
      <w:r>
        <w:rPr>
          <w:rFonts w:cs="Arial" w:ascii="Arial" w:hAnsi="Arial"/>
          <w:bCs/>
        </w:rPr>
        <w:t xml:space="preserve">2.  </w:t>
      </w:r>
      <w:r>
        <w:rPr>
          <w:rFonts w:cs="Arial" w:ascii="Arial" w:hAnsi="Arial"/>
          <w:b/>
          <w:u w:val="single"/>
        </w:rPr>
        <w:t>STATUS</w:t>
      </w:r>
      <w:r>
        <w:rPr>
          <w:rFonts w:cs="Arial" w:ascii="Arial" w:hAnsi="Arial"/>
        </w:rPr>
        <w:t>.  The Alternate Staffing test has been completed. With this the USARC Director Force Programs (DIRFP), Deputy Chief of Staff Operations, and Cadet Command, developed a Concept Plan which was approved 15 Feb 2001.  Tables of Distribution and Allowances (TDAs) for each Division (Institutional Training), DIV (IT) have been published with an effective date of 20 Oct 01.  The TDAs established 81 Partnership teams at approximately 63 institutions.  Additionally 2 provisional partnership teams have been approved establishing programs in conjunction with the Indiana and Arkansas ARNG.</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u w:val="single"/>
        </w:rPr>
        <w:t>MILESTONES</w:t>
      </w:r>
      <w:r>
        <w:rPr>
          <w:rFonts w:cs="Arial" w:ascii="Arial" w:hAnsi="Arial"/>
        </w:rPr>
        <w:t xml:space="preserve">.  Standup of 7 Bdes for conducting permanent mission – 20 October 200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4.  </w:t>
      </w:r>
      <w:r>
        <w:rPr>
          <w:rFonts w:cs="Arial" w:ascii="Arial" w:hAnsi="Arial"/>
          <w:b/>
          <w:u w:val="single"/>
        </w:rPr>
        <w:t>RESOURCE IMPLICATIONS</w:t>
      </w:r>
      <w:r>
        <w:rPr>
          <w:rFonts w:cs="Arial" w:ascii="Arial" w:hAnsi="Arial"/>
        </w:rPr>
        <w:t xml:space="preserve">.  Current and expanded integration mission requires 309 USAR personnel to support using existing structure.  In addition, $1,296,261 was required to support FY 98 operations, which includes $740,965 Active Duty for Special Work (ADSW) funds to recruit qualified instructors.   The new TDA structure requires 370 TPU, 7 Military Technicians, and 15 AGR personnel to support, augment, or replace AC cadre.   The additional funds were used to fund the School of Cadet Command (SOCC) training.  In FY 99, $277,200 was allocated to the Divs (IT) to fund recruiting operations (ADSW) ($147,000) and SOCC training.   SOCC training is now conducted in a distant learning mod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5.  </w:t>
      </w:r>
      <w:r>
        <w:rPr>
          <w:rFonts w:cs="Arial" w:ascii="Arial" w:hAnsi="Arial"/>
          <w:b/>
          <w:u w:val="single"/>
        </w:rPr>
        <w:t>CONGRESSIONAL/LEGISLATIVE IMPLICATIONS</w:t>
      </w:r>
      <w:r>
        <w:rPr>
          <w:rFonts w:cs="Arial" w:ascii="Arial" w:hAnsi="Arial"/>
        </w:rPr>
        <w:t>.  Non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6.  </w:t>
      </w:r>
      <w:r>
        <w:rPr>
          <w:rFonts w:cs="Arial" w:ascii="Arial" w:hAnsi="Arial"/>
          <w:b/>
          <w:u w:val="single"/>
        </w:rPr>
        <w:t>COORDINATION</w:t>
      </w:r>
      <w:r>
        <w:rPr>
          <w:rFonts w:cs="Arial" w:ascii="Arial" w:hAnsi="Arial"/>
        </w:rPr>
        <w:t>.  Non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7.  </w:t>
      </w:r>
      <w:r>
        <w:rPr>
          <w:rFonts w:cs="Arial" w:ascii="Arial" w:hAnsi="Arial"/>
          <w:b/>
          <w:u w:val="single"/>
        </w:rPr>
        <w:t>RECOMMENDATION AS AN RCCC AGENDA ITEM</w:t>
      </w:r>
      <w:r>
        <w:rPr>
          <w:rFonts w:cs="Arial" w:ascii="Arial" w:hAnsi="Arial"/>
        </w:rPr>
        <w:t>.  Maintain information on the AC/RC Integration Web Pag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  </w:t>
        <w:tab/>
        <w:t xml:space="preserve">       _____________________</w:t>
      </w:r>
    </w:p>
    <w:p>
      <w:pPr>
        <w:pStyle w:val="Normal"/>
        <w:rPr>
          <w:rFonts w:ascii="Arial" w:hAnsi="Arial" w:cs="Arial"/>
        </w:rPr>
      </w:pPr>
      <w:r>
        <w:rPr>
          <w:rFonts w:cs="Arial" w:ascii="Arial" w:hAnsi="Arial"/>
        </w:rPr>
        <w:t xml:space="preserve">COL Bisanar Chief, Operations Division, OCAR </w:t>
        <w:tab/>
        <w:t xml:space="preserve">      LTC Staten/(404)464-8287</w:t>
        <w:tab/>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FRC-OPT-I</w:t>
      <w:tab/>
    </w:r>
  </w:p>
  <w:p>
    <w:pPr>
      <w:pStyle w:val="Header"/>
      <w:rPr>
        <w:rFonts w:ascii="Arial" w:hAnsi="Arial" w:cs="Arial"/>
      </w:rPr>
    </w:pPr>
    <w:r>
      <w:rPr>
        <w:rFonts w:cs="Arial" w:ascii="Arial" w:hAnsi="Arial"/>
      </w:rPr>
      <w:t>SUBJECT: AC/RC Integration Item 97-37, ROTC Staff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24:00Z</dcterms:created>
  <dc:creator>Corrina Boggess</dc:creator>
  <dc:description/>
  <dc:language>en-US</dc:language>
  <cp:lastModifiedBy>TEWSTEA</cp:lastModifiedBy>
  <cp:lastPrinted>2001-10-09T14:53:00Z</cp:lastPrinted>
  <dcterms:modified xsi:type="dcterms:W3CDTF">2001-10-10T15:34:00Z</dcterms:modified>
  <cp:revision>3</cp:revision>
  <dc:subject/>
  <dc:title>INFORMATION PAPER</dc:title>
</cp:coreProperties>
</file>