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480"/>
        <w:ind w:left="4277" w:right="4242" w:hanging="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b/>
          <w:bCs/>
          <w:position w:val="5"/>
          <w:sz w:val="48"/>
          <w:szCs w:val="48"/>
        </w:rPr>
        <w:t>JOINT</w:t>
        <w:tab/>
        <w:t>STAFF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4486" w:right="4451" w:hanging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February</w:t>
        <w:tab/>
        <w:t>2006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303" w:right="-20" w:hanging="0"/>
        <w:rPr>
          <w:sz w:val="20"/>
          <w:szCs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209550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40" w:leader="none"/>
          <w:tab w:val="left" w:pos="5080" w:leader="none"/>
          <w:tab w:val="left" w:pos="6520" w:leader="none"/>
          <w:tab w:val="left" w:pos="9960" w:leader="none"/>
        </w:tabs>
        <w:autoSpaceDE w:val="false"/>
        <w:ind w:left="191" w:right="-481" w:hanging="0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Fiscal</w:t>
        <w:tab/>
        <w:t>Year</w:t>
        <w:tab/>
        <w:t>(FY)</w:t>
        <w:tab/>
        <w:t>2007</w:t>
        <w:tab/>
        <w:t>President's</w:t>
        <w:tab/>
        <w:t>Budget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5840" w:h="12240"/>
          <w:pgMar w:left="1980" w:right="19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6160" w:leader="none"/>
          <w:tab w:val="left" w:pos="6580" w:leader="none"/>
          <w:tab w:val="left" w:pos="9180" w:leader="none"/>
        </w:tabs>
        <w:autoSpaceDE w:val="false"/>
        <w:ind w:left="119" w:right="-40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Research,</w:t>
        <w:tab/>
        <w:t>Development,</w:t>
        <w:tab/>
        <w:t>Test</w:t>
        <w:tab/>
        <w:t>&amp;</w:t>
        <w:tab/>
        <w:t>Evaluation,</w:t>
        <w:tab/>
        <w:t>Defense-Wide</w:t>
      </w:r>
    </w:p>
    <w:p>
      <w:pPr>
        <w:pStyle w:val="Normal"/>
        <w:widowControl w:val="false"/>
        <w:autoSpaceDE w:val="false"/>
        <w:spacing w:before="81" w:after="0"/>
        <w:ind w:left="5479" w:right="47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H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O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before="13" w:after="0"/>
        <w:ind w:left="358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ienni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stimates</w:t>
      </w:r>
    </w:p>
    <w:p>
      <w:pPr>
        <w:pStyle w:val="Normal"/>
        <w:widowControl w:val="false"/>
        <w:autoSpaceDE w:val="false"/>
        <w:spacing w:before="13" w:after="0"/>
        <w:ind w:left="316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s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n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ide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4927" w:right="416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w w:val="99"/>
          <w:sz w:val="28"/>
          <w:szCs w:val="28"/>
          <w:u w:val="thick"/>
        </w:rPr>
        <w:t>TABLE OF CONTENT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8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Program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80" w:leader="none"/>
          <w:tab w:val="left" w:pos="11440" w:leader="none"/>
        </w:tabs>
        <w:autoSpaceDE w:val="false"/>
        <w:spacing w:before="13" w:after="0"/>
        <w:ind w:left="136" w:right="-1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  <w:u w:val="single"/>
        </w:rPr>
        <w:t>R-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Ele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Titl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Pag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60" w:leader="none"/>
          <w:tab w:val="left" w:pos="11420" w:leader="none"/>
        </w:tabs>
        <w:autoSpaceDE w:val="false"/>
        <w:spacing w:lineRule="exact" w:line="200"/>
        <w:ind w:left="22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-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-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1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DT&amp;E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gram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60" w:leader="none"/>
          <w:tab w:val="left" w:pos="11420" w:leader="none"/>
        </w:tabs>
        <w:autoSpaceDE w:val="false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2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TAMDO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60" w:leader="none"/>
          <w:tab w:val="left" w:pos="11420" w:leader="none"/>
        </w:tabs>
        <w:autoSpaceDE w:val="false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5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204571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unc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pport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60" w:leader="none"/>
          <w:tab w:val="left" w:pos="11420" w:leader="none"/>
        </w:tabs>
        <w:autoSpaceDE w:val="false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208052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DS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60" w:leader="none"/>
          <w:tab w:val="left" w:pos="11420" w:leader="none"/>
        </w:tabs>
        <w:autoSpaceDE w:val="false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7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303149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4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F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20" w:leader="none"/>
        </w:tabs>
        <w:autoSpaceDE w:val="false"/>
        <w:ind w:left="20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WID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20" w:leader="none"/>
        </w:tabs>
        <w:autoSpaceDE w:val="false"/>
        <w:ind w:left="20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g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E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60" w:leader="none"/>
          <w:tab w:val="left" w:pos="11420" w:leader="none"/>
        </w:tabs>
        <w:autoSpaceDE w:val="false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2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902298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Manag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Q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0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two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IN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20" w:leader="none"/>
        </w:tabs>
        <w:autoSpaceDE w:val="false"/>
        <w:ind w:left="20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d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g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K</w:t>
      </w:r>
      <w:r>
        <w:rPr>
          <w:rFonts w:cs="Courier New" w:ascii="Courier New" w:hAnsi="Courier New"/>
          <w:w w:val="99"/>
          <w:sz w:val="20"/>
          <w:szCs w:val="20"/>
        </w:rPr>
        <w:t>MP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60" w:leader="none"/>
          <w:tab w:val="left" w:pos="11420" w:leader="none"/>
        </w:tabs>
        <w:autoSpaceDE w:val="false"/>
        <w:ind w:left="22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_PB-15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-W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viso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st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vice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5840" w:h="12240"/>
          <w:pgMar w:left="1520" w:right="22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6344" w:right="5583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before="81" w:after="0"/>
        <w:ind w:left="4739" w:right="47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H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O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before="13" w:after="0"/>
        <w:ind w:left="284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ienni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stimates</w:t>
      </w:r>
    </w:p>
    <w:p>
      <w:pPr>
        <w:pStyle w:val="Normal"/>
        <w:widowControl w:val="false"/>
        <w:autoSpaceDE w:val="false"/>
        <w:spacing w:before="13" w:after="0"/>
        <w:ind w:left="17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s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ind w:left="3393" w:right="-2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(INTENTIONALLY</w:t>
        <w:tab/>
        <w:t>BLANK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5840" w:h="12240"/>
          <w:pgMar w:left="2260" w:right="22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575" w:right="5555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before="73" w:after="0"/>
        <w:ind w:left="6559" w:right="65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026" w:right="50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6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824" w:right="580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Exh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ms</w:t>
      </w:r>
    </w:p>
    <w:p>
      <w:pPr>
        <w:pStyle w:val="Normal"/>
        <w:widowControl w:val="false"/>
        <w:autoSpaceDE w:val="false"/>
        <w:spacing w:before="13" w:after="0"/>
        <w:ind w:left="6498" w:right="647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($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housands)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60" w:leader="none"/>
        </w:tabs>
        <w:autoSpaceDE w:val="false"/>
        <w:spacing w:lineRule="exact" w:line="200"/>
        <w:ind w:left="1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esea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h,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t,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nd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DT&amp;E),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fense-Wid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5840" w:h="12240"/>
          <w:pgMar w:left="440" w:right="4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16" w:right="-3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before="13" w:after="0"/>
        <w:ind w:left="216"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I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00"/>
        <w:ind w:left="24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before="13" w:after="0"/>
        <w:ind w:right="-14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.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Bu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ge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68910</wp:posOffset>
                </wp:positionV>
                <wp:extent cx="93726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0" h="0">
                              <a:moveTo>
                                <a:pt x="147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760,0l0,0e" stroked="t" o:allowincell="f" style="position:absolute;margin-left:27pt;margin-top:13.3pt;width:7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ity</w:t>
      </w:r>
      <w:r>
        <w:rPr>
          <w:rFonts w:cs="Courier New" w:ascii="Courier New" w:hAnsi="Courier New"/>
          <w:b/>
          <w:bCs/>
          <w:spacing w:val="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7</w:t>
      </w:r>
    </w:p>
    <w:p>
      <w:pPr>
        <w:sectPr>
          <w:type w:val="continuous"/>
          <w:pgSz w:orient="landscape" w:w="15840" w:h="12240"/>
          <w:pgMar w:left="440" w:right="440" w:gutter="0" w:header="0" w:top="260" w:footer="0" w:bottom="280"/>
          <w:cols w:num="3" w:equalWidth="false" w:sep="false">
            <w:col w:w="1176" w:space="160"/>
            <w:col w:w="5617" w:space="3852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100" w:leader="none"/>
          <w:tab w:val="left" w:pos="13100" w:leader="none"/>
          <w:tab w:val="left" w:pos="14100" w:leader="none"/>
        </w:tabs>
        <w:autoSpaceDE w:val="false"/>
        <w:spacing w:before="34" w:after="0"/>
        <w:ind w:left="516" w:right="-2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DO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4.41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6.2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2.486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220" w:leader="none"/>
          <w:tab w:val="left" w:pos="13220" w:leader="none"/>
          <w:tab w:val="left" w:pos="14220" w:leader="none"/>
        </w:tabs>
        <w:autoSpaceDE w:val="false"/>
        <w:ind w:left="516" w:right="-22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5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208043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ci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DAS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4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54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6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220" w:leader="none"/>
          <w:tab w:val="left" w:pos="13220" w:leader="none"/>
          <w:tab w:val="left" w:pos="14220" w:leader="none"/>
        </w:tabs>
        <w:autoSpaceDE w:val="false"/>
        <w:ind w:left="516" w:right="-2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5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204571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unc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8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220" w:leader="none"/>
          <w:tab w:val="left" w:pos="13220" w:leader="none"/>
          <w:tab w:val="left" w:pos="14220" w:leader="none"/>
        </w:tabs>
        <w:autoSpaceDE w:val="false"/>
        <w:ind w:left="516" w:right="-22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208052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DS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9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220" w:leader="none"/>
          <w:tab w:val="left" w:pos="13220" w:leader="none"/>
          <w:tab w:val="left" w:pos="14220" w:leader="none"/>
        </w:tabs>
        <w:autoSpaceDE w:val="false"/>
        <w:ind w:left="516" w:right="-22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7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303149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4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FTW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4.08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49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55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00" w:leader="none"/>
          <w:tab w:val="left" w:pos="11220" w:leader="none"/>
          <w:tab w:val="left" w:pos="12100" w:leader="none"/>
          <w:tab w:val="left" w:pos="13220" w:leader="none"/>
          <w:tab w:val="left" w:pos="14240" w:leader="none"/>
        </w:tabs>
        <w:autoSpaceDE w:val="false"/>
        <w:ind w:left="516" w:right="-2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902298J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Q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1.33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1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09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980" w:leader="none"/>
          <w:tab w:val="left" w:pos="13100" w:leader="none"/>
          <w:tab w:val="left" w:pos="14120" w:leader="none"/>
        </w:tabs>
        <w:autoSpaceDE w:val="false"/>
        <w:ind w:left="1312" w:right="-2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s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04.241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9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926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68.480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Planni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n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g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d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Decisi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o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n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ids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ystem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(PDAS)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s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tected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cretary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of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D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fense-approved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ecial</w:t>
      </w:r>
      <w:r>
        <w:rPr>
          <w:rFonts w:cs="Courier New" w:ascii="Courier New" w:hAnsi="Courier New"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ccess</w:t>
      </w:r>
      <w:r>
        <w:rPr>
          <w:rFonts w:cs="Courier New" w:ascii="Courier New" w:hAnsi="Courier New"/>
          <w:spacing w:val="-1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-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13" w:after="0"/>
        <w:ind w:left="125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gra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scri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ubmit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nd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ar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ver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39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1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DT&amp;E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grams</w:t>
      </w:r>
    </w:p>
    <w:p>
      <w:pPr>
        <w:sectPr>
          <w:type w:val="continuous"/>
          <w:pgSz w:orient="landscape" w:w="15840" w:h="12240"/>
          <w:pgMar w:left="440" w:right="4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59" w:right="63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26" w:right="48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72" w:right="505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2841" w:right="-1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4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20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180"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1292860</wp:posOffset>
                </wp:positionV>
                <wp:extent cx="9166225" cy="57327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6320" cy="5732640"/>
                          <a:chOff x="0" y="0"/>
                          <a:chExt cx="9166320" cy="5732640"/>
                        </a:xfrm>
                      </wpg:grpSpPr>
                      <wps:wsp>
                        <wps:cNvSpPr/>
                        <wps:spPr>
                          <a:xfrm>
                            <a:off x="1332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5760"/>
                            <a:ext cx="720" cy="57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0">
                                <a:moveTo>
                                  <a:pt x="0" y="0"/>
                                </a:moveTo>
                                <a:lnTo>
                                  <a:pt x="0" y="9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9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1">
                                <a:moveTo>
                                  <a:pt x="144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8120"/>
                            <a:ext cx="9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800" y="638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60560" cy="51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6" h="8116">
                                <a:moveTo>
                                  <a:pt x="0" y="8116"/>
                                </a:moveTo>
                                <a:lnTo>
                                  <a:pt x="0" y="1"/>
                                </a:lnTo>
                                <a:lnTo>
                                  <a:pt x="14416" y="0"/>
                                </a:lnTo>
                                <a:lnTo>
                                  <a:pt x="14416" y="8116"/>
                                </a:lnTo>
                                <a:lnTo>
                                  <a:pt x="0" y="8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0" h="1">
                                <a:moveTo>
                                  <a:pt x="144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9760"/>
                            <a:ext cx="9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1" h="0">
                                <a:moveTo>
                                  <a:pt x="14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1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0">
                                <a:moveTo>
                                  <a:pt x="0" y="0"/>
                                </a:moveTo>
                                <a:lnTo>
                                  <a:pt x="0" y="8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7708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5702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7708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42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398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432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92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3816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3784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3784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3784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360" y="53816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379840"/>
                            <a:ext cx="77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545440"/>
                            <a:ext cx="77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0680"/>
                            <a:ext cx="77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1.8pt;width:721.75pt;height:451.4pt" coordorigin="694,2036" coordsize="14435,9028">
                <v:shape id="shape_0" path="m0,0l0,990e" stroked="t" o:allowincell="f" style="position:absolute;left:715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22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010e" stroked="t" o:allowincell="f" style="position:absolute;left:15124;top:2045;width:0;height:90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9,1" path="m14409,0l0,1e" stroked="t" o:allowincell="f" style="position:absolute;left:710;top:2040;width:144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301;width:144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5125;top:3041;width: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16,8116" path="m0,8116l0,1l14416,0l14416,8116l0,8116xe" fillcolor="white" stroked="f" o:allowincell="f" style="position:absolute;left:699;top:2934;width:14425;height:8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20,1" path="m14420,0l0,1e" stroked="t" o:allowincell="f" style="position:absolute;left:699;top:2934;width:144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1,0l0,0e" stroked="t" o:allowincell="f" style="position:absolute;left:694;top:11059;width:144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0e" stroked="t" o:allowincell="f" style="position:absolute;left:699;top:2930;width:0;height:81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1e" stroked="t" o:allowincell="f" style="position:absolute;left:729;top:2945;width:0;height:7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8056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9062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0067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1073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2078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3085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4090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0e" stroked="t" o:allowincell="f" style="position:absolute;left:15094;top:2945;width:0;height:7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2940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201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460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720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6e" stroked="t" o:allowincell="f" style="position:absolute;left:1779;top:10511;width:0;height:5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6e" stroked="t" o:allowincell="f" style="position:absolute;left:2971;top:10506;width:0;height:5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6e" stroked="t" o:allowincell="f" style="position:absolute;left:4165;top:10506;width:0;height:5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6e" stroked="t" o:allowincell="f" style="position:absolute;left:5358;top:10506;width:0;height:5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16e" stroked="t" o:allowincell="f" style="position:absolute;left:14046;top:10511;width:0;height:5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7;top:10508;width:1226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7;top:10769;width:1226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7;top:11029;width:1226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position w:val="-2"/>
          <w:sz w:val="20"/>
          <w:szCs w:val="20"/>
        </w:rPr>
        <w:t>(JTAMDO)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cols w:num="2" w:equalWidth="false" w:sep="false">
            <w:col w:w="5157" w:space="2162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2616" w:right="-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(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80" w:leader="none"/>
          <w:tab w:val="left" w:pos="8680" w:leader="none"/>
          <w:tab w:val="left" w:pos="9680" w:leader="none"/>
          <w:tab w:val="left" w:pos="10680" w:leader="none"/>
          <w:tab w:val="left" w:pos="11700" w:leader="none"/>
          <w:tab w:val="left" w:pos="12700" w:leader="none"/>
          <w:tab w:val="left" w:pos="13700" w:leader="none"/>
        </w:tabs>
        <w:autoSpaceDE w:val="false"/>
        <w:spacing w:before="33" w:after="0"/>
        <w:ind w:left="115" w:right="-2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4.4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6.2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2.4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3.6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4.7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6.1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7.585</w:t>
      </w:r>
    </w:p>
    <w:p>
      <w:pPr>
        <w:pStyle w:val="Normal"/>
        <w:widowControl w:val="false"/>
        <w:tabs>
          <w:tab w:val="clear" w:pos="720"/>
          <w:tab w:val="left" w:pos="7680" w:leader="none"/>
          <w:tab w:val="left" w:pos="8680" w:leader="none"/>
          <w:tab w:val="left" w:pos="9680" w:leader="none"/>
          <w:tab w:val="left" w:pos="10680" w:leader="none"/>
          <w:tab w:val="left" w:pos="11680" w:leader="none"/>
          <w:tab w:val="left" w:pos="12700" w:leader="none"/>
          <w:tab w:val="left" w:pos="13700" w:leader="none"/>
        </w:tabs>
        <w:autoSpaceDE w:val="false"/>
        <w:spacing w:before="34" w:after="0"/>
        <w:ind w:left="11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TAMDO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4.4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6.2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2.4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3.6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4.7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6.1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7.585</w:t>
      </w:r>
    </w:p>
    <w:p>
      <w:pPr>
        <w:pStyle w:val="Normal"/>
        <w:widowControl w:val="false"/>
        <w:autoSpaceDE w:val="false"/>
        <w:spacing w:before="94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tion:</w:t>
      </w:r>
    </w:p>
    <w:p>
      <w:pPr>
        <w:pStyle w:val="Normal"/>
        <w:widowControl w:val="false"/>
        <w:autoSpaceDE w:val="false"/>
        <w:spacing w:before="13" w:after="0"/>
        <w:ind w:left="526" w:right="-11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ate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anizatio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MDO)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izatio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artme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</w:p>
    <w:p>
      <w:pPr>
        <w:pStyle w:val="Normal"/>
        <w:widowControl w:val="false"/>
        <w:autoSpaceDE w:val="false"/>
        <w:spacing w:lineRule="auto" w:line="252" w:before="13" w:after="0"/>
        <w:ind w:left="526" w:right="-1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(DOD)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rter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rdinate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se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MD)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s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oi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erational concepts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al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tures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il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IAMD)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dmap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52"/>
        <w:ind w:left="526" w:right="-157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JC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pport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irma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ing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tl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ponsibilitie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lat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52"/>
        <w:ind w:left="526" w:right="-1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ty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ropon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ra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istic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- men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i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our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ponent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52"/>
        <w:ind w:left="526" w:right="-15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withi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D'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rce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ocation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uctur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d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D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on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a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tility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s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s 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r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tec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duc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- 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tu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s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auto" w:line="252"/>
        <w:ind w:left="526" w:right="-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lish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lo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rshi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e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O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ai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i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 maj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cilit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rdin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ent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icu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ains close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rd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TRATCOM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upport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's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itiative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listic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e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</w:t>
      </w:r>
    </w:p>
    <w:p>
      <w:pPr>
        <w:pStyle w:val="Normal"/>
        <w:widowControl w:val="false"/>
        <w:autoSpaceDE w:val="false"/>
        <w:spacing w:lineRule="auto" w:line="252"/>
        <w:ind w:left="526" w:right="35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v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irma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C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sigh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unci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RO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tutory responsibi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vi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st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chedu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m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ter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g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MD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</w:p>
    <w:p>
      <w:pPr>
        <w:pStyle w:val="Normal"/>
        <w:widowControl w:val="false"/>
        <w:tabs>
          <w:tab w:val="clear" w:pos="720"/>
          <w:tab w:val="left" w:pos="11420" w:leader="none"/>
          <w:tab w:val="left" w:pos="14060" w:leader="none"/>
        </w:tabs>
        <w:autoSpaceDE w:val="false"/>
        <w:spacing w:lineRule="auto" w:line="252"/>
        <w:ind w:left="526" w:right="-13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id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o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er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li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e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SSTRATCOM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irma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C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TA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STRAT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du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 Milit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t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l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BMDS)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52"/>
        <w:ind w:left="526" w:right="-15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USSTRATCO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on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suring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al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er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ssil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ning architecture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pres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AM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vice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52"/>
        <w:ind w:left="526" w:right="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a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v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NORTH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urveill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JF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 capabi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lop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id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nifi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l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UCP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ssions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60" w:leader="none"/>
        </w:tabs>
        <w:autoSpaceDE w:val="false"/>
        <w:spacing w:lineRule="auto" w:line="252"/>
        <w:ind w:left="526" w:right="2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unding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lign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om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MD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hich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r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itio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 program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ement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oi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tical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)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at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v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ud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r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ligned fr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rte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per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00" w:leader="none"/>
        </w:tabs>
        <w:autoSpaceDE w:val="false"/>
        <w:spacing w:lineRule="exact" w:line="200"/>
        <w:ind w:left="132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5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Des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c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ription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980" w:leader="none"/>
          <w:tab w:val="left" w:pos="6360" w:leader="none"/>
        </w:tabs>
        <w:autoSpaceDE w:val="false"/>
        <w:spacing w:before="33" w:after="0"/>
        <w:ind w:left="159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21.5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1.50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590</w:t>
      </w:r>
      <w:r>
        <w:rPr>
          <w:rFonts w:cs="Courier New" w:ascii="Courier New" w:hAnsi="Courier New"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DO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re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rovides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all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TAMDO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s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27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60" w:leader="none"/>
        </w:tabs>
        <w:autoSpaceDE w:val="false"/>
        <w:ind w:left="1294" w:right="-1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0985" cy="590423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04360"/>
                          <a:chOff x="0" y="0"/>
                          <a:chExt cx="9150840" cy="5904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3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0040" cy="53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5" h="8386">
                                <a:moveTo>
                                  <a:pt x="0" y="8386"/>
                                </a:moveTo>
                                <a:lnTo>
                                  <a:pt x="0" y="1"/>
                                </a:lnTo>
                                <a:lnTo>
                                  <a:pt x="14385" y="0"/>
                                </a:lnTo>
                                <a:lnTo>
                                  <a:pt x="14385" y="8386"/>
                                </a:lnTo>
                                <a:lnTo>
                                  <a:pt x="0" y="8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24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11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76800"/>
                            <a:ext cx="720" cy="49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6">
                                <a:moveTo>
                                  <a:pt x="0" y="0"/>
                                </a:moveTo>
                                <a:lnTo>
                                  <a:pt x="0" y="77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74280"/>
                            <a:ext cx="720" cy="49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5">
                                <a:moveTo>
                                  <a:pt x="0" y="0"/>
                                </a:moveTo>
                                <a:lnTo>
                                  <a:pt x="0" y="77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74280"/>
                            <a:ext cx="720" cy="491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5">
                                <a:moveTo>
                                  <a:pt x="0" y="0"/>
                                </a:moveTo>
                                <a:lnTo>
                                  <a:pt x="0" y="77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73560"/>
                            <a:ext cx="720" cy="49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6">
                                <a:moveTo>
                                  <a:pt x="0" y="0"/>
                                </a:moveTo>
                                <a:lnTo>
                                  <a:pt x="0" y="77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676800"/>
                            <a:ext cx="720" cy="49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6">
                                <a:moveTo>
                                  <a:pt x="0" y="0"/>
                                </a:moveTo>
                                <a:lnTo>
                                  <a:pt x="0" y="77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7572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58360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55pt;height:464.9pt" coordorigin="710,2036" coordsize="14411,9298">
                <v:shape id="shape_0" path="m0,0l0,990e" stroked="t" o:allowincell="f" style="position:absolute;left:722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1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1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5109;top:304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85,8386" path="m0,8386l0,1l14385,0l14385,8386l0,8386xe" fillcolor="white" stroked="f" o:allowincell="f" style="position:absolute;left:715;top:2934;width:14393;height:8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16e" stroked="t" o:allowincell="f" style="position:absolute;left:1772;top:3102;width:0;height:77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25e" stroked="t" o:allowincell="f" style="position:absolute;left:2964;top:3098;width:0;height:7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25e" stroked="t" o:allowincell="f" style="position:absolute;left:4157;top:3098;width:0;height:77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26e" stroked="t" o:allowincell="f" style="position:absolute;left:5351;top:3097;width:0;height:77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16e" stroked="t" o:allowincell="f" style="position:absolute;left:14036;top:3102;width:0;height:77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10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36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10829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(JTAMDO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6033" w:space="126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80" w:leader="none"/>
          <w:tab w:val="left" w:pos="6980" w:leader="none"/>
        </w:tabs>
        <w:autoSpaceDE w:val="false"/>
        <w:spacing w:lineRule="auto" w:line="252" w:before="34" w:after="0"/>
        <w:ind w:left="4712" w:right="10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re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lis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nclu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form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programma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olo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weapon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rdination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rvices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COMs,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ds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 defini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ment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prov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- 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ur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auto" w:line="252"/>
        <w:ind w:left="4712" w:right="129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m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/in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gency/combi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l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d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t-cent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ab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i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</w:p>
    <w:p>
      <w:pPr>
        <w:pStyle w:val="Normal"/>
        <w:widowControl w:val="false"/>
        <w:tabs>
          <w:tab w:val="clear" w:pos="720"/>
          <w:tab w:val="left" w:pos="11540" w:leader="none"/>
          <w:tab w:val="left" w:pos="12140" w:leader="none"/>
        </w:tabs>
        <w:autoSpaceDE w:val="false"/>
        <w:spacing w:lineRule="auto" w:line="252"/>
        <w:ind w:left="4712" w:right="9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missil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nman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er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ehicl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lis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)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Supports, develo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rat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ulati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am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ce resour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o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itiatives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gres- siona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action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cut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COM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fac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ugh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r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ai- s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presentati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loc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j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rter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irectly</w:t>
      </w:r>
    </w:p>
    <w:p>
      <w:pPr>
        <w:pStyle w:val="Normal"/>
        <w:widowControl w:val="false"/>
        <w:autoSpaceDE w:val="false"/>
        <w:ind w:left="47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uppor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o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veill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onstration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52" w:before="13" w:after="0"/>
        <w:ind w:left="4712" w:right="9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ysi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ctiviti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h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rs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dinates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ort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D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- 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ou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c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COM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v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lab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orts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52"/>
        <w:ind w:left="4712" w:right="9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h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era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AM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- 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admap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Develo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s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 representat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ittee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80" w:leader="none"/>
        </w:tabs>
        <w:autoSpaceDE w:val="false"/>
        <w:spacing w:lineRule="auto" w:line="252"/>
        <w:ind w:left="4712" w:right="10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v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strate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rastructur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rity, travel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minist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iviti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u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y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: Contract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st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T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</w:p>
    <w:p>
      <w:pPr>
        <w:pStyle w:val="Normal"/>
        <w:widowControl w:val="false"/>
        <w:autoSpaceDE w:val="false"/>
        <w:spacing w:lineRule="auto" w:line="252"/>
        <w:ind w:left="4712" w:right="124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CMD),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listic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BMD), 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HAS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ateg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n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iefings,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h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apers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ac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pkee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- vices;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v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vernme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racto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s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l, i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COMombat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mmand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ais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onn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vel; multip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ve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ld- w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llige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c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WICS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c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Spec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art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S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mina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d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27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60" w:leader="none"/>
        </w:tabs>
        <w:autoSpaceDE w:val="false"/>
        <w:ind w:left="1294" w:right="-1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0985" cy="590423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04360"/>
                          <a:chOff x="0" y="0"/>
                          <a:chExt cx="9150840" cy="5904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3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0040" cy="53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5" h="8386">
                                <a:moveTo>
                                  <a:pt x="0" y="8386"/>
                                </a:moveTo>
                                <a:lnTo>
                                  <a:pt x="0" y="1"/>
                                </a:lnTo>
                                <a:lnTo>
                                  <a:pt x="14385" y="0"/>
                                </a:lnTo>
                                <a:lnTo>
                                  <a:pt x="14385" y="8386"/>
                                </a:lnTo>
                                <a:lnTo>
                                  <a:pt x="0" y="8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24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11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76800"/>
                            <a:ext cx="720" cy="49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6">
                                <a:moveTo>
                                  <a:pt x="0" y="0"/>
                                </a:moveTo>
                                <a:lnTo>
                                  <a:pt x="0" y="77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74280"/>
                            <a:ext cx="720" cy="49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5">
                                <a:moveTo>
                                  <a:pt x="0" y="0"/>
                                </a:moveTo>
                                <a:lnTo>
                                  <a:pt x="0" y="77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74280"/>
                            <a:ext cx="720" cy="49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5">
                                <a:moveTo>
                                  <a:pt x="0" y="0"/>
                                </a:moveTo>
                                <a:lnTo>
                                  <a:pt x="0" y="77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73560"/>
                            <a:ext cx="720" cy="49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">
                                <a:moveTo>
                                  <a:pt x="0" y="0"/>
                                </a:moveTo>
                                <a:lnTo>
                                  <a:pt x="0" y="77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676800"/>
                            <a:ext cx="720" cy="49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6">
                                <a:moveTo>
                                  <a:pt x="0" y="0"/>
                                </a:moveTo>
                                <a:lnTo>
                                  <a:pt x="0" y="77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7572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37996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61332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30280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62176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55pt;height:464.9pt" coordorigin="710,2036" coordsize="14411,9298">
                <v:shape id="shape_0" path="m0,0l0,990e" stroked="t" o:allowincell="f" style="position:absolute;left:722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1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1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5109;top:304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85,8386" path="m0,8386l0,1l14385,0l14385,8386l0,8386xe" fillcolor="white" stroked="f" o:allowincell="f" style="position:absolute;left:715;top:2934;width:14393;height:8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76e" stroked="t" o:allowincell="f" style="position:absolute;left:1772;top:3102;width:0;height:77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5e" stroked="t" o:allowincell="f" style="position:absolute;left:2964;top:3098;width:0;height:779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5e" stroked="t" o:allowincell="f" style="position:absolute;left:4157;top:3098;width:0;height:779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86e" stroked="t" o:allowincell="f" style="position:absolute;left:5351;top:3097;width:0;height:779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76e" stroked="t" o:allowincell="f" style="position:absolute;left:14036;top:3102;width:0;height:778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10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36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5784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7726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10387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10889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(JTAMDO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6033" w:space="126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4712" w:right="92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lassifi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ver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TAMD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rtfo- lio)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u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w w:val="99"/>
          <w:sz w:val="20"/>
          <w:szCs w:val="20"/>
        </w:rPr>
        <w:t>s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a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itor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- nance;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ily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-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t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rity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s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nel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D,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nal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dustrial Secu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u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ISPOM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cu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gula- tions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nistrat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ctions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ssociated Informatio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ology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IT)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pier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urch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nce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s we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l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iture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leph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lephone lin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lassifi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lephon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l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ified/unclassifi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nec- tion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60" w:leader="none"/>
          <w:tab w:val="left" w:pos="5640" w:leader="none"/>
          <w:tab w:val="left" w:pos="10220" w:leader="none"/>
        </w:tabs>
        <w:autoSpaceDE w:val="false"/>
        <w:spacing w:lineRule="auto" w:line="252"/>
        <w:ind w:left="4712" w:right="993" w:hanging="30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7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4</w:t>
      </w:r>
      <w:r>
        <w:rPr>
          <w:rFonts w:cs="Courier New" w:ascii="Courier New" w:hAnsi="Courier New"/>
          <w:w w:val="99"/>
          <w:sz w:val="20"/>
          <w:szCs w:val="20"/>
        </w:rPr>
        <w:t>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.6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929</w:t>
      </w:r>
      <w:r>
        <w:rPr>
          <w:rFonts w:cs="Courier New" w:ascii="Courier New" w:hAnsi="Courier New"/>
          <w:spacing w:val="-8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stribu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t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valuat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ro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- bilit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blishing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stribu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wid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dwar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soft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-the-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o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ul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ow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o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 capabi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ield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ap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- al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present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nthe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viron- ment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Ensu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ap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idat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i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b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ity p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loy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ding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Minimiz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a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 o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ctiviti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60" w:leader="none"/>
          <w:tab w:val="left" w:pos="5540" w:leader="none"/>
          <w:tab w:val="left" w:pos="11060" w:leader="none"/>
        </w:tabs>
        <w:autoSpaceDE w:val="false"/>
        <w:spacing w:lineRule="auto" w:line="252" w:before="20" w:after="0"/>
        <w:ind w:left="4712" w:right="1009" w:hanging="30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7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7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.09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.151</w:t>
      </w:r>
      <w:r>
        <w:rPr>
          <w:rFonts w:cs="Courier New" w:ascii="Courier New" w:hAnsi="Courier New"/>
          <w:spacing w:val="-8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MB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re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us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ri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nd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it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rtu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- ter)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Enhan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ug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g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 robu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presen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rr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erg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ap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fo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dels 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or-in-the-loo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O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L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NIM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52"/>
        <w:ind w:left="4712" w:right="10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DOD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IT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a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uanti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cture, Comb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gr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r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racteristic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ies 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in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ce-on- forc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vel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so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bine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listic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 require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ug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 simul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NIC) 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chriev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FB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orado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40" w:leader="none"/>
          <w:tab w:val="left" w:pos="9320" w:leader="none"/>
        </w:tabs>
        <w:autoSpaceDE w:val="false"/>
        <w:spacing w:before="20" w:after="0"/>
        <w:ind w:left="157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5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0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5.48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2.816</w:t>
      </w:r>
      <w:r>
        <w:rPr>
          <w:rFonts w:cs="Courier New" w:ascii="Courier New" w:hAnsi="Courier New"/>
          <w:spacing w:val="-8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dentification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Develop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ui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issil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D</w:t>
      </w:r>
    </w:p>
    <w:p>
      <w:pPr>
        <w:pStyle w:val="Normal"/>
        <w:widowControl w:val="false"/>
        <w:autoSpaceDE w:val="false"/>
        <w:spacing w:before="13" w:after="0"/>
        <w:ind w:left="47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chnolog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i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el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ont-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27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660" w:leader="none"/>
        </w:tabs>
        <w:autoSpaceDE w:val="false"/>
        <w:ind w:left="1294" w:right="-1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ab/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605126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a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0985" cy="590423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04360"/>
                          <a:chOff x="0" y="0"/>
                          <a:chExt cx="9150840" cy="5904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3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0040" cy="53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5" h="8386">
                                <a:moveTo>
                                  <a:pt x="0" y="8386"/>
                                </a:moveTo>
                                <a:lnTo>
                                  <a:pt x="0" y="1"/>
                                </a:lnTo>
                                <a:lnTo>
                                  <a:pt x="14385" y="0"/>
                                </a:lnTo>
                                <a:lnTo>
                                  <a:pt x="14385" y="8386"/>
                                </a:lnTo>
                                <a:lnTo>
                                  <a:pt x="0" y="8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24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11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76800"/>
                            <a:ext cx="7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6">
                                <a:moveTo>
                                  <a:pt x="0" y="0"/>
                                </a:moveTo>
                                <a:lnTo>
                                  <a:pt x="0" y="17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7428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0"/>
                                </a:moveTo>
                                <a:lnTo>
                                  <a:pt x="0" y="17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7428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0"/>
                                </a:moveTo>
                                <a:lnTo>
                                  <a:pt x="0" y="17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73560"/>
                            <a:ext cx="72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0"/>
                                </a:moveTo>
                                <a:lnTo>
                                  <a:pt x="0" y="17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160" y="676800"/>
                            <a:ext cx="72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7572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4060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0656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81640"/>
                            <a:ext cx="77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55pt;height:464.9pt" coordorigin="710,2036" coordsize="14411,9298">
                <v:shape id="shape_0" path="m0,0l0,990e" stroked="t" o:allowincell="f" style="position:absolute;left:722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1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1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5109;top:304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85,8386" path="m0,8386l0,1l14385,0l14385,8386l0,8386xe" fillcolor="white" stroked="f" o:allowincell="f" style="position:absolute;left:715;top:2934;width:14393;height:8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36e" stroked="t" o:allowincell="f" style="position:absolute;left:1772;top:3102;width:0;height:173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46e" stroked="t" o:allowincell="f" style="position:absolute;left:2964;top:3098;width:0;height:17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46e" stroked="t" o:allowincell="f" style="position:absolute;left:4157;top:3098;width:0;height:17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46e" stroked="t" o:allowincell="f" style="position:absolute;left:5351;top:3097;width:0;height:174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35e" stroked="t" o:allowincell="f" style="position:absolute;left:14036;top:3102;width:0;height:17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10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360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3621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69;top:4842;width:1226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(JTAMDO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6033" w:space="126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47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Monitor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han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s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060" w:leader="none"/>
          <w:tab w:val="left" w:pos="8300" w:leader="none"/>
          <w:tab w:val="left" w:pos="9380" w:leader="none"/>
        </w:tabs>
        <w:autoSpaceDE w:val="false"/>
        <w:spacing w:lineRule="auto" w:line="252" w:before="33" w:after="0"/>
        <w:ind w:left="4712" w:right="1006" w:hanging="314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33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7.5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000</w:t>
      </w:r>
      <w:r>
        <w:rPr>
          <w:rFonts w:cs="Courier New" w:ascii="Courier New" w:hAnsi="Courier New"/>
          <w:spacing w:val="-8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HAS)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Redu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s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- stra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rface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ase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vanc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olog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rveill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d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s 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tent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ughou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erfor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- ma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 advanc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ol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g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ap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hang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ummary:</w:t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7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80" w:leader="none"/>
          <w:tab w:val="left" w:pos="10180" w:leader="none"/>
        </w:tabs>
        <w:autoSpaceDE w:val="false"/>
        <w:spacing w:before="3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4.41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.56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2.48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180" w:leader="none"/>
          <w:tab w:val="left" w:pos="10300" w:leader="none"/>
        </w:tabs>
        <w:autoSpaceDE w:val="false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t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n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.30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180" w:leader="none"/>
          <w:tab w:val="left" w:pos="10300" w:leader="none"/>
        </w:tabs>
        <w:autoSpaceDE w:val="false"/>
        <w:spacing w:before="3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FRDC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14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conom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ump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.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9-148</w:t>
      </w:r>
    </w:p>
    <w:p>
      <w:pPr>
        <w:pStyle w:val="Normal"/>
        <w:widowControl w:val="false"/>
        <w:autoSpaceDE w:val="false"/>
        <w:spacing w:before="1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before="34" w:after="0"/>
        <w:ind w:left="3577" w:right="-1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%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cis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9-1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3565" w:right="308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p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)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3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81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7776" w:space="526"/>
            <w:col w:w="6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80" w:leader="none"/>
          <w:tab w:val="left" w:pos="10180" w:leader="none"/>
        </w:tabs>
        <w:autoSpaceDE w:val="false"/>
        <w:spacing w:lineRule="exact" w:line="20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'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Budget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84.411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7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6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.263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52.486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ding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ummary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d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quisi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t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gy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iv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27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8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92" w:right="505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ind w:left="2861" w:right="-1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40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57</w:t>
      </w:r>
    </w:p>
    <w:p>
      <w:pPr>
        <w:pStyle w:val="Normal"/>
        <w:widowControl w:val="false"/>
        <w:autoSpaceDE w:val="false"/>
        <w:spacing w:lineRule="atLeast" w:line="240"/>
        <w:ind w:right="10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204571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c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- port)</w:t>
      </w:r>
    </w:p>
    <w:p>
      <w:pPr>
        <w:sectPr>
          <w:type w:val="continuous"/>
          <w:pgSz w:orient="landscape" w:w="15840" w:h="12240"/>
          <w:pgMar w:left="620" w:right="640" w:gutter="0" w:header="0" w:top="260" w:footer="0" w:bottom="280"/>
          <w:cols w:num="2" w:equalWidth="false" w:sep="false">
            <w:col w:w="5177" w:space="2162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160"/>
        <w:ind w:left="2636" w:right="-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Cost($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3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3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3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840" w:leader="none"/>
          <w:tab w:val="left" w:pos="12840" w:leader="none"/>
          <w:tab w:val="left" w:pos="13840" w:leader="none"/>
        </w:tabs>
        <w:autoSpaceDE w:val="false"/>
        <w:spacing w:before="33" w:after="0"/>
        <w:ind w:left="135" w:right="-2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84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99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.19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.399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820" w:leader="none"/>
          <w:tab w:val="left" w:pos="12840" w:leader="none"/>
          <w:tab w:val="left" w:pos="13840" w:leader="none"/>
        </w:tabs>
        <w:autoSpaceDE w:val="false"/>
        <w:spacing w:before="34" w:after="0"/>
        <w:ind w:left="13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uncti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rt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84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99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.19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.39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5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ss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scrip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nd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Justification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13160" w:leader="none"/>
        </w:tabs>
        <w:autoSpaceDE w:val="false"/>
        <w:spacing w:lineRule="auto" w:line="249" w:before="100" w:after="0"/>
        <w:ind w:left="114" w:right="-16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a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Bs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s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ce 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;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;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u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L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s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l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;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l;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;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t 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;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c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g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CB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up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B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s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l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p</w:t>
      </w:r>
    </w:p>
    <w:p>
      <w:pPr>
        <w:pStyle w:val="Normal"/>
        <w:widowControl w:val="false"/>
        <w:autoSpaceDE w:val="false"/>
        <w:spacing w:lineRule="exact" w:line="250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2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l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f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g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,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o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v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al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v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l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f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y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or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t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C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before="11" w:after="0"/>
        <w:ind w:left="114" w:right="-17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r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’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l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X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d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e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al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r/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9" w:before="10" w:after="0"/>
        <w:ind w:left="114" w:right="-4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G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/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o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z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z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 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o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i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C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i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s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x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key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h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s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w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en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g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g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2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d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ek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2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fy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before="10" w:after="0"/>
        <w:ind w:left="114" w:right="-20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0690</wp:posOffset>
                </wp:positionH>
                <wp:positionV relativeFrom="page">
                  <wp:posOffset>1292860</wp:posOffset>
                </wp:positionV>
                <wp:extent cx="9166225" cy="57327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6320" cy="5732640"/>
                          <a:chOff x="0" y="0"/>
                          <a:chExt cx="9166320" cy="5732640"/>
                        </a:xfrm>
                      </wpg:grpSpPr>
                      <wps:wsp>
                        <wps:cNvSpPr/>
                        <wps:spPr>
                          <a:xfrm>
                            <a:off x="1332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5760"/>
                            <a:ext cx="720" cy="57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0">
                                <a:moveTo>
                                  <a:pt x="0" y="0"/>
                                </a:moveTo>
                                <a:lnTo>
                                  <a:pt x="0" y="9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9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1">
                                <a:moveTo>
                                  <a:pt x="144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8120"/>
                            <a:ext cx="9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800" y="638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60560" cy="51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6" h="8116">
                                <a:moveTo>
                                  <a:pt x="0" y="8116"/>
                                </a:moveTo>
                                <a:lnTo>
                                  <a:pt x="0" y="1"/>
                                </a:lnTo>
                                <a:lnTo>
                                  <a:pt x="14416" y="0"/>
                                </a:lnTo>
                                <a:lnTo>
                                  <a:pt x="14416" y="8116"/>
                                </a:lnTo>
                                <a:lnTo>
                                  <a:pt x="0" y="8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0" h="1">
                                <a:moveTo>
                                  <a:pt x="144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9760"/>
                            <a:ext cx="9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1" h="0">
                                <a:moveTo>
                                  <a:pt x="14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1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0">
                                <a:moveTo>
                                  <a:pt x="0" y="0"/>
                                </a:moveTo>
                                <a:lnTo>
                                  <a:pt x="0" y="8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7708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5702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57708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42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398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432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2200"/>
                            <a:ext cx="9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1.8pt;width:721.8pt;height:451.4pt" coordorigin="694,2036" coordsize="14436,9028">
                <v:shape id="shape_0" path="m0,0l0,990e" stroked="t" o:allowincell="f" style="position:absolute;left:715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22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010e" stroked="t" o:allowincell="f" style="position:absolute;left:15124;top:2045;width:0;height:90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9,1" path="m14409,0l0,1e" stroked="t" o:allowincell="f" style="position:absolute;left:710;top:2040;width:144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301;width:144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15125;top:3041;width: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16,8116" path="m0,8116l0,1l14416,0l14416,8116l0,8116xe" fillcolor="white" stroked="f" o:allowincell="f" style="position:absolute;left:699;top:2934;width:14425;height:8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20,1" path="m14420,0l0,1e" stroked="t" o:allowincell="f" style="position:absolute;left:699;top:2934;width:144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1,0l0,0e" stroked="t" o:allowincell="f" style="position:absolute;left:694;top:11059;width:144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0e" stroked="t" o:allowincell="f" style="position:absolute;left:699;top:2930;width:0;height:81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1e" stroked="t" o:allowincell="f" style="position:absolute;left:729;top:2945;width:0;height:10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8056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9062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10067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11073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12078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13085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0e" stroked="t" o:allowincell="f" style="position:absolute;left:14090;top:2934;width:0;height:10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0e" stroked="t" o:allowincell="f" style="position:absolute;left:15094;top:2945;width:0;height:10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2940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201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460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961;width:143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C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/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C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G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o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x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1" w:after="0"/>
        <w:ind w:left="114" w:right="-12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v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r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e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O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-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0" w:after="0"/>
        <w:ind w:left="114" w:right="-11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q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y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m</w:t>
      </w: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auto" w:line="249" w:before="11" w:after="0"/>
        <w:ind w:left="114" w:right="6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C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’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pp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oac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p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-</w:t>
      </w:r>
      <w:r>
        <w:rPr>
          <w:rFonts w:cs="Courier New" w:ascii="Courier New" w:hAnsi="Courier New"/>
          <w:w w:val="98"/>
          <w:sz w:val="22"/>
          <w:szCs w:val="22"/>
        </w:rPr>
        <w:t>down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-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ac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fy 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x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p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B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al 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e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v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v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i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50"/>
        <w:ind w:left="114" w:right="-14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g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,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nd</w:t>
      </w:r>
      <w:r>
        <w:rPr>
          <w:rFonts w:cs="Courier New" w:ascii="Courier New" w:hAnsi="Courier New"/>
          <w:spacing w:val="-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g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d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.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he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d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d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7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d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</w:t>
      </w:r>
      <w:r>
        <w:rPr>
          <w:rFonts w:cs="Courier New" w:ascii="Courier New" w:hAnsi="Courier New"/>
          <w:spacing w:val="-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s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he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C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p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x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u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l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40" w:leader="none"/>
        </w:tabs>
        <w:autoSpaceDE w:val="false"/>
        <w:ind w:left="252" w:right="-5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as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DO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C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h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g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q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a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10" w:after="0"/>
        <w:ind w:left="240" w:right="-10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o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a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d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l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7" w:before="11" w:after="0"/>
        <w:ind w:left="240" w:right="-66" w:hanging="0"/>
        <w:rPr/>
      </w:pP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Bs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q</w:t>
      </w:r>
      <w:r>
        <w:rPr>
          <w:rFonts w:cs="Courier New" w:ascii="Courier New" w:hAnsi="Courier New"/>
          <w:w w:val="97"/>
          <w:sz w:val="22"/>
          <w:szCs w:val="22"/>
        </w:rPr>
        <w:t>u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s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ly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t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al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7" w:before="11" w:after="0"/>
        <w:ind w:left="240" w:right="-6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0</w:t>
      </w:r>
      <w:r>
        <w:rPr>
          <w:rFonts w:cs="Courier New" w:ascii="Courier New" w:hAnsi="Courier New"/>
          <w:w w:val="97"/>
          <w:sz w:val="22"/>
          <w:szCs w:val="22"/>
        </w:rPr>
        <w:t>5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q</w:t>
      </w:r>
      <w:r>
        <w:rPr>
          <w:rFonts w:cs="Courier New" w:ascii="Courier New" w:hAnsi="Courier New"/>
          <w:w w:val="97"/>
          <w:sz w:val="22"/>
          <w:szCs w:val="22"/>
        </w:rPr>
        <w:t>u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57</w:t>
      </w:r>
    </w:p>
    <w:p>
      <w:pPr>
        <w:sectPr>
          <w:type w:val="continuous"/>
          <w:pgSz w:orient="landscape" w:w="15840" w:h="12240"/>
          <w:pgMar w:left="62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hang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ummary: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57</w:t>
      </w:r>
    </w:p>
    <w:p>
      <w:pPr>
        <w:pStyle w:val="Normal"/>
        <w:widowControl w:val="false"/>
        <w:autoSpaceDE w:val="false"/>
        <w:spacing w:lineRule="auto" w:line="252" w:before="13" w:after="0"/>
        <w:ind w:righ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204571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c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- port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514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7</w: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spacing w:before="3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.6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86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t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n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.6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.686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ding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ummary:</w:t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626" w:right="-177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0985" cy="590423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04360"/>
                          <a:chOff x="0" y="0"/>
                          <a:chExt cx="9150840" cy="5904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3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0040" cy="53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5" h="8386">
                                <a:moveTo>
                                  <a:pt x="0" y="8386"/>
                                </a:moveTo>
                                <a:lnTo>
                                  <a:pt x="0" y="1"/>
                                </a:lnTo>
                                <a:lnTo>
                                  <a:pt x="14385" y="0"/>
                                </a:lnTo>
                                <a:lnTo>
                                  <a:pt x="14385" y="8386"/>
                                </a:lnTo>
                                <a:lnTo>
                                  <a:pt x="0" y="8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24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11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55pt;height:464.9pt" coordorigin="710,2036" coordsize="14411,9298">
                <v:shape id="shape_0" path="m0,0l0,990e" stroked="t" o:allowincell="f" style="position:absolute;left:722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1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1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5109;top:304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85,8386" path="m0,8386l0,1l14385,0l14385,8386l0,8386xe" fillcolor="white" stroked="f" o:allowincell="f" style="position:absolute;left:715;top:2934;width:14393;height:8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 xml:space="preserve">FY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2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8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9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1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11</w:t>
      </w:r>
    </w:p>
    <w:p>
      <w:pPr>
        <w:pStyle w:val="Normal"/>
        <w:widowControl w:val="false"/>
        <w:autoSpaceDE w:val="false"/>
        <w:spacing w:lineRule="exact" w:line="200"/>
        <w:ind w:left="357" w:right="337" w:hanging="1"/>
        <w:jc w:val="center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Complet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Cost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3" w:equalWidth="false" w:sep="false">
            <w:col w:w="11495" w:space="104"/>
            <w:col w:w="959" w:space="224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  <w:tab w:val="left" w:pos="5800" w:leader="none"/>
          <w:tab w:val="left" w:pos="6800" w:leader="none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960" w:leader="none"/>
        </w:tabs>
        <w:autoSpaceDE w:val="false"/>
        <w:spacing w:before="34" w:after="0"/>
        <w:ind w:left="92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Operatio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a</w:t>
      </w:r>
      <w:r>
        <w:rPr>
          <w:rFonts w:cs="Courier New" w:ascii="Courier New" w:hAnsi="Courier New"/>
          <w:w w:val="99"/>
          <w:sz w:val="20"/>
          <w:szCs w:val="20"/>
        </w:rPr>
        <w:t>intenanc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0.26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3.9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5.70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6</w:t>
      </w:r>
      <w:r>
        <w:rPr>
          <w:rFonts w:cs="Courier New" w:ascii="Courier New" w:hAnsi="Courier New"/>
          <w:w w:val="99"/>
          <w:sz w:val="20"/>
          <w:szCs w:val="20"/>
        </w:rPr>
        <w:t>.88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8.39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9.61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4.826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920" w:leader="none"/>
          <w:tab w:val="left" w:pos="6920" w:leader="none"/>
          <w:tab w:val="left" w:pos="7940" w:leader="none"/>
          <w:tab w:val="left" w:pos="8940" w:leader="none"/>
          <w:tab w:val="left" w:pos="9940" w:leader="none"/>
          <w:tab w:val="left" w:pos="10940" w:leader="none"/>
          <w:tab w:val="left" w:pos="11960" w:leader="none"/>
          <w:tab w:val="left" w:pos="12960" w:leader="none"/>
        </w:tabs>
        <w:autoSpaceDE w:val="false"/>
        <w:spacing w:before="34" w:after="0"/>
        <w:ind w:left="92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cure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0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3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5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86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9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.146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cquisit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tr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egy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52" w:before="13" w:after="0"/>
        <w:ind w:left="506" w:right="-15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res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nu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v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ppor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W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ud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ROC proces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iverable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ach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udy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lec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alysi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q</w:t>
      </w:r>
      <w:r>
        <w:rPr>
          <w:rFonts w:cs="Courier New" w:ascii="Courier New" w:hAnsi="Courier New"/>
          <w:w w:val="99"/>
          <w:sz w:val="20"/>
          <w:szCs w:val="20"/>
        </w:rPr>
        <w:t>uir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s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cisio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ker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y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amin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 relationshi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twe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abilities/intera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denti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ortun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v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 effectiveness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ind w:left="5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comp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sh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ro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nsfer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gi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006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9260" w:leader="none"/>
        </w:tabs>
        <w:autoSpaceDE w:val="false"/>
        <w:spacing w:lineRule="auto" w:line="252"/>
        <w:ind w:left="506" w:right="-27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inu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ct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at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rogram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i- tiati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i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i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p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ep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 Departm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p-dow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iv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ba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proach.  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u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le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detail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tential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p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rive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o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ou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ce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e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57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57</w:t>
      </w:r>
    </w:p>
    <w:p>
      <w:pPr>
        <w:pStyle w:val="Normal"/>
        <w:widowControl w:val="false"/>
        <w:autoSpaceDE w:val="false"/>
        <w:spacing w:lineRule="auto" w:line="252" w:before="13" w:after="0"/>
        <w:ind w:righ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204571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c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- port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514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506" w:right="-1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iorit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st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IPLs)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sson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rn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terl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dines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view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QRRs)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bal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roris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GWOT)</w:t>
      </w:r>
    </w:p>
    <w:p>
      <w:pPr>
        <w:pStyle w:val="Normal"/>
        <w:widowControl w:val="false"/>
        <w:autoSpaceDE w:val="false"/>
        <w:spacing w:before="13" w:after="0"/>
        <w:ind w:left="5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el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80" w:leader="none"/>
          <w:tab w:val="left" w:pos="9140" w:leader="none"/>
        </w:tabs>
        <w:autoSpaceDE w:val="false"/>
        <w:spacing w:lineRule="auto" w:line="252"/>
        <w:ind w:left="506" w:right="-273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0985" cy="590423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04360"/>
                          <a:chOff x="0" y="0"/>
                          <a:chExt cx="9150840" cy="59043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9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38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0040" cy="53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5" h="8386">
                                <a:moveTo>
                                  <a:pt x="0" y="8386"/>
                                </a:moveTo>
                                <a:lnTo>
                                  <a:pt x="0" y="1"/>
                                </a:lnTo>
                                <a:lnTo>
                                  <a:pt x="14385" y="0"/>
                                </a:lnTo>
                                <a:lnTo>
                                  <a:pt x="14385" y="8386"/>
                                </a:lnTo>
                                <a:lnTo>
                                  <a:pt x="0" y="8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24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024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11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55pt;height:464.9pt" coordorigin="710,2036" coordsize="14411,9298">
                <v:shape id="shape_0" path="m0,0l0,990e" stroked="t" o:allowincell="f" style="position:absolute;left:722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1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791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1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15109;top:3041;width: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85,8386" path="m0,8386l0,1l14385,0l14385,8386l0,8386xe" fillcolor="white" stroked="f" o:allowincell="f" style="position:absolute;left:715;top:2934;width:14393;height:8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inu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ss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ct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ated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rogram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i- tiati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i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i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p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ep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 Departm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tru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p-dow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iv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ba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proach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u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le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detail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tential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p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rive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o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ou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ce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e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d Priorit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st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IPLs)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sson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rn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terly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dines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view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QRRs)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bal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roris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GWOT) rel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57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739" w:right="66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206" w:right="51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97" w:right="56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3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0" w:leader="none"/>
        </w:tabs>
        <w:autoSpaceDE w:val="false"/>
        <w:spacing w:lineRule="exact" w:line="200"/>
        <w:ind w:left="3562" w:right="-1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3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jec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alysi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260" w:right="3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D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19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204571J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unc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3" w:equalWidth="false" w:sep="false">
            <w:col w:w="5156" w:space="554"/>
            <w:col w:w="1800" w:space="361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4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ntract</w:t>
      </w:r>
      <w:r>
        <w:rPr>
          <w:rFonts w:cs="Courier New" w:ascii="Courier New" w:hAnsi="Courier New"/>
          <w:b/>
          <w:bCs/>
          <w:spacing w:val="-2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e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lineRule="exact" w:line="20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lineRule="exact" w:line="20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0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arge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5" w:equalWidth="false" w:sep="false">
            <w:col w:w="6958" w:space="278"/>
            <w:col w:w="600" w:space="1318"/>
            <w:col w:w="839" w:space="1198"/>
            <w:col w:w="840" w:space="2276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86"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ories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auto" w:line="252" w:before="13" w:after="0"/>
        <w:ind w:left="120" w:right="-47" w:hanging="12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v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 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Ys</w:t>
      </w:r>
    </w:p>
    <w:p>
      <w:pPr>
        <w:pStyle w:val="Normal"/>
        <w:widowControl w:val="false"/>
        <w:autoSpaceDE w:val="false"/>
        <w:spacing w:before="13" w:after="0"/>
        <w:ind w:right="-3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2250</wp:posOffset>
                </wp:positionH>
                <wp:positionV relativeFrom="page">
                  <wp:posOffset>1575435</wp:posOffset>
                </wp:positionV>
                <wp:extent cx="9609455" cy="132016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9480" cy="1320120"/>
                          <a:chOff x="0" y="0"/>
                          <a:chExt cx="9609480" cy="13201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0"/>
                            <a:ext cx="72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13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8420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16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05pt;width:756.65pt;height:104pt" coordorigin="350,2481" coordsize="15133,2080">
                <v:shape id="shape_0" path="m0,0l0,2049e" stroked="t" o:allowincell="f" style="position:absolute;left:355;top:2491;width:0;height:20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70e" stroked="t" o:allowincell="f" style="position:absolute;left:11363;top:2481;width:0;height:20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70e" stroked="t" o:allowincell="f" style="position:absolute;left:15443;top:2481;width:0;height:207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48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31e" stroked="t" o:allowincell="f" style="position:absolute;left:5948;top:2821;width:0;height:17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82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4927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7285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8304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9325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0343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2384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3403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4424;top:3807;width:0;height:7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25,0l0,0e" stroked="t" o:allowincell="f" style="position:absolute;left:350;top:3812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55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m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alu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11" w:equalWidth="false" w:sep="false">
            <w:col w:w="3285" w:space="1536"/>
            <w:col w:w="720" w:space="218"/>
            <w:col w:w="1199" w:space="338"/>
            <w:col w:w="480" w:space="358"/>
            <w:col w:w="840" w:space="300"/>
            <w:col w:w="599" w:space="300"/>
            <w:col w:w="840" w:space="298"/>
            <w:col w:w="600" w:space="240"/>
            <w:col w:w="959" w:space="240"/>
            <w:col w:w="600" w:space="23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upport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  <w:tab w:val="left" w:pos="14480" w:leader="none"/>
        </w:tabs>
        <w:autoSpaceDE w:val="false"/>
        <w:spacing w:lineRule="auto" w:line="273" w:before="33" w:after="0"/>
        <w:ind w:left="119" w:right="39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FRDC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4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6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 Contra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udie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.16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.22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 xml:space="preserve">TBD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pport</w:t>
      </w:r>
      <w:r>
        <w:rPr>
          <w:rFonts w:cs="Courier New" w:ascii="Courier New" w:hAnsi="Courier New"/>
          <w:b/>
          <w:b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7.606</w:t>
      </w:r>
      <w:r>
        <w:rPr>
          <w:rFonts w:cs="Courier New" w:ascii="Courier New" w:hAnsi="Courier New"/>
          <w:b/>
          <w:b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7.686</w:t>
      </w:r>
    </w:p>
    <w:p>
      <w:pPr>
        <w:pStyle w:val="Normal"/>
        <w:widowControl w:val="false"/>
        <w:autoSpaceDE w:val="false"/>
        <w:spacing w:lineRule="exact" w:line="22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emarks:</w:t>
      </w:r>
    </w:p>
    <w:p>
      <w:pPr>
        <w:pStyle w:val="Normal"/>
        <w:widowControl w:val="false"/>
        <w:autoSpaceDE w:val="false"/>
        <w:spacing w:before="13" w:after="0"/>
        <w:ind w:left="119" w:right="-6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520</wp:posOffset>
                </wp:positionH>
                <wp:positionV relativeFrom="paragraph">
                  <wp:posOffset>-814070</wp:posOffset>
                </wp:positionV>
                <wp:extent cx="9608185" cy="1751330"/>
                <wp:effectExtent l="444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751400"/>
                          <a:chOff x="0" y="0"/>
                          <a:chExt cx="9608040" cy="175140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9">
                                <a:moveTo>
                                  <a:pt x="0" y="0"/>
                                </a:moveTo>
                                <a:lnTo>
                                  <a:pt x="0" y="27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1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64.1pt;width:756.55pt;height:137.9pt" coordorigin="352,-1282" coordsize="15131,2758">
                <v:shape id="shape_0" path="m0,0l0,2729e" stroked="t" o:allowincell="f" style="position:absolute;left:355;top:-1271;width:0;height:273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50e" stroked="t" o:allowincell="f" style="position:absolute;left:15443;top:-1282;width:0;height:2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1276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4927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5948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7285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8304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9325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10343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11363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12384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13403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8e" stroked="t" o:allowincell="f" style="position:absolute;left:14424;top:-1020;width:0;height:7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1015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755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494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32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1471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udies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orates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s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x</w:t>
      </w:r>
      <w:r>
        <w:rPr>
          <w:rFonts w:cs="Courier New" w:ascii="Courier New" w:hAnsi="Courier New"/>
          <w:w w:val="99"/>
          <w:sz w:val="20"/>
          <w:szCs w:val="20"/>
        </w:rPr>
        <w:t>ecuted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AW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ives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ceived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om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C.</w:t>
      </w:r>
    </w:p>
    <w:p>
      <w:pPr>
        <w:pStyle w:val="Normal"/>
        <w:widowControl w:val="false"/>
        <w:tabs>
          <w:tab w:val="clear" w:pos="720"/>
          <w:tab w:val="left" w:pos="11500" w:leader="none"/>
        </w:tabs>
        <w:autoSpaceDE w:val="false"/>
        <w:spacing w:lineRule="auto" w:line="252" w:before="13" w:after="0"/>
        <w:ind w:left="119" w:right="-99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ud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upport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iverab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m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 xml:space="preserve">ligned </w:t>
      </w:r>
    </w:p>
    <w:p>
      <w:pPr>
        <w:pStyle w:val="Normal"/>
        <w:widowControl w:val="false"/>
        <w:tabs>
          <w:tab w:val="clear" w:pos="720"/>
          <w:tab w:val="left" w:pos="11500" w:leader="none"/>
        </w:tabs>
        <w:autoSpaceDE w:val="false"/>
        <w:spacing w:lineRule="auto" w:line="252" w:before="13" w:after="0"/>
        <w:ind w:left="119" w:right="-99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fro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rters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ment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p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l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ineat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ivities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o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ers. FCB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o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r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t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AS).  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lig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1500" w:leader="none"/>
        </w:tabs>
        <w:autoSpaceDE w:val="false"/>
        <w:spacing w:lineRule="auto" w:line="252" w:before="13" w:after="0"/>
        <w:ind w:left="119" w:right="-9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efl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ag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adquar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men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520</wp:posOffset>
                </wp:positionH>
                <wp:positionV relativeFrom="paragraph">
                  <wp:posOffset>-10795</wp:posOffset>
                </wp:positionV>
                <wp:extent cx="9608185" cy="176530"/>
                <wp:effectExtent l="444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76400"/>
                          <a:chOff x="0" y="0"/>
                          <a:chExt cx="9608040" cy="17640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0.85pt;width:756.55pt;height:13.9pt" coordorigin="352,-17" coordsize="15131,278">
                <v:shape id="shape_0" path="m0,0l0,250e" stroked="t" o:allowincell="f" style="position:absolute;left:355;top:-6;width:0;height:2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4927;top:-17;width:0;height:2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5948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7285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8304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9325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0343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363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2384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403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4424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5443;top:-17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11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56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7.606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7.686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57</w:t>
      </w:r>
    </w:p>
    <w:p>
      <w:pPr>
        <w:pStyle w:val="Normal"/>
        <w:widowControl w:val="false"/>
        <w:autoSpaceDE w:val="false"/>
        <w:spacing w:before="13" w:after="0"/>
        <w:ind w:left="711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bit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-3,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unctional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s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pport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59" w:right="63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26" w:right="48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72" w:right="505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2841" w:right="-1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4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20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5430" cy="49403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493920"/>
                          <a:chOff x="0" y="0"/>
                          <a:chExt cx="9155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2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1">
                                <a:moveTo>
                                  <a:pt x="144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9pt;height:38.9pt" coordorigin="710,2036" coordsize="14418,778">
                <v:shape id="shape_0" path="m0,0l0,750e" stroked="t" o:allowincell="f" style="position:absolute;left:715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21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23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9,1" path="m14409,0l0,1e" stroked="t" o:allowincell="f" style="position:absolute;left:710;top:2040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304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809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208052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DS)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cols w:num="2" w:equalWidth="false" w:sep="false">
            <w:col w:w="5157" w:space="2162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2616" w:right="-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(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20" w:leader="none"/>
          <w:tab w:val="left" w:pos="12820" w:leader="none"/>
          <w:tab w:val="left" w:pos="13820" w:leader="none"/>
        </w:tabs>
        <w:autoSpaceDE w:val="false"/>
        <w:spacing w:before="33" w:after="0"/>
        <w:ind w:left="115" w:right="-2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9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00" w:leader="none"/>
          <w:tab w:val="left" w:pos="12820" w:leader="none"/>
          <w:tab w:val="left" w:pos="13820" w:leader="none"/>
        </w:tabs>
        <w:autoSpaceDE w:val="false"/>
        <w:spacing w:before="34" w:after="0"/>
        <w:ind w:left="11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l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ul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9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before="94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tion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840" w:leader="none"/>
          <w:tab w:val="left" w:pos="9740" w:leader="none"/>
        </w:tabs>
        <w:autoSpaceDE w:val="false"/>
        <w:spacing w:lineRule="auto" w:line="252" w:before="13" w:after="0"/>
        <w:ind w:left="526" w:right="2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ha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a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cret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rect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- 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OS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A&amp;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)</w:t>
      </w:r>
      <w:r>
        <w:rPr>
          <w:rFonts w:cs="Courier New" w:ascii="Courier New" w:hAnsi="Courier New"/>
          <w:w w:val="99"/>
          <w:sz w:val="20"/>
          <w:szCs w:val="20"/>
        </w:rPr>
        <w:t>)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AMI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WARS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hi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s be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min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artment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min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Dolla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f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ua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blig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</w:p>
    <w:p>
      <w:pPr>
        <w:pStyle w:val="Normal"/>
        <w:widowControl w:val="false"/>
        <w:autoSpaceDE w:val="false"/>
        <w:ind w:left="52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00" w:leader="none"/>
        </w:tabs>
        <w:autoSpaceDE w:val="false"/>
        <w:spacing w:lineRule="exact" w:line="200"/>
        <w:ind w:left="132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5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Des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c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ription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100" w:leader="none"/>
        </w:tabs>
        <w:autoSpaceDE w:val="false"/>
        <w:spacing w:before="33" w:after="0"/>
        <w:ind w:left="1717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9665</wp:posOffset>
                </wp:positionH>
                <wp:positionV relativeFrom="paragraph">
                  <wp:posOffset>-151130</wp:posOffset>
                </wp:positionV>
                <wp:extent cx="7788910" cy="499745"/>
                <wp:effectExtent l="1905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499680"/>
                          <a:chOff x="0" y="0"/>
                          <a:chExt cx="7788960" cy="499680"/>
                        </a:xfrm>
                      </wpg:grpSpPr>
                      <wps:wsp>
                        <wps:cNvSpPr/>
                        <wps:spPr>
                          <a:xfrm>
                            <a:off x="1440" y="396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396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7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77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77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77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1" h="0">
                                <a:moveTo>
                                  <a:pt x="12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-11.9pt;width:613.3pt;height:39.35pt" coordorigin="1779,-238" coordsize="12266,787">
                <v:shape id="shape_0" path="m0,0l0,774e" stroked="t" o:allowincell="f" style="position:absolute;left:1781;top:-232;width:0;height:7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4e" stroked="t" o:allowincell="f" style="position:absolute;left:2972;top:-238;width:0;height:7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4e" stroked="t" o:allowincell="f" style="position:absolute;left:4166;top:-238;width:0;height:7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4e" stroked="t" o:allowincell="f" style="position:absolute;left:5358;top:-238;width:0;height:7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74e" stroked="t" o:allowincell="f" style="position:absolute;left:14043;top:-232;width:0;height:7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9;top:-235;width:122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9;top:25;width:122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9;top:285;width:122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261,0l0,0e" stroked="t" o:allowincell="f" style="position:absolute;left:1779;top:546;width:1226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2.36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000</w:t>
      </w:r>
      <w:r>
        <w:rPr>
          <w:rFonts w:cs="Courier New" w:ascii="Courier New" w:hAnsi="Courier New"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100" w:leader="none"/>
        </w:tabs>
        <w:autoSpaceDE w:val="false"/>
        <w:spacing w:before="34" w:after="0"/>
        <w:ind w:left="171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.</w:t>
      </w:r>
      <w:r>
        <w:rPr>
          <w:rFonts w:cs="Courier New" w:ascii="Courier New" w:hAnsi="Courier New"/>
          <w:w w:val="99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before="94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hang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ummary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2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 xml:space="preserve">FY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006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7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320" w:leader="none"/>
          <w:tab w:val="left" w:pos="10320" w:leader="none"/>
        </w:tabs>
        <w:autoSpaceDE w:val="false"/>
        <w:spacing w:before="33" w:after="0"/>
        <w:ind w:left="3606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0690</wp:posOffset>
                </wp:positionH>
                <wp:positionV relativeFrom="page">
                  <wp:posOffset>1860550</wp:posOffset>
                </wp:positionV>
                <wp:extent cx="9165590" cy="5165090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5600" cy="5164920"/>
                          <a:chOff x="0" y="0"/>
                          <a:chExt cx="9165600" cy="51649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0" h="1">
                                <a:moveTo>
                                  <a:pt x="144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2520"/>
                            <a:ext cx="720" cy="51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1">
                                <a:moveTo>
                                  <a:pt x="0" y="0"/>
                                </a:moveTo>
                                <a:lnTo>
                                  <a:pt x="0" y="8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040"/>
                            <a:ext cx="9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1" h="0">
                                <a:moveTo>
                                  <a:pt x="14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1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0">
                                <a:moveTo>
                                  <a:pt x="0" y="0"/>
                                </a:moveTo>
                                <a:lnTo>
                                  <a:pt x="0" y="8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252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00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13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112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6.5pt;width:721.7pt;height:406.7pt" coordorigin="694,2930" coordsize="14434,8134">
                <v:shape id="shape_0" coordsize="14420,1" path="m14420,0l0,1e" stroked="t" o:allowincell="f" style="position:absolute;left:699;top:2934;width:144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1e" stroked="t" o:allowincell="f" style="position:absolute;left:15123;top:2934;width:0;height:8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1,0l0,0e" stroked="t" o:allowincell="f" style="position:absolute;left:694;top:11059;width:144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0e" stroked="t" o:allowincell="f" style="position:absolute;left:699;top:2930;width:0;height:81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1e" stroked="t" o:allowincell="f" style="position:absolute;left:729;top:2944;width:0;height:7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8056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9061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0066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1073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2077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3084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0e" stroked="t" o:allowincell="f" style="position:absolute;left:14089;top:2934;width:0;height:7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0e" stroked="t" o:allowincell="f" style="position:absolute;left:15093;top:2944;width:0;height:7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293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200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45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71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.16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9320" w:leader="none"/>
          <w:tab w:val="left" w:pos="10320" w:leader="none"/>
        </w:tabs>
        <w:autoSpaceDE w:val="false"/>
        <w:ind w:left="36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n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2.19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9320" w:leader="none"/>
          <w:tab w:val="left" w:pos="10320" w:leader="none"/>
        </w:tabs>
        <w:autoSpaceDE w:val="false"/>
        <w:spacing w:before="33" w:after="0"/>
        <w:ind w:left="36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min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2.19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320" w:leader="none"/>
          <w:tab w:val="left" w:pos="10320" w:leader="none"/>
        </w:tabs>
        <w:autoSpaceDE w:val="false"/>
        <w:ind w:left="360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9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ding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ummary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653" w:right="-17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200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8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 xml:space="preserve">FY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2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009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10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11</w:t>
      </w:r>
    </w:p>
    <w:p>
      <w:pPr>
        <w:pStyle w:val="Normal"/>
        <w:widowControl w:val="false"/>
        <w:autoSpaceDE w:val="false"/>
        <w:spacing w:lineRule="exact" w:line="200"/>
        <w:ind w:left="356" w:right="336" w:firstLine="1"/>
        <w:jc w:val="center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mp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st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cols w:num="3" w:equalWidth="false" w:sep="false">
            <w:col w:w="11522" w:space="104"/>
            <w:col w:w="959" w:space="224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  <w:tab w:val="left" w:pos="5960" w:leader="none"/>
          <w:tab w:val="left" w:pos="6960" w:leader="none"/>
          <w:tab w:val="left" w:pos="7960" w:leader="none"/>
          <w:tab w:val="left" w:pos="8840" w:leader="none"/>
          <w:tab w:val="left" w:pos="9840" w:leader="none"/>
          <w:tab w:val="left" w:pos="10860" w:leader="none"/>
          <w:tab w:val="left" w:pos="11980" w:leader="none"/>
          <w:tab w:val="left" w:pos="12860" w:leader="none"/>
        </w:tabs>
        <w:autoSpaceDE w:val="false"/>
        <w:spacing w:before="34" w:after="0"/>
        <w:ind w:left="95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e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anc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9.5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9.5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9.6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9.84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0.04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0.28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0.52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69.379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5960" w:leader="none"/>
          <w:tab w:val="left" w:pos="6960" w:leader="none"/>
          <w:tab w:val="left" w:pos="7960" w:leader="none"/>
          <w:tab w:val="left" w:pos="8960" w:leader="none"/>
          <w:tab w:val="left" w:pos="9960" w:leader="none"/>
          <w:tab w:val="left" w:pos="10980" w:leader="none"/>
          <w:tab w:val="left" w:pos="11980" w:leader="none"/>
          <w:tab w:val="left" w:pos="12980" w:leader="none"/>
        </w:tabs>
        <w:autoSpaceDE w:val="false"/>
        <w:spacing w:before="33" w:after="0"/>
        <w:ind w:left="95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cure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9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1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2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3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4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926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cquisit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tr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egy:</w:t>
      </w:r>
    </w:p>
    <w:p>
      <w:pPr>
        <w:pStyle w:val="Normal"/>
        <w:widowControl w:val="false"/>
        <w:autoSpaceDE w:val="false"/>
        <w:spacing w:before="13" w:after="0"/>
        <w:ind w:left="52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60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59" w:right="63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26" w:right="48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72" w:right="505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2841" w:right="-1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4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20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5430" cy="4940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493920"/>
                          <a:chOff x="0" y="0"/>
                          <a:chExt cx="9155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2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1">
                                <a:moveTo>
                                  <a:pt x="144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9pt;height:38.9pt" coordorigin="710,2036" coordsize="14418,778">
                <v:shape id="shape_0" path="m0,0l0,750e" stroked="t" o:allowincell="f" style="position:absolute;left:715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21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23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9,1" path="m14409,0l0,1e" stroked="t" o:allowincell="f" style="position:absolute;left:710;top:2040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304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809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149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4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FTW)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cols w:num="2" w:equalWidth="false" w:sep="false">
            <w:col w:w="5157" w:space="2162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exact" w:line="200"/>
        <w:ind w:left="2616" w:right="-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(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20" w:leader="none"/>
          <w:tab w:val="left" w:pos="12820" w:leader="none"/>
          <w:tab w:val="left" w:pos="13820" w:leader="none"/>
        </w:tabs>
        <w:autoSpaceDE w:val="false"/>
        <w:spacing w:before="33" w:after="0"/>
        <w:ind w:left="115" w:right="-2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4.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49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55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62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66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75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847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00" w:leader="none"/>
          <w:tab w:val="left" w:pos="12820" w:leader="none"/>
          <w:tab w:val="left" w:pos="13820" w:leader="none"/>
        </w:tabs>
        <w:autoSpaceDE w:val="false"/>
        <w:spacing w:before="34" w:after="0"/>
        <w:ind w:left="11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E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6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7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2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74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00" w:leader="none"/>
          <w:tab w:val="left" w:pos="12820" w:leader="none"/>
          <w:tab w:val="left" w:pos="13820" w:leader="none"/>
        </w:tabs>
        <w:autoSpaceDE w:val="false"/>
        <w:spacing w:before="34" w:after="0"/>
        <w:ind w:left="11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etwo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ul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NETWARS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8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9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2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3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3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47</w:t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800" w:leader="none"/>
          <w:tab w:val="left" w:pos="12820" w:leader="none"/>
          <w:tab w:val="left" w:pos="13820" w:leader="none"/>
        </w:tabs>
        <w:autoSpaceDE w:val="false"/>
        <w:spacing w:before="33" w:after="0"/>
        <w:ind w:left="11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WID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5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6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4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8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26</w:t>
      </w:r>
    </w:p>
    <w:p>
      <w:pPr>
        <w:pStyle w:val="Normal"/>
        <w:widowControl w:val="false"/>
        <w:autoSpaceDE w:val="false"/>
        <w:spacing w:before="94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tion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560" w:leader="none"/>
          <w:tab w:val="left" w:pos="9880" w:leader="none"/>
        </w:tabs>
        <w:autoSpaceDE w:val="false"/>
        <w:spacing w:lineRule="auto" w:line="276"/>
        <w:ind w:left="208" w:right="2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4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o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’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e 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4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 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ism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ng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 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2</w:t>
      </w:r>
      <w:r>
        <w:rPr>
          <w:rFonts w:cs="Courier New" w:ascii="Courier New" w:hAnsi="Courier New"/>
          <w:w w:val="97"/>
          <w:sz w:val="22"/>
          <w:szCs w:val="22"/>
        </w:rPr>
        <w:t>02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0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C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ly,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G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t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y,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 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y,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i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4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n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d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.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GIG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 xml:space="preserve">it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w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h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4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n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.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e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re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s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1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9900" w:leader="none"/>
          <w:tab w:val="left" w:pos="11140" w:leader="none"/>
        </w:tabs>
        <w:autoSpaceDE w:val="false"/>
        <w:spacing w:lineRule="auto" w:line="276"/>
        <w:ind w:left="208" w:right="34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0690</wp:posOffset>
                </wp:positionH>
                <wp:positionV relativeFrom="page">
                  <wp:posOffset>1860550</wp:posOffset>
                </wp:positionV>
                <wp:extent cx="9165590" cy="5165090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5600" cy="5164920"/>
                          <a:chOff x="0" y="0"/>
                          <a:chExt cx="9165600" cy="51649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0" h="1">
                                <a:moveTo>
                                  <a:pt x="144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2520"/>
                            <a:ext cx="720" cy="51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1">
                                <a:moveTo>
                                  <a:pt x="0" y="0"/>
                                </a:moveTo>
                                <a:lnTo>
                                  <a:pt x="0" y="8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040"/>
                            <a:ext cx="9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1" h="0">
                                <a:moveTo>
                                  <a:pt x="14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1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0">
                                <a:moveTo>
                                  <a:pt x="0" y="0"/>
                                </a:moveTo>
                                <a:lnTo>
                                  <a:pt x="0" y="8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00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13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112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744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19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6.5pt;width:721.7pt;height:406.7pt" coordorigin="694,2930" coordsize="14434,8134">
                <v:shape id="shape_0" coordsize="14420,1" path="m14420,0l0,1e" stroked="t" o:allowincell="f" style="position:absolute;left:699;top:2934;width:144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1e" stroked="t" o:allowincell="f" style="position:absolute;left:15123;top:2934;width:0;height:8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1,0l0,0e" stroked="t" o:allowincell="f" style="position:absolute;left:694;top:11059;width:144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0e" stroked="t" o:allowincell="f" style="position:absolute;left:699;top:2930;width:0;height:81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0e" stroked="t" o:allowincell="f" style="position:absolute;left:729;top:2944;width:0;height:1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8056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9061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0066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1073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2077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3084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4089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0e" stroked="t" o:allowincell="f" style="position:absolute;left:15093;top:2944;width:0;height:1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293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200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45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71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981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4240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)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2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J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)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3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s 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c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u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l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-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NETW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R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mmu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cation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odel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 simu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&amp;</w:t>
      </w:r>
      <w:r>
        <w:rPr>
          <w:rFonts w:cs="Courier New" w:ascii="Courier New" w:hAnsi="Courier New"/>
          <w:w w:val="98"/>
          <w:sz w:val="22"/>
          <w:szCs w:val="22"/>
        </w:rPr>
        <w:t>S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o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vel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d</w:t>
      </w:r>
      <w:r>
        <w:rPr>
          <w:rFonts w:cs="Courier New" w:ascii="Courier New" w:hAnsi="Courier New"/>
          <w:w w:val="98"/>
          <w:sz w:val="22"/>
          <w:szCs w:val="22"/>
        </w:rPr>
        <w:t>dres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etwork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raffic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alys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va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a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merg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ech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ologies, supp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n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genc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lanni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g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uppor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arg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m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ce-o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-</w:t>
      </w:r>
      <w:r>
        <w:rPr>
          <w:rFonts w:cs="Courier New" w:ascii="Courier New" w:hAnsi="Courier New"/>
          <w:w w:val="98"/>
          <w:sz w:val="22"/>
          <w:szCs w:val="22"/>
        </w:rPr>
        <w:t>force)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NETWAR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qu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ements incl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d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upp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t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etwork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gra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v</w:t>
      </w:r>
      <w:r>
        <w:rPr>
          <w:rFonts w:cs="Courier New" w:ascii="Courier New" w:hAnsi="Courier New"/>
          <w:w w:val="98"/>
          <w:sz w:val="22"/>
          <w:szCs w:val="22"/>
        </w:rPr>
        <w:t>elopm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ud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orts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hanc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J</w:t>
      </w:r>
      <w:r>
        <w:rPr>
          <w:rFonts w:cs="Courier New" w:ascii="Courier New" w:hAnsi="Courier New"/>
          <w:w w:val="98"/>
          <w:sz w:val="22"/>
          <w:szCs w:val="22"/>
        </w:rPr>
        <w:t>o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twork Manag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m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y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te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J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S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at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xcha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g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terop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abili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y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ppor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lob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for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i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GIG) tran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ormati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ct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v</w:t>
      </w:r>
      <w:r>
        <w:rPr>
          <w:rFonts w:cs="Courier New" w:ascii="Courier New" w:hAnsi="Courier New"/>
          <w:w w:val="98"/>
          <w:sz w:val="22"/>
          <w:szCs w:val="22"/>
        </w:rPr>
        <w:t>ities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tinu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v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g</w:t>
      </w:r>
      <w:r>
        <w:rPr>
          <w:rFonts w:cs="Courier New" w:ascii="Courier New" w:hAnsi="Courier New"/>
          <w:w w:val="98"/>
          <w:sz w:val="22"/>
          <w:szCs w:val="22"/>
        </w:rPr>
        <w:t>ra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v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sigh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cus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 iden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fication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a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sfact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fighter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4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&amp;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q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rement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dditi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N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WAR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xpand</w: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9760" w:leader="none"/>
          <w:tab w:val="left" w:pos="13240" w:leader="none"/>
        </w:tabs>
        <w:autoSpaceDE w:val="false"/>
        <w:spacing w:lineRule="auto" w:line="276"/>
        <w:ind w:left="208" w:right="2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it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ppor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large-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ca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quisit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g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am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now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 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))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ly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-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ed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ew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-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-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k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4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R 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p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b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y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ll 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n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u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x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d 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i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e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 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r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4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ly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,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,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76</w:t>
      </w:r>
    </w:p>
    <w:p>
      <w:pPr>
        <w:sectPr>
          <w:type w:val="continuous"/>
          <w:pgSz w:orient="landscape" w:w="15840" w:h="12240"/>
          <w:pgMar w:left="64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5295</wp:posOffset>
                </wp:positionH>
                <wp:positionV relativeFrom="page">
                  <wp:posOffset>1292860</wp:posOffset>
                </wp:positionV>
                <wp:extent cx="9146540" cy="494030"/>
                <wp:effectExtent l="3175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493920"/>
                          <a:chOff x="0" y="0"/>
                          <a:chExt cx="9146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1.8pt;width:720.2pt;height:38.9pt" coordorigin="717,2036" coordsize="14404,778">
                <v:shape id="shape_0" path="m0,0l0,750e" stroked="t" o:allowincell="f" style="position:absolute;left:722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1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4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809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149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4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FTW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514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20"/>
        <w:ind w:left="188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2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w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h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.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W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D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s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n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l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t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f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he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JV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2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020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l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l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r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e</w:t>
      </w:r>
      <w:r>
        <w:rPr>
          <w:rFonts w:cs="Courier New" w:ascii="Courier New" w:hAnsi="Courier New"/>
          <w:spacing w:val="-4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40" w:after="0"/>
        <w:ind w:left="188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276"/>
        <w:ind w:left="188" w:right="37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c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u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a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-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o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b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u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 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cu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z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</w:p>
    <w:p>
      <w:pPr>
        <w:pStyle w:val="Normal"/>
        <w:widowControl w:val="false"/>
        <w:tabs>
          <w:tab w:val="clear" w:pos="720"/>
          <w:tab w:val="left" w:pos="12780" w:leader="none"/>
        </w:tabs>
        <w:autoSpaceDE w:val="false"/>
        <w:spacing w:lineRule="exact" w:line="250"/>
        <w:ind w:left="188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y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s</w:t>
      </w:r>
      <w:r>
        <w:rPr>
          <w:rFonts w:cs="Courier New" w:ascii="Courier New" w:hAnsi="Courier New"/>
          <w:spacing w:val="-17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d</w:t>
      </w:r>
      <w:r>
        <w:rPr>
          <w:rFonts w:cs="Courier New" w:ascii="Courier New" w:hAnsi="Courier New"/>
          <w:spacing w:val="-17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se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he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7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l</w:t>
      </w:r>
      <w:r>
        <w:rPr>
          <w:rFonts w:cs="Courier New" w:ascii="Courier New" w:hAnsi="Courier New"/>
          <w:spacing w:val="-13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l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ve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for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he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2</w:t>
      </w:r>
      <w:r>
        <w:rPr>
          <w:rFonts w:cs="Courier New" w:ascii="Courier New" w:hAnsi="Courier New"/>
          <w:spacing w:val="1"/>
          <w:w w:val="97"/>
          <w:position w:val="2"/>
          <w:sz w:val="22"/>
          <w:szCs w:val="22"/>
        </w:rPr>
        <w:t>1</w:t>
      </w:r>
      <w:r>
        <w:rPr>
          <w:rFonts w:cs="Courier New" w:ascii="Courier New" w:hAnsi="Courier New"/>
          <w:spacing w:val="-1"/>
          <w:w w:val="102"/>
          <w:position w:val="3"/>
          <w:sz w:val="22"/>
          <w:szCs w:val="22"/>
        </w:rPr>
        <w:t>s</w:t>
      </w:r>
      <w:r>
        <w:rPr>
          <w:rFonts w:cs="Courier New" w:ascii="Courier New" w:hAnsi="Courier New"/>
          <w:w w:val="102"/>
          <w:position w:val="3"/>
          <w:sz w:val="22"/>
          <w:szCs w:val="22"/>
        </w:rPr>
        <w:t>t</w:t>
      </w:r>
      <w:r>
        <w:rPr>
          <w:rFonts w:cs="Courier New" w:ascii="Courier New" w:hAnsi="Courier New"/>
          <w:spacing w:val="-18"/>
          <w:position w:val="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ry</w:t>
      </w:r>
      <w:r>
        <w:rPr>
          <w:rFonts w:cs="Courier New" w:ascii="Courier New" w:hAnsi="Courier New"/>
          <w:spacing w:val="-1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spacing w:val="-17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s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.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u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ly,</w:t>
      </w:r>
    </w:p>
    <w:p>
      <w:pPr>
        <w:pStyle w:val="Normal"/>
        <w:widowControl w:val="false"/>
        <w:autoSpaceDE w:val="false"/>
        <w:spacing w:lineRule="auto" w:line="276" w:before="40" w:after="0"/>
        <w:ind w:left="188" w:right="19" w:hanging="0"/>
        <w:rPr/>
      </w:pP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r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e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pl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 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y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et</w:t>
      </w:r>
      <w:r>
        <w:rPr>
          <w:rFonts w:cs="Courier New" w:ascii="Courier New" w:hAnsi="Courier New"/>
          <w:spacing w:val="-21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b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’</w:t>
      </w:r>
      <w:r>
        <w:rPr>
          <w:rFonts w:cs="Courier New" w:ascii="Courier New" w:hAnsi="Courier New"/>
          <w:spacing w:val="-21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q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276" w:before="40" w:after="0"/>
        <w:ind w:left="188" w:right="1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-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o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l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b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ir 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2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25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25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g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z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2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25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s</w:t>
      </w:r>
      <w:r>
        <w:rPr>
          <w:rFonts w:cs="Courier New" w:ascii="Courier New" w:hAnsi="Courier New"/>
          <w:spacing w:val="-2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2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2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2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2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2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.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g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z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be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ol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q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acy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COM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i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g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u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n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d 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q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v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e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pu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q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hang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ummary:</w:t>
      </w:r>
    </w:p>
    <w:p>
      <w:pPr>
        <w:pStyle w:val="Normal"/>
        <w:widowControl w:val="false"/>
        <w:autoSpaceDE w:val="false"/>
        <w:ind w:left="800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0850</wp:posOffset>
                </wp:positionH>
                <wp:positionV relativeFrom="page">
                  <wp:posOffset>1860550</wp:posOffset>
                </wp:positionV>
                <wp:extent cx="9146540" cy="5336540"/>
                <wp:effectExtent l="3810" t="3810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5336640"/>
                          <a:chOff x="0" y="0"/>
                          <a:chExt cx="9146520" cy="5336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2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340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6.5pt;width:720.2pt;height:420.2pt" coordorigin="710,2930" coordsize="14404,8404"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7</w: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spacing w:before="34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4.06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.54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55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180" w:leader="none"/>
          <w:tab w:val="left" w:pos="10300" w:leader="none"/>
        </w:tabs>
        <w:autoSpaceDE w:val="false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t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n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0.1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5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3577" w:right="-1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conomic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umptions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Sec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8125,</w:t>
      </w:r>
      <w:r>
        <w:rPr>
          <w:rFonts w:cs="Courier New" w:ascii="Courier New" w:hAnsi="Courier New"/>
          <w:spacing w:val="-2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.L.</w:t>
      </w:r>
    </w:p>
    <w:p>
      <w:pPr>
        <w:pStyle w:val="Normal"/>
        <w:widowControl w:val="false"/>
        <w:autoSpaceDE w:val="false"/>
        <w:spacing w:before="1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9-1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)</w:t>
      </w:r>
    </w:p>
    <w:p>
      <w:pPr>
        <w:pStyle w:val="Normal"/>
        <w:widowControl w:val="false"/>
        <w:autoSpaceDE w:val="false"/>
        <w:spacing w:before="33" w:after="0"/>
        <w:ind w:left="3577" w:right="-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%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cis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9-1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3565" w:right="311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p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)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1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3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7801" w:space="502"/>
            <w:col w:w="6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80" w:leader="none"/>
          <w:tab w:val="left" w:pos="9300" w:leader="none"/>
          <w:tab w:val="left" w:pos="10300" w:leader="none"/>
        </w:tabs>
        <w:autoSpaceDE w:val="false"/>
        <w:spacing w:before="34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0.17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76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1292860</wp:posOffset>
                </wp:positionV>
                <wp:extent cx="9146540" cy="494030"/>
                <wp:effectExtent l="3175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493920"/>
                          <a:chOff x="0" y="0"/>
                          <a:chExt cx="9146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1.8pt;width:720.2pt;height:38.9pt" coordorigin="717,2036" coordsize="14404,778">
                <v:shape id="shape_0" path="m0,0l0,750e" stroked="t" o:allowincell="f" style="position:absolute;left:722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1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4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809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149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4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FTW)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514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00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0850</wp:posOffset>
                </wp:positionH>
                <wp:positionV relativeFrom="page">
                  <wp:posOffset>1860550</wp:posOffset>
                </wp:positionV>
                <wp:extent cx="9146540" cy="5336540"/>
                <wp:effectExtent l="3810" t="3810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5336640"/>
                          <a:chOff x="0" y="0"/>
                          <a:chExt cx="9146520" cy="5336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2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340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6.5pt;width:720.2pt;height:420.2pt" coordorigin="710,2930" coordsize="14404,8404"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7</w: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spacing w:before="34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4.08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.49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556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76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8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76" w:right="525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a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ind w:left="3234" w:right="-1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ATIO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3" w:after="0"/>
        <w:ind w:left="132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6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left="42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800</wp:posOffset>
                </wp:positionH>
                <wp:positionV relativeFrom="page">
                  <wp:posOffset>1292860</wp:posOffset>
                </wp:positionV>
                <wp:extent cx="9182100" cy="5798820"/>
                <wp:effectExtent l="3810" t="317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5798880"/>
                          <a:chOff x="0" y="0"/>
                          <a:chExt cx="9182160" cy="5798880"/>
                        </a:xfrm>
                      </wpg:grpSpPr>
                      <wps:wsp>
                        <wps:cNvSpPr/>
                        <wps:spPr>
                          <a:xfrm>
                            <a:off x="19080" y="576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576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"/>
                            <a:ext cx="9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1">
                                <a:moveTo>
                                  <a:pt x="1442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8120"/>
                            <a:ext cx="9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8280"/>
                            <a:ext cx="9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6600"/>
                            <a:ext cx="720" cy="51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9">
                                <a:moveTo>
                                  <a:pt x="0" y="0"/>
                                </a:moveTo>
                                <a:lnTo>
                                  <a:pt x="0" y="8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1280" y="644400"/>
                            <a:ext cx="720" cy="51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5">
                                <a:moveTo>
                                  <a:pt x="0" y="0"/>
                                </a:moveTo>
                                <a:lnTo>
                                  <a:pt x="0" y="8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5793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5640"/>
                            <a:ext cx="9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0" h="0">
                                <a:moveTo>
                                  <a:pt x="14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44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360" y="6235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676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9236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760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1.8pt;width:723pt;height:456.6pt" coordorigin="680,2036" coordsize="14460,9132">
                <v:shape id="shape_0" path="m0,0l0,1493e" stroked="t" o:allowincell="f" style="position:absolute;left:710;top:2045;width:0;height:14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914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3e" stroked="t" o:allowincell="f" style="position:absolute;left:15125;top:2045;width:0;height:14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27,1" path="m14427,0l0,1e" stroked="t" o:allowincell="f" style="position:absolute;left:701;top:2040;width:144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6347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8698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301;width:144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3041;width:144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69e" stroked="t" o:allowincell="f" style="position:absolute;left:715;top:2991;width:0;height:8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095e" stroked="t" o:allowincell="f" style="position:absolute;left:15107;top:3051;width:0;height:8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15139;top:11159;width:0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4450,0l0,0e" stroked="t" o:allowincell="f" style="position:absolute;left:680;top:11163;width:144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8085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9090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0095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1100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2106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3112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4117;top:3018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023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284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544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49J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ali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(CWID)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cols w:num="3" w:equalWidth="false" w:sep="false">
            <w:col w:w="5170" w:space="836"/>
            <w:col w:w="1799" w:space="3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16" w:after="0"/>
        <w:ind w:left="2644" w:right="-10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(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$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8660" w:leader="none"/>
          <w:tab w:val="left" w:pos="9660" w:leader="none"/>
          <w:tab w:val="left" w:pos="10680" w:leader="none"/>
          <w:tab w:val="left" w:pos="11680" w:leader="none"/>
          <w:tab w:val="left" w:pos="12680" w:leader="none"/>
          <w:tab w:val="left" w:pos="13680" w:leader="none"/>
        </w:tabs>
        <w:autoSpaceDE w:val="false"/>
        <w:spacing w:before="34" w:after="0"/>
        <w:ind w:left="119" w:right="-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er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st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WID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.5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4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8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26</w:t>
      </w:r>
    </w:p>
    <w:p>
      <w:pPr>
        <w:pStyle w:val="Normal"/>
        <w:widowControl w:val="false"/>
        <w:autoSpaceDE w:val="false"/>
        <w:spacing w:before="93" w:after="0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: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52" w:before="13" w:after="0"/>
        <w:ind w:left="532" w:right="-2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4</w:t>
      </w:r>
      <w:r>
        <w:rPr>
          <w:rFonts w:cs="Courier New" w:ascii="Courier New" w:hAnsi="Courier New"/>
          <w:w w:val="99"/>
          <w:sz w:val="20"/>
          <w:szCs w:val="20"/>
        </w:rPr>
        <w:t>IFT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v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ar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nt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b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GIG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a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hie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formation su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rity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or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ll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o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)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v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cu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sibil-</w:t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52"/>
        <w:ind w:left="532" w:right="5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olv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bi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ipl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iqu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- du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hiev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erio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visio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V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20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esses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7120" w:leader="none"/>
          <w:tab w:val="left" w:pos="11640" w:leader="none"/>
        </w:tabs>
        <w:autoSpaceDE w:val="false"/>
        <w:spacing w:lineRule="auto" w:line="252"/>
        <w:ind w:left="532" w:right="-223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in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er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onstration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vera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p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4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7120" w:leader="none"/>
          <w:tab w:val="left" w:pos="11640" w:leader="none"/>
        </w:tabs>
        <w:autoSpaceDE w:val="false"/>
        <w:spacing w:lineRule="auto" w:line="252"/>
        <w:ind w:left="532" w:right="-223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technolog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vancements.  C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irman'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a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nal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7120" w:leader="none"/>
          <w:tab w:val="left" w:pos="11640" w:leader="none"/>
        </w:tabs>
        <w:autoSpaceDE w:val="false"/>
        <w:spacing w:lineRule="auto" w:line="252"/>
        <w:ind w:left="532" w:right="-223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civil auth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ti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n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vestig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rol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c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uters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7120" w:leader="none"/>
          <w:tab w:val="left" w:pos="11640" w:leader="none"/>
        </w:tabs>
        <w:autoSpaceDE w:val="false"/>
        <w:spacing w:lineRule="auto" w:line="252"/>
        <w:ind w:left="532" w:right="-2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ligence, surv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l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conna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4ISR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u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cu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lev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ime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bjecti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h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er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plo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ships.  C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du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ul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v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n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 prov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ex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er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vi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thoriti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os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utions.  Interop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ials (ITs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iv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re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o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agenc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bjectiv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lected ea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w w:val="99"/>
          <w:sz w:val="20"/>
          <w:szCs w:val="20"/>
        </w:rPr>
        <w:t>ear.  I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re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quire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i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encies.  Ideally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 benc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a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cess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mediate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h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tin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genc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oper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. 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lec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ia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pend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p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nu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rarch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bjectiv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's pri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ies;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s/Service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Agencie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/S/A)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sire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se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ial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agency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i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pation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i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vi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ticipant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on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u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pl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 fu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fighting.  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pera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erio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e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a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irman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ef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ff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co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shments/Planne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gram: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13" w:after="0"/>
        <w:ind w:left="5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complishments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ORTHCO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iv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onducting</w:t>
      </w:r>
    </w:p>
    <w:p>
      <w:pPr>
        <w:pStyle w:val="Normal"/>
        <w:widowControl w:val="false"/>
        <w:autoSpaceDE w:val="false"/>
        <w:spacing w:before="13" w:after="0"/>
        <w:ind w:left="532" w:right="-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In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bilit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ial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ITs)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dware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tware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dure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erging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agenc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perabilit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2" w:before="13" w:after="0"/>
        <w:ind w:left="532" w:right="-1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blem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.S.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nment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partments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l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nuing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tipl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ie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i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 goal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dentify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nchmark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cesse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diatel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agency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s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el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ltinationa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9648" w:right="-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c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ation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5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26" w:right="48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56" w:right="525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a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3214" w:right="-1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4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ATIO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3" w:after="0"/>
        <w:ind w:left="112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6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left="42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0690</wp:posOffset>
                </wp:positionH>
                <wp:positionV relativeFrom="page">
                  <wp:posOffset>1292860</wp:posOffset>
                </wp:positionV>
                <wp:extent cx="9175750" cy="5808980"/>
                <wp:effectExtent l="3810" t="317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5680" cy="5808960"/>
                          <a:chOff x="0" y="0"/>
                          <a:chExt cx="9175680" cy="58089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7400" y="576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1">
                                <a:moveTo>
                                  <a:pt x="1442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6452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080"/>
                            <a:ext cx="9169560" cy="52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1" h="8296">
                                <a:moveTo>
                                  <a:pt x="0" y="8296"/>
                                </a:moveTo>
                                <a:lnTo>
                                  <a:pt x="0" y="1"/>
                                </a:lnTo>
                                <a:lnTo>
                                  <a:pt x="14431" y="0"/>
                                </a:lnTo>
                                <a:lnTo>
                                  <a:pt x="14431" y="8296"/>
                                </a:lnTo>
                                <a:lnTo>
                                  <a:pt x="0" y="8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080"/>
                            <a:ext cx="91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6" h="1">
                                <a:moveTo>
                                  <a:pt x="144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532080"/>
                            <a:ext cx="720" cy="52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1">
                                <a:moveTo>
                                  <a:pt x="0" y="0"/>
                                </a:moveTo>
                                <a:lnTo>
                                  <a:pt x="0" y="8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720"/>
                            <a:ext cx="91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6" h="0">
                                <a:moveTo>
                                  <a:pt x="14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60"/>
                            <a:ext cx="720" cy="52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0">
                                <a:moveTo>
                                  <a:pt x="0" y="0"/>
                                </a:moveTo>
                                <a:lnTo>
                                  <a:pt x="0" y="8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1.8pt;width:722.55pt;height:457.4pt" coordorigin="694,2036" coordsize="14451,9148">
                <v:shape id="shape_0" path="m0,0l0,990e" stroked="t" o:allowincell="f" style="position:absolute;left:706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915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0e" stroked="t" o:allowincell="f" style="position:absolute;left:15131;top:2045;width:0;height: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27,1" path="m14427,0l0,1e" stroked="t" o:allowincell="f" style="position:absolute;left:701;top:2040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6347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8699;top:229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301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31,8296" path="m0,8296l0,1l14431,0l14431,8296l0,8296xe" fillcolor="white" stroked="f" o:allowincell="f" style="position:absolute;left:699;top:2874;width:14439;height:8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36,1" path="m14436,0l0,1e" stroked="t" o:allowincell="f" style="position:absolute;left:699;top:2874;width:144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01e" stroked="t" o:allowincell="f" style="position:absolute;left:15139;top:2874;width:0;height:83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36,0l0,0e" stroked="t" o:allowincell="f" style="position:absolute;left:694;top:11179;width:144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00e" stroked="t" o:allowincell="f" style="position:absolute;left:699;top:2870;width:0;height:8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49J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ali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bi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cols w:num="3" w:equalWidth="false" w:sep="false">
            <w:col w:w="5150" w:space="836"/>
            <w:col w:w="1799" w:space="3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00"/>
        <w:ind w:left="512" w:right="-5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opera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ons.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dditional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g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ncie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rom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he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Dep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tmen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of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Homeland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ecurit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lso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arti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c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pated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long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with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h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gencies</w:t>
      </w:r>
    </w:p>
    <w:p>
      <w:pPr>
        <w:pStyle w:val="Normal"/>
        <w:widowControl w:val="false"/>
        <w:autoSpaceDE w:val="false"/>
        <w:spacing w:before="13" w:after="0"/>
        <w:ind w:left="5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articip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W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4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740" w:leader="none"/>
          <w:tab w:val="left" w:pos="7820" w:leader="none"/>
          <w:tab w:val="left" w:pos="13520" w:leader="none"/>
        </w:tabs>
        <w:autoSpaceDE w:val="false"/>
        <w:spacing w:lineRule="auto" w:line="252"/>
        <w:ind w:left="512" w:right="18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6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WID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sted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UCO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Ob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ives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ave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en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gned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ials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lected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Ov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l conc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n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tail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scussed.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dd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U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icipa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ORTH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- tici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a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ur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mel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ena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7820" w:leader="none"/>
        </w:tabs>
        <w:autoSpaceDE w:val="false"/>
        <w:spacing w:lineRule="auto" w:line="252"/>
        <w:ind w:left="512" w:right="-23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: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WI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oste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CO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Objec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ve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v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l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centration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ing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s- cus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22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undin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y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588" w:right="-17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200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9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10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040</wp:posOffset>
                </wp:positionH>
                <wp:positionV relativeFrom="page">
                  <wp:posOffset>1790700</wp:posOffset>
                </wp:positionV>
                <wp:extent cx="9164320" cy="53060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3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8027" w:right="5648" w:hanging="0"/>
                              <w:jc w:val="center"/>
                              <w:rPr>
                                <w:rFonts w:ascii="Courier New" w:hAnsi="Courier New" w:cs="Courier New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w w:val="99"/>
                                <w:position w:val="2"/>
                                <w:sz w:val="20"/>
                                <w:szCs w:val="20"/>
                              </w:rPr>
                              <w:t>(CWI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pt;height:417.8pt;mso-wrap-distance-left:9.05pt;mso-wrap-distance-right:9.05pt;mso-wrap-distance-top:0pt;mso-wrap-distance-bottom:0pt;margin-top:141pt;mso-position-vertical-relative:page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8027" w:right="5648" w:hanging="0"/>
                        <w:jc w:val="center"/>
                        <w:rPr>
                          <w:rFonts w:ascii="Courier New" w:hAnsi="Courier New" w:cs="Courier New"/>
                          <w:w w:val="99"/>
                          <w:position w:val="2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w w:val="99"/>
                          <w:position w:val="2"/>
                          <w:sz w:val="20"/>
                          <w:szCs w:val="20"/>
                        </w:rPr>
                        <w:t>(CW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357" w:right="33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mplet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st</w:t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cols w:num="3" w:equalWidth="false" w:sep="false">
            <w:col w:w="11458" w:space="104"/>
            <w:col w:w="960" w:space="224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  <w:tab w:val="left" w:pos="5880" w:leader="none"/>
          <w:tab w:val="left" w:pos="6900" w:leader="none"/>
          <w:tab w:val="left" w:pos="7900" w:leader="none"/>
          <w:tab w:val="left" w:pos="8900" w:leader="none"/>
          <w:tab w:val="left" w:pos="9900" w:leader="none"/>
          <w:tab w:val="left" w:pos="10900" w:leader="none"/>
          <w:tab w:val="left" w:pos="11920" w:leader="none"/>
          <w:tab w:val="left" w:pos="12920" w:leader="none"/>
        </w:tabs>
        <w:autoSpaceDE w:val="false"/>
        <w:spacing w:before="33" w:after="0"/>
        <w:ind w:left="103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per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nanc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65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2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5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7</w:t>
      </w:r>
      <w:r>
        <w:rPr>
          <w:rFonts w:cs="Courier New" w:ascii="Courier New" w:hAnsi="Courier New"/>
          <w:w w:val="99"/>
          <w:sz w:val="20"/>
          <w:szCs w:val="20"/>
        </w:rPr>
        <w:t>5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5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7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9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.209</w:t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5880" w:leader="none"/>
          <w:tab w:val="left" w:pos="6900" w:leader="none"/>
          <w:tab w:val="left" w:pos="7900" w:leader="none"/>
          <w:tab w:val="left" w:pos="8900" w:leader="none"/>
          <w:tab w:val="left" w:pos="9900" w:leader="none"/>
          <w:tab w:val="left" w:pos="10900" w:leader="none"/>
          <w:tab w:val="left" w:pos="11920" w:leader="none"/>
          <w:tab w:val="left" w:pos="12920" w:leader="none"/>
        </w:tabs>
        <w:autoSpaceDE w:val="false"/>
        <w:spacing w:before="34" w:after="0"/>
        <w:ind w:left="103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cu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24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4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6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7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7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8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8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79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2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cqui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trategy:</w:t>
      </w:r>
    </w:p>
    <w:p>
      <w:pPr>
        <w:pStyle w:val="Normal"/>
        <w:widowControl w:val="false"/>
        <w:autoSpaceDE w:val="false"/>
        <w:spacing w:before="13" w:after="0"/>
        <w:ind w:left="5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4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N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o.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9622" w:right="-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xhibi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2a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ct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</w:t>
      </w:r>
      <w:r>
        <w:rPr>
          <w:rFonts w:cs="Courier New" w:ascii="Courier New" w:hAnsi="Courier New"/>
          <w:spacing w:val="2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739" w:right="66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206" w:right="51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97" w:right="56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3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0" w:leader="none"/>
        </w:tabs>
        <w:autoSpaceDE w:val="false"/>
        <w:spacing w:lineRule="exact" w:line="200"/>
        <w:ind w:left="3562" w:right="-1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3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jec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alysi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260" w:right="3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D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19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303149J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lineRule="auto" w:line="252" w:before="13" w:after="0"/>
        <w:ind w:right="1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operabil- 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CWID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3" w:equalWidth="false" w:sep="false">
            <w:col w:w="5156" w:space="554"/>
            <w:col w:w="1800" w:space="361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464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  <w:r>
        <w:rPr>
          <w:rFonts w:cs="Courier New" w:ascii="Courier New" w:hAnsi="Courier New"/>
          <w:b/>
          <w:bCs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before="19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9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9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arge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5" w:equalWidth="false" w:sep="false">
            <w:col w:w="6958" w:space="278"/>
            <w:col w:w="600" w:space="1318"/>
            <w:col w:w="839" w:space="1198"/>
            <w:col w:w="840" w:space="2276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86"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ories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auto" w:line="252" w:before="13" w:after="0"/>
        <w:ind w:left="120" w:right="-47" w:hanging="12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v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 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Ys</w:t>
      </w:r>
    </w:p>
    <w:p>
      <w:pPr>
        <w:pStyle w:val="Normal"/>
        <w:widowControl w:val="false"/>
        <w:autoSpaceDE w:val="false"/>
        <w:spacing w:before="13" w:after="0"/>
        <w:ind w:right="-3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2250</wp:posOffset>
                </wp:positionH>
                <wp:positionV relativeFrom="page">
                  <wp:posOffset>1575435</wp:posOffset>
                </wp:positionV>
                <wp:extent cx="9609455" cy="116776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9480" cy="1167840"/>
                          <a:chOff x="0" y="0"/>
                          <a:chExt cx="9609480" cy="1167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1">
                                <a:moveTo>
                                  <a:pt x="0" y="0"/>
                                </a:moveTo>
                                <a:lnTo>
                                  <a:pt x="0" y="1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38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05pt;width:756.65pt;height:91.95pt" coordorigin="350,2481" coordsize="15133,1839">
                <v:shape id="shape_0" path="m0,0l0,1809e" stroked="t" o:allowincell="f" style="position:absolute;left:355;top:2491;width:0;height:18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136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544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48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1e" stroked="t" o:allowincell="f" style="position:absolute;left:5948;top:2821;width:0;height:14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82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4927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728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830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932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034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238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340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442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25,0l0,0e" stroked="t" o:allowincell="f" style="position:absolute;left:350;top:3571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31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m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alu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11" w:equalWidth="false" w:sep="false">
            <w:col w:w="3285" w:space="1536"/>
            <w:col w:w="720" w:space="218"/>
            <w:col w:w="1199" w:space="338"/>
            <w:col w:w="480" w:space="358"/>
            <w:col w:w="840" w:space="300"/>
            <w:col w:w="599" w:space="300"/>
            <w:col w:w="840" w:space="298"/>
            <w:col w:w="600" w:space="240"/>
            <w:col w:w="959" w:space="240"/>
            <w:col w:w="600" w:space="23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anagement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before="33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ntra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-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92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before="13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3520</wp:posOffset>
                </wp:positionH>
                <wp:positionV relativeFrom="paragraph">
                  <wp:posOffset>-318770</wp:posOffset>
                </wp:positionV>
                <wp:extent cx="9608185" cy="659130"/>
                <wp:effectExtent l="444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659160"/>
                          <a:chOff x="0" y="0"/>
                          <a:chExt cx="9608040" cy="65916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77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25.1pt;width:756.55pt;height:51.95pt" coordorigin="352,-502" coordsize="15131,1039">
                <v:shape id="shape_0" path="m0,0l0,1009e" stroked="t" o:allowincell="f" style="position:absolute;left:355;top:-491;width:0;height:10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029e" stroked="t" o:allowincell="f" style="position:absolute;left:15443;top:-502;width:0;height:10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495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4927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5948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7285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8304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9325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10343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11363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12384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13403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8e" stroked="t" o:allowincell="f" style="position:absolute;left:14424;top:-238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33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6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530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P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iou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5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4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before="34" w:after="0"/>
        <w:ind w:left="26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anagemen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56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342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353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3520</wp:posOffset>
                </wp:positionH>
                <wp:positionV relativeFrom="paragraph">
                  <wp:posOffset>-9525</wp:posOffset>
                </wp:positionV>
                <wp:extent cx="9608185" cy="17589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76040"/>
                          <a:chOff x="0" y="0"/>
                          <a:chExt cx="9608040" cy="17604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0.75pt;width:756.55pt;height:13.85pt" coordorigin="352,-15" coordsize="15131,277">
                <v:shape id="shape_0" path="m0,0l0,249e" stroked="t" o:allowincell="f" style="position:absolute;left:355;top:-4;width:0;height:2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4927;top:-15;width:0;height:2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5948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7285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830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9325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034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36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238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40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442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544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56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56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342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353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687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3,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alition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arrior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bility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monstra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(</w:t>
      </w:r>
      <w:r>
        <w:rPr>
          <w:rFonts w:cs="Courier New" w:ascii="Courier New" w:hAnsi="Courier New"/>
          <w:w w:val="99"/>
          <w:sz w:val="20"/>
          <w:szCs w:val="20"/>
        </w:rPr>
        <w:t>CWID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8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76" w:right="525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a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ind w:left="3234" w:right="-1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ATIO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3" w:after="0"/>
        <w:ind w:left="132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6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left="42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5135</wp:posOffset>
                </wp:positionH>
                <wp:positionV relativeFrom="page">
                  <wp:posOffset>1292860</wp:posOffset>
                </wp:positionV>
                <wp:extent cx="9166860" cy="494030"/>
                <wp:effectExtent l="3175" t="381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7040" cy="493920"/>
                          <a:chOff x="0" y="0"/>
                          <a:chExt cx="916704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1">
                                <a:moveTo>
                                  <a:pt x="1442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01.8pt;width:721.8pt;height:38.9pt" coordorigin="701,2036" coordsize="14436,778">
                <v:shape id="shape_0" path="m0,0l0,750e" stroked="t" o:allowincell="f" style="position:absolute;left:70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915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31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27,1" path="m14427,0l0,1e" stroked="t" o:allowincell="f" style="position:absolute;left:701;top:2040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6347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8699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304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809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49J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cols w:num="3" w:equalWidth="false" w:sep="false">
            <w:col w:w="5170" w:space="836"/>
            <w:col w:w="1799" w:space="3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0"/>
        <w:ind w:left="2644" w:right="-10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8660" w:leader="none"/>
          <w:tab w:val="left" w:pos="9660" w:leader="none"/>
          <w:tab w:val="left" w:pos="10680" w:leader="none"/>
          <w:tab w:val="left" w:pos="11680" w:leader="none"/>
          <w:tab w:val="left" w:pos="12680" w:leader="none"/>
          <w:tab w:val="left" w:pos="13680" w:leader="none"/>
        </w:tabs>
        <w:autoSpaceDE w:val="false"/>
        <w:spacing w:before="34" w:after="0"/>
        <w:ind w:left="119" w:right="-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E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.23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6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0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9</w:t>
      </w:r>
      <w:r>
        <w:rPr>
          <w:rFonts w:cs="Courier New" w:ascii="Courier New" w:hAnsi="Courier New"/>
          <w:w w:val="99"/>
          <w:sz w:val="20"/>
          <w:szCs w:val="20"/>
        </w:rPr>
        <w:t>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7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2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74</w:t>
      </w:r>
    </w:p>
    <w:p>
      <w:pPr>
        <w:pStyle w:val="Normal"/>
        <w:widowControl w:val="false"/>
        <w:autoSpaceDE w:val="false"/>
        <w:spacing w:before="93" w:after="0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:</w:t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auto" w:line="252" w:before="13" w:after="0"/>
        <w:ind w:left="532" w:right="-102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cu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e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c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S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COM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op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auto" w:line="252" w:before="13" w:after="0"/>
        <w:ind w:left="532" w:right="-1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e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ic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t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u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t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quir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12040" w:leader="none"/>
        </w:tabs>
        <w:autoSpaceDE w:val="false"/>
        <w:spacing w:lineRule="auto" w:line="252"/>
        <w:ind w:left="532" w:right="-2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v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cision-make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a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go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niz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sse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nsfo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urr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- 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oo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chitectur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ter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entu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tructure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urrent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y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</w:p>
    <w:p>
      <w:pPr>
        <w:pStyle w:val="Normal"/>
        <w:widowControl w:val="false"/>
        <w:autoSpaceDE w:val="false"/>
        <w:ind w:left="532" w:right="-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o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ective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ici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rated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cros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ltipl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ste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ations)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uat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bility</w:t>
      </w:r>
    </w:p>
    <w:p>
      <w:pPr>
        <w:pStyle w:val="Normal"/>
        <w:widowControl w:val="false"/>
        <w:tabs>
          <w:tab w:val="clear" w:pos="720"/>
          <w:tab w:val="left" w:pos="11320" w:leader="none"/>
        </w:tabs>
        <w:autoSpaceDE w:val="false"/>
        <w:spacing w:before="13" w:after="0"/>
        <w:ind w:left="532" w:right="-1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r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hitectu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s'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Specifically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</w:p>
    <w:p>
      <w:pPr>
        <w:pStyle w:val="Normal"/>
        <w:widowControl w:val="false"/>
        <w:autoSpaceDE w:val="false"/>
        <w:spacing w:before="13" w:after="0"/>
        <w:ind w:left="532" w:right="-1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nd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vid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iciently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curately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at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unica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s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before="13" w:after="0"/>
        <w:ind w:left="532" w:right="-1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ured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cenario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gains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o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c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uan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ability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ms</w:t>
      </w:r>
    </w:p>
    <w:p>
      <w:pPr>
        <w:pStyle w:val="Normal"/>
        <w:widowControl w:val="false"/>
        <w:tabs>
          <w:tab w:val="clear" w:pos="720"/>
          <w:tab w:val="left" w:pos="8920" w:leader="none"/>
          <w:tab w:val="left" w:pos="9640" w:leader="none"/>
        </w:tabs>
        <w:autoSpaceDE w:val="false"/>
        <w:spacing w:lineRule="auto" w:line="252" w:before="13" w:after="0"/>
        <w:ind w:left="532" w:right="-2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ctivity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city,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hasizing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a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s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h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k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s,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cluding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ding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caus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in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 sci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lla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rr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t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e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essing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oss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k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asur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ectivene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lu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k avai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bility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istanc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ming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cep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gnal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ploi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tion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When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lly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al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, Comb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and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onen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e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ic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ar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mi-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532" w:right="-1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1800</wp:posOffset>
                </wp:positionH>
                <wp:positionV relativeFrom="page">
                  <wp:posOffset>1898650</wp:posOffset>
                </wp:positionV>
                <wp:extent cx="9182100" cy="5193030"/>
                <wp:effectExtent l="3810" t="3175" r="127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5193000"/>
                          <a:chOff x="0" y="0"/>
                          <a:chExt cx="9182160" cy="51930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720" cy="51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9">
                                <a:moveTo>
                                  <a:pt x="0" y="0"/>
                                </a:moveTo>
                                <a:lnTo>
                                  <a:pt x="0" y="8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1280" y="38160"/>
                            <a:ext cx="720" cy="51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5">
                                <a:moveTo>
                                  <a:pt x="0" y="0"/>
                                </a:moveTo>
                                <a:lnTo>
                                  <a:pt x="0" y="8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518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9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0" h="0">
                                <a:moveTo>
                                  <a:pt x="14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4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36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241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6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12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100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49.5pt;width:723pt;height:408.9pt" coordorigin="680,2990" coordsize="14460,8178">
                <v:shape id="shape_0" path="m0,0l0,8169e" stroked="t" o:allowincell="f" style="position:absolute;left:715;top:2990;width:0;height:81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095e" stroked="t" o:allowincell="f" style="position:absolute;left:15107;top:3050;width:0;height:8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15139;top:11159;width:0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4450,0l0,0e" stroked="t" o:allowincell="f" style="position:absolute;left:680;top:11163;width:144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8085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9090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0095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1100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2106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3112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4117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15121;top:3028;width:0;height: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022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283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543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na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ice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t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t</w:t>
      </w:r>
    </w:p>
    <w:p>
      <w:pPr>
        <w:pStyle w:val="Normal"/>
        <w:widowControl w:val="false"/>
        <w:autoSpaceDE w:val="false"/>
        <w:spacing w:lineRule="auto" w:line="252" w:before="13" w:after="0"/>
        <w:ind w:left="532" w:right="-1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e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equac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i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ig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o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lu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- COM-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quirement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u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isi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ss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co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shments/Planne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gram: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440" w:leader="none"/>
        </w:tabs>
        <w:autoSpaceDE w:val="false"/>
        <w:spacing w:lineRule="auto" w:line="252" w:before="13" w:after="0"/>
        <w:ind w:left="532" w:right="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complishment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Buil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t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ctional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ress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erc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tuation awar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es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ci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utom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ding/optimization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i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h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lemen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eb-based com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c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itab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bata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mander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b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c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52"/>
        <w:ind w:left="532" w:right="-1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GSSC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gi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ell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RSS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r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articipa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it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- cis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g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532" w:right="-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6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Assuming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cessful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itio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onsor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e.g.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STRAT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52" w:before="13" w:after="0"/>
        <w:ind w:left="532" w:right="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6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bil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r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jectiv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(</w:t>
      </w:r>
      <w:r>
        <w:rPr>
          <w:rFonts w:cs="Courier New" w:ascii="Courier New" w:hAnsi="Courier New"/>
          <w:w w:val="99"/>
          <w:sz w:val="20"/>
          <w:szCs w:val="20"/>
        </w:rPr>
        <w:t>MUOS)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ability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le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atio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cen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o deve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me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l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h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inition/us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ggregat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"forc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ckages"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pee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ari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lopment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tic- ip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litar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vise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ed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532" w:right="-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7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m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Assuming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cessful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itio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onsor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e.g.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STRATC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before="15" w:after="0"/>
        <w:ind w:left="532" w:right="-1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07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f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pand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r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itional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g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ticip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9648" w:right="-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c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ation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5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26" w:right="48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4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56" w:right="525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a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3214" w:right="-1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4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ATIO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3" w:after="0"/>
        <w:ind w:left="112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6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left="42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0690</wp:posOffset>
                </wp:positionH>
                <wp:positionV relativeFrom="page">
                  <wp:posOffset>1292860</wp:posOffset>
                </wp:positionV>
                <wp:extent cx="9175750" cy="5808980"/>
                <wp:effectExtent l="3810" t="3175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5680" cy="5808960"/>
                          <a:chOff x="0" y="0"/>
                          <a:chExt cx="9175680" cy="580896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7400" y="576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1">
                                <a:moveTo>
                                  <a:pt x="1442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645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645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528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080"/>
                            <a:ext cx="91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6" h="1">
                                <a:moveTo>
                                  <a:pt x="1443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532080"/>
                            <a:ext cx="720" cy="52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1">
                                <a:moveTo>
                                  <a:pt x="0" y="0"/>
                                </a:moveTo>
                                <a:lnTo>
                                  <a:pt x="0" y="8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5720"/>
                            <a:ext cx="91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6" h="0">
                                <a:moveTo>
                                  <a:pt x="14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60"/>
                            <a:ext cx="720" cy="52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0">
                                <a:moveTo>
                                  <a:pt x="0" y="0"/>
                                </a:moveTo>
                                <a:lnTo>
                                  <a:pt x="0" y="8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1.8pt;width:722.55pt;height:457.4pt" coordorigin="694,2036" coordsize="14451,9148">
                <v:shape id="shape_0" path="m0,0l0,750e" stroked="t" o:allowincell="f" style="position:absolute;left:706;top:204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915;top:2036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31;top:2045;width:0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27,1" path="m14427,0l0,1e" stroked="t" o:allowincell="f" style="position:absolute;left:701;top:2040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6347;top:2295;width:0;height: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8699;top:2295;width:0;height: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301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800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36,1" path="m14436,0l0,1e" stroked="t" o:allowincell="f" style="position:absolute;left:699;top:2874;width:144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01e" stroked="t" o:allowincell="f" style="position:absolute;left:15139;top:2874;width:0;height:83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36,0l0,0e" stroked="t" o:allowincell="f" style="position:absolute;left:694;top:11179;width:144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00e" stroked="t" o:allowincell="f" style="position:absolute;left:699;top:2870;width:0;height:8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303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49J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cols w:num="3" w:equalWidth="false" w:sep="false">
            <w:col w:w="5150" w:space="836"/>
            <w:col w:w="1799" w:space="3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00"/>
        <w:ind w:left="5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Trans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f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ormational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ATCOM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-SAT)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ystem.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Desi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g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n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d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mplemen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rface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o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ddition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l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mmunication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l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nning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620" w:leader="none"/>
        </w:tabs>
        <w:autoSpaceDE w:val="false"/>
        <w:spacing w:lineRule="auto" w:line="252" w:before="13" w:after="0"/>
        <w:ind w:left="512" w:right="-1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mana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a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l-tim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onfigu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tu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 sate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i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our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ta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Particip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l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peratio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roug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rci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SCA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 set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vi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e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nsor</w:t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2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undin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y:</w:t>
      </w:r>
    </w:p>
    <w:p>
      <w:pPr>
        <w:pStyle w:val="Normal"/>
        <w:widowControl w:val="false"/>
        <w:autoSpaceDE w:val="false"/>
        <w:spacing w:before="13" w:after="0"/>
        <w:ind w:left="51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ding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2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qu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trategy:</w:t>
      </w:r>
    </w:p>
    <w:p>
      <w:pPr>
        <w:pStyle w:val="Normal"/>
        <w:widowControl w:val="false"/>
        <w:autoSpaceDE w:val="false"/>
        <w:spacing w:lineRule="auto" w:line="252" w:before="13" w:after="0"/>
        <w:ind w:left="512" w:right="18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f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initi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totyping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sk-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duc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hase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u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i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OC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 SCA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s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l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efi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tw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sig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980" w:leader="none"/>
        </w:tabs>
        <w:autoSpaceDE w:val="false"/>
        <w:spacing w:lineRule="auto" w:line="252"/>
        <w:ind w:left="512" w:right="-2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**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SCA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isi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rateg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llo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of-of-concep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h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totyp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rther def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tu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f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l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sk-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duc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asur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 achi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llow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h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maliz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t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ig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nn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- merc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he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asible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4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N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o.</w:t>
      </w:r>
      <w:r>
        <w:rPr>
          <w:rFonts w:cs="Courier New" w:ascii="Courier New" w:hAnsi="Courier New"/>
          <w:b/>
          <w:bCs/>
          <w:spacing w:val="-9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9622" w:right="-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xhibit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2a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ct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</w:t>
      </w:r>
      <w:r>
        <w:rPr>
          <w:rFonts w:cs="Courier New" w:ascii="Courier New" w:hAnsi="Courier New"/>
          <w:spacing w:val="2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ation</w:t>
      </w:r>
    </w:p>
    <w:p>
      <w:pPr>
        <w:sectPr>
          <w:type w:val="continuous"/>
          <w:pgSz w:orient="landscape" w:w="15840" w:h="12240"/>
          <w:pgMar w:left="64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739" w:right="66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206" w:right="51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97" w:right="56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3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0" w:leader="none"/>
        </w:tabs>
        <w:autoSpaceDE w:val="false"/>
        <w:spacing w:lineRule="exact" w:line="200"/>
        <w:ind w:left="3562" w:right="-1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3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jec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alysi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260" w:right="3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D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19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303149J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ration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-SCAPE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3" w:equalWidth="false" w:sep="false">
            <w:col w:w="5156" w:space="554"/>
            <w:col w:w="1800" w:space="361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464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  <w:r>
        <w:rPr>
          <w:rFonts w:cs="Courier New" w:ascii="Courier New" w:hAnsi="Courier New"/>
          <w:b/>
          <w:bCs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before="3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arge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5" w:equalWidth="false" w:sep="false">
            <w:col w:w="6958" w:space="278"/>
            <w:col w:w="600" w:space="1318"/>
            <w:col w:w="839" w:space="1198"/>
            <w:col w:w="840" w:space="2276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86"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ories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auto" w:line="252" w:before="13" w:after="0"/>
        <w:ind w:left="120" w:right="-47" w:hanging="12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v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 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Ys</w:t>
      </w:r>
    </w:p>
    <w:p>
      <w:pPr>
        <w:pStyle w:val="Normal"/>
        <w:widowControl w:val="false"/>
        <w:autoSpaceDE w:val="false"/>
        <w:spacing w:before="13" w:after="0"/>
        <w:ind w:right="-3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2250</wp:posOffset>
                </wp:positionH>
                <wp:positionV relativeFrom="page">
                  <wp:posOffset>1575435</wp:posOffset>
                </wp:positionV>
                <wp:extent cx="9609455" cy="116776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9480" cy="1167840"/>
                          <a:chOff x="0" y="0"/>
                          <a:chExt cx="9609480" cy="1167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1">
                                <a:moveTo>
                                  <a:pt x="0" y="0"/>
                                </a:moveTo>
                                <a:lnTo>
                                  <a:pt x="0" y="1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38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05pt;width:756.65pt;height:92pt" coordorigin="350,2481" coordsize="15133,1840">
                <v:shape id="shape_0" path="m0,0l0,1809e" stroked="t" o:allowincell="f" style="position:absolute;left:355;top:2491;width:0;height:18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136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544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48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1e" stroked="t" o:allowincell="f" style="position:absolute;left:5948;top:2821;width:0;height:14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82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4927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728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830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932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034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238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340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442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25,0l0,0e" stroked="t" o:allowincell="f" style="position:absolute;left:350;top:3571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31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m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alu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11" w:equalWidth="false" w:sep="false">
            <w:col w:w="3285" w:space="1536"/>
            <w:col w:w="720" w:space="218"/>
            <w:col w:w="1199" w:space="338"/>
            <w:col w:w="480" w:space="358"/>
            <w:col w:w="840" w:space="300"/>
            <w:col w:w="599" w:space="300"/>
            <w:col w:w="840" w:space="298"/>
            <w:col w:w="600" w:space="240"/>
            <w:col w:w="959" w:space="240"/>
            <w:col w:w="600" w:space="23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3520</wp:posOffset>
                </wp:positionH>
                <wp:positionV relativeFrom="paragraph">
                  <wp:posOffset>-27940</wp:posOffset>
                </wp:positionV>
                <wp:extent cx="9608185" cy="671830"/>
                <wp:effectExtent l="4445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671760"/>
                          <a:chOff x="0" y="0"/>
                          <a:chExt cx="9608040" cy="67176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2.2pt;width:756.55pt;height:52.9pt" coordorigin="352,-44" coordsize="15131,1058">
                <v:shape id="shape_0" path="m0,0l0,1030e" stroked="t" o:allowincell="f" style="position:absolute;left:355;top:-33;width:0;height:10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049e" stroked="t" o:allowincell="f" style="position:absolute;left:15443;top:-44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3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4927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5948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7285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8304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9325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10343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11363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12384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13403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89e" stroked="t" o:allowincell="f" style="position:absolute;left:14424;top:218;width:0;height: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22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84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747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100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592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lineRule="auto" w:line="273" w:before="33" w:after="0"/>
        <w:ind w:left="119" w:righ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iou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5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5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 Softwa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totyp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velop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riou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1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80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 xml:space="preserve">TBD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du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elopment</w:t>
      </w: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063</w:t>
      </w:r>
      <w:r>
        <w:rPr>
          <w:rFonts w:cs="Courier New" w:ascii="Courier New" w:hAnsi="Courier New"/>
          <w:b/>
          <w:b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054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pport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before="34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3520</wp:posOffset>
                </wp:positionH>
                <wp:positionV relativeFrom="paragraph">
                  <wp:posOffset>-154305</wp:posOffset>
                </wp:positionV>
                <wp:extent cx="9608185" cy="506730"/>
                <wp:effectExtent l="4445" t="317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506880"/>
                          <a:chOff x="0" y="0"/>
                          <a:chExt cx="9608040" cy="50688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9">
                                <a:moveTo>
                                  <a:pt x="0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12.15pt;width:756.55pt;height:39.9pt" coordorigin="352,-243" coordsize="15131,798">
                <v:shape id="shape_0" path="m0,0l0,769e" stroked="t" o:allowincell="f" style="position:absolute;left:355;top:-232;width:0;height:7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9e" stroked="t" o:allowincell="f" style="position:absolute;left:15443;top:-243;width:0;height: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3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4927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5948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7285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8304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9325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10343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11363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12384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13403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0e" stroked="t" o:allowincell="f" style="position:absolute;left:14424;top:19;width:0;height: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4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87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551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Service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5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before="33" w:after="0"/>
        <w:ind w:left="26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ppor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5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before="33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3520</wp:posOffset>
                </wp:positionH>
                <wp:positionV relativeFrom="paragraph">
                  <wp:posOffset>-154305</wp:posOffset>
                </wp:positionV>
                <wp:extent cx="9608185" cy="506095"/>
                <wp:effectExtent l="444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506160"/>
                          <a:chOff x="0" y="0"/>
                          <a:chExt cx="9608040" cy="50616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0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12.15pt;width:756.55pt;height:39.85pt" coordorigin="352,-243" coordsize="15131,797">
                <v:shape id="shape_0" path="m0,0l0,770e" stroked="t" o:allowincell="f" style="position:absolute;left:355;top:-233;width:0;height:77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8e" stroked="t" o:allowincell="f" style="position:absolute;left:15443;top:-243;width:0;height:7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3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4927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5948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7285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8304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9325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10343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11363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12384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13403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29e" stroked="t" o:allowincell="f" style="position:absolute;left:14424;top:19;width:0;height: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4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87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54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Verific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id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DISA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8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8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before="34" w:after="0"/>
        <w:ind w:left="26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80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08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Manageme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ervices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16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lineRule="auto" w:line="273" w:before="34" w:after="0"/>
        <w:ind w:left="119" w:right="109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nfigu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7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1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 Contra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-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16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3520</wp:posOffset>
                </wp:positionH>
                <wp:positionV relativeFrom="paragraph">
                  <wp:posOffset>-505460</wp:posOffset>
                </wp:positionV>
                <wp:extent cx="9608185" cy="1141095"/>
                <wp:effectExtent l="444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141200"/>
                          <a:chOff x="0" y="0"/>
                          <a:chExt cx="9608040" cy="114120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9">
                                <a:moveTo>
                                  <a:pt x="0" y="0"/>
                                </a:moveTo>
                                <a:lnTo>
                                  <a:pt x="0" y="17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9">
                                <a:moveTo>
                                  <a:pt x="0" y="0"/>
                                </a:moveTo>
                                <a:lnTo>
                                  <a:pt x="0" y="17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39.8pt;width:756.55pt;height:89.85pt" coordorigin="352,-796" coordsize="15131,1797">
                <v:shape id="shape_0" path="m0,0l0,1769e" stroked="t" o:allowincell="f" style="position:absolute;left:355;top:-785;width:0;height:17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89e" stroked="t" o:allowincell="f" style="position:absolute;left:15443;top:-796;width:0;height:17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790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4927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5948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7285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8304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9325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10343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11363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12384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13403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9e" stroked="t" o:allowincell="f" style="position:absolute;left:14424;top:-534;width:0;height:15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52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6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32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735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995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or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(non-FFRDC)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PFF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BD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1.067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0.200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T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BD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0.225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BD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BD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TBD</w:t>
      </w:r>
    </w:p>
    <w:p>
      <w:pPr>
        <w:pStyle w:val="Normal"/>
        <w:widowControl w:val="false"/>
        <w:autoSpaceDE w:val="false"/>
        <w:spacing w:before="33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ntra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-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160" w:leader="none"/>
          <w:tab w:val="left" w:pos="7220" w:leader="none"/>
          <w:tab w:val="left" w:pos="8240" w:leader="none"/>
          <w:tab w:val="left" w:pos="9380" w:leader="none"/>
          <w:tab w:val="left" w:pos="10280" w:leader="none"/>
          <w:tab w:val="left" w:pos="11420" w:leader="none"/>
          <w:tab w:val="left" w:pos="12440" w:leader="none"/>
          <w:tab w:val="left" w:pos="13460" w:leader="none"/>
        </w:tabs>
        <w:autoSpaceDE w:val="false"/>
        <w:spacing w:before="13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FRDC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PFF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66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5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45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before="34" w:after="0"/>
        <w:ind w:left="26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anagemen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73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725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0.775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.23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868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909</w:t>
      </w:r>
    </w:p>
    <w:p>
      <w:pPr>
        <w:pStyle w:val="Normal"/>
        <w:widowControl w:val="false"/>
        <w:autoSpaceDE w:val="false"/>
        <w:spacing w:before="34" w:after="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3520</wp:posOffset>
                </wp:positionH>
                <wp:positionV relativeFrom="paragraph">
                  <wp:posOffset>-153670</wp:posOffset>
                </wp:positionV>
                <wp:extent cx="9608185" cy="645795"/>
                <wp:effectExtent l="4445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645840"/>
                          <a:chOff x="0" y="0"/>
                          <a:chExt cx="9608040" cy="64584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12.1pt;width:756.55pt;height:50.85pt" coordorigin="352,-242" coordsize="15131,1017">
                <v:shape id="shape_0" path="m0,0l0,989e" stroked="t" o:allowincell="f" style="position:absolute;left:355;top:-231;width:0;height:99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4927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5948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7285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8304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9325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0343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363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2384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403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4424;top:-242;width:0;height:2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8e" stroked="t" o:allowincell="f" style="position:absolute;left:15443;top:-242;width:0;height:10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236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4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770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emarks:</w:t>
      </w:r>
    </w:p>
    <w:p>
      <w:pPr>
        <w:pStyle w:val="Normal"/>
        <w:widowControl w:val="false"/>
        <w:autoSpaceDE w:val="false"/>
        <w:spacing w:before="13" w:after="0"/>
        <w:ind w:left="119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s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t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7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u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-SCAP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v</w:t>
      </w:r>
      <w:r>
        <w:rPr>
          <w:rFonts w:cs="Courier New" w:ascii="Courier New" w:hAnsi="Courier New"/>
          <w:w w:val="99"/>
          <w:sz w:val="20"/>
          <w:szCs w:val="20"/>
        </w:rPr>
        <w:t>elopme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nu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llowing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nsi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76</w:t>
      </w:r>
    </w:p>
    <w:p>
      <w:pPr>
        <w:pStyle w:val="Normal"/>
        <w:widowControl w:val="false"/>
        <w:autoSpaceDE w:val="false"/>
        <w:spacing w:before="13" w:after="0"/>
        <w:ind w:left="767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3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TCOM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sis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ration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ol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>SC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PE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4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8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92" w:right="505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ind w:left="2861" w:right="-1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40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0850</wp:posOffset>
                </wp:positionH>
                <wp:positionV relativeFrom="page">
                  <wp:posOffset>1292860</wp:posOffset>
                </wp:positionV>
                <wp:extent cx="9155430" cy="49403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493920"/>
                          <a:chOff x="0" y="0"/>
                          <a:chExt cx="9155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2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1">
                                <a:moveTo>
                                  <a:pt x="1440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1.8pt;width:720.9pt;height:38.9pt" coordorigin="710,2036" coordsize="14418,778">
                <v:shape id="shape_0" path="m0,0l0,750e" stroked="t" o:allowincell="f" style="position:absolute;left:715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21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23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9,1" path="m14409,0l0,1e" stroked="t" o:allowincell="f" style="position:absolute;left:710;top:2040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304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2809;width:144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902298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Q</w:t>
      </w:r>
    </w:p>
    <w:p>
      <w:pPr>
        <w:sectPr>
          <w:type w:val="continuous"/>
          <w:pgSz w:orient="landscape" w:w="15840" w:h="12240"/>
          <w:pgMar w:left="620" w:right="640" w:gutter="0" w:header="0" w:top="260" w:footer="0" w:bottom="280"/>
          <w:cols w:num="2" w:equalWidth="false" w:sep="false">
            <w:col w:w="5177" w:space="2162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00"/>
        <w:ind w:left="2636" w:right="-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(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700" w:leader="none"/>
          <w:tab w:val="left" w:pos="8820" w:leader="none"/>
          <w:tab w:val="left" w:pos="9820" w:leader="none"/>
          <w:tab w:val="left" w:pos="10820" w:leader="none"/>
          <w:tab w:val="left" w:pos="11840" w:leader="none"/>
          <w:tab w:val="left" w:pos="12840" w:leader="none"/>
          <w:tab w:val="left" w:pos="13840" w:leader="none"/>
        </w:tabs>
        <w:autoSpaceDE w:val="false"/>
        <w:spacing w:before="33" w:after="0"/>
        <w:ind w:left="135" w:right="-2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1.3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1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09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21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5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61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3.756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820" w:leader="none"/>
          <w:tab w:val="left" w:pos="12840" w:leader="none"/>
          <w:tab w:val="left" w:pos="13840" w:leader="none"/>
        </w:tabs>
        <w:autoSpaceDE w:val="false"/>
        <w:spacing w:before="34" w:after="0"/>
        <w:ind w:left="13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d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w w:val="99"/>
          <w:sz w:val="20"/>
          <w:szCs w:val="20"/>
        </w:rPr>
        <w:t>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KMP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6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12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14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22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8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54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41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820" w:leader="none"/>
          <w:tab w:val="left" w:pos="12840" w:leader="none"/>
          <w:tab w:val="left" w:pos="13840" w:leader="none"/>
        </w:tabs>
        <w:autoSpaceDE w:val="false"/>
        <w:spacing w:before="34" w:after="0"/>
        <w:ind w:left="13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unctio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pabilit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FC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Analys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ort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.8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6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820" w:leader="none"/>
          <w:tab w:val="left" w:pos="9820" w:leader="none"/>
          <w:tab w:val="left" w:pos="10820" w:leader="none"/>
          <w:tab w:val="left" w:pos="11820" w:leader="none"/>
          <w:tab w:val="left" w:pos="12840" w:leader="none"/>
          <w:tab w:val="left" w:pos="13840" w:leader="none"/>
        </w:tabs>
        <w:autoSpaceDE w:val="false"/>
        <w:spacing w:before="33" w:after="0"/>
        <w:ind w:left="135" w:right="-2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t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k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IN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7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8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8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1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06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115</w:t>
      </w:r>
    </w:p>
    <w:p>
      <w:pPr>
        <w:pStyle w:val="Normal"/>
        <w:widowControl w:val="false"/>
        <w:autoSpaceDE w:val="false"/>
        <w:spacing w:before="94" w:after="0"/>
        <w:ind w:left="25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tion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sl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-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)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76" w:before="40" w:after="0"/>
        <w:ind w:left="114" w:right="-1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O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J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e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)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t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C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)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 K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o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g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g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M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)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n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ro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a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q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w 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y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u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n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2</w:t>
      </w:r>
      <w:r>
        <w:rPr>
          <w:rFonts w:cs="Courier New" w:ascii="Courier New" w:hAnsi="Courier New"/>
          <w:w w:val="97"/>
          <w:sz w:val="22"/>
          <w:szCs w:val="22"/>
        </w:rPr>
        <w:t>00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6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ly 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w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–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SI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K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P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20" w:leader="none"/>
        </w:tabs>
        <w:autoSpaceDE w:val="false"/>
        <w:ind w:left="114" w:right="-20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0690</wp:posOffset>
                </wp:positionH>
                <wp:positionV relativeFrom="page">
                  <wp:posOffset>1860550</wp:posOffset>
                </wp:positionV>
                <wp:extent cx="9165590" cy="5165090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5600" cy="5164920"/>
                          <a:chOff x="0" y="0"/>
                          <a:chExt cx="9165600" cy="51649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6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0" h="1">
                                <a:moveTo>
                                  <a:pt x="144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2520"/>
                            <a:ext cx="720" cy="51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1">
                                <a:moveTo>
                                  <a:pt x="0" y="0"/>
                                </a:moveTo>
                                <a:lnTo>
                                  <a:pt x="0" y="8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040"/>
                            <a:ext cx="9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1" h="0">
                                <a:moveTo>
                                  <a:pt x="144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1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0">
                                <a:moveTo>
                                  <a:pt x="0" y="0"/>
                                </a:moveTo>
                                <a:lnTo>
                                  <a:pt x="0" y="8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252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00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0">
                                <a:moveTo>
                                  <a:pt x="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7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13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112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744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1960"/>
                            <a:ext cx="912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5" h="0">
                                <a:moveTo>
                                  <a:pt x="143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6.5pt;width:721.75pt;height:406.65pt" coordorigin="694,2930" coordsize="14435,8133">
                <v:shape id="shape_0" coordsize="14420,1" path="m14420,0l0,1e" stroked="t" o:allowincell="f" style="position:absolute;left:699;top:2934;width:144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1e" stroked="t" o:allowincell="f" style="position:absolute;left:15123;top:2934;width:0;height:81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1,0l0,0e" stroked="t" o:allowincell="f" style="position:absolute;left:694;top:11059;width:144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20e" stroked="t" o:allowincell="f" style="position:absolute;left:699;top:2930;width:0;height:81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0e" stroked="t" o:allowincell="f" style="position:absolute;left:729;top:2944;width:0;height:1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8056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9061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0066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1073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2077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3084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11e" stroked="t" o:allowincell="f" style="position:absolute;left:14089;top:2934;width:0;height:1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90e" stroked="t" o:allowincell="f" style="position:absolute;left:15093;top:2944;width:0;height:12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293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200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45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719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3981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65,0l0,0e" stroked="t" o:allowincell="f" style="position:absolute;left:724;top:4240;width:143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i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)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’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ar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“</w:t>
      </w:r>
      <w:r>
        <w:rPr>
          <w:rFonts w:cs="Courier New" w:ascii="Courier New" w:hAnsi="Courier New"/>
          <w:w w:val="97"/>
          <w:sz w:val="22"/>
          <w:szCs w:val="22"/>
        </w:rPr>
        <w:t>w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.</w:t>
      </w:r>
      <w:r>
        <w:rPr>
          <w:rFonts w:cs="Courier New" w:ascii="Courier New" w:hAnsi="Courier New"/>
          <w:w w:val="97"/>
          <w:sz w:val="22"/>
          <w:szCs w:val="22"/>
        </w:rPr>
        <w:t>”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t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080" w:leader="none"/>
          <w:tab w:val="left" w:pos="5400" w:leader="none"/>
          <w:tab w:val="left" w:pos="6820" w:leader="none"/>
          <w:tab w:val="left" w:pos="12640" w:leader="none"/>
        </w:tabs>
        <w:autoSpaceDE w:val="false"/>
        <w:spacing w:lineRule="auto" w:line="276" w:before="40" w:after="0"/>
        <w:ind w:left="114" w:right="-4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l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ca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k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P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RE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a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s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e 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co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ac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v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e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ity 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-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co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te 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ot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k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c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s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M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y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ll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w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k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76"/>
        <w:ind w:left="114" w:right="-14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u</w:t>
      </w:r>
      <w:r>
        <w:rPr>
          <w:rFonts w:cs="Courier New" w:ascii="Courier New" w:hAnsi="Courier New"/>
          <w:w w:val="97"/>
          <w:sz w:val="22"/>
          <w:szCs w:val="22"/>
        </w:rPr>
        <w:t>it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t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k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s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d 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t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Ou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h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z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ram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l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76"/>
        <w:ind w:left="114" w:right="-20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)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i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i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a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ped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by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ur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o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gy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)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t 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i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ur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u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p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,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v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e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50"/>
        <w:ind w:left="114" w:right="-1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position w:val="2"/>
          <w:sz w:val="22"/>
          <w:szCs w:val="22"/>
        </w:rPr>
        <w:t>in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r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f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.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J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AP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s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u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5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m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l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un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rts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d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s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n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g</w:t>
      </w:r>
      <w:r>
        <w:rPr>
          <w:rFonts w:cs="Courier New" w:ascii="Courier New" w:hAnsi="Courier New"/>
          <w:spacing w:val="-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m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ke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d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by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he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n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c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or</w:t>
      </w:r>
      <w:r>
        <w:rPr>
          <w:rFonts w:cs="Courier New" w:ascii="Courier New" w:hAnsi="Courier New"/>
          <w:spacing w:val="-10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spacing w:val="-8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position w:val="2"/>
          <w:sz w:val="22"/>
          <w:szCs w:val="22"/>
        </w:rPr>
        <w:t>h</w:t>
      </w:r>
      <w:r>
        <w:rPr>
          <w:rFonts w:cs="Courier New" w:ascii="Courier New" w:hAnsi="Courier New"/>
          <w:w w:val="97"/>
          <w:position w:val="2"/>
          <w:sz w:val="22"/>
          <w:szCs w:val="22"/>
        </w:rPr>
        <w:t>er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40" w:after="0"/>
        <w:ind w:left="114" w:right="-2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mm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e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of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h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i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(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)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ons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ing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AP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o k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ep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n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h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I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t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v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l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g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Key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n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u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e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ab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i</w:t>
      </w:r>
      <w:r>
        <w:rPr>
          <w:rFonts w:cs="Courier New" w:ascii="Courier New" w:hAnsi="Courier New"/>
          <w:w w:val="97"/>
          <w:sz w:val="22"/>
          <w:szCs w:val="22"/>
        </w:rPr>
        <w:t>v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l</w:t>
      </w:r>
      <w:r>
        <w:rPr>
          <w:rFonts w:cs="Courier New" w:ascii="Courier New" w:hAnsi="Courier New"/>
          <w:w w:val="97"/>
          <w:sz w:val="22"/>
          <w:szCs w:val="22"/>
        </w:rPr>
        <w:t>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</w:p>
    <w:p>
      <w:pPr>
        <w:pStyle w:val="Normal"/>
        <w:widowControl w:val="false"/>
        <w:autoSpaceDE w:val="false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7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b-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b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h</w:t>
      </w:r>
      <w:r>
        <w:rPr>
          <w:rFonts w:cs="Courier New" w:ascii="Courier New" w:hAnsi="Courier New"/>
          <w:w w:val="97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m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.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Th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J</w:t>
      </w:r>
      <w:r>
        <w:rPr>
          <w:rFonts w:cs="Courier New" w:ascii="Courier New" w:hAnsi="Courier New"/>
          <w:w w:val="97"/>
          <w:sz w:val="22"/>
          <w:szCs w:val="22"/>
        </w:rPr>
        <w:t>oi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n</w:t>
      </w:r>
      <w:r>
        <w:rPr>
          <w:rFonts w:cs="Courier New" w:ascii="Courier New" w:hAnsi="Courier New"/>
          <w:w w:val="97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af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f</w:t>
      </w:r>
      <w:r>
        <w:rPr>
          <w:rFonts w:cs="Courier New" w:ascii="Courier New" w:hAnsi="Courier New"/>
          <w:w w:val="97"/>
          <w:sz w:val="22"/>
          <w:szCs w:val="22"/>
        </w:rPr>
        <w:t>'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o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p</w:t>
      </w:r>
      <w:r>
        <w:rPr>
          <w:rFonts w:cs="Courier New" w:ascii="Courier New" w:hAnsi="Courier New"/>
          <w:w w:val="97"/>
          <w:sz w:val="22"/>
          <w:szCs w:val="22"/>
        </w:rPr>
        <w:t>r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c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a</w:t>
      </w:r>
      <w:r>
        <w:rPr>
          <w:rFonts w:cs="Courier New" w:ascii="Courier New" w:hAnsi="Courier New"/>
          <w:w w:val="97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r</w:t>
      </w:r>
      <w:r>
        <w:rPr>
          <w:rFonts w:cs="Courier New" w:ascii="Courier New" w:hAnsi="Courier New"/>
          <w:w w:val="97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uc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t</w:t>
      </w:r>
      <w:r>
        <w:rPr>
          <w:rFonts w:cs="Courier New" w:ascii="Courier New" w:hAnsi="Courier New"/>
          <w:w w:val="97"/>
          <w:sz w:val="22"/>
          <w:szCs w:val="22"/>
        </w:rPr>
        <w:t>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w w:val="97"/>
          <w:sz w:val="22"/>
          <w:szCs w:val="22"/>
        </w:rPr>
        <w:t>ar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k</w:t>
      </w:r>
      <w:r>
        <w:rPr>
          <w:rFonts w:cs="Courier New" w:ascii="Courier New" w:hAnsi="Courier New"/>
          <w:w w:val="97"/>
          <w:sz w:val="22"/>
          <w:szCs w:val="22"/>
        </w:rPr>
        <w:t>n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o</w:t>
      </w:r>
      <w:r>
        <w:rPr>
          <w:rFonts w:cs="Courier New" w:ascii="Courier New" w:hAnsi="Courier New"/>
          <w:w w:val="97"/>
          <w:sz w:val="22"/>
          <w:szCs w:val="22"/>
        </w:rPr>
        <w:t>wl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e</w:t>
      </w:r>
      <w:r>
        <w:rPr>
          <w:rFonts w:cs="Courier New" w:ascii="Courier New" w:hAnsi="Courier New"/>
          <w:w w:val="97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g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-</w:t>
      </w:r>
      <w:r>
        <w:rPr>
          <w:rFonts w:cs="Courier New" w:ascii="Courier New" w:hAnsi="Courier New"/>
          <w:w w:val="97"/>
          <w:sz w:val="22"/>
          <w:szCs w:val="22"/>
        </w:rPr>
        <w:t>ba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s</w:t>
      </w:r>
      <w:r>
        <w:rPr>
          <w:rFonts w:cs="Courier New" w:ascii="Courier New" w:hAnsi="Courier New"/>
          <w:w w:val="97"/>
          <w:sz w:val="22"/>
          <w:szCs w:val="22"/>
        </w:rPr>
        <w:t>e</w:t>
      </w:r>
      <w:r>
        <w:rPr>
          <w:rFonts w:cs="Courier New" w:ascii="Courier New" w:hAnsi="Courier New"/>
          <w:spacing w:val="-1"/>
          <w:w w:val="97"/>
          <w:sz w:val="22"/>
          <w:szCs w:val="22"/>
        </w:rPr>
        <w:t>d</w:t>
      </w:r>
      <w:r>
        <w:rPr>
          <w:rFonts w:cs="Courier New" w:ascii="Courier New" w:hAnsi="Courier New"/>
          <w:w w:val="9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4" w:right="-166" w:hanging="0"/>
        <w:rPr/>
      </w:pP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v</w:t>
      </w:r>
      <w:r>
        <w:rPr>
          <w:rFonts w:cs="Courier New" w:ascii="Courier New" w:hAnsi="Courier New"/>
          <w:w w:val="98"/>
          <w:sz w:val="22"/>
          <w:szCs w:val="22"/>
        </w:rPr>
        <w:t>ices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b</w:t>
      </w:r>
      <w:r>
        <w:rPr>
          <w:rFonts w:cs="Courier New" w:ascii="Courier New" w:hAnsi="Courier New"/>
          <w:w w:val="98"/>
          <w:sz w:val="22"/>
          <w:szCs w:val="22"/>
        </w:rPr>
        <w:t>ata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mands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fic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cr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ar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r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qu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kl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ov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forwar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th</w:t>
      </w:r>
    </w:p>
    <w:p>
      <w:pPr>
        <w:pStyle w:val="Normal"/>
        <w:widowControl w:val="false"/>
        <w:autoSpaceDE w:val="false"/>
        <w:spacing w:lineRule="auto" w:line="276"/>
        <w:ind w:left="114" w:right="-16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plemen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Net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tric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erat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vir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m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COE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u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d</w:t>
      </w:r>
      <w:r>
        <w:rPr>
          <w:rFonts w:cs="Courier New" w:ascii="Courier New" w:hAnsi="Courier New"/>
          <w:w w:val="98"/>
          <w:sz w:val="22"/>
          <w:szCs w:val="22"/>
        </w:rPr>
        <w:t>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lob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forma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ri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GIG)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09</w:t>
      </w:r>
    </w:p>
    <w:p>
      <w:pPr>
        <w:sectPr>
          <w:type w:val="continuous"/>
          <w:pgSz w:orient="landscape" w:w="15840" w:h="12240"/>
          <w:pgMar w:left="620" w:right="64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9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60" w:leader="none"/>
        </w:tabs>
        <w:autoSpaceDE w:val="false"/>
        <w:ind w:left="286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4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5295</wp:posOffset>
                </wp:positionH>
                <wp:positionV relativeFrom="page">
                  <wp:posOffset>1292860</wp:posOffset>
                </wp:positionV>
                <wp:extent cx="9146540" cy="494030"/>
                <wp:effectExtent l="3175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493920"/>
                          <a:chOff x="0" y="0"/>
                          <a:chExt cx="9146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1.8pt;width:720.2pt;height:38.9pt" coordorigin="717,2036" coordsize="14404,778">
                <v:shape id="shape_0" path="m0,0l0,750e" stroked="t" o:allowincell="f" style="position:absolute;left:722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1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4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809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902298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Q</w:t>
      </w:r>
    </w:p>
    <w:p>
      <w:pPr>
        <w:sectPr>
          <w:type w:val="continuous"/>
          <w:pgSz w:orient="landscape" w:w="15840" w:h="12240"/>
          <w:pgMar w:left="620" w:right="660" w:gutter="0" w:header="0" w:top="260" w:footer="0" w:bottom="280"/>
          <w:cols w:num="2" w:equalWidth="false" w:sep="false">
            <w:col w:w="518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0"/>
        <w:ind w:left="114" w:right="-1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position w:val="2"/>
          <w:sz w:val="22"/>
          <w:szCs w:val="22"/>
        </w:rPr>
        <w:t>frame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w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ork.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Th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i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frame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w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ork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imp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ements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a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core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of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ent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e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rprise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s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ervices</w:t>
      </w:r>
      <w:r>
        <w:rPr>
          <w:rFonts w:cs="Courier New" w:ascii="Courier New" w:hAnsi="Courier New"/>
          <w:spacing w:val="-11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that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l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l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suppo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r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t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the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O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D</w:t>
      </w:r>
      <w:r>
        <w:rPr>
          <w:rFonts w:cs="Courier New" w:ascii="Courier New" w:hAnsi="Courier New"/>
          <w:spacing w:val="-9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enter</w:t>
      </w:r>
      <w:r>
        <w:rPr>
          <w:rFonts w:cs="Courier New" w:ascii="Courier New" w:hAnsi="Courier New"/>
          <w:spacing w:val="-1"/>
          <w:w w:val="98"/>
          <w:position w:val="2"/>
          <w:sz w:val="22"/>
          <w:szCs w:val="22"/>
        </w:rPr>
        <w:t>p</w:t>
      </w:r>
      <w:r>
        <w:rPr>
          <w:rFonts w:cs="Courier New" w:ascii="Courier New" w:hAnsi="Courier New"/>
          <w:w w:val="98"/>
          <w:position w:val="2"/>
          <w:sz w:val="22"/>
          <w:szCs w:val="22"/>
        </w:rPr>
        <w:t>rise,</w:t>
      </w:r>
    </w:p>
    <w:p>
      <w:pPr>
        <w:pStyle w:val="Normal"/>
        <w:widowControl w:val="false"/>
        <w:autoSpaceDE w:val="false"/>
        <w:spacing w:before="40" w:after="0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incl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d</w:t>
      </w:r>
      <w:r>
        <w:rPr>
          <w:rFonts w:cs="Courier New" w:ascii="Courier New" w:hAnsi="Courier New"/>
          <w:w w:val="98"/>
          <w:sz w:val="22"/>
          <w:szCs w:val="22"/>
        </w:rPr>
        <w:t>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aff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rd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pe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I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levant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us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lu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to</w:t>
      </w:r>
    </w:p>
    <w:p>
      <w:pPr>
        <w:pStyle w:val="Normal"/>
        <w:widowControl w:val="false"/>
        <w:autoSpaceDE w:val="false"/>
        <w:spacing w:before="40" w:after="0"/>
        <w:ind w:left="114" w:right="-1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these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ervices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nd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fer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net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e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ric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mp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iant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vices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GIG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n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mers.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is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alls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or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j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hange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how</w:t>
      </w:r>
    </w:p>
    <w:p>
      <w:pPr>
        <w:pStyle w:val="Normal"/>
        <w:widowControl w:val="false"/>
        <w:autoSpaceDE w:val="false"/>
        <w:spacing w:before="39" w:after="0"/>
        <w:ind w:left="114" w:right="-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TJ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fin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gns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vel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s,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ploys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usta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ution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for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q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rement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lso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qu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before="40" w:after="0"/>
        <w:ind w:left="11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h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g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h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lect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rocess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alyz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strib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ci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qu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it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matio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9100" w:leader="none"/>
        </w:tabs>
        <w:autoSpaceDE w:val="false"/>
        <w:spacing w:lineRule="auto" w:line="276"/>
        <w:ind w:left="114" w:right="-206" w:hanging="0"/>
        <w:rPr/>
      </w:pP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ccomp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sh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is,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ove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w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rd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v</w:t>
      </w:r>
      <w:r>
        <w:rPr>
          <w:rFonts w:cs="Courier New" w:ascii="Courier New" w:hAnsi="Courier New"/>
          <w:w w:val="98"/>
          <w:sz w:val="22"/>
          <w:szCs w:val="22"/>
        </w:rPr>
        <w:t>ice-o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ented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T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rategy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ures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pacing w:val="-1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'</w:t>
      </w:r>
      <w:r>
        <w:rPr>
          <w:rFonts w:cs="Courier New" w:ascii="Courier New" w:hAnsi="Courier New"/>
          <w:w w:val="98"/>
          <w:sz w:val="22"/>
          <w:szCs w:val="22"/>
        </w:rPr>
        <w:t>s succ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s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i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pproach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tral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z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rvice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te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p</w:t>
      </w:r>
      <w:r>
        <w:rPr>
          <w:rFonts w:cs="Courier New" w:ascii="Courier New" w:hAnsi="Courier New"/>
          <w:w w:val="98"/>
          <w:sz w:val="22"/>
          <w:szCs w:val="22"/>
        </w:rPr>
        <w:t>ris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leve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h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ke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nse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h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e maxi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zing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cent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lized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xec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ion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d</w:t>
      </w:r>
      <w:r>
        <w:rPr>
          <w:rFonts w:cs="Courier New" w:ascii="Courier New" w:hAnsi="Courier New"/>
          <w:w w:val="98"/>
          <w:sz w:val="22"/>
          <w:szCs w:val="22"/>
        </w:rPr>
        <w:t>ecisio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-</w:t>
      </w:r>
      <w:r>
        <w:rPr>
          <w:rFonts w:cs="Courier New" w:ascii="Courier New" w:hAnsi="Courier New"/>
          <w:w w:val="98"/>
          <w:sz w:val="22"/>
          <w:szCs w:val="22"/>
        </w:rPr>
        <w:t>making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uth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ity.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ver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ime,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JS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c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as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terpr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e serv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e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v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ded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f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ys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m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ecom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cre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ingl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egra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erope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b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 xml:space="preserve">GIG 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9100" w:leader="none"/>
        </w:tabs>
        <w:autoSpaceDE w:val="false"/>
        <w:spacing w:lineRule="auto" w:line="276"/>
        <w:ind w:left="114" w:right="-206" w:hanging="0"/>
        <w:rPr/>
      </w:pPr>
      <w:r>
        <w:rPr>
          <w:rFonts w:cs="Courier New" w:ascii="Courier New" w:hAnsi="Courier New"/>
          <w:w w:val="98"/>
          <w:sz w:val="22"/>
          <w:szCs w:val="22"/>
        </w:rPr>
        <w:t>serv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es,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ervice,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batant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m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nd,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SD,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terag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cy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yste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.  That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t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g</w:t>
      </w:r>
      <w:r>
        <w:rPr>
          <w:rFonts w:cs="Courier New" w:ascii="Courier New" w:hAnsi="Courier New"/>
          <w:w w:val="98"/>
          <w:sz w:val="22"/>
          <w:szCs w:val="22"/>
        </w:rPr>
        <w:t>rated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et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ystems,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k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wn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9100" w:leader="none"/>
        </w:tabs>
        <w:autoSpaceDE w:val="false"/>
        <w:spacing w:lineRule="auto" w:line="276"/>
        <w:ind w:left="114" w:right="-206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0850</wp:posOffset>
                </wp:positionH>
                <wp:positionV relativeFrom="page">
                  <wp:posOffset>1860550</wp:posOffset>
                </wp:positionV>
                <wp:extent cx="9146540" cy="5336540"/>
                <wp:effectExtent l="3810" t="3810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5336640"/>
                          <a:chOff x="0" y="0"/>
                          <a:chExt cx="9146520" cy="5336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2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340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6.5pt;width:720.2pt;height:420.2pt" coordorigin="710,2930" coordsize="14404,8404"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cis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upp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v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onm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(</w:t>
      </w:r>
      <w:r>
        <w:rPr>
          <w:rFonts w:cs="Courier New" w:ascii="Courier New" w:hAnsi="Courier New"/>
          <w:w w:val="98"/>
          <w:sz w:val="22"/>
          <w:szCs w:val="22"/>
        </w:rPr>
        <w:t>DSE)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w</w:t>
      </w:r>
      <w:r>
        <w:rPr>
          <w:rFonts w:cs="Courier New" w:ascii="Courier New" w:hAnsi="Courier New"/>
          <w:w w:val="98"/>
          <w:sz w:val="22"/>
          <w:szCs w:val="22"/>
        </w:rPr>
        <w:t>il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mpas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ver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ppli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h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t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S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6"/>
        <w:ind w:left="114" w:right="-198" w:hanging="0"/>
        <w:rPr/>
      </w:pP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Know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dg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agem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gra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(JSKMP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eva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pec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u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's miss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K</w:t>
      </w:r>
      <w:r>
        <w:rPr>
          <w:rFonts w:cs="Courier New" w:ascii="Courier New" w:hAnsi="Courier New"/>
          <w:w w:val="98"/>
          <w:sz w:val="22"/>
          <w:szCs w:val="22"/>
        </w:rPr>
        <w:t>MP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ust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e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uffic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tly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obust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b</w:t>
      </w:r>
      <w:r>
        <w:rPr>
          <w:rFonts w:cs="Courier New" w:ascii="Courier New" w:hAnsi="Courier New"/>
          <w:w w:val="98"/>
          <w:sz w:val="22"/>
          <w:szCs w:val="22"/>
        </w:rPr>
        <w:t>le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xecut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n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int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f's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y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ocesses,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 suff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ientl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lexib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e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uti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t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e-engi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er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mprove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u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cesses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SK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M</w:t>
      </w:r>
      <w:r>
        <w:rPr>
          <w:rFonts w:cs="Courier New" w:ascii="Courier New" w:hAnsi="Courier New"/>
          <w:w w:val="98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enab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6"/>
        <w:ind w:left="114" w:right="-19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staf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ll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ct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alyze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cess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ra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form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for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a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rde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mpr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v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af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uppor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JC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76"/>
        <w:ind w:left="114" w:right="-2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ormul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new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n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c</w:t>
      </w:r>
      <w:r>
        <w:rPr>
          <w:rFonts w:cs="Courier New" w:ascii="Courier New" w:hAnsi="Courier New"/>
          <w:w w:val="98"/>
          <w:sz w:val="22"/>
          <w:szCs w:val="22"/>
        </w:rPr>
        <w:t>epts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octr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e,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ganiz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ional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esigns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t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iel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equire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e</w:t>
      </w:r>
      <w:r>
        <w:rPr>
          <w:rFonts w:cs="Courier New" w:ascii="Courier New" w:hAnsi="Courier New"/>
          <w:w w:val="98"/>
          <w:sz w:val="22"/>
          <w:szCs w:val="22"/>
        </w:rPr>
        <w:t>nts,</w:t>
      </w:r>
      <w:r>
        <w:rPr>
          <w:rFonts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o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age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 comm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d’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sines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roce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ses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It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ll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focu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tomatio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j</w:t>
      </w:r>
      <w:r>
        <w:rPr>
          <w:rFonts w:cs="Courier New" w:ascii="Courier New" w:hAnsi="Courier New"/>
          <w:w w:val="98"/>
          <w:sz w:val="22"/>
          <w:szCs w:val="22"/>
        </w:rPr>
        <w:t>o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tion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f'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k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76" w:before="1" w:after="0"/>
        <w:ind w:left="114" w:right="-19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crea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vai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l</w:t>
      </w:r>
      <w:r>
        <w:rPr>
          <w:rFonts w:cs="Courier New" w:ascii="Courier New" w:hAnsi="Courier New"/>
          <w:w w:val="98"/>
          <w:sz w:val="22"/>
          <w:szCs w:val="22"/>
        </w:rPr>
        <w:t>abilit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o</w:t>
      </w:r>
      <w:r>
        <w:rPr>
          <w:rFonts w:cs="Courier New" w:ascii="Courier New" w:hAnsi="Courier New"/>
          <w:w w:val="98"/>
          <w:sz w:val="22"/>
          <w:szCs w:val="22"/>
        </w:rPr>
        <w:t>rmat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reat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s</w:t>
      </w:r>
      <w:r>
        <w:rPr>
          <w:rFonts w:cs="Courier New" w:ascii="Courier New" w:hAnsi="Courier New"/>
          <w:w w:val="98"/>
          <w:sz w:val="22"/>
          <w:szCs w:val="22"/>
        </w:rPr>
        <w:t>e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h</w:t>
      </w:r>
      <w:r>
        <w:rPr>
          <w:rFonts w:cs="Courier New" w:ascii="Courier New" w:hAnsi="Courier New"/>
          <w:w w:val="98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staf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f</w:t>
      </w:r>
      <w:r>
        <w:rPr>
          <w:rFonts w:cs="Courier New" w:ascii="Courier New" w:hAnsi="Courier New"/>
          <w:w w:val="98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format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knowled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g</w:t>
      </w:r>
      <w:r>
        <w:rPr>
          <w:rFonts w:cs="Courier New" w:ascii="Courier New" w:hAnsi="Courier New"/>
          <w:w w:val="98"/>
          <w:sz w:val="22"/>
          <w:szCs w:val="22"/>
        </w:rPr>
        <w:t>e cont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ned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J</w:t>
      </w:r>
      <w:r>
        <w:rPr>
          <w:rFonts w:cs="Courier New" w:ascii="Courier New" w:hAnsi="Courier New"/>
          <w:w w:val="98"/>
          <w:sz w:val="22"/>
          <w:szCs w:val="22"/>
        </w:rPr>
        <w:t>SKMP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m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u</w:t>
      </w:r>
      <w:r>
        <w:rPr>
          <w:rFonts w:cs="Courier New" w:ascii="Courier New" w:hAnsi="Courier New"/>
          <w:w w:val="98"/>
          <w:sz w:val="22"/>
          <w:szCs w:val="22"/>
        </w:rPr>
        <w:t>s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b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vaila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b</w:t>
      </w:r>
      <w:r>
        <w:rPr>
          <w:rFonts w:cs="Courier New" w:ascii="Courier New" w:hAnsi="Courier New"/>
          <w:w w:val="98"/>
          <w:sz w:val="22"/>
          <w:szCs w:val="22"/>
        </w:rPr>
        <w:t>l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in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r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i</w:t>
      </w:r>
      <w:r>
        <w:rPr>
          <w:rFonts w:cs="Courier New" w:ascii="Courier New" w:hAnsi="Courier New"/>
          <w:w w:val="98"/>
          <w:sz w:val="22"/>
          <w:szCs w:val="22"/>
        </w:rPr>
        <w:t>gh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fo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ma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t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h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r</w:t>
      </w:r>
      <w:r>
        <w:rPr>
          <w:rFonts w:cs="Courier New" w:ascii="Courier New" w:hAnsi="Courier New"/>
          <w:w w:val="98"/>
          <w:sz w:val="22"/>
          <w:szCs w:val="22"/>
        </w:rPr>
        <w:t>ight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im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plac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to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wid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variety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of user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cros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t</w:t>
      </w:r>
      <w:r>
        <w:rPr>
          <w:rFonts w:cs="Courier New" w:ascii="Courier New" w:hAnsi="Courier New"/>
          <w:w w:val="98"/>
          <w:sz w:val="22"/>
          <w:szCs w:val="22"/>
        </w:rPr>
        <w:t>h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Jo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Commu</w:t>
      </w:r>
      <w:r>
        <w:rPr>
          <w:rFonts w:cs="Courier New" w:ascii="Courier New" w:hAnsi="Courier New"/>
          <w:spacing w:val="-1"/>
          <w:w w:val="98"/>
          <w:sz w:val="22"/>
          <w:szCs w:val="22"/>
        </w:rPr>
        <w:t>n</w:t>
      </w:r>
      <w:r>
        <w:rPr>
          <w:rFonts w:cs="Courier New" w:ascii="Courier New" w:hAnsi="Courier New"/>
          <w:w w:val="98"/>
          <w:sz w:val="22"/>
          <w:szCs w:val="22"/>
        </w:rPr>
        <w:t>it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and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w w:val="98"/>
          <w:sz w:val="22"/>
          <w:szCs w:val="22"/>
        </w:rPr>
        <w:t>DOD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09</w:t>
      </w:r>
    </w:p>
    <w:p>
      <w:pPr>
        <w:sectPr>
          <w:type w:val="continuous"/>
          <w:pgSz w:orient="landscape" w:w="15840" w:h="12240"/>
          <w:pgMar w:left="62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39" w:right="63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06" w:right="478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052" w:right="503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20" w:leader="none"/>
        </w:tabs>
        <w:autoSpaceDE w:val="false"/>
        <w:ind w:left="2824" w:right="-1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r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60" w:right="6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07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o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nclatur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1292860</wp:posOffset>
                </wp:positionV>
                <wp:extent cx="9146540" cy="494030"/>
                <wp:effectExtent l="3175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493920"/>
                          <a:chOff x="0" y="0"/>
                          <a:chExt cx="914652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1">
                                <a:moveTo>
                                  <a:pt x="1439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5" h="0">
                                <a:moveTo>
                                  <a:pt x="14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1.8pt;width:720.2pt;height:38.9pt" coordorigin="717,2036" coordsize="14404,778">
                <v:shape id="shape_0" path="m0,0l0,750e" stroked="t" o:allowincell="f" style="position:absolute;left:722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518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1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95,1" path="m14395,0l0,1e" stroked="t" o:allowincell="f" style="position:absolute;left:717;top:2040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7918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304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5,0l0,0e" stroked="t" o:allowincell="f" style="position:absolute;left:717;top:2809;width:144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902298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HQ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5144" w:space="2156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hang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ummary:</w:t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800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  <w:u w:val="thick"/>
        </w:rPr>
        <w:t>0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7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300" w:leader="none"/>
          <w:tab w:val="left" w:pos="10300" w:leader="none"/>
        </w:tabs>
        <w:autoSpaceDE w:val="false"/>
        <w:spacing w:before="3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'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dge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1.10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.09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124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180" w:leader="none"/>
          <w:tab w:val="left" w:pos="10300" w:leader="none"/>
        </w:tabs>
        <w:autoSpaceDE w:val="false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ot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nts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3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8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9300" w:leader="none"/>
          <w:tab w:val="left" w:pos="10300" w:leader="none"/>
        </w:tabs>
        <w:autoSpaceDE w:val="false"/>
        <w:spacing w:before="3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23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3577" w:right="-1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%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sciss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P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9-1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3565" w:right="308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Ap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)</w:t>
      </w:r>
    </w:p>
    <w:p>
      <w:pPr>
        <w:pStyle w:val="Normal"/>
        <w:widowControl w:val="false"/>
        <w:autoSpaceDE w:val="false"/>
        <w:spacing w:before="34" w:after="0"/>
        <w:ind w:left="3577" w:right="-1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conom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justm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Se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8125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.L.</w:t>
      </w:r>
    </w:p>
    <w:p>
      <w:pPr>
        <w:pStyle w:val="Normal"/>
        <w:widowControl w:val="false"/>
        <w:autoSpaceDE w:val="false"/>
        <w:spacing w:before="13" w:after="0"/>
        <w:ind w:left="357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9-1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p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t)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5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</w:tabs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02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cols w:num="2" w:equalWidth="false" w:sep="false">
            <w:col w:w="7776" w:space="526"/>
            <w:col w:w="6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300" w:leader="none"/>
          <w:tab w:val="left" w:pos="10300" w:leader="none"/>
        </w:tabs>
        <w:autoSpaceDE w:val="false"/>
        <w:spacing w:lineRule="exact" w:line="200"/>
        <w:ind w:left="3577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0850</wp:posOffset>
                </wp:positionH>
                <wp:positionV relativeFrom="page">
                  <wp:posOffset>1860550</wp:posOffset>
                </wp:positionV>
                <wp:extent cx="9146540" cy="5336540"/>
                <wp:effectExtent l="3810" t="3810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6520" cy="5336640"/>
                          <a:chOff x="0" y="0"/>
                          <a:chExt cx="9146520" cy="5336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1">
                                <a:moveTo>
                                  <a:pt x="1439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20"/>
                            <a:ext cx="72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0"/>
                                </a:moveTo>
                                <a:lnTo>
                                  <a:pt x="0" y="8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3400"/>
                            <a:ext cx="91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0" h="0">
                                <a:moveTo>
                                  <a:pt x="14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0">
                                <a:moveTo>
                                  <a:pt x="0" y="0"/>
                                </a:moveTo>
                                <a:lnTo>
                                  <a:pt x="0" y="8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6.5pt;width:720.2pt;height:420.2pt" coordorigin="710,2930" coordsize="14404,8404">
                <v:shape id="shape_0" coordsize="14390,1" path="m14390,0l0,1e" stroked="t" o:allowincell="f" style="position:absolute;left:715;top:2934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1e" stroked="t" o:allowincell="f" style="position:absolute;left:15109;top:2934;width:0;height:8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390,0l0,0e" stroked="t" o:allowincell="f" style="position:absolute;left:710;top:11329;width:1439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390e" stroked="t" o:allowincell="f" style="position:absolute;left:715;top:2930;width:0;height:8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esident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'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Budget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11.335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.011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3.090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R-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i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09</w:t>
      </w:r>
    </w:p>
    <w:p>
      <w:pPr>
        <w:sectPr>
          <w:type w:val="continuous"/>
          <w:pgSz w:orient="landscape" w:w="15840" w:h="12240"/>
          <w:pgMar w:left="660" w:right="6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739" w:right="66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206" w:right="51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97" w:right="56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3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0" w:leader="none"/>
        </w:tabs>
        <w:autoSpaceDE w:val="false"/>
        <w:spacing w:lineRule="exact" w:line="200"/>
        <w:ind w:left="3562" w:right="-1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3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jec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alysi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260" w:right="3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D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19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902298J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f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twork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(JSIN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3" w:equalWidth="false" w:sep="false">
            <w:col w:w="5156" w:space="554"/>
            <w:col w:w="1800" w:space="361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464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  <w:r>
        <w:rPr>
          <w:rFonts w:cs="Courier New" w:ascii="Courier New" w:hAnsi="Courier New"/>
          <w:b/>
          <w:bCs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before="3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arge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5" w:equalWidth="false" w:sep="false">
            <w:col w:w="6958" w:space="278"/>
            <w:col w:w="600" w:space="1318"/>
            <w:col w:w="839" w:space="1198"/>
            <w:col w:w="840" w:space="2276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86"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ories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auto" w:line="252" w:before="13" w:after="0"/>
        <w:ind w:left="120" w:right="-47" w:hanging="12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v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 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Ys</w:t>
      </w:r>
    </w:p>
    <w:p>
      <w:pPr>
        <w:pStyle w:val="Normal"/>
        <w:widowControl w:val="false"/>
        <w:autoSpaceDE w:val="false"/>
        <w:spacing w:before="13" w:after="0"/>
        <w:ind w:right="-3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2250</wp:posOffset>
                </wp:positionH>
                <wp:positionV relativeFrom="page">
                  <wp:posOffset>1575435</wp:posOffset>
                </wp:positionV>
                <wp:extent cx="9609455" cy="116776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9480" cy="1167840"/>
                          <a:chOff x="0" y="0"/>
                          <a:chExt cx="9609480" cy="1167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1">
                                <a:moveTo>
                                  <a:pt x="0" y="0"/>
                                </a:moveTo>
                                <a:lnTo>
                                  <a:pt x="0" y="1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38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05pt;width:756.65pt;height:92pt" coordorigin="350,2481" coordsize="15133,1840">
                <v:shape id="shape_0" path="m0,0l0,1809e" stroked="t" o:allowincell="f" style="position:absolute;left:355;top:2491;width:0;height:18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136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544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48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1e" stroked="t" o:allowincell="f" style="position:absolute;left:5948;top:2821;width:0;height:14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82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4927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728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830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932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034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238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340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442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25,0l0,0e" stroked="t" o:allowincell="f" style="position:absolute;left:350;top:3571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31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m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alu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11" w:equalWidth="false" w:sep="false">
            <w:col w:w="3285" w:space="1536"/>
            <w:col w:w="720" w:space="218"/>
            <w:col w:w="1199" w:space="338"/>
            <w:col w:w="480" w:space="358"/>
            <w:col w:w="840" w:space="300"/>
            <w:col w:w="599" w:space="300"/>
            <w:col w:w="840" w:space="298"/>
            <w:col w:w="600" w:space="240"/>
            <w:col w:w="959" w:space="240"/>
            <w:col w:w="600" w:space="23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Product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OT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/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rat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gine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&amp;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13" w:after="0"/>
        <w:ind w:left="119" w:right="-13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FP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8318" w:firstLine="12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3520</wp:posOffset>
                </wp:positionH>
                <wp:positionV relativeFrom="page">
                  <wp:posOffset>2896235</wp:posOffset>
                </wp:positionV>
                <wp:extent cx="9608185" cy="1116330"/>
                <wp:effectExtent l="4445" t="317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116360"/>
                          <a:chOff x="0" y="0"/>
                          <a:chExt cx="9608040" cy="111636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">
                                <a:moveTo>
                                  <a:pt x="0" y="0"/>
                                </a:moveTo>
                                <a:lnTo>
                                  <a:pt x="0" y="1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16632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9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28.05pt;width:756.55pt;height:87.9pt" coordorigin="352,4561" coordsize="15131,1758">
                <v:shape id="shape_0" path="m0,0l0,1731e" stroked="t" o:allowincell="f" style="position:absolute;left:355;top:4571;width:0;height:17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750e" stroked="t" o:allowincell="f" style="position:absolute;left:15443;top:4561;width:0;height:17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566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4927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5948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7285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8304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9325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10343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11363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12384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13403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9e" stroked="t" o:allowincell="f" style="position:absolute;left:14424;top:4823;width:0;height:14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828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6053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631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mputer 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iences 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pora- t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(</w:t>
      </w:r>
      <w:r>
        <w:rPr>
          <w:rFonts w:cs="Courier New" w:ascii="Courier New" w:hAnsi="Courier New"/>
          <w:w w:val="99"/>
          <w:sz w:val="20"/>
          <w:szCs w:val="20"/>
        </w:rPr>
        <w:t>CSC)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80" w:leader="none"/>
          <w:tab w:val="left" w:pos="3500" w:leader="none"/>
          <w:tab w:val="left" w:pos="4520" w:leader="none"/>
          <w:tab w:val="left" w:pos="5540" w:leader="none"/>
          <w:tab w:val="left" w:pos="6680" w:leader="none"/>
          <w:tab w:val="left" w:pos="7700" w:leader="none"/>
        </w:tabs>
        <w:autoSpaceDE w:val="false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Ch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till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78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8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9</w:t>
      </w:r>
      <w:r>
        <w:rPr>
          <w:rFonts w:cs="Courier New" w:ascii="Courier New" w:hAnsi="Courier New"/>
          <w:w w:val="99"/>
          <w:sz w:val="20"/>
          <w:szCs w:val="20"/>
        </w:rPr>
        <w:t>/0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9/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BD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2" w:equalWidth="false" w:sep="false">
            <w:col w:w="5301" w:space="458"/>
            <w:col w:w="9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before="34" w:after="0"/>
        <w:ind w:left="263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ub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du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elopmen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786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88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943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3520</wp:posOffset>
                </wp:positionH>
                <wp:positionV relativeFrom="paragraph">
                  <wp:posOffset>-9525</wp:posOffset>
                </wp:positionV>
                <wp:extent cx="9608185" cy="175895"/>
                <wp:effectExtent l="4445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76040"/>
                          <a:chOff x="0" y="0"/>
                          <a:chExt cx="9608040" cy="17604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0.75pt;width:756.55pt;height:13.85pt" coordorigin="352,-15" coordsize="15131,277">
                <v:shape id="shape_0" path="m0,0l0,249e" stroked="t" o:allowincell="f" style="position:absolute;left:355;top:-4;width:0;height:2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4927;top:-15;width:0;height:2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5948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7285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830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9325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034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36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238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40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4424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5443;top:-15;width:0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5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786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883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1.943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left="862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3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J</w:t>
      </w:r>
      <w:r>
        <w:rPr>
          <w:rFonts w:cs="Courier New" w:ascii="Courier New" w:hAnsi="Courier New"/>
          <w:w w:val="99"/>
          <w:sz w:val="20"/>
          <w:szCs w:val="20"/>
        </w:rPr>
        <w:t>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twork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IN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37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4846" w:right="48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46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276" w:right="525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2a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80" w:leader="none"/>
        </w:tabs>
        <w:autoSpaceDE w:val="false"/>
        <w:ind w:left="3234" w:right="-14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icatio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bru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62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ATION/BU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before="13" w:after="0"/>
        <w:ind w:left="132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/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34" w:after="0"/>
        <w:ind w:right="-6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left="420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5135</wp:posOffset>
                </wp:positionH>
                <wp:positionV relativeFrom="page">
                  <wp:posOffset>1292860</wp:posOffset>
                </wp:positionV>
                <wp:extent cx="9166860" cy="494030"/>
                <wp:effectExtent l="3175" t="381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7040" cy="493920"/>
                          <a:chOff x="0" y="0"/>
                          <a:chExt cx="9167040" cy="4939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5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1">
                                <a:moveTo>
                                  <a:pt x="1442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6632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9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7" h="0">
                                <a:moveTo>
                                  <a:pt x="14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01.8pt;width:721.8pt;height:38.9pt" coordorigin="701,2036" coordsize="14436,778">
                <v:shape id="shape_0" path="m0,0l0,750e" stroked="t" o:allowincell="f" style="position:absolute;left:706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0e" stroked="t" o:allowincell="f" style="position:absolute;left:11915;top:2036;width:0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15131;top:2045;width:0;height:7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27,1" path="m14427,0l0,1e" stroked="t" o:allowincell="f" style="position:absolute;left:701;top:2040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6347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8699;top:2298;width:0;height:5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304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27,0l0,0e" stroked="t" o:allowincell="f" style="position:absolute;left:701;top:2809;width:144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99"/>
          <w:sz w:val="20"/>
          <w:szCs w:val="20"/>
        </w:rPr>
        <w:t>0902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98J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d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K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cols w:num="3" w:equalWidth="false" w:sep="false">
            <w:col w:w="5170" w:space="836"/>
            <w:col w:w="1799" w:space="3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0"/>
        <w:ind w:left="2644" w:right="-10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$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Millions)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5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6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2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08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09</w:t>
      </w:r>
      <w:r>
        <w:rPr>
          <w:rFonts w:cs="Courier New" w:ascii="Courier New" w:hAnsi="Courier New"/>
          <w:b/>
          <w:bCs/>
          <w:spacing w:val="4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10</w:t>
      </w:r>
      <w:r>
        <w:rPr>
          <w:rFonts w:cs="Courier New" w:ascii="Courier New" w:hAnsi="Courier New"/>
          <w:b/>
          <w:bCs/>
          <w:spacing w:val="4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FY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8660" w:leader="none"/>
          <w:tab w:val="left" w:pos="9660" w:leader="none"/>
          <w:tab w:val="left" w:pos="10680" w:leader="none"/>
          <w:tab w:val="left" w:pos="11680" w:leader="none"/>
          <w:tab w:val="left" w:pos="12680" w:leader="none"/>
          <w:tab w:val="left" w:pos="13680" w:leader="none"/>
        </w:tabs>
        <w:autoSpaceDE w:val="false"/>
        <w:spacing w:before="34" w:after="0"/>
        <w:ind w:left="119" w:right="-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KMP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0</w:t>
      </w:r>
      <w:r>
        <w:rPr>
          <w:rFonts w:cs="Courier New" w:ascii="Courier New" w:hAnsi="Courier New"/>
          <w:w w:val="99"/>
          <w:sz w:val="20"/>
          <w:szCs w:val="20"/>
        </w:rPr>
        <w:t>.68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12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14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2</w:t>
      </w:r>
      <w:r>
        <w:rPr>
          <w:rFonts w:cs="Courier New" w:ascii="Courier New" w:hAnsi="Courier New"/>
          <w:w w:val="99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48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549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41</w:t>
      </w:r>
    </w:p>
    <w:p>
      <w:pPr>
        <w:pStyle w:val="Normal"/>
        <w:widowControl w:val="false"/>
        <w:autoSpaceDE w:val="false"/>
        <w:spacing w:before="93" w:after="0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issi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scrip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ge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Justific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on:</w:t>
      </w:r>
    </w:p>
    <w:p>
      <w:pPr>
        <w:pStyle w:val="Normal"/>
        <w:widowControl w:val="false"/>
        <w:autoSpaceDE w:val="false"/>
        <w:spacing w:before="13" w:after="0"/>
        <w:ind w:left="5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dg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ageme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KMP)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eva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s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ectrum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'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s.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13560" w:leader="none"/>
        </w:tabs>
        <w:autoSpaceDE w:val="false"/>
        <w:spacing w:lineRule="auto" w:line="252" w:before="13" w:after="0"/>
        <w:ind w:left="532" w:right="-2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SKMP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s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fficientl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bus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bl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xecutio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'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y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sses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fficiently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lex- ibl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tai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tility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-en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eering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mprove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ur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es.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SKMP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l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abl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lect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lyze, proc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ansfor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rm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d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prov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p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JC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mul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cepts, doct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e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ganizational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sign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el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quirements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ommand'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siness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cesse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It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ill focus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utom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jo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rtion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's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k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rease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vailability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ormation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- ate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d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y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matio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dg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ined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SKMP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s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vail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le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ght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-</w:t>
      </w:r>
    </w:p>
    <w:p>
      <w:pPr>
        <w:pStyle w:val="Normal"/>
        <w:widowControl w:val="false"/>
        <w:autoSpaceDE w:val="false"/>
        <w:ind w:left="5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m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gh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im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la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e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ser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ro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mmunit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B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co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ishments/Planne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gram:</w:t>
      </w:r>
    </w:p>
    <w:p>
      <w:pPr>
        <w:pStyle w:val="Normal"/>
        <w:widowControl w:val="false"/>
        <w:autoSpaceDE w:val="false"/>
        <w:spacing w:before="13" w:after="0"/>
        <w:ind w:left="5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.</w:t>
      </w:r>
      <w:r>
        <w:rPr>
          <w:rFonts w:cs="Courier New" w:ascii="Courier New" w:hAnsi="Courier New"/>
          <w:b/>
          <w:bCs/>
          <w:spacing w:val="-7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the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undin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u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y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608" w:right="-177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1800</wp:posOffset>
                </wp:positionH>
                <wp:positionV relativeFrom="page">
                  <wp:posOffset>1898650</wp:posOffset>
                </wp:positionV>
                <wp:extent cx="9182100" cy="5193030"/>
                <wp:effectExtent l="3810" t="3175" r="127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5193000"/>
                          <a:chOff x="0" y="0"/>
                          <a:chExt cx="9182160" cy="51930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720" cy="51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9">
                                <a:moveTo>
                                  <a:pt x="0" y="0"/>
                                </a:moveTo>
                                <a:lnTo>
                                  <a:pt x="0" y="8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1280" y="38160"/>
                            <a:ext cx="720" cy="51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5">
                                <a:moveTo>
                                  <a:pt x="0" y="0"/>
                                </a:moveTo>
                                <a:lnTo>
                                  <a:pt x="0" y="80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518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9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0" h="0">
                                <a:moveTo>
                                  <a:pt x="14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44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360" y="1728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241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16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12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1000"/>
                            <a:ext cx="91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9" h="0">
                                <a:moveTo>
                                  <a:pt x="1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49.5pt;width:723pt;height:408.9pt" coordorigin="680,2990" coordsize="14460,8178">
                <v:shape id="shape_0" path="m0,0l0,8169e" stroked="t" o:allowincell="f" style="position:absolute;left:715;top:2990;width:0;height:81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095e" stroked="t" o:allowincell="f" style="position:absolute;left:15107;top:3050;width:0;height:8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15139;top:11159;width:0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4450,0l0,0e" stroked="t" o:allowincell="f" style="position:absolute;left:680;top:11163;width:144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8085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9090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0095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1100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2106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3112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1e" stroked="t" o:allowincell="f" style="position:absolute;left:14117;top:3017;width:0;height:5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0e" stroked="t" o:allowincell="f" style="position:absolute;left:15121;top:3028;width:0;height: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022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283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409,0l0,0e" stroked="t" o:allowincell="f" style="position:absolute;left:710;top:3543;width:144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7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200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09</w:t>
      </w:r>
      <w:r>
        <w:rPr>
          <w:rFonts w:cs="Courier New" w:ascii="Courier New" w:hAnsi="Courier New"/>
          <w:b/>
          <w:bCs/>
          <w:spacing w:val="4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 2010</w:t>
      </w:r>
      <w:r>
        <w:rPr>
          <w:rFonts w:cs="Courier New" w:ascii="Courier New" w:hAnsi="Courier New"/>
          <w:b/>
          <w:bCs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FY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2011</w:t>
      </w:r>
    </w:p>
    <w:p>
      <w:pPr>
        <w:pStyle w:val="Normal"/>
        <w:widowControl w:val="false"/>
        <w:autoSpaceDE w:val="false"/>
        <w:spacing w:lineRule="exact" w:line="200"/>
        <w:ind w:left="357" w:right="337" w:hanging="0"/>
        <w:jc w:val="center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mplet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Cost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cols w:num="3" w:equalWidth="false" w:sep="false">
            <w:col w:w="11478" w:space="104"/>
            <w:col w:w="960" w:space="224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  <w:tab w:val="left" w:pos="5780" w:leader="none"/>
          <w:tab w:val="left" w:pos="6800" w:leader="none"/>
          <w:tab w:val="left" w:pos="7800" w:leader="none"/>
          <w:tab w:val="left" w:pos="8800" w:leader="none"/>
          <w:tab w:val="left" w:pos="9800" w:leader="none"/>
          <w:tab w:val="left" w:pos="10800" w:leader="none"/>
          <w:tab w:val="left" w:pos="11940" w:leader="none"/>
        </w:tabs>
        <w:autoSpaceDE w:val="false"/>
        <w:spacing w:before="34" w:after="0"/>
        <w:ind w:left="105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pera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nanc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.91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5.42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6.46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7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9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9.66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8.61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5.53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pacing w:val="4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8</w:t>
      </w:r>
      <w:r>
        <w:rPr>
          <w:rFonts w:cs="Courier New" w:ascii="Courier New" w:hAnsi="Courier New"/>
          <w:w w:val="99"/>
          <w:sz w:val="20"/>
          <w:szCs w:val="20"/>
        </w:rPr>
        <w:t>2.527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900" w:leader="none"/>
          <w:tab w:val="left" w:pos="6920" w:leader="none"/>
          <w:tab w:val="left" w:pos="7920" w:leader="none"/>
          <w:tab w:val="left" w:pos="8920" w:leader="none"/>
          <w:tab w:val="left" w:pos="9920" w:leader="none"/>
          <w:tab w:val="left" w:pos="10920" w:leader="none"/>
          <w:tab w:val="left" w:pos="11940" w:leader="none"/>
          <w:tab w:val="left" w:pos="12820" w:leader="none"/>
        </w:tabs>
        <w:autoSpaceDE w:val="false"/>
        <w:spacing w:before="34" w:after="0"/>
        <w:ind w:left="105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cu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men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.28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75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2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5</w:t>
      </w:r>
      <w:r>
        <w:rPr>
          <w:rFonts w:cs="Courier New" w:ascii="Courier New" w:hAnsi="Courier New"/>
          <w:w w:val="99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4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70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2.50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00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w w:val="99"/>
          <w:sz w:val="20"/>
          <w:szCs w:val="20"/>
        </w:rPr>
        <w:t>1.673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.</w:t>
      </w:r>
      <w:r>
        <w:rPr>
          <w:rFonts w:cs="Courier New" w:ascii="Courier New" w:hAnsi="Courier New"/>
          <w:b/>
          <w:bCs/>
          <w:spacing w:val="-7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Acqui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ion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Strategy:</w:t>
      </w:r>
    </w:p>
    <w:p>
      <w:pPr>
        <w:pStyle w:val="Normal"/>
        <w:widowControl w:val="false"/>
        <w:autoSpaceDE w:val="false"/>
        <w:spacing w:before="13" w:after="0"/>
        <w:ind w:left="53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spacing w:val="-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left="9648" w:right="-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i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2a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D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&amp;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jec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ustif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cation</w:t>
      </w:r>
    </w:p>
    <w:p>
      <w:pPr>
        <w:sectPr>
          <w:type w:val="continuous"/>
          <w:pgSz w:orient="landscape" w:w="15840" w:h="12240"/>
          <w:pgMar w:left="620" w:right="6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6739" w:right="66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5206" w:right="512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3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97" w:right="561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-3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lysis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0" w:leader="none"/>
        </w:tabs>
        <w:autoSpaceDE w:val="false"/>
        <w:spacing w:lineRule="exact" w:line="200"/>
        <w:ind w:left="3562" w:right="-1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-3,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rojec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alysis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ate: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bruary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006</w:t>
      </w:r>
    </w:p>
    <w:p>
      <w:pPr>
        <w:sectPr>
          <w:type w:val="nextPage"/>
          <w:pgSz w:orient="landscape" w:w="15840" w:h="12240"/>
          <w:pgMar w:left="260" w:right="3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PPROPRIATION/BUD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TIVITY</w:t>
      </w:r>
    </w:p>
    <w:p>
      <w:pPr>
        <w:pStyle w:val="Normal"/>
        <w:widowControl w:val="false"/>
        <w:autoSpaceDE w:val="false"/>
        <w:spacing w:before="13" w:after="0"/>
        <w:ind w:left="119" w:right="-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RDT&amp;E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-Wid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00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/</w:t>
      </w:r>
      <w:r>
        <w:rPr>
          <w:rFonts w:cs="Courier New" w:ascii="Courier New" w:hAnsi="Courier New"/>
          <w:w w:val="99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gra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0902298J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Projec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am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Number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owled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(JSKM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P</w:t>
      </w:r>
      <w:r>
        <w:rPr>
          <w:rFonts w:cs="Courier New" w:ascii="Courier New" w:hAnsi="Courier New"/>
          <w:w w:val="99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3" w:equalWidth="false" w:sep="false">
            <w:col w:w="5156" w:space="554"/>
            <w:col w:w="1800" w:space="361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464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  <w:r>
        <w:rPr>
          <w:rFonts w:cs="Courier New" w:ascii="Courier New" w:hAnsi="Courier New"/>
          <w:b/>
          <w:bCs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before="3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3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arge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5" w:equalWidth="false" w:sep="false">
            <w:col w:w="6958" w:space="278"/>
            <w:col w:w="600" w:space="1318"/>
            <w:col w:w="839" w:space="1198"/>
            <w:col w:w="840" w:space="2276"/>
            <w:col w:w="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86" w:right="-6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gories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before="13" w:after="0"/>
        <w:ind w:right="-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&amp;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auto" w:line="252" w:before="13" w:after="0"/>
        <w:ind w:left="120" w:right="-47" w:hanging="12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v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&amp; L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Ys</w:t>
      </w:r>
    </w:p>
    <w:p>
      <w:pPr>
        <w:pStyle w:val="Normal"/>
        <w:widowControl w:val="false"/>
        <w:autoSpaceDE w:val="false"/>
        <w:spacing w:before="13" w:after="0"/>
        <w:ind w:right="-31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250</wp:posOffset>
                </wp:positionH>
                <wp:positionV relativeFrom="page">
                  <wp:posOffset>1575435</wp:posOffset>
                </wp:positionV>
                <wp:extent cx="9609455" cy="116776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9480" cy="1167840"/>
                          <a:chOff x="0" y="0"/>
                          <a:chExt cx="9609480" cy="1167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0">
                                <a:moveTo>
                                  <a:pt x="0" y="0"/>
                                </a:move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600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1">
                                <a:moveTo>
                                  <a:pt x="0" y="0"/>
                                </a:moveTo>
                                <a:lnTo>
                                  <a:pt x="0" y="1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6890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9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5" h="0">
                                <a:moveTo>
                                  <a:pt x="15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6388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05pt;width:756.65pt;height:92pt" coordorigin="350,2481" coordsize="15133,1840">
                <v:shape id="shape_0" path="m0,0l0,1809e" stroked="t" o:allowincell="f" style="position:absolute;left:355;top:2491;width:0;height:18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136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30e" stroked="t" o:allowincell="f" style="position:absolute;left:15443;top:2481;width:0;height:18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48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91e" stroked="t" o:allowincell="f" style="position:absolute;left:5948;top:2821;width:0;height:14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5,0l0,0e" stroked="t" o:allowincell="f" style="position:absolute;left:350;top:2826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50e" stroked="t" o:allowincell="f" style="position:absolute;left:4927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728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830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9325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034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238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3403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50e" stroked="t" o:allowincell="f" style="position:absolute;left:14424;top:3566;width:0;height:7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5125,0l0,0e" stroked="t" o:allowincell="f" style="position:absolute;left:350;top:3571;width:151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4314;width:151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w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13" w:after="0"/>
        <w:ind w:right="-39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F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13" w:after="0"/>
        <w:ind w:left="18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ward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13" w:after="0"/>
        <w:ind w:right="-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mp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te</w:t>
      </w:r>
    </w:p>
    <w:p>
      <w:pPr>
        <w:pStyle w:val="Normal"/>
        <w:widowControl w:val="false"/>
        <w:autoSpaceDE w:val="false"/>
        <w:spacing w:before="13" w:after="0"/>
        <w:ind w:right="-3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</w:p>
    <w:p>
      <w:pPr>
        <w:pStyle w:val="Normal"/>
        <w:widowControl w:val="false"/>
        <w:autoSpaceDE w:val="false"/>
        <w:spacing w:before="13" w:after="0"/>
        <w:ind w:left="6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Valu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13" w:after="0"/>
        <w:ind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Contract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cols w:num="11" w:equalWidth="false" w:sep="false">
            <w:col w:w="3285" w:space="1536"/>
            <w:col w:w="720" w:space="218"/>
            <w:col w:w="1199" w:space="338"/>
            <w:col w:w="480" w:space="358"/>
            <w:col w:w="840" w:space="300"/>
            <w:col w:w="599" w:space="300"/>
            <w:col w:w="840" w:space="298"/>
            <w:col w:w="600" w:space="240"/>
            <w:col w:w="959" w:space="240"/>
            <w:col w:w="600" w:space="238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8240" w:leader="none"/>
          <w:tab w:val="left" w:pos="10280" w:leader="none"/>
        </w:tabs>
        <w:autoSpaceDE w:val="false"/>
        <w:spacing w:lineRule="exact" w:line="200"/>
        <w:ind w:left="119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520</wp:posOffset>
                </wp:positionH>
                <wp:positionV relativeFrom="paragraph">
                  <wp:posOffset>-27940</wp:posOffset>
                </wp:positionV>
                <wp:extent cx="9608185" cy="176530"/>
                <wp:effectExtent l="4445" t="317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76400"/>
                          <a:chOff x="0" y="0"/>
                          <a:chExt cx="9608040" cy="17640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02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5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28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96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3" h="0">
                                <a:moveTo>
                                  <a:pt x="15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2.2pt;width:756.55pt;height:13.9pt" coordorigin="352,-44" coordsize="15131,278">
                <v:shape id="shape_0" path="m0,0l0,250e" stroked="t" o:allowincell="f" style="position:absolute;left:355;top:-33;width:0;height:2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4927;top:-44;width:0;height:2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9e" stroked="t" o:allowincell="f" style="position:absolute;left:5948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7285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8304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9325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0343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1363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2384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3403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4424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9e" stroked="t" o:allowincell="f" style="position:absolute;left:15443;top:-4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-38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5123,0l0,0e" stroked="t" o:allowincell="f" style="position:absolute;left:352;top:229;width:15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COST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.000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0.000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-1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Line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Item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No.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209</w:t>
      </w:r>
    </w:p>
    <w:p>
      <w:pPr>
        <w:pStyle w:val="Normal"/>
        <w:widowControl w:val="false"/>
        <w:autoSpaceDE w:val="false"/>
        <w:spacing w:before="13" w:after="0"/>
        <w:ind w:left="7659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Exhib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-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3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i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ff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nowledge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agement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am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(</w:t>
      </w:r>
      <w:r>
        <w:rPr>
          <w:rFonts w:cs="Courier New" w:ascii="Courier New" w:hAnsi="Courier New"/>
          <w:w w:val="99"/>
          <w:sz w:val="20"/>
          <w:szCs w:val="20"/>
        </w:rPr>
        <w:t>JS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K</w:t>
      </w:r>
      <w:r>
        <w:rPr>
          <w:rFonts w:cs="Courier New" w:ascii="Courier New" w:hAnsi="Courier New"/>
          <w:w w:val="99"/>
          <w:sz w:val="20"/>
          <w:szCs w:val="20"/>
        </w:rPr>
        <w:t>MP)</w:t>
      </w:r>
    </w:p>
    <w:p>
      <w:pPr>
        <w:sectPr>
          <w:type w:val="continuous"/>
          <w:pgSz w:orient="landscape" w:w="15840" w:h="12240"/>
          <w:pgMar w:left="260" w:right="320" w:gutter="0" w:header="0" w:top="2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4739" w:right="6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HE JOINT STAFF</w:t>
      </w:r>
    </w:p>
    <w:p>
      <w:pPr>
        <w:pStyle w:val="Normal"/>
        <w:widowControl w:val="false"/>
        <w:autoSpaceDE w:val="false"/>
        <w:spacing w:before="13" w:after="0"/>
        <w:ind w:left="326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Fi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Yea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FY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2007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esiden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'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udget</w:t>
      </w:r>
    </w:p>
    <w:p>
      <w:pPr>
        <w:pStyle w:val="Normal"/>
        <w:widowControl w:val="false"/>
        <w:autoSpaceDE w:val="false"/>
        <w:spacing w:before="13" w:after="0"/>
        <w:ind w:left="182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R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arch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velopment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es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Evaluatio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(RDT&amp;E)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fense-W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481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Exhibi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DT&amp;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B-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1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5,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dvisor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stanc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before="13" w:after="0"/>
        <w:ind w:left="4678" w:right="629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($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i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housands)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97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RDT&amp;E,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Defens</w:t>
      </w:r>
      <w:r>
        <w:rPr>
          <w:rFonts w:cs="Courier New" w:ascii="Courier New" w:hAnsi="Courier New"/>
          <w:b/>
          <w:bCs/>
          <w:spacing w:val="-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</w:rPr>
        <w:t>-Wid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5840" w:h="12240"/>
          <w:pgMar w:left="2260" w:right="62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1596" w:right="-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1.</w:t>
      </w:r>
      <w:r>
        <w:rPr>
          <w:rFonts w:cs="Courier New" w:ascii="Courier New" w:hAnsi="Courier New"/>
          <w:b/>
          <w:bCs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M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nagement &amp; Profes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i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onal Support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before="13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rvices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660" w:leader="none"/>
        </w:tabs>
        <w:autoSpaceDE w:val="false"/>
        <w:spacing w:lineRule="exact" w:line="20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5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6</w:t>
      </w:r>
      <w:r>
        <w:rPr>
          <w:rFonts w:cs="Courier New" w:ascii="Courier New" w:hAnsi="Courier New"/>
          <w:b/>
          <w:bCs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2"/>
          <w:sz w:val="20"/>
          <w:szCs w:val="20"/>
          <w:u w:val="thick"/>
        </w:rPr>
        <w:t>FY 2007</w:t>
      </w:r>
    </w:p>
    <w:p>
      <w:pPr>
        <w:sectPr>
          <w:type w:val="continuous"/>
          <w:pgSz w:orient="landscape" w:w="15840" w:h="12240"/>
          <w:pgMar w:left="2260" w:right="620" w:gutter="0" w:header="0" w:top="260" w:footer="0" w:bottom="0"/>
          <w:cols w:num="2" w:equalWidth="false" w:sep="false">
            <w:col w:w="5954" w:space="73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8740" w:leader="none"/>
          <w:tab w:val="left" w:pos="1008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-FF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1.73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1.86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1.909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3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total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73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86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09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5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2.</w:t>
      </w:r>
      <w:r>
        <w:rPr>
          <w:rFonts w:cs="Courier New" w:ascii="Courier New" w:hAnsi="Courier New"/>
          <w:b/>
          <w:bCs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t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 xml:space="preserve">udies, Analysis &amp; 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valuations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4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7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92</w: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140" w:leader="none"/>
          <w:tab w:val="left" w:pos="9480" w:leader="none"/>
        </w:tabs>
        <w:autoSpaceDE w:val="false"/>
        <w:spacing w:before="33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-FF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85.92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76.476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52.404</w: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140" w:leader="none"/>
          <w:tab w:val="left" w:pos="948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total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7.57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77.85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3.796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5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3.</w:t>
      </w:r>
      <w:r>
        <w:rPr>
          <w:rFonts w:cs="Courier New" w:ascii="Courier New" w:hAnsi="Courier New"/>
          <w:b/>
          <w:bCs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n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gineering and Tech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n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ical Services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740" w:leader="none"/>
          <w:tab w:val="left" w:pos="10080" w:leader="none"/>
        </w:tabs>
        <w:autoSpaceDE w:val="false"/>
        <w:spacing w:before="33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.30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-FF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4.217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1.63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1.647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btotal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4.524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3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647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59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4.</w:t>
      </w:r>
      <w:r>
        <w:rPr>
          <w:rFonts w:cs="Courier New" w:ascii="Courier New" w:hAnsi="Courier New"/>
          <w:b/>
          <w:bCs/>
          <w:spacing w:val="-7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  <w:u w:val="thick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  <w:u w:val="thick"/>
        </w:rPr>
        <w:t>tals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260" w:leader="none"/>
          <w:tab w:val="left" w:pos="960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9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7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1.392</w: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140" w:leader="none"/>
          <w:tab w:val="left" w:pos="9480" w:leader="none"/>
        </w:tabs>
        <w:autoSpaceDE w:val="false"/>
        <w:spacing w:before="34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-FFRD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ork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91.878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79.975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  <w:u w:val="single"/>
        </w:rPr>
        <w:t>55.960</w:t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140" w:leader="none"/>
          <w:tab w:val="left" w:pos="9480" w:leader="none"/>
        </w:tabs>
        <w:autoSpaceDE w:val="false"/>
        <w:spacing w:before="33" w:after="0"/>
        <w:ind w:left="1876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G</w:t>
      </w:r>
      <w:r>
        <w:rPr>
          <w:rFonts w:cs="Courier New" w:ascii="Courier New" w:hAnsi="Courier New"/>
          <w:b/>
          <w:bCs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n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otal</w:t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93.83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81.353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57.352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52"/>
        <w:ind w:left="1876" w:right="303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h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crea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twe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/20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u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align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b</w:t>
      </w:r>
      <w:r>
        <w:rPr>
          <w:rFonts w:cs="Courier New" w:ascii="Courier New" w:hAnsi="Courier New"/>
          <w:w w:val="99"/>
          <w:sz w:val="20"/>
          <w:szCs w:val="20"/>
        </w:rPr>
        <w:t>etween 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T&amp;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ra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tenan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un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ir 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n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s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fen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rganization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Chang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c</w:t>
      </w:r>
      <w:r>
        <w:rPr>
          <w:rFonts w:cs="Courier New" w:ascii="Courier New" w:hAnsi="Courier New"/>
          <w:w w:val="99"/>
          <w:sz w:val="20"/>
          <w:szCs w:val="20"/>
        </w:rPr>
        <w:t>hnical a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justme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per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g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oin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af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nanci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th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52"/>
        <w:ind w:left="1876" w:right="26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O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D'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tipl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nancial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ystems.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w w:val="99"/>
          <w:sz w:val="20"/>
          <w:szCs w:val="20"/>
        </w:rPr>
        <w:t>Als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du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t</w:t>
      </w:r>
      <w:r>
        <w:rPr>
          <w:rFonts w:cs="Courier New" w:ascii="Courier New" w:hAnsi="Courier New"/>
          <w:w w:val="99"/>
          <w:sz w:val="20"/>
          <w:szCs w:val="20"/>
        </w:rPr>
        <w:t>ions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a</w:t>
      </w:r>
      <w:r>
        <w:rPr>
          <w:rFonts w:cs="Courier New" w:ascii="Courier New" w:hAnsi="Courier New"/>
          <w:w w:val="99"/>
          <w:sz w:val="20"/>
          <w:szCs w:val="20"/>
        </w:rPr>
        <w:t>ke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to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count c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ngression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k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00"/>
        <w:ind w:left="4820" w:right="-103" w:hanging="0"/>
        <w:rPr/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TJS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-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6</w:t>
      </w:r>
      <w:r>
        <w:rPr>
          <w:rFonts w:cs="Courier New" w:ascii="Courier New" w:hAnsi="Courier New"/>
          <w:position w:val="2"/>
          <w:sz w:val="20"/>
          <w:szCs w:val="20"/>
        </w:rPr>
        <w:tab/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xhibit</w:t>
      </w:r>
      <w:r>
        <w:rPr>
          <w:rFonts w:cs="Courier New" w:ascii="Courier New" w:hAnsi="Courier New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PB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-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15,</w:t>
      </w:r>
      <w:r>
        <w:rPr>
          <w:rFonts w:cs="Courier New" w:ascii="Courier New" w:hAnsi="Courier New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dvisory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nd</w:t>
      </w:r>
      <w:r>
        <w:rPr>
          <w:rFonts w:cs="Courier New" w:ascii="Courier New" w:hAnsi="Courier New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istance</w:t>
      </w:r>
      <w:r>
        <w:rPr>
          <w:rFonts w:cs="Courier New" w:ascii="Courier New" w:hAnsi="Courier New"/>
          <w:spacing w:val="-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er</w:t>
      </w:r>
      <w:r>
        <w:rPr>
          <w:rFonts w:cs="Courier New" w:ascii="Courier New" w:hAnsi="Courier New"/>
          <w:spacing w:val="-1"/>
          <w:w w:val="99"/>
          <w:position w:val="2"/>
          <w:sz w:val="20"/>
          <w:szCs w:val="20"/>
        </w:rPr>
        <w:t>v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ices</w:t>
      </w:r>
    </w:p>
    <w:sectPr>
      <w:type w:val="continuous"/>
      <w:pgSz w:orient="landscape" w:w="15840" w:h="12240"/>
      <w:pgMar w:left="2260" w:right="620" w:gutter="0" w:header="0" w:top="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4:00Z</dcterms:created>
  <dc:creator>Haywood Arrington</dc:creator>
  <dc:description/>
  <dc:language>en-US</dc:language>
  <cp:lastModifiedBy>deckerd</cp:lastModifiedBy>
  <cp:lastPrinted>2006-02-03T10:06:00Z</cp:lastPrinted>
  <dcterms:modified xsi:type="dcterms:W3CDTF">2006-02-03T15:14:00Z</dcterms:modified>
  <cp:revision>2</cp:revision>
  <dc:subject/>
  <dc:title>JOINT</dc:title>
</cp:coreProperties>
</file>