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BUDGET JUSTIFICATION FOR PROGRAM ELEMENT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OF TH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44"/>
        </w:rPr>
        <w:t>DEFENSE LOGISTICS AGEN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Heading2"/>
        <w:rPr/>
      </w:pPr>
      <w:r>
        <w:rPr/>
        <w:t>RESEARCH, DEVELOPMENT, TEST AND EVALUATION, DEFENSE-WID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 xml:space="preserve">FISCAL YEAR (FY) 2007 BUDGET ESTIMATES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FEBRUARY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49:00Z</dcterms:created>
  <dc:creator>Preferred Customer</dc:creator>
  <dc:description/>
  <cp:keywords/>
  <dc:language>en-US</dc:language>
  <cp:lastModifiedBy>dianne smith</cp:lastModifiedBy>
  <cp:lastPrinted>2005-09-13T10:49:00Z</cp:lastPrinted>
  <dcterms:modified xsi:type="dcterms:W3CDTF">2006-01-19T20:15:00Z</dcterms:modified>
  <cp:revision>6</cp:revision>
  <dc:subject/>
  <dc:title>BUDGET JUSTIFICATION FOR PROGRAM ELEMENTS</dc:title>
</cp:coreProperties>
</file>