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C1ailevel"/>
        <w:tabs>
          <w:tab w:val="clear" w:pos="864"/>
          <w:tab w:val="clear" w:pos="1008"/>
          <w:tab w:val="clear" w:pos="8640"/>
          <w:tab w:val="clear" w:pos="10512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>Description of Operations Financed</w:t>
      </w:r>
      <w:bookmarkStart w:id="0" w:name="Operations_Financed"/>
      <w:bookmarkEnd w:id="0"/>
      <w:r>
        <w:rPr>
          <w:b/>
        </w:rPr>
        <w:t xml:space="preserve">: </w:t>
      </w:r>
      <w:r>
        <w:rPr/>
        <w:t>Operations support the North Atlantic Treaty Organization (NATO), Supreme Headquarters Allied Powers Europe (SHAPE), North Atlantic Treaty Organization Airborne Early Warning and Control (NATO AEW&amp;C) program, and other international headquarters. The Technology Transfer Program, which controls the transfer of critical Air Force technologies to foreign governments, is also included in this Subactivity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</w:t>
      </w:r>
      <w:r>
        <w:rPr>
          <w:b/>
          <w:u w:val="single"/>
        </w:rPr>
        <w:t>Force Structure Summary</w:t>
      </w:r>
      <w:bookmarkStart w:id="1" w:name="Force_Structure_Summary"/>
      <w:bookmarkEnd w:id="1"/>
      <w:r>
        <w:rPr>
          <w:b/>
        </w:rPr>
        <w:t>:</w:t>
      </w:r>
      <w:r>
        <w:rPr/>
        <w:t xml:space="preserve"> This subactivity group’s force structure supports eight international activities, six international headquarters, one main operating base, and seventeen NATO aircraft in FY2002.</w:t>
      </w:r>
      <w:r>
        <w:br w:type="page"/>
      </w:r>
    </w:p>
    <w:p>
      <w:pPr>
        <w:pStyle w:val="IITable"/>
        <w:rPr/>
      </w:pPr>
      <w:r>
        <w:rPr/>
        <w:t xml:space="preserve">III. </w:t>
      </w:r>
      <w:bookmarkStart w:id="2" w:name="Financial_Summary"/>
      <w:bookmarkEnd w:id="2"/>
      <w:r>
        <w:rPr/>
        <w:t xml:space="preserve">Financial Summary  ($s in Thousands): </w:t>
      </w:r>
    </w:p>
    <w:p>
      <w:pPr>
        <w:pStyle w:val="IITable"/>
        <w:rPr>
          <w:sz w:val="20"/>
        </w:rPr>
      </w:pPr>
      <w:bookmarkStart w:id="3" w:name="_1056284465"/>
      <w:bookmarkStart w:id="4" w:name="_1055671541"/>
      <w:bookmarkStart w:id="5" w:name="_1055595849"/>
      <w:bookmarkStart w:id="6" w:name="_1055408067"/>
      <w:bookmarkStart w:id="7" w:name="_1045895500"/>
      <w:bookmarkStart w:id="8" w:name="_1045895478"/>
      <w:bookmarkStart w:id="9" w:name="_1045895473"/>
      <w:bookmarkStart w:id="10" w:name="_1045895426"/>
      <w:bookmarkStart w:id="11" w:name="_1045895341"/>
      <w:bookmarkStart w:id="12" w:name="_1045291569"/>
      <w:bookmarkStart w:id="13" w:name="_1045291526"/>
      <w:bookmarkStart w:id="14" w:name="_1045291457"/>
      <w:bookmarkStart w:id="15" w:name="_1045291017"/>
      <w:bookmarkStart w:id="16" w:name="_1045290991"/>
      <w:bookmarkStart w:id="17" w:name="_1045290844"/>
      <w:bookmarkStart w:id="18" w:name="_1045290750"/>
      <w:bookmarkStart w:id="19" w:name="_1045290563"/>
      <w:bookmarkStart w:id="20" w:name="_1044790213"/>
      <w:bookmarkStart w:id="21" w:name="_1044790172"/>
      <w:bookmarkStart w:id="22" w:name="_1031680062"/>
      <w:bookmarkStart w:id="23" w:name="_1031679947"/>
      <w:bookmarkStart w:id="24" w:name="_1031130036"/>
      <w:bookmarkStart w:id="25" w:name="_1030983273"/>
      <w:bookmarkStart w:id="26" w:name="_1030942323"/>
      <w:bookmarkStart w:id="27" w:name="_1030897066"/>
      <w:bookmarkStart w:id="28" w:name="_1030897012"/>
      <w:bookmarkStart w:id="29" w:name="_1030897006"/>
      <w:bookmarkStart w:id="30" w:name="_1030896995"/>
      <w:bookmarkStart w:id="31" w:name="_1030891635"/>
      <w:bookmarkStart w:id="32" w:name="_1030891604"/>
      <w:bookmarkStart w:id="33" w:name="_1030891589"/>
      <w:bookmarkStart w:id="34" w:name="_1030891550"/>
      <w:bookmarkStart w:id="35" w:name="_1030890668"/>
      <w:bookmarkStart w:id="36" w:name="_1030890623"/>
      <w:bookmarkStart w:id="37" w:name="_1030371556"/>
      <w:bookmarkStart w:id="38" w:name="_1030013216"/>
      <w:bookmarkStart w:id="39" w:name="_1030012318"/>
      <w:bookmarkStart w:id="40" w:name="_1029917298"/>
      <w:bookmarkStart w:id="41" w:name="_1026562333"/>
      <w:bookmarkStart w:id="42" w:name="_1026532785"/>
      <w:bookmarkStart w:id="43" w:name="_1026310234"/>
      <w:bookmarkStart w:id="44" w:name="_1026099374"/>
      <w:bookmarkStart w:id="45" w:name="_1026019184"/>
      <w:bookmarkStart w:id="46" w:name="_1026015650"/>
      <w:bookmarkStart w:id="47" w:name="_1025959480"/>
      <w:bookmarkStart w:id="48" w:name="_1025959453"/>
      <w:bookmarkStart w:id="49" w:name="_1025959412"/>
      <w:bookmarkStart w:id="50" w:name="_1025950696"/>
      <w:bookmarkStart w:id="51" w:name="_1025929267"/>
      <w:bookmarkStart w:id="52" w:name="_1025929171"/>
      <w:bookmarkStart w:id="53" w:name="_1025929025"/>
      <w:bookmarkStart w:id="54" w:name="_1025929004"/>
      <w:bookmarkStart w:id="55" w:name="_1025928978"/>
      <w:bookmarkStart w:id="56" w:name="_1025928832"/>
      <w:bookmarkStart w:id="57" w:name="_1025928340"/>
      <w:bookmarkStart w:id="58" w:name="_1025895010"/>
      <w:bookmarkStart w:id="59" w:name="_1025894985"/>
      <w:bookmarkStart w:id="60" w:name="_1025887608"/>
      <w:bookmarkStart w:id="61" w:name="_1025886414"/>
      <w:bookmarkStart w:id="62" w:name="_1025886210"/>
      <w:bookmarkStart w:id="63" w:name="_1025767643"/>
      <w:bookmarkStart w:id="64" w:name="_1025767369"/>
      <w:bookmarkStart w:id="65" w:name="_1025767347"/>
      <w:bookmarkStart w:id="66" w:name="_1025767316"/>
      <w:bookmarkStart w:id="67" w:name="_1025767288"/>
      <w:bookmarkStart w:id="68" w:name="_1025767243"/>
      <w:bookmarkStart w:id="69" w:name="_1025767132"/>
      <w:bookmarkStart w:id="70" w:name="_1024502392"/>
      <w:bookmarkStart w:id="71" w:name="_1010228147"/>
      <w:bookmarkStart w:id="72" w:name="_1010228122"/>
      <w:bookmarkStart w:id="73" w:name="_1010228097"/>
      <w:bookmarkStart w:id="74" w:name="_1010228055"/>
      <w:bookmarkStart w:id="75" w:name="_1010228008"/>
      <w:bookmarkStart w:id="76" w:name="_1010227952"/>
      <w:bookmarkStart w:id="77" w:name="_1010129207"/>
      <w:bookmarkStart w:id="78" w:name="_1010052549"/>
      <w:bookmarkStart w:id="79" w:name="_1010052349"/>
      <w:bookmarkStart w:id="80" w:name="_1010052322"/>
      <w:bookmarkStart w:id="81" w:name="_1010052035"/>
      <w:bookmarkStart w:id="82" w:name="_1009796891"/>
      <w:bookmarkStart w:id="83" w:name="_1009796833"/>
      <w:bookmarkStart w:id="84" w:name="_1009795028"/>
      <w:bookmarkStart w:id="85" w:name="_1009793250"/>
      <w:bookmarkStart w:id="86" w:name="_1009793213"/>
      <w:bookmarkStart w:id="87" w:name="_1009793203"/>
      <w:bookmarkStart w:id="88" w:name="_1009792963"/>
      <w:bookmarkStart w:id="89" w:name="_1009715122"/>
      <w:bookmarkStart w:id="90" w:name="_1009712432"/>
      <w:bookmarkStart w:id="91" w:name="_1006605684"/>
      <w:bookmarkStart w:id="92" w:name="_1006605568"/>
      <w:bookmarkStart w:id="93" w:name="_1006605438"/>
      <w:bookmarkStart w:id="94" w:name="_1006605298"/>
      <w:bookmarkStart w:id="95" w:name="_1006605200"/>
      <w:bookmarkStart w:id="96" w:name="_1006605100"/>
      <w:bookmarkStart w:id="97" w:name="_1006604989"/>
      <w:bookmarkStart w:id="98" w:name="_1006604795"/>
      <w:bookmarkStart w:id="99" w:name="_1006604631"/>
      <w:bookmarkStart w:id="100" w:name="_1006604458"/>
      <w:bookmarkStart w:id="101" w:name="_1006604298"/>
      <w:bookmarkStart w:id="102" w:name="_1006604138"/>
      <w:bookmarkStart w:id="103" w:name="_1006603970"/>
      <w:bookmarkStart w:id="104" w:name="_1006603775"/>
      <w:bookmarkStart w:id="105" w:name="_1006603635"/>
      <w:bookmarkStart w:id="106" w:name="_1006603478"/>
      <w:bookmarkStart w:id="107" w:name="_1006603282"/>
      <w:bookmarkStart w:id="108" w:name="_1006602645"/>
      <w:bookmarkStart w:id="109" w:name="_1006602379"/>
      <w:bookmarkStart w:id="110" w:name="_1006602251"/>
      <w:bookmarkStart w:id="111" w:name="_1006602049"/>
      <w:bookmarkStart w:id="112" w:name="_1006601708"/>
      <w:bookmarkStart w:id="113" w:name="_1006601449"/>
      <w:bookmarkStart w:id="114" w:name="_1006600806"/>
      <w:bookmarkStart w:id="115" w:name="_1006600794"/>
      <w:bookmarkStart w:id="116" w:name="_1006600521"/>
      <w:bookmarkStart w:id="117" w:name="_1006597527"/>
      <w:bookmarkStart w:id="118" w:name="_1006597462"/>
      <w:bookmarkStart w:id="119" w:name="_1006597260"/>
      <w:bookmarkStart w:id="120" w:name="_1006597096"/>
      <w:bookmarkStart w:id="121" w:name="_1006596994"/>
      <w:bookmarkStart w:id="122" w:name="_1006596651"/>
      <w:bookmarkStart w:id="123" w:name="_1006596587"/>
      <w:bookmarkStart w:id="124" w:name="_1006596359"/>
      <w:bookmarkStart w:id="125" w:name="_1006596291"/>
      <w:bookmarkStart w:id="126" w:name="_1006596113"/>
      <w:bookmarkStart w:id="127" w:name="_1006596045"/>
      <w:bookmarkStart w:id="128" w:name="_1006595813"/>
      <w:bookmarkStart w:id="129" w:name="_1006587715"/>
      <w:bookmarkStart w:id="130" w:name="_1006587561"/>
      <w:bookmarkStart w:id="131" w:name="_1006587298"/>
      <w:bookmarkStart w:id="132" w:name="_1006587160"/>
      <w:bookmarkStart w:id="133" w:name="_1006586930"/>
      <w:bookmarkStart w:id="134" w:name="_1006586772"/>
      <w:bookmarkStart w:id="135" w:name="_1006586479"/>
      <w:bookmarkStart w:id="136" w:name="_1006586431"/>
      <w:bookmarkStart w:id="137" w:name="_1006585997"/>
      <w:bookmarkStart w:id="138" w:name="_1006585748"/>
      <w:bookmarkStart w:id="139" w:name="_1006585657"/>
      <w:bookmarkStart w:id="140" w:name="_1006585388"/>
      <w:bookmarkStart w:id="141" w:name="_1006585136"/>
      <w:bookmarkStart w:id="142" w:name="_1006584951"/>
      <w:bookmarkStart w:id="143" w:name="_1006584522"/>
      <w:bookmarkStart w:id="144" w:name="_1006584046"/>
      <w:bookmarkStart w:id="145" w:name="_1006582912"/>
      <w:bookmarkStart w:id="146" w:name="_1006582490"/>
      <w:bookmarkStart w:id="147" w:name="_1006581886"/>
      <w:bookmarkStart w:id="148" w:name="_1006580544"/>
      <w:bookmarkStart w:id="149" w:name="_1006580048"/>
      <w:bookmarkStart w:id="150" w:name="_1006348811"/>
      <w:bookmarkStart w:id="151" w:name="_1006318967"/>
      <w:bookmarkStart w:id="152" w:name="_1006318893"/>
      <w:bookmarkStart w:id="153" w:name="_1006318862"/>
      <w:bookmarkStart w:id="154" w:name="_998929890"/>
      <w:bookmarkStart w:id="155" w:name="_998742212"/>
      <w:bookmarkStart w:id="156" w:name="_998742107"/>
      <w:bookmarkStart w:id="157" w:name="_998562497"/>
      <w:bookmarkStart w:id="158" w:name="_998561619"/>
      <w:bookmarkStart w:id="159" w:name="_998561496"/>
      <w:bookmarkStart w:id="160" w:name="_998385664"/>
      <w:bookmarkStart w:id="161" w:name="_998384549"/>
      <w:bookmarkStart w:id="162" w:name="_998384362"/>
      <w:bookmarkStart w:id="163" w:name="_998229757"/>
      <w:bookmarkStart w:id="164" w:name="_9982239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sz w:val="20"/>
        </w:rPr>
        <w:object w:dxaOrig="9098" w:dyaOrig="7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95pt;height:367.65pt" filled="f" o:ole="">
            <v:imagedata r:id="rId3" o:title=""/>
          </v:shape>
          <o:OLEObject Type="Embed" ProgID="Excel.Sheet.12" ShapeID="ole_rId2" DrawAspect="Content" ObjectID="_917490173" r:id="rId2"/>
        </w:object>
      </w:r>
      <w:r>
        <w:br w:type="page"/>
      </w:r>
    </w:p>
    <w:p>
      <w:pPr>
        <w:pStyle w:val="IITable"/>
        <w:rPr/>
      </w:pPr>
      <w:r>
        <w:rPr/>
      </w:r>
    </w:p>
    <w:p>
      <w:pPr>
        <w:pStyle w:val="IIIC"/>
        <w:rPr/>
      </w:pPr>
      <w:r>
        <w:rPr/>
        <w:t>C.</w:t>
        <w:tab/>
        <w:t>Reconciliation of Increases and Decreases</w:t>
      </w:r>
      <w:bookmarkStart w:id="165" w:name="Reconciliation_of_Increases_Decreases"/>
      <w:bookmarkEnd w:id="165"/>
      <w:r>
        <w:rPr/>
        <w:t xml:space="preserve">  ($s in Thousands):</w:t>
      </w:r>
    </w:p>
    <w:p>
      <w:pPr>
        <w:pStyle w:val="IIICSubheader"/>
        <w:rPr/>
      </w:pPr>
      <w:r>
        <w:rPr/>
        <w:t>FY 2001 President's Budget Request</w:t>
        <w:tab/>
        <w:tab/>
        <w:t>$13,662</w:t>
      </w:r>
    </w:p>
    <w:p>
      <w:pPr>
        <w:pStyle w:val="IIIC1level"/>
        <w:rPr/>
      </w:pPr>
      <w:r>
        <w:rPr/>
        <w:t>1.</w:t>
        <w:tab/>
        <w:t>Congressional Adjustments</w:t>
        <w:tab/>
        <w:tab/>
        <w:t>$-2,561</w:t>
      </w:r>
    </w:p>
    <w:p>
      <w:pPr>
        <w:pStyle w:val="IIIC1alevel"/>
        <w:rPr/>
      </w:pPr>
      <w:r>
        <w:rPr/>
        <w:t>a)</w:t>
        <w:tab/>
        <w:t>Distributed Adjustments</w:t>
        <w:tab/>
        <w:tab/>
        <w:t>$-1,100</w:t>
      </w:r>
    </w:p>
    <w:p>
      <w:pPr>
        <w:pStyle w:val="IIIC1ailevel"/>
        <w:rPr/>
      </w:pPr>
      <w:r>
        <w:rPr/>
        <w:tab/>
        <w:t>i)</w:t>
        <w:tab/>
        <w:t>NATO &amp; International Program Growth</w:t>
        <w:tab/>
        <w:tab/>
        <w:t>$-1,100</w:t>
      </w:r>
    </w:p>
    <w:p>
      <w:pPr>
        <w:pStyle w:val="IIIC1ailevel"/>
        <w:rPr/>
      </w:pPr>
      <w:r>
        <w:rPr/>
      </w:r>
    </w:p>
    <w:p>
      <w:pPr>
        <w:pStyle w:val="IIIC1alevel"/>
        <w:rPr/>
      </w:pPr>
      <w:r>
        <w:rPr/>
        <w:t>b)</w:t>
        <w:tab/>
        <w:t>Undistributed Adjustments</w:t>
        <w:tab/>
        <w:tab/>
        <w:t>$0</w:t>
      </w:r>
    </w:p>
    <w:p>
      <w:pPr>
        <w:pStyle w:val="IIIC1alevel"/>
        <w:rPr/>
      </w:pPr>
      <w:r>
        <w:rPr/>
        <w:t>c)</w:t>
        <w:tab/>
        <w:t>Adjustments to meet Congressional Intent</w:t>
        <w:tab/>
        <w:tab/>
        <w:t>$0</w:t>
      </w:r>
    </w:p>
    <w:p>
      <w:pPr>
        <w:pStyle w:val="IIIC1alevel"/>
        <w:rPr/>
      </w:pPr>
      <w:r>
        <w:rPr/>
        <w:t>d)</w:t>
        <w:tab/>
        <w:t>General Provisions</w:t>
        <w:tab/>
        <w:tab/>
        <w:t>$-1,461</w:t>
      </w:r>
    </w:p>
    <w:p>
      <w:pPr>
        <w:pStyle w:val="IIIC1ailevel"/>
        <w:rPr/>
      </w:pPr>
      <w:r>
        <w:rPr/>
        <w:tab/>
        <w:t>i)</w:t>
        <w:tab/>
        <w:t>Consulting and Advisory Services (Sec 8163, P.L. 106-259, FY 2001 Appn Act)</w:t>
        <w:tab/>
        <w:tab/>
        <w:t>$-205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>ii)</w:t>
        <w:tab/>
        <w:t>DWCF Rate Stabilization (Sec 8085, P.L. 106-259, FY 2001 Appn Act)</w:t>
        <w:tab/>
        <w:tab/>
        <w:t>$-227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>iii)</w:t>
        <w:tab/>
        <w:t>Headquarters and Administrative Activities (Sec 8165, P.L. 106-259, FY 2001 Appn Act)</w:t>
        <w:tab/>
        <w:t>$-391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  <w:tab/>
        <w:t>iv)</w:t>
        <w:tab/>
        <w:t>Foreign Currency Fluctuation (Sec 8094, P.L. 106-259, FY 2001 Appn Act)</w:t>
        <w:tab/>
        <w:tab/>
        <w:t>$-638</w:t>
      </w:r>
    </w:p>
    <w:p>
      <w:pPr>
        <w:pStyle w:val="IIIC1ailevel"/>
        <w:rPr/>
      </w:pPr>
      <w:r>
        <w:rPr/>
      </w:r>
    </w:p>
    <w:p>
      <w:pPr>
        <w:pStyle w:val="IIIC1ailevel"/>
        <w:rPr/>
      </w:pPr>
      <w:r>
        <w:rPr/>
      </w:r>
    </w:p>
    <w:p>
      <w:pPr>
        <w:pStyle w:val="IIICSubheader"/>
        <w:rPr/>
      </w:pPr>
      <w:r>
        <w:rPr/>
        <w:t>FY 2001 Appropriated Amount (subtotal)</w:t>
        <w:tab/>
        <w:tab/>
        <w:t>$11,101</w:t>
      </w:r>
    </w:p>
    <w:p>
      <w:pPr>
        <w:pStyle w:val="IIICSubheader"/>
        <w:tabs>
          <w:tab w:val="left" w:pos="10080" w:leader="dot"/>
          <w:tab w:val="right" w:pos="11610" w:leader="none"/>
          <w:tab w:val="decimal" w:pos="12780" w:leader="none"/>
        </w:tabs>
        <w:rPr>
          <w:b w:val="false"/>
          <w:b w:val="false"/>
        </w:rPr>
      </w:pPr>
      <w:r>
        <w:rPr>
          <w:b w:val="false"/>
        </w:rPr>
        <w:t xml:space="preserve">Government-Wide Recession (Sec 1403, Chapter 14, General Provisions, Division A, P.L. 106-544)…………… </w:t>
        <w:tab/>
        <w:tab/>
        <w:tab/>
        <w:t>$-33</w:t>
      </w:r>
    </w:p>
    <w:p>
      <w:pPr>
        <w:pStyle w:val="IIIC1level"/>
        <w:rPr/>
      </w:pPr>
      <w:r>
        <w:rPr/>
        <w:t>2.</w:t>
        <w:tab/>
        <w:t>Program Increases and Decreases</w:t>
        <w:tab/>
        <w:tab/>
        <w:t>$1,056</w:t>
      </w:r>
    </w:p>
    <w:p>
      <w:pPr>
        <w:pStyle w:val="IIIC1alevel"/>
        <w:rPr/>
      </w:pPr>
      <w:r>
        <w:rPr/>
        <w:t>a)</w:t>
        <w:tab/>
        <w:t>Transfers</w:t>
        <w:tab/>
        <w:tab/>
        <w:t>$0</w:t>
      </w:r>
    </w:p>
    <w:p>
      <w:pPr>
        <w:pStyle w:val="IIIC1alevel"/>
        <w:rPr/>
      </w:pPr>
      <w:r>
        <w:rPr/>
        <w:t>b)</w:t>
        <w:tab/>
        <w:t>Program Increases</w:t>
        <w:tab/>
        <w:tab/>
        <w:t>$1,056</w:t>
      </w:r>
    </w:p>
    <w:p>
      <w:pPr>
        <w:pStyle w:val="IIIC1ailevel"/>
        <w:rPr/>
      </w:pPr>
      <w:r>
        <w:rPr/>
        <w:tab/>
        <w:t>i)</w:t>
        <w:tab/>
        <w:t>Program Growth</w:t>
        <w:tab/>
        <w:tab/>
        <w:t>$1,056</w:t>
      </w:r>
    </w:p>
    <w:p>
      <w:pPr>
        <w:pStyle w:val="IIIC1ailevel"/>
        <w:rPr/>
      </w:pPr>
      <w:r>
        <w:rPr/>
      </w:r>
    </w:p>
    <w:p>
      <w:pPr>
        <w:pStyle w:val="IIIC1ai1level"/>
        <w:rPr/>
      </w:pPr>
      <w:r>
        <w:rPr/>
        <w:t>1)</w:t>
        <w:tab/>
        <w:t xml:space="preserve">Civilian Pay Adjustment (FY2001 Base $1,483) </w:t>
        <w:tab/>
        <w:tab/>
        <w:t>$278</w:t>
      </w:r>
    </w:p>
    <w:p>
      <w:pPr>
        <w:pStyle w:val="IIIC1ai1Narrative"/>
        <w:rPr/>
      </w:pPr>
      <w:r>
        <w:rPr/>
        <w:t xml:space="preserve">The increase represents revised civilian pay funding requirements based on updated assessment of actual workyear costs to reflect the impact of changes such as FY 2000 locality pay. </w:t>
      </w:r>
    </w:p>
    <w:p>
      <w:pPr>
        <w:pStyle w:val="IIIC1ai1level"/>
        <w:rPr/>
      </w:pPr>
      <w:r>
        <w:rPr/>
        <w:t>2)</w:t>
        <w:tab/>
        <w:t xml:space="preserve">International Activities (FY2001 Base $755) </w:t>
        <w:tab/>
        <w:tab/>
        <w:t>$778</w:t>
      </w:r>
    </w:p>
    <w:p>
      <w:pPr>
        <w:pStyle w:val="IIIC1ai1Narrative"/>
        <w:rPr/>
      </w:pPr>
      <w:r>
        <w:rPr/>
        <w:t>Increase supports administrative and base operating costs for personnel in the 425</w:t>
      </w:r>
      <w:r>
        <w:rPr>
          <w:vertAlign w:val="superscript"/>
        </w:rPr>
        <w:t>th</w:t>
      </w:r>
      <w:r>
        <w:rPr/>
        <w:t xml:space="preserve"> Air Base Station at Izmir, Turkey and Combined Air Operations Center 6 Eskisehir, Turkey. </w:t>
      </w:r>
    </w:p>
    <w:p>
      <w:pPr>
        <w:pStyle w:val="IIIC1alevel"/>
        <w:rPr/>
      </w:pPr>
      <w:r>
        <w:rPr/>
        <w:t>c)</w:t>
        <w:tab/>
        <w:t>Program Decreases</w:t>
        <w:tab/>
        <w:tab/>
        <w:t>$0</w:t>
      </w:r>
    </w:p>
    <w:p>
      <w:pPr>
        <w:pStyle w:val="IIICSubheader"/>
        <w:rPr/>
      </w:pPr>
      <w:r>
        <w:rPr/>
        <w:t>FY 2001 Baseline Funding (subtotal)</w:t>
        <w:tab/>
        <w:tab/>
        <w:t>$12,124</w:t>
      </w:r>
    </w:p>
    <w:p>
      <w:pPr>
        <w:pStyle w:val="IIIC1ailevel"/>
        <w:tabs>
          <w:tab w:val="right" w:pos="864" w:leader="none"/>
          <w:tab w:val="left" w:pos="1008" w:leader="none"/>
          <w:tab w:val="left" w:pos="8640" w:leader="dot"/>
          <w:tab w:val="right" w:pos="10512" w:leader="none"/>
          <w:tab w:val="right" w:pos="12780" w:leader="none"/>
          <w:tab w:val="left" w:pos="13140" w:leader="none"/>
        </w:tabs>
        <w:rPr/>
      </w:pPr>
      <w:r>
        <w:rPr/>
        <w:t>3.</w:t>
        <w:tab/>
        <w:t>Reprogrammings</w:t>
        <w:tab/>
        <w:tab/>
        <w:tab/>
        <w:t>$339</w:t>
      </w:r>
    </w:p>
    <w:p>
      <w:pPr>
        <w:pStyle w:val="IIIC1ailevel"/>
        <w:rPr/>
      </w:pPr>
      <w:r>
        <w:rPr/>
      </w:r>
    </w:p>
    <w:p>
      <w:pPr>
        <w:pStyle w:val="IIIC1alevel"/>
        <w:rPr>
          <w:b/>
          <w:b/>
        </w:rPr>
      </w:pPr>
      <w:r>
        <w:rPr/>
        <w:t>a)   FCFA Transfer (Sec 8006, P.L. 106-259, FY 2001 Appn Act)</w:t>
        <w:tab/>
        <w:tab/>
        <w:t>$112</w:t>
      </w:r>
    </w:p>
    <w:p>
      <w:pPr>
        <w:pStyle w:val="IIIC1alevel"/>
        <w:rPr/>
      </w:pPr>
      <w:r>
        <w:rPr/>
        <w:t>b)</w:t>
        <w:tab/>
        <w:t>WCF Transfer (Sec 8005, P.L. 106-259, FY 2001 Appn Act)</w:t>
        <w:tab/>
        <w:tab/>
        <w:t>$227</w:t>
      </w:r>
    </w:p>
    <w:p>
      <w:pPr>
        <w:pStyle w:val="IIICSubheader"/>
        <w:rPr/>
      </w:pPr>
      <w:r>
        <w:rPr/>
        <w:t>Revised FY 2001 Estimate</w:t>
        <w:tab/>
        <w:tab/>
        <w:t>$12,463</w:t>
      </w:r>
    </w:p>
    <w:p>
      <w:pPr>
        <w:pStyle w:val="IIIC1level"/>
        <w:rPr/>
      </w:pPr>
      <w:r>
        <w:rPr/>
        <w:t>4.</w:t>
        <w:tab/>
        <w:t>Price Change</w:t>
        <w:tab/>
        <w:tab/>
        <w:t>$86</w:t>
      </w:r>
    </w:p>
    <w:p>
      <w:pPr>
        <w:pStyle w:val="IIIC1level"/>
        <w:rPr/>
      </w:pPr>
      <w:r>
        <w:rPr/>
        <w:t>5.</w:t>
        <w:tab/>
        <w:t>Transfers</w:t>
        <w:tab/>
        <w:tab/>
        <w:t>$0</w:t>
      </w:r>
    </w:p>
    <w:p>
      <w:pPr>
        <w:pStyle w:val="IIIC1alevel"/>
        <w:rPr/>
      </w:pPr>
      <w:r>
        <w:rPr/>
        <w:t>a)</w:t>
        <w:tab/>
        <w:t>Transfers In</w:t>
        <w:tab/>
        <w:tab/>
        <w:t>$0</w:t>
      </w:r>
    </w:p>
    <w:p>
      <w:pPr>
        <w:pStyle w:val="IIIC1alevel"/>
        <w:rPr/>
      </w:pPr>
      <w:r>
        <w:rPr/>
        <w:t>b)</w:t>
        <w:tab/>
        <w:t>Transfers Out</w:t>
        <w:tab/>
        <w:tab/>
        <w:t>$0</w:t>
      </w:r>
    </w:p>
    <w:p>
      <w:pPr>
        <w:pStyle w:val="IIIC1level"/>
        <w:rPr/>
      </w:pPr>
      <w:r>
        <w:rPr/>
        <w:t>6.</w:t>
        <w:tab/>
        <w:t>Program Increases</w:t>
        <w:tab/>
        <w:tab/>
        <w:t>$7,620</w:t>
      </w:r>
    </w:p>
    <w:p>
      <w:pPr>
        <w:pStyle w:val="IIIC1alevel"/>
        <w:rPr/>
      </w:pPr>
      <w:r>
        <w:rPr/>
        <w:t>a)</w:t>
        <w:tab/>
        <w:t>Annualization of New FY 2001 Program</w:t>
        <w:tab/>
        <w:tab/>
        <w:t>$0</w:t>
      </w:r>
    </w:p>
    <w:p>
      <w:pPr>
        <w:pStyle w:val="IIIC1alevel"/>
        <w:rPr/>
      </w:pPr>
      <w:r>
        <w:rPr/>
        <w:t>b)</w:t>
        <w:tab/>
        <w:t>One-time FY 2002 Costs</w:t>
        <w:tab/>
        <w:tab/>
        <w:t>$33</w:t>
      </w:r>
    </w:p>
    <w:p>
      <w:pPr>
        <w:pStyle w:val="IIIC1ailevel"/>
        <w:tabs>
          <w:tab w:val="clear" w:pos="1008"/>
          <w:tab w:val="left" w:pos="720" w:leader="none"/>
          <w:tab w:val="right" w:pos="864" w:leader="none"/>
          <w:tab w:val="left" w:pos="8640" w:leader="dot"/>
          <w:tab w:val="right" w:pos="10512" w:leader="none"/>
        </w:tabs>
        <w:rPr/>
      </w:pPr>
      <w:r>
        <w:rPr/>
        <w:tab/>
        <w:t>i) Rescission Restoration</w:t>
        <w:tab/>
        <w:tab/>
        <w:t>$33</w:t>
      </w:r>
    </w:p>
    <w:p>
      <w:pPr>
        <w:pStyle w:val="IIIC1ainarrate"/>
        <w:rPr/>
      </w:pPr>
      <w:r>
        <w:rPr/>
        <w:t>Restoral of FY01 Government-Wide Rescission</w:t>
      </w:r>
    </w:p>
    <w:p>
      <w:pPr>
        <w:pStyle w:val="IIIC1alevel"/>
        <w:rPr/>
      </w:pPr>
      <w:r>
        <w:rPr/>
        <w:t>c)</w:t>
        <w:tab/>
        <w:t>Program Growth in FY 2002</w:t>
        <w:tab/>
        <w:tab/>
        <w:t>$7,587</w:t>
      </w:r>
    </w:p>
    <w:p>
      <w:pPr>
        <w:pStyle w:val="IIIC1ailevel"/>
        <w:rPr/>
      </w:pPr>
      <w:r>
        <w:rPr/>
        <w:tab/>
        <w:t>i)</w:t>
        <w:tab/>
        <w:t>Miscellaneous Support to Other Nations (FY 2001 Base $8,553)</w:t>
        <w:tab/>
        <w:tab/>
        <w:t>$1,287</w:t>
      </w:r>
    </w:p>
    <w:p>
      <w:pPr>
        <w:pStyle w:val="IIIC1ainarrate"/>
        <w:rPr/>
      </w:pPr>
      <w:r>
        <w:rPr/>
        <w:t>Increase supports administrative fee waivers on certain Foreign Military Sales cases (training for NATO allies).  Vol 15, Chapter 7 of the DoD FMR requires that an obligation be established in the current operation and maintenance appropriation for the full amount of the waived administrative charges when the waiver is approved.</w:t>
      </w:r>
    </w:p>
    <w:p>
      <w:pPr>
        <w:pStyle w:val="IIIC1ailevel"/>
        <w:rPr/>
      </w:pPr>
      <w:r>
        <w:rPr/>
        <w:tab/>
        <w:t>ii)</w:t>
        <w:tab/>
        <w:t>CINC Engagement .</w:t>
        <w:tab/>
        <w:tab/>
        <w:t>$3,000</w:t>
      </w:r>
    </w:p>
    <w:p>
      <w:pPr>
        <w:pStyle w:val="IIIC1ainarrate"/>
        <w:rPr/>
      </w:pPr>
      <w:r>
        <w:rPr/>
        <w:t>Funds expanded for Military-to-Military contacts for USCENTCOM to support CINC engagement in the Central Asian States.</w:t>
      </w:r>
    </w:p>
    <w:p>
      <w:pPr>
        <w:pStyle w:val="IIIC1ailevel"/>
        <w:rPr/>
      </w:pPr>
      <w:r>
        <w:rPr/>
        <w:tab/>
        <w:t>iii)</w:t>
        <w:tab/>
        <w:t xml:space="preserve">Services Support Other Nations - CENTCOM (FY 2001 Base $116) </w:t>
        <w:tab/>
        <w:tab/>
        <w:t>$3,300</w:t>
      </w:r>
    </w:p>
    <w:p>
      <w:pPr>
        <w:pStyle w:val="IIIC1ainarrate"/>
        <w:rPr/>
      </w:pPr>
      <w:r>
        <w:rPr/>
        <w:t xml:space="preserve">This increase is a result of the Cooperative Defense Initiative, which assesses the ability of regional partners to respond to chemical or biological weapon threats.  </w:t>
      </w:r>
    </w:p>
    <w:p>
      <w:pPr>
        <w:pStyle w:val="IIIC1ainarrate"/>
        <w:rPr/>
      </w:pPr>
      <w:r>
        <w:rPr/>
      </w:r>
    </w:p>
    <w:p>
      <w:pPr>
        <w:pStyle w:val="IIIC1ainarrate"/>
        <w:rPr/>
      </w:pPr>
      <w:r>
        <w:rPr/>
      </w:r>
    </w:p>
    <w:p>
      <w:pPr>
        <w:pStyle w:val="IIIC1level"/>
        <w:rPr/>
      </w:pPr>
      <w:r>
        <w:rPr/>
        <w:t>7.</w:t>
        <w:tab/>
        <w:t>Program Decreases</w:t>
        <w:tab/>
        <w:tab/>
        <w:t>$0</w:t>
      </w:r>
    </w:p>
    <w:p>
      <w:pPr>
        <w:pStyle w:val="IIIC1alevel"/>
        <w:rPr/>
      </w:pPr>
      <w:r>
        <w:rPr/>
        <w:t>a)</w:t>
        <w:tab/>
        <w:t>One-time FY 2001 Costs</w:t>
        <w:tab/>
        <w:tab/>
        <w:t>$0</w:t>
      </w:r>
    </w:p>
    <w:p>
      <w:pPr>
        <w:pStyle w:val="IIIC1alevel"/>
        <w:rPr/>
      </w:pPr>
      <w:r>
        <w:rPr/>
        <w:t>b)</w:t>
        <w:tab/>
        <w:t>Annualization of FY 2001 Program Decreases</w:t>
        <w:tab/>
        <w:tab/>
        <w:t>$0</w:t>
      </w:r>
    </w:p>
    <w:p>
      <w:pPr>
        <w:pStyle w:val="IIIC1alevel"/>
        <w:rPr/>
      </w:pPr>
      <w:r>
        <w:rPr/>
        <w:t>c)</w:t>
        <w:tab/>
        <w:t>Program Decreases in FY 2002</w:t>
        <w:tab/>
        <w:tab/>
        <w:t>$0</w:t>
      </w:r>
    </w:p>
    <w:p>
      <w:pPr>
        <w:pStyle w:val="IIICSubheader"/>
        <w:rPr/>
      </w:pPr>
      <w:r>
        <w:rPr/>
        <w:t>FY 2002 Budget Request</w:t>
        <w:tab/>
        <w:tab/>
        <w:t>$20,169</w:t>
      </w:r>
    </w:p>
    <w:p>
      <w:pPr>
        <w:pStyle w:val="IIICSubheader"/>
        <w:rPr/>
      </w:pPr>
      <w:r>
        <w:rPr/>
      </w:r>
    </w:p>
    <w:p>
      <w:pPr>
        <w:pStyle w:val="IIICSubheader"/>
        <w:rPr/>
      </w:pPr>
      <w:r>
        <w:rPr/>
        <w:t xml:space="preserve">IV.  Performance Criteria and Evaluation Summary: </w:t>
      </w:r>
    </w:p>
    <w:p>
      <w:pPr>
        <w:pStyle w:val="IIFYHeaders"/>
        <w:tabs>
          <w:tab w:val="clear" w:pos="7200"/>
          <w:tab w:val="clear" w:pos="8856"/>
          <w:tab w:val="clear" w:pos="10710"/>
          <w:tab w:val="clear" w:pos="12456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ab/>
        <w:t>FY 2000</w:t>
        <w:tab/>
        <w:t>FY 2001</w:t>
        <w:tab/>
        <w:t>FY 2002</w:t>
        <w:tab/>
      </w:r>
      <w:r>
        <w:rPr>
          <w:color w:val="FFFFFF"/>
        </w:rPr>
        <w:t>FY 2003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>
          <w:u w:val="single"/>
        </w:rPr>
      </w:pPr>
      <w:r>
        <w:rPr>
          <w:u w:val="single"/>
        </w:rPr>
        <w:t>Technology Transfer/Export Criteria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>
          <w:u w:val="single"/>
        </w:rPr>
      </w:pPr>
      <w:r>
        <w:rPr>
          <w:u w:val="single"/>
        </w:rPr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>Export License Application Requests from U.S. Industry</w:t>
        <w:tab/>
        <w:tab/>
        <w:t>7,500</w:t>
        <w:tab/>
        <w:t>6,500</w:t>
        <w:tab/>
        <w:t>6,500</w:t>
        <w:tab/>
      </w:r>
      <w:r>
        <w:rPr>
          <w:color w:val="FFFFFF"/>
        </w:rPr>
        <w:t>6,500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 xml:space="preserve">Evaluation and Analysis of Technology Application to U.S. 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 xml:space="preserve">   </w:t>
      </w:r>
      <w:r>
        <w:rPr/>
        <w:t>and  Foreign Interests</w:t>
        <w:tab/>
        <w:tab/>
        <w:t>4,000</w:t>
        <w:tab/>
        <w:t>3,500</w:t>
        <w:tab/>
        <w:t>3,500</w:t>
        <w:tab/>
      </w:r>
      <w:r>
        <w:rPr>
          <w:color w:val="FFFFFF"/>
        </w:rPr>
        <w:t>3,500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>Coordination Reports</w:t>
        <w:tab/>
        <w:tab/>
        <w:t>30,000</w:t>
        <w:tab/>
        <w:t>26,000</w:t>
        <w:tab/>
        <w:t>26,000</w:t>
        <w:tab/>
      </w:r>
      <w:r>
        <w:rPr>
          <w:color w:val="FFFFFF"/>
        </w:rPr>
        <w:t>26,000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>Cases Requiring Major Resolution.</w:t>
        <w:tab/>
        <w:t xml:space="preserve"> </w:t>
        <w:tab/>
        <w:t>4,000</w:t>
        <w:tab/>
        <w:t>3,500</w:t>
        <w:tab/>
        <w:t>3,500</w:t>
        <w:tab/>
      </w:r>
      <w:r>
        <w:rPr>
          <w:color w:val="FFFFFF"/>
        </w:rPr>
        <w:t>3,500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>Meetings to Negotiate Details with Industry Representatives</w:t>
        <w:tab/>
        <w:tab/>
        <w:t>2,000</w:t>
        <w:tab/>
        <w:t>1,750</w:t>
        <w:tab/>
        <w:t>1,750</w:t>
        <w:tab/>
      </w:r>
      <w:r>
        <w:rPr>
          <w:color w:val="FFFFFF"/>
        </w:rPr>
        <w:t>1,750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>
          <w:u w:val="single"/>
        </w:rPr>
      </w:pPr>
      <w:r>
        <w:rPr>
          <w:u w:val="single"/>
        </w:rPr>
        <w:t>Latin American Cooperation/Mil-to-Mil Contact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>
          <w:u w:val="single"/>
        </w:rPr>
      </w:pPr>
      <w:r>
        <w:rPr>
          <w:u w:val="single"/>
        </w:rPr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 xml:space="preserve">Latin American Countries that Participate in U.S. Military 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 xml:space="preserve">   </w:t>
      </w:r>
      <w:r>
        <w:rPr/>
        <w:t>Cooperative Initiatives</w:t>
        <w:tab/>
        <w:tab/>
        <w:t>17</w:t>
        <w:tab/>
        <w:t>17</w:t>
        <w:tab/>
        <w:t>17</w:t>
        <w:tab/>
      </w:r>
      <w:r>
        <w:rPr>
          <w:color w:val="FFFFFF"/>
        </w:rPr>
        <w:t>17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 xml:space="preserve">Central European Eurasia and Former Soviet Union </w:t>
      </w:r>
    </w:p>
    <w:p>
      <w:pPr>
        <w:pStyle w:val="IITable"/>
        <w:tabs>
          <w:tab w:val="clear" w:pos="7200"/>
          <w:tab w:val="clear" w:pos="8856"/>
          <w:tab w:val="clear" w:pos="10728"/>
          <w:tab w:val="clear" w:pos="12456"/>
          <w:tab w:val="left" w:pos="5760" w:leader="dot"/>
          <w:tab w:val="right" w:pos="8460" w:leader="none"/>
          <w:tab w:val="right" w:pos="9990" w:leader="none"/>
          <w:tab w:val="right" w:pos="11700" w:leader="none"/>
        </w:tabs>
        <w:rPr/>
      </w:pPr>
      <w:r>
        <w:rPr/>
        <w:t xml:space="preserve">   </w:t>
      </w:r>
      <w:r>
        <w:rPr/>
        <w:t>Countries Participating in Mil-to-Mil Contact Program</w:t>
        <w:tab/>
        <w:tab/>
        <w:t>15</w:t>
        <w:tab/>
        <w:t>17</w:t>
        <w:tab/>
        <w:t>17</w:t>
        <w:tab/>
      </w:r>
      <w:r>
        <w:rPr>
          <w:color w:val="FFFFFF"/>
        </w:rPr>
        <w:t>17</w:t>
      </w:r>
    </w:p>
    <w:p>
      <w:pPr>
        <w:pStyle w:val="Normal"/>
        <w:tabs>
          <w:tab w:val="left" w:pos="360" w:leader="none"/>
          <w:tab w:val="left" w:pos="7920" w:leader="dot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bookmarkStart w:id="166" w:name="_1055408597"/>
      <w:bookmarkStart w:id="167" w:name="_1045569956"/>
      <w:bookmarkStart w:id="168" w:name="_1031392250"/>
      <w:bookmarkStart w:id="169" w:name="_1030547258"/>
      <w:bookmarkStart w:id="170" w:name="_1026026413"/>
      <w:bookmarkStart w:id="171" w:name="_1026025813"/>
      <w:bookmarkStart w:id="172" w:name="_1026025779"/>
      <w:bookmarkStart w:id="173" w:name="_1026025742"/>
      <w:bookmarkStart w:id="174" w:name="_1026020472"/>
      <w:bookmarkStart w:id="175" w:name="_1026020208"/>
      <w:bookmarkStart w:id="176" w:name="_1026020168"/>
      <w:bookmarkStart w:id="177" w:name="_1026020142"/>
      <w:bookmarkStart w:id="178" w:name="_1026020019"/>
      <w:bookmarkStart w:id="179" w:name="_1026019987"/>
      <w:bookmarkStart w:id="180" w:name="_1026019941"/>
      <w:bookmarkStart w:id="181" w:name="_1026019780"/>
      <w:bookmarkStart w:id="182" w:name="_1026019474"/>
      <w:bookmarkStart w:id="183" w:name="_1026019444"/>
      <w:bookmarkStart w:id="184" w:name="_1026019365"/>
      <w:bookmarkStart w:id="185" w:name="_1026019348"/>
      <w:bookmarkStart w:id="186" w:name="_1026019319"/>
      <w:bookmarkStart w:id="187" w:name="_1026019312"/>
      <w:bookmarkStart w:id="188" w:name="_1026019296"/>
      <w:bookmarkStart w:id="189" w:name="_102601922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/>
        <w:object w:dxaOrig="9937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3.35pt;height:353.65pt" filled="f" o:ole="">
            <v:imagedata r:id="rId5" o:title=""/>
          </v:shape>
          <o:OLEObject Type="Embed" ProgID="Excel.Sheet.12" ShapeID="ole_rId4" DrawAspect="Content" ObjectID="_825104889" r:id="rId4"/>
        </w:object>
      </w:r>
    </w:p>
    <w:p>
      <w:pPr>
        <w:pStyle w:val="Normal"/>
        <w:tabs>
          <w:tab w:val="left" w:pos="360" w:leader="none"/>
          <w:tab w:val="left" w:pos="7920" w:leader="dot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VI.  </w:t>
      </w:r>
      <w:r>
        <w:rPr>
          <w:b/>
          <w:color w:val="000000"/>
          <w:u w:val="single"/>
        </w:rPr>
        <w:t>OP-32 Line Items</w:t>
      </w:r>
      <w:r>
        <w:rPr>
          <w:b/>
          <w:color w:val="000000"/>
        </w:rPr>
        <w:t>:</w:t>
      </w:r>
    </w:p>
    <w:p>
      <w:pPr>
        <w:pStyle w:val="Normal"/>
        <w:tabs>
          <w:tab w:val="left" w:pos="320" w:leader="none"/>
          <w:tab w:val="left" w:pos="36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20" w:leader="none"/>
          <w:tab w:val="left" w:pos="36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7274" w:dyaOrig="8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45.1pt;height:33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91768388" r:id="rId6"/>
        </w:objec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1440" w:top="2880" w:footer="720" w:bottom="1152"/>
      <w:pgNumType w:start="6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6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  <w:u w:val="single"/>
      </w:rPr>
      <w:t>Air Force</w:t>
    </w:r>
  </w:p>
  <w:p>
    <w:pPr>
      <w:pStyle w:val="Normal"/>
      <w:jc w:val="center"/>
      <w:rPr>
        <w:caps/>
        <w:sz w:val="20"/>
      </w:rPr>
    </w:pPr>
    <w:r>
      <w:rPr>
        <w:sz w:val="20"/>
      </w:rPr>
      <w:t>Operation and Maintenance, Active Forces</w:t>
    </w:r>
  </w:p>
  <w:p>
    <w:pPr>
      <w:pStyle w:val="Header"/>
      <w:tabs>
        <w:tab w:val="clear" w:pos="4320"/>
        <w:tab w:val="clear" w:pos="8640"/>
        <w:tab w:val="left" w:pos="360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Budget Activity: Administration and Servicewide Activities</w:t>
    </w:r>
  </w:p>
  <w:p>
    <w:pPr>
      <w:pStyle w:val="Normal"/>
      <w:jc w:val="center"/>
      <w:rPr>
        <w:caps/>
        <w:sz w:val="20"/>
      </w:rPr>
    </w:pPr>
    <w:r>
      <w:rPr>
        <w:sz w:val="20"/>
      </w:rPr>
      <w:t>Activity Group: Support to Other Nations</w:t>
    </w:r>
  </w:p>
  <w:p>
    <w:pPr>
      <w:pStyle w:val="Normal"/>
      <w:jc w:val="center"/>
      <w:rPr>
        <w:sz w:val="20"/>
      </w:rPr>
    </w:pPr>
    <w:r>
      <w:rPr>
        <w:sz w:val="20"/>
      </w:rPr>
      <w:t>Detail by Subactivity Group: International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b/>
      <w:color w:val="80000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jc w:val="center"/>
    </w:pPr>
    <w:rPr>
      <w:caps/>
    </w:rPr>
  </w:style>
  <w:style w:type="paragraph" w:styleId="IIIC1ailevel">
    <w:name w:val="III C.1.a.i. level"/>
    <w:basedOn w:val="Normal"/>
    <w:qFormat/>
    <w:pPr>
      <w:tabs>
        <w:tab w:val="clear" w:pos="360"/>
        <w:tab w:val="right" w:pos="864" w:leader="none"/>
        <w:tab w:val="left" w:pos="1008" w:leader="none"/>
        <w:tab w:val="left" w:pos="8640" w:leader="dot"/>
        <w:tab w:val="right" w:pos="10512" w:leader="none"/>
      </w:tabs>
    </w:pPr>
    <w:rPr/>
  </w:style>
  <w:style w:type="paragraph" w:styleId="IIIC1ainarrate">
    <w:name w:val="III C.1.a.i. narrate"/>
    <w:basedOn w:val="IIIC1ailevel"/>
    <w:qFormat/>
    <w:pPr>
      <w:spacing w:before="0" w:after="240"/>
      <w:ind w:left="1008" w:right="4320" w:hanging="0"/>
    </w:pPr>
    <w:rPr/>
  </w:style>
  <w:style w:type="paragraph" w:styleId="Footer">
    <w:name w:val="Footer"/>
    <w:basedOn w:val="Normal"/>
    <w:pPr>
      <w:tabs>
        <w:tab w:val="clear" w:pos="360"/>
        <w:tab w:val="center" w:pos="6480" w:leader="none"/>
        <w:tab w:val="right" w:pos="12816" w:leader="none"/>
      </w:tabs>
    </w:pPr>
    <w:rPr>
      <w:sz w:val="16"/>
    </w:rPr>
  </w:style>
  <w:style w:type="paragraph" w:styleId="IITable">
    <w:name w:val="II Table"/>
    <w:basedOn w:val="Normal"/>
    <w:qFormat/>
    <w:pPr>
      <w:tabs>
        <w:tab w:val="clear" w:pos="360"/>
        <w:tab w:val="left" w:pos="5760" w:leader="dot"/>
        <w:tab w:val="right" w:pos="7200" w:leader="none"/>
        <w:tab w:val="right" w:pos="8856" w:leader="none"/>
        <w:tab w:val="right" w:pos="10728" w:leader="none"/>
        <w:tab w:val="right" w:pos="12456" w:leader="none"/>
      </w:tabs>
    </w:pPr>
    <w:rPr/>
  </w:style>
  <w:style w:type="paragraph" w:styleId="Hints">
    <w:name w:val="Hints"/>
    <w:basedOn w:val="Normal"/>
    <w:qFormat/>
    <w:pPr>
      <w:tabs>
        <w:tab w:val="left" w:pos="360" w:leader="none"/>
        <w:tab w:val="left" w:pos="720" w:leader="none"/>
        <w:tab w:val="left" w:pos="2160" w:leader="none"/>
      </w:tabs>
    </w:pPr>
    <w:rPr>
      <w:b/>
      <w:vanish/>
      <w:color w:val="800000"/>
    </w:rPr>
  </w:style>
  <w:style w:type="paragraph" w:styleId="Op32">
    <w:name w:val="op32"/>
    <w:basedOn w:val="Normal"/>
    <w:qFormat/>
    <w:pPr>
      <w:tabs>
        <w:tab w:val="clear" w:pos="360"/>
        <w:tab w:val="left" w:pos="540" w:leader="none"/>
        <w:tab w:val="decimal" w:pos="4860" w:leader="none"/>
        <w:tab w:val="decimal" w:pos="5580" w:leader="none"/>
        <w:tab w:val="decimal" w:pos="6480" w:leader="none"/>
        <w:tab w:val="decimal" w:pos="7290" w:leader="none"/>
        <w:tab w:val="decimal" w:pos="8100" w:leader="none"/>
        <w:tab w:val="decimal" w:pos="9000" w:leader="none"/>
        <w:tab w:val="decimal" w:pos="9720" w:leader="none"/>
        <w:tab w:val="decimal" w:pos="10620" w:leader="none"/>
        <w:tab w:val="decimal" w:pos="11340" w:leader="none"/>
      </w:tabs>
    </w:pPr>
    <w:rPr>
      <w:sz w:val="14"/>
    </w:rPr>
  </w:style>
  <w:style w:type="paragraph" w:styleId="Op32header">
    <w:name w:val="op32header"/>
    <w:basedOn w:val="Normal"/>
    <w:qFormat/>
    <w:pPr>
      <w:tabs>
        <w:tab w:val="clear" w:pos="360"/>
        <w:tab w:val="center" w:pos="2790" w:leader="none"/>
        <w:tab w:val="center" w:pos="4680" w:leader="none"/>
        <w:tab w:val="center" w:pos="5490" w:leader="none"/>
        <w:tab w:val="center" w:pos="6390" w:leader="none"/>
        <w:tab w:val="center" w:pos="7110" w:leader="none"/>
        <w:tab w:val="center" w:pos="7920" w:leader="none"/>
        <w:tab w:val="center" w:pos="8820" w:leader="none"/>
        <w:tab w:val="center" w:pos="9630" w:leader="none"/>
        <w:tab w:val="center" w:pos="10440" w:leader="none"/>
        <w:tab w:val="center" w:pos="11250" w:leader="none"/>
      </w:tabs>
    </w:pPr>
    <w:rPr>
      <w:sz w:val="14"/>
    </w:rPr>
  </w:style>
  <w:style w:type="paragraph" w:styleId="IIFYHeaders">
    <w:name w:val="II  FY Headers"/>
    <w:basedOn w:val="Normal"/>
    <w:qFormat/>
    <w:pPr>
      <w:tabs>
        <w:tab w:val="clear" w:pos="360"/>
        <w:tab w:val="right" w:pos="7200" w:leader="none"/>
        <w:tab w:val="right" w:pos="8856" w:leader="none"/>
        <w:tab w:val="right" w:pos="10710" w:leader="none"/>
        <w:tab w:val="right" w:pos="12456" w:leader="none"/>
      </w:tabs>
    </w:pPr>
    <w:rPr>
      <w:b/>
    </w:rPr>
  </w:style>
  <w:style w:type="paragraph" w:styleId="VPersonnelChg">
    <w:name w:val="V. Personnel Chg"/>
    <w:basedOn w:val="Normal"/>
    <w:qFormat/>
    <w:pPr>
      <w:tabs>
        <w:tab w:val="left" w:pos="360" w:leader="none"/>
        <w:tab w:val="left" w:pos="7200" w:leader="dot"/>
        <w:tab w:val="decimal" w:pos="9360" w:leader="none"/>
        <w:tab w:val="decimal" w:pos="11520" w:leader="none"/>
      </w:tabs>
    </w:pPr>
    <w:rPr/>
  </w:style>
  <w:style w:type="paragraph" w:styleId="VTableWords">
    <w:name w:val="V. Table Words"/>
    <w:basedOn w:val="VPersonnelChg"/>
    <w:qFormat/>
    <w:pPr>
      <w:tabs>
        <w:tab w:val="clear" w:pos="360"/>
        <w:tab w:val="clear" w:pos="7200"/>
        <w:tab w:val="clear" w:pos="9360"/>
        <w:tab w:val="clear" w:pos="11520"/>
        <w:tab w:val="left" w:pos="720" w:leader="none"/>
        <w:tab w:val="left" w:pos="1080" w:leader="none"/>
      </w:tabs>
      <w:ind w:left="360" w:hanging="0"/>
    </w:pPr>
    <w:rPr/>
  </w:style>
  <w:style w:type="paragraph" w:styleId="VTable">
    <w:name w:val="V. Table #"/>
    <w:basedOn w:val="Normal"/>
    <w:qFormat/>
    <w:pPr>
      <w:jc w:val="right"/>
    </w:pPr>
    <w:rPr/>
  </w:style>
  <w:style w:type="paragraph" w:styleId="IIIC">
    <w:name w:val="III C."/>
    <w:basedOn w:val="Normal"/>
    <w:qFormat/>
    <w:pPr>
      <w:spacing w:before="0" w:after="240"/>
    </w:pPr>
    <w:rPr>
      <w:b/>
    </w:rPr>
  </w:style>
  <w:style w:type="paragraph" w:styleId="IIICSubheader">
    <w:name w:val="III C. Subheader"/>
    <w:basedOn w:val="Normal"/>
    <w:qFormat/>
    <w:pPr>
      <w:tabs>
        <w:tab w:val="clear" w:pos="360"/>
        <w:tab w:val="left" w:pos="10080" w:leader="dot"/>
        <w:tab w:val="decimal" w:pos="12780" w:leader="none"/>
      </w:tabs>
      <w:spacing w:before="0" w:after="240"/>
    </w:pPr>
    <w:rPr>
      <w:b/>
    </w:rPr>
  </w:style>
  <w:style w:type="paragraph" w:styleId="IIIC1level">
    <w:name w:val="III C.1 level"/>
    <w:basedOn w:val="Normal"/>
    <w:qFormat/>
    <w:pPr>
      <w:tabs>
        <w:tab w:val="left" w:pos="360" w:leader="none"/>
        <w:tab w:val="left" w:pos="10080" w:leader="dot"/>
        <w:tab w:val="right" w:pos="12787" w:leader="none"/>
      </w:tabs>
      <w:spacing w:before="0" w:after="240"/>
    </w:pPr>
    <w:rPr/>
  </w:style>
  <w:style w:type="paragraph" w:styleId="IIIC1alevel">
    <w:name w:val="III C.1.a. level"/>
    <w:basedOn w:val="Normal"/>
    <w:qFormat/>
    <w:pPr>
      <w:tabs>
        <w:tab w:val="clear" w:pos="360"/>
        <w:tab w:val="left" w:pos="720" w:leader="none"/>
        <w:tab w:val="left" w:pos="8640" w:leader="dot"/>
        <w:tab w:val="right" w:pos="11592" w:leader="none"/>
      </w:tabs>
      <w:spacing w:before="0" w:after="240"/>
      <w:ind w:left="389" w:hanging="0"/>
    </w:pPr>
    <w:rPr/>
  </w:style>
  <w:style w:type="paragraph" w:styleId="IIIC1ai1level">
    <w:name w:val="III C.1.a.i.1 level"/>
    <w:basedOn w:val="Normal"/>
    <w:qFormat/>
    <w:pPr>
      <w:tabs>
        <w:tab w:val="clear" w:pos="360"/>
        <w:tab w:val="left" w:pos="1368" w:leader="none"/>
        <w:tab w:val="right" w:pos="8208" w:leader="dot"/>
        <w:tab w:val="right" w:pos="9504" w:leader="none"/>
      </w:tabs>
      <w:ind w:left="1008" w:hanging="0"/>
    </w:pPr>
    <w:rPr/>
  </w:style>
  <w:style w:type="paragraph" w:styleId="IIIC1ai1Narrative">
    <w:name w:val="III C.1.a.i.1. Narrative"/>
    <w:basedOn w:val="IIIC1ai1level"/>
    <w:qFormat/>
    <w:pPr>
      <w:spacing w:before="0" w:after="240"/>
      <w:ind w:left="1368" w:righ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IIFinancial1">
    <w:name w:val="III. Financial 1."/>
    <w:basedOn w:val="Normal"/>
    <w:next w:val="IIINarrative1"/>
    <w:qFormat/>
    <w:pPr>
      <w:tabs>
        <w:tab w:val="clear" w:pos="360"/>
        <w:tab w:val="left" w:pos="540" w:leader="none"/>
        <w:tab w:val="left" w:pos="10080" w:leader="dot"/>
        <w:tab w:val="decimal" w:pos="12780" w:leader="none"/>
      </w:tabs>
    </w:pPr>
    <w:rPr/>
  </w:style>
  <w:style w:type="paragraph" w:styleId="IIIFinanciala">
    <w:name w:val="III. Financial a."/>
    <w:basedOn w:val="Normal"/>
    <w:next w:val="IIINarrativea1"/>
    <w:qFormat/>
    <w:pPr>
      <w:tabs>
        <w:tab w:val="left" w:pos="360" w:leader="none"/>
        <w:tab w:val="left" w:pos="1008" w:leader="none"/>
        <w:tab w:val="left" w:pos="8640" w:leader="dot"/>
        <w:tab w:val="decimal" w:pos="11376" w:leader="none"/>
      </w:tabs>
      <w:ind w:left="547" w:hanging="0"/>
    </w:pPr>
    <w:rPr/>
  </w:style>
  <w:style w:type="paragraph" w:styleId="IIIFinanciala1">
    <w:name w:val="III. Financial a.)"/>
    <w:basedOn w:val="Normal"/>
    <w:next w:val="IIINarrativea"/>
    <w:qFormat/>
    <w:pPr>
      <w:tabs>
        <w:tab w:val="left" w:pos="360" w:leader="none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IIINarrative1">
    <w:name w:val="III. Narrative 1."/>
    <w:basedOn w:val="Normal"/>
    <w:qFormat/>
    <w:pPr>
      <w:ind w:left="547" w:right="2880" w:hanging="0"/>
    </w:pPr>
    <w:rPr/>
  </w:style>
  <w:style w:type="paragraph" w:styleId="IIINarrativea">
    <w:name w:val="III. Narrative a.)"/>
    <w:basedOn w:val="Normal"/>
    <w:qFormat/>
    <w:pPr>
      <w:ind w:left="1440" w:right="4320" w:hanging="0"/>
    </w:pPr>
    <w:rPr/>
  </w:style>
  <w:style w:type="paragraph" w:styleId="IIINarrativea1">
    <w:name w:val="III. Narrative a."/>
    <w:basedOn w:val="IIINarrativea"/>
    <w:qFormat/>
    <w:pPr>
      <w:ind w:left="1008" w:right="4320" w:hanging="0"/>
    </w:pPr>
    <w:rPr/>
  </w:style>
  <w:style w:type="paragraph" w:styleId="IIForceStructure">
    <w:name w:val="II. Force Structure"/>
    <w:basedOn w:val="Normal"/>
    <w:qFormat/>
    <w:pPr>
      <w:tabs>
        <w:tab w:val="left" w:pos="230" w:leader="none"/>
        <w:tab w:val="left" w:pos="360" w:leader="none"/>
        <w:tab w:val="left" w:pos="540" w:leader="none"/>
        <w:tab w:val="left" w:pos="639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IVPerformance">
    <w:name w:val="IV. Performance"/>
    <w:basedOn w:val="IIForceStructure"/>
    <w:qFormat/>
    <w:pPr>
      <w:tabs>
        <w:tab w:val="clear" w:pos="540"/>
        <w:tab w:val="clear" w:pos="6390"/>
        <w:tab w:val="left" w:pos="230" w:leader="none"/>
        <w:tab w:val="left" w:pos="288" w:leader="none"/>
        <w:tab w:val="left" w:pos="360" w:leader="none"/>
        <w:tab w:val="left" w:pos="648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VPersChgDetail">
    <w:name w:val="V. Pers Chg Detail"/>
    <w:basedOn w:val="Normal"/>
    <w:qFormat/>
    <w:pPr>
      <w:tabs>
        <w:tab w:val="left" w:pos="360" w:leader="none"/>
        <w:tab w:val="decimal" w:pos="9360" w:leader="none"/>
        <w:tab w:val="decimal" w:pos="11520" w:leader="none"/>
      </w:tabs>
      <w:ind w:left="720" w:hanging="0"/>
    </w:pPr>
    <w:rPr/>
  </w:style>
  <w:style w:type="paragraph" w:styleId="MilPay">
    <w:name w:val="Mil-Pay"/>
    <w:basedOn w:val="Normal"/>
    <w:qFormat/>
    <w:pPr>
      <w:tabs>
        <w:tab w:val="clear" w:pos="360"/>
        <w:tab w:val="center" w:pos="9180" w:leader="none"/>
        <w:tab w:val="center" w:pos="11340" w:leader="none"/>
      </w:tabs>
    </w:pPr>
    <w:rPr/>
  </w:style>
  <w:style w:type="paragraph" w:styleId="IFY9497Hdr">
    <w:name w:val="I. FY94-97 Hdr"/>
    <w:basedOn w:val="Normal"/>
    <w:qFormat/>
    <w:pPr>
      <w:tabs>
        <w:tab w:val="clear" w:pos="360"/>
        <w:tab w:val="center" w:pos="7560" w:leader="none"/>
        <w:tab w:val="center" w:pos="9000" w:leader="none"/>
        <w:tab w:val="center" w:pos="10440" w:leader="none"/>
        <w:tab w:val="center" w:pos="11880" w:leader="none"/>
      </w:tabs>
    </w:pPr>
    <w:rPr/>
  </w:style>
  <w:style w:type="paragraph" w:styleId="IDesc1Lvl">
    <w:name w:val="I  Desc (1 Lvl)"/>
    <w:basedOn w:val="Normal"/>
    <w:qFormat/>
    <w:pPr>
      <w:spacing w:before="0" w:after="120"/>
      <w:ind w:left="360" w:hanging="360"/>
    </w:pPr>
    <w:rPr/>
  </w:style>
  <w:style w:type="paragraph" w:styleId="IDesc2Lvl">
    <w:name w:val="I  Desc (2 Lvl)"/>
    <w:basedOn w:val="IDesc1Lvl"/>
    <w:qFormat/>
    <w:pPr>
      <w:tabs>
        <w:tab w:val="clear" w:pos="360"/>
      </w:tabs>
      <w:ind w:left="720" w:hanging="360"/>
    </w:pPr>
    <w:rPr/>
  </w:style>
  <w:style w:type="paragraph" w:styleId="IDesc3Lvl">
    <w:name w:val="I  Desc (3 Lvl)"/>
    <w:basedOn w:val="IDesc2Lvl"/>
    <w:qFormat/>
    <w:pPr>
      <w:ind w:left="1080" w:hanging="360"/>
    </w:pPr>
    <w:rPr/>
  </w:style>
  <w:style w:type="paragraph" w:styleId="IDesc4Lvl">
    <w:name w:val="I  Desc (4 Lvl)"/>
    <w:basedOn w:val="IDesc1Lvl"/>
    <w:qFormat/>
    <w:pPr>
      <w:ind w:left="144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IITableAGs">
    <w:name w:val="III. Table AGs"/>
    <w:basedOn w:val="Normal"/>
    <w:qFormat/>
    <w:pPr>
      <w:tabs>
        <w:tab w:val="clear" w:pos="360"/>
        <w:tab w:val="left" w:pos="540" w:leader="none"/>
      </w:tabs>
      <w:ind w:left="490" w:hanging="130"/>
    </w:pPr>
    <w:rPr>
      <w:color w:val="000000"/>
    </w:rPr>
  </w:style>
  <w:style w:type="paragraph" w:styleId="IIITable">
    <w:name w:val="III. Table #"/>
    <w:basedOn w:val="Normal"/>
    <w:qFormat/>
    <w:pPr>
      <w:jc w:val="right"/>
    </w:pPr>
    <w:rPr/>
  </w:style>
  <w:style w:type="paragraph" w:styleId="FYHeaders">
    <w:name w:val="FY Headers"/>
    <w:basedOn w:val="Normal"/>
    <w:qFormat/>
    <w:pPr>
      <w:tabs>
        <w:tab w:val="clear" w:pos="360"/>
        <w:tab w:val="center" w:pos="7834" w:leader="none"/>
        <w:tab w:val="center" w:pos="9274" w:leader="none"/>
        <w:tab w:val="center" w:pos="10714" w:leader="none"/>
        <w:tab w:val="center" w:pos="12154" w:leader="none"/>
      </w:tabs>
    </w:pPr>
    <w:rPr/>
  </w:style>
  <w:style w:type="paragraph" w:styleId="TableIndicators">
    <w:name w:val="Table Indicators"/>
    <w:basedOn w:val="Normal"/>
    <w:qFormat/>
    <w:pPr>
      <w:tabs>
        <w:tab w:val="left" w:pos="360" w:leader="none"/>
        <w:tab w:val="left" w:pos="720" w:leader="none"/>
        <w:tab w:val="left" w:pos="6300" w:leader="dot"/>
      </w:tabs>
      <w:ind w:left="360" w:hanging="360"/>
    </w:pPr>
    <w:rPr/>
  </w:style>
  <w:style w:type="paragraph" w:styleId="TableNumbers">
    <w:name w:val="Table Numbers"/>
    <w:basedOn w:val="Normal"/>
    <w:qFormat/>
    <w:pPr>
      <w:tabs>
        <w:tab w:val="clear" w:pos="360"/>
      </w:tabs>
      <w:jc w:val="right"/>
    </w:pPr>
    <w:rPr/>
  </w:style>
  <w:style w:type="paragraph" w:styleId="Progchange">
    <w:name w:val="Prog change"/>
    <w:basedOn w:val="IDesc1Lvl"/>
    <w:qFormat/>
    <w:pPr>
      <w:ind w:left="1152" w:right="6048" w:hanging="0"/>
    </w:pPr>
    <w:rPr/>
  </w:style>
  <w:style w:type="paragraph" w:styleId="CongAdj1">
    <w:name w:val="Cong Adj 1."/>
    <w:basedOn w:val="Normal"/>
    <w:qFormat/>
    <w:pPr>
      <w:tabs>
        <w:tab w:val="clear" w:pos="360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CongAdja">
    <w:name w:val="Cong Adj a."/>
    <w:basedOn w:val="Normal"/>
    <w:next w:val="CongAdj1"/>
    <w:qFormat/>
    <w:pPr>
      <w:tabs>
        <w:tab w:val="clear" w:pos="360"/>
        <w:tab w:val="left" w:pos="1008" w:leader="none"/>
        <w:tab w:val="left" w:pos="1440" w:leader="none"/>
        <w:tab w:val="left" w:pos="8640" w:leader="dot"/>
        <w:tab w:val="decimal" w:pos="11376" w:leader="none"/>
      </w:tabs>
      <w:ind w:left="547" w:hanging="0"/>
    </w:pPr>
    <w:rPr/>
  </w:style>
  <w:style w:type="paragraph" w:styleId="CongAdj">
    <w:name w:val="Cong Adj"/>
    <w:basedOn w:val="Normal"/>
    <w:next w:val="CongAdja"/>
    <w:qFormat/>
    <w:pPr>
      <w:tabs>
        <w:tab w:val="clear" w:pos="360"/>
        <w:tab w:val="left" w:pos="547" w:leader="none"/>
        <w:tab w:val="left" w:pos="10080" w:leader="dot"/>
        <w:tab w:val="decimal" w:pos="12787" w:leader="none"/>
      </w:tabs>
    </w:pPr>
    <w:rPr/>
  </w:style>
  <w:style w:type="paragraph" w:styleId="IIHeaders">
    <w:name w:val="II Headers"/>
    <w:basedOn w:val="Normal"/>
    <w:qFormat/>
    <w:pPr>
      <w:tabs>
        <w:tab w:val="clear" w:pos="360"/>
        <w:tab w:val="right" w:pos="7200" w:leader="none"/>
        <w:tab w:val="right" w:pos="8856" w:leader="none"/>
        <w:tab w:val="center" w:pos="10710" w:leader="none"/>
        <w:tab w:val="right" w:pos="124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oo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0:03:00Z</dcterms:created>
  <dc:creator>Debbie Minor</dc:creator>
  <dc:description/>
  <dc:language>en-US</dc:language>
  <cp:lastModifiedBy>AFCAA</cp:lastModifiedBy>
  <dcterms:modified xsi:type="dcterms:W3CDTF">2001-08-07T20:03:00Z</dcterms:modified>
  <cp:revision>2</cp:revision>
  <dc:subject/>
  <dc:title>I</dc:title>
</cp:coreProperties>
</file>