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spacing w:lineRule="atLeast" w:line="240"/>
        <w:rPr/>
      </w:pPr>
      <w:r>
        <w:rPr>
          <w:b/>
        </w:rPr>
        <w:t xml:space="preserve">I.  </w:t>
      </w:r>
      <w:r>
        <w:rPr>
          <w:b/>
          <w:u w:val="single"/>
        </w:rPr>
        <w:t>Description of Operations Financed</w:t>
      </w:r>
      <w:bookmarkStart w:id="0" w:name="Operations_Financed"/>
      <w:bookmarkEnd w:id="0"/>
      <w:r>
        <w:rPr>
          <w:b/>
        </w:rPr>
        <w:t>:</w:t>
      </w:r>
      <w:r>
        <w:rPr/>
        <w:t xml:space="preserve"> This subactivity provides funding for base support functions, and engineering and environmental programs in support of the llth Wing (“The Chief’s Own” at Bolling Air Force Base) and several field operating agencies.  The main objectives are to sustain mission capability, quality of life, workforce productivity and infrastructure support.  Significant categories of support are listed below:</w:t>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Audiovisual Information Activities</w:t>
      </w:r>
      <w:r>
        <w:rPr/>
        <w:t>: Funds audiovisual support for video production, graphic art, photo lab, visual information library equipment maintenance, presentation sections, video teleconferencing system, management and operation of audiovisual product distribution, still photo, motion picture, television and audio recordings, and electronic and graphics imaging.</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Communications</w:t>
      </w:r>
      <w:r>
        <w:rPr/>
        <w:t>: Supports base telephone systems, maintenance of intra-base radio systems, base wire communications, official toll calls, Class B toll calls, and other base government-owned commercial communication requirements; dedicated leased long lines that provide connectivity to Air Force and DoD networks; standard base level computer equipment; and secure voice teleconferencing command and control syste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Operating Support</w:t>
      </w:r>
      <w:r>
        <w:rPr/>
        <w:t>: Program funds functions and activities as follows: transportation, security forces, comptroller, staff judge advocate, claims, personnel, dining facilities, lodging, contracting services, chaplain, administration, mess attendant and equipment maintenance contracts, postal services, data processing, airfield and air operations, furnishings management, and other authorized service activitie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Child Development Centers (CDC) and Family Support Centers (FSC</w:t>
      </w:r>
      <w:r>
        <w:rPr/>
        <w:t>): CDCs, which support provisions of the Military Child Care Act also include Family Day Care (FDC).  CDCs provide full-day, part-day, and hourly care for children.  The FDC program supervises individuals who reside in on-base housing and provide full-day care for children.  FSCs support readiness and retention as the focal point for family matters and provide core services such as: consultation; family readiness; crisis assistance; Air Force Aid Society, personal financial management; spouse employment; volunteer resource; and relocation and transition assistance progra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Real Property Services</w:t>
      </w:r>
      <w:r>
        <w:rPr/>
        <w:t>: Provides essential installation facility support for purchased utilities, utility plant operations, grounds maintenance, fire protection, crash rescue, snow removal and ice alleviation, entomological services, elevator maintenance/inspection, and rents and leases.  Contracted engineering services include custodial services, refuse collection, corrosion control, sewer and waste systems, facility engineering and public works management, other installation engineering services and annual service requirements performed in-house or by contract.</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rPr/>
      </w:pPr>
      <w:r>
        <w:rPr>
          <w:u w:val="single"/>
        </w:rPr>
        <w:t>Environmental Conservation/Compliance</w:t>
      </w:r>
      <w:r>
        <w:rPr/>
        <w:t>: Environmental Conservation provides for protection and enhancement of natural and cultural resources, environmental surveys, consultations with environmental regulators, and mapping and planning support systems.  Environmental Compliance ensures all federal, state, and local environmental laws are enforced through sampling, analysis, and monitoring; hazardous waste characterization and disposal; underground storage tank removal/repair/replacement; leak detection and monitoring; spill response and clean-up; training; maintenance, repair, and minor construction projects for environmental facilities and infrastructure.</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Normal"/>
        <w:rPr>
          <w:b/>
          <w:b/>
        </w:rPr>
      </w:pPr>
      <w:r>
        <w:rPr>
          <w:b/>
        </w:rPr>
      </w:r>
    </w:p>
    <w:p>
      <w:pPr>
        <w:pStyle w:val="Normal"/>
        <w:rPr>
          <w:b/>
          <w:b/>
        </w:rPr>
      </w:pPr>
      <w:r>
        <w:rPr/>
        <w:t xml:space="preserve">Supports sustainment of mission capability, quality of life, workforce productivity and infrastructure support of the llth Wing and several field operating agencies. </w:t>
      </w:r>
    </w:p>
    <w:p>
      <w:pPr>
        <w:pStyle w:val="IITable"/>
        <w:rPr>
          <w:b/>
          <w:b/>
        </w:rPr>
      </w:pPr>
      <w:r>
        <w:rPr>
          <w:b/>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7045383"/>
      <w:bookmarkStart w:id="4" w:name="_1057036870"/>
      <w:bookmarkStart w:id="5" w:name="_1056957334"/>
      <w:bookmarkStart w:id="6" w:name="_1056949875"/>
      <w:bookmarkStart w:id="7" w:name="_1056112363"/>
      <w:bookmarkStart w:id="8" w:name="_1056096858"/>
      <w:bookmarkStart w:id="9" w:name="_1044440499"/>
      <w:bookmarkStart w:id="10" w:name="_1043144248"/>
      <w:bookmarkStart w:id="11" w:name="_1043144234"/>
      <w:bookmarkStart w:id="12" w:name="_1043144219"/>
      <w:bookmarkStart w:id="13" w:name="_1042976363"/>
      <w:bookmarkStart w:id="14" w:name="_1031470565"/>
      <w:bookmarkStart w:id="15" w:name="_1031394720"/>
      <w:bookmarkStart w:id="16" w:name="_1026138175"/>
      <w:bookmarkEnd w:id="3"/>
      <w:bookmarkEnd w:id="4"/>
      <w:bookmarkEnd w:id="5"/>
      <w:bookmarkEnd w:id="6"/>
      <w:bookmarkEnd w:id="7"/>
      <w:bookmarkEnd w:id="8"/>
      <w:bookmarkEnd w:id="9"/>
      <w:bookmarkEnd w:id="10"/>
      <w:bookmarkEnd w:id="11"/>
      <w:bookmarkEnd w:id="12"/>
      <w:bookmarkEnd w:id="13"/>
      <w:bookmarkEnd w:id="14"/>
      <w:bookmarkEnd w:id="15"/>
      <w:bookmarkEnd w:id="16"/>
      <w:r>
        <w:rPr>
          <w:sz w:val="20"/>
        </w:rPr>
        <w:object w:dxaOrig="10727"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15pt;height:169.6pt" filled="f" o:ole="">
            <v:imagedata r:id="rId3" o:title=""/>
          </v:shape>
          <o:OLEObject Type="Embed" ProgID="Excel.Sheet.12" ShapeID="ole_rId2" DrawAspect="Content" ObjectID="_551786538" r:id="rId2"/>
        </w:object>
      </w:r>
    </w:p>
    <w:p>
      <w:pPr>
        <w:pStyle w:val="Normal"/>
        <w:tabs>
          <w:tab w:val="left" w:pos="360" w:leader="none"/>
          <w:tab w:val="left" w:pos="684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17" w:name="_1056979009"/>
      <w:bookmarkStart w:id="18" w:name="_1056949984"/>
      <w:bookmarkStart w:id="19" w:name="_1056619692"/>
      <w:bookmarkStart w:id="20" w:name="_1056343454"/>
      <w:bookmarkStart w:id="21" w:name="_1056343408"/>
      <w:bookmarkStart w:id="22" w:name="_1056112761"/>
      <w:bookmarkStart w:id="23" w:name="_1045474063"/>
      <w:bookmarkStart w:id="24" w:name="_1044707145"/>
      <w:bookmarkStart w:id="25" w:name="_1044440550"/>
      <w:bookmarkStart w:id="26" w:name="_1043144246"/>
      <w:bookmarkStart w:id="27" w:name="_1042982296"/>
      <w:bookmarkStart w:id="28" w:name="_1042976475"/>
      <w:bookmarkStart w:id="29" w:name="_1031646873"/>
      <w:bookmarkStart w:id="30" w:name="_1031646790"/>
      <w:bookmarkStart w:id="31" w:name="_1031646723"/>
      <w:bookmarkStart w:id="32" w:name="_1031646694"/>
      <w:bookmarkStart w:id="33" w:name="_1031646567"/>
      <w:bookmarkStart w:id="34" w:name="_1031636708"/>
      <w:bookmarkStart w:id="35" w:name="_1031479967"/>
      <w:bookmarkStart w:id="36" w:name="_1031471037"/>
      <w:bookmarkStart w:id="37" w:name="_1031470885"/>
      <w:bookmarkStart w:id="38" w:name="_1026138222"/>
      <w:bookmarkStart w:id="39" w:name="_1026137957"/>
      <w:bookmarkStart w:id="40" w:name="_1026137923"/>
      <w:bookmarkStart w:id="41" w:name="_1026099374"/>
      <w:bookmarkStart w:id="42" w:name="_1026019184"/>
      <w:bookmarkStart w:id="43" w:name="_1026015650"/>
      <w:bookmarkStart w:id="44" w:name="_1025959480"/>
      <w:bookmarkStart w:id="45" w:name="_1025959453"/>
      <w:bookmarkStart w:id="46" w:name="_1025959412"/>
      <w:bookmarkStart w:id="47" w:name="_1025950696"/>
      <w:bookmarkStart w:id="48" w:name="_1025929267"/>
      <w:bookmarkStart w:id="49" w:name="_1025929171"/>
      <w:bookmarkStart w:id="50" w:name="_1025929025"/>
      <w:bookmarkStart w:id="51" w:name="_1025929004"/>
      <w:bookmarkStart w:id="52" w:name="_1025928978"/>
      <w:bookmarkStart w:id="53" w:name="_1025928832"/>
      <w:bookmarkStart w:id="54" w:name="_1025928340"/>
      <w:bookmarkStart w:id="55" w:name="_1025895010"/>
      <w:bookmarkStart w:id="56" w:name="_1025894985"/>
      <w:bookmarkStart w:id="57" w:name="_1025887608"/>
      <w:bookmarkStart w:id="58" w:name="_1025886414"/>
      <w:bookmarkStart w:id="59" w:name="_1025886210"/>
      <w:bookmarkStart w:id="60" w:name="_1025767643"/>
      <w:bookmarkStart w:id="61" w:name="_1025767369"/>
      <w:bookmarkStart w:id="62" w:name="_1025767347"/>
      <w:bookmarkStart w:id="63" w:name="_1025767316"/>
      <w:bookmarkStart w:id="64" w:name="_1025767288"/>
      <w:bookmarkStart w:id="65" w:name="_1025767243"/>
      <w:bookmarkStart w:id="66" w:name="_1025767132"/>
      <w:bookmarkStart w:id="67" w:name="_1024502392"/>
      <w:bookmarkStart w:id="68" w:name="_1010228147"/>
      <w:bookmarkStart w:id="69" w:name="_1010228122"/>
      <w:bookmarkStart w:id="70" w:name="_1010228097"/>
      <w:bookmarkStart w:id="71" w:name="_1010228055"/>
      <w:bookmarkStart w:id="72" w:name="_1010228008"/>
      <w:bookmarkStart w:id="73" w:name="_1010227952"/>
      <w:bookmarkStart w:id="74" w:name="_1010129207"/>
      <w:bookmarkStart w:id="75" w:name="_1010052549"/>
      <w:bookmarkStart w:id="76" w:name="_1010052349"/>
      <w:bookmarkStart w:id="77" w:name="_1010052322"/>
      <w:bookmarkStart w:id="78" w:name="_1010052035"/>
      <w:bookmarkStart w:id="79" w:name="_1009796891"/>
      <w:bookmarkStart w:id="80" w:name="_1009796833"/>
      <w:bookmarkStart w:id="81" w:name="_1009795028"/>
      <w:bookmarkStart w:id="82" w:name="_1009793250"/>
      <w:bookmarkStart w:id="83" w:name="_1009793213"/>
      <w:bookmarkStart w:id="84" w:name="_1009793203"/>
      <w:bookmarkStart w:id="85" w:name="_1009792963"/>
      <w:bookmarkStart w:id="86" w:name="_1009715122"/>
      <w:bookmarkStart w:id="87" w:name="_1009712432"/>
      <w:bookmarkStart w:id="88" w:name="_1006605684"/>
      <w:bookmarkStart w:id="89" w:name="_1006605568"/>
      <w:bookmarkStart w:id="90" w:name="_1006605438"/>
      <w:bookmarkStart w:id="91" w:name="_1006605298"/>
      <w:bookmarkStart w:id="92" w:name="_1006605200"/>
      <w:bookmarkStart w:id="93" w:name="_1006605100"/>
      <w:bookmarkStart w:id="94" w:name="_1006604989"/>
      <w:bookmarkStart w:id="95" w:name="_1006604795"/>
      <w:bookmarkStart w:id="96" w:name="_1006604631"/>
      <w:bookmarkStart w:id="97" w:name="_1006604458"/>
      <w:bookmarkStart w:id="98" w:name="_1006604298"/>
      <w:bookmarkStart w:id="99" w:name="_1006604138"/>
      <w:bookmarkStart w:id="100" w:name="_1006603970"/>
      <w:bookmarkStart w:id="101" w:name="_1006603775"/>
      <w:bookmarkStart w:id="102" w:name="_1006603635"/>
      <w:bookmarkStart w:id="103" w:name="_1006603478"/>
      <w:bookmarkStart w:id="104" w:name="_1006603282"/>
      <w:bookmarkStart w:id="105" w:name="_1006602645"/>
      <w:bookmarkStart w:id="106" w:name="_1006602379"/>
      <w:bookmarkStart w:id="107" w:name="_1006602251"/>
      <w:bookmarkStart w:id="108" w:name="_1006602049"/>
      <w:bookmarkStart w:id="109" w:name="_1006601708"/>
      <w:bookmarkStart w:id="110" w:name="_1006601449"/>
      <w:bookmarkStart w:id="111" w:name="_1006600806"/>
      <w:bookmarkStart w:id="112" w:name="_1006600794"/>
      <w:bookmarkStart w:id="113" w:name="_1006600521"/>
      <w:bookmarkStart w:id="114" w:name="_1006597527"/>
      <w:bookmarkStart w:id="115" w:name="_1006597462"/>
      <w:bookmarkStart w:id="116" w:name="_1006597260"/>
      <w:bookmarkStart w:id="117" w:name="_1006597096"/>
      <w:bookmarkStart w:id="118" w:name="_1006596994"/>
      <w:bookmarkStart w:id="119" w:name="_1006596651"/>
      <w:bookmarkStart w:id="120" w:name="_1006596587"/>
      <w:bookmarkStart w:id="121" w:name="_1006596359"/>
      <w:bookmarkStart w:id="122" w:name="_1006596291"/>
      <w:bookmarkStart w:id="123" w:name="_1006596113"/>
      <w:bookmarkStart w:id="124" w:name="_1006596045"/>
      <w:bookmarkStart w:id="125" w:name="_1006595813"/>
      <w:bookmarkStart w:id="126" w:name="_1006587715"/>
      <w:bookmarkStart w:id="127" w:name="_1006587561"/>
      <w:bookmarkStart w:id="128" w:name="_1006587298"/>
      <w:bookmarkStart w:id="129" w:name="_1006587160"/>
      <w:bookmarkStart w:id="130" w:name="_1006586930"/>
      <w:bookmarkStart w:id="131" w:name="_1006586772"/>
      <w:bookmarkStart w:id="132" w:name="_1006586479"/>
      <w:bookmarkStart w:id="133" w:name="_1006586431"/>
      <w:bookmarkStart w:id="134" w:name="_1006585997"/>
      <w:bookmarkStart w:id="135" w:name="_1006585748"/>
      <w:bookmarkStart w:id="136" w:name="_1006585657"/>
      <w:bookmarkStart w:id="137" w:name="_1006585388"/>
      <w:bookmarkStart w:id="138" w:name="_1006585136"/>
      <w:bookmarkStart w:id="139" w:name="_1006584951"/>
      <w:bookmarkStart w:id="140" w:name="_1006584522"/>
      <w:bookmarkStart w:id="141" w:name="_1006584046"/>
      <w:bookmarkStart w:id="142" w:name="_1006582912"/>
      <w:bookmarkStart w:id="143" w:name="_1006582490"/>
      <w:bookmarkStart w:id="144" w:name="_1006581886"/>
      <w:bookmarkStart w:id="145" w:name="_1006580544"/>
      <w:bookmarkStart w:id="146" w:name="_1006580048"/>
      <w:bookmarkStart w:id="147" w:name="_1006348811"/>
      <w:bookmarkStart w:id="148" w:name="_1006318967"/>
      <w:bookmarkStart w:id="149" w:name="_1006318893"/>
      <w:bookmarkStart w:id="150" w:name="_1006318862"/>
      <w:bookmarkStart w:id="151" w:name="_998929890"/>
      <w:bookmarkStart w:id="152" w:name="_998742212"/>
      <w:bookmarkStart w:id="153" w:name="_998742107"/>
      <w:bookmarkStart w:id="154" w:name="_998562497"/>
      <w:bookmarkStart w:id="155" w:name="_998561619"/>
      <w:bookmarkStart w:id="156" w:name="_998561496"/>
      <w:bookmarkStart w:id="157" w:name="_998385664"/>
      <w:bookmarkStart w:id="158" w:name="_998384549"/>
      <w:bookmarkStart w:id="159" w:name="_998384362"/>
      <w:bookmarkStart w:id="160" w:name="_998229757"/>
      <w:bookmarkStart w:id="161" w:name="_99822397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0"/>
        </w:rPr>
        <w:object w:dxaOrig="10331"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3pt;height:205.9pt" filled="f" o:ole="">
            <v:imagedata r:id="rId5" o:title=""/>
          </v:shape>
          <o:OLEObject Type="Embed" ProgID="Excel.Sheet.12" ShapeID="ole_rId4" DrawAspect="Content" ObjectID="_1988871726"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62" w:name="Reconciliation_of_Increases_Decreases"/>
      <w:bookmarkEnd w:id="162"/>
      <w:r>
        <w:rPr/>
        <w:t xml:space="preserve">  ($000):</w:t>
      </w:r>
    </w:p>
    <w:p>
      <w:pPr>
        <w:pStyle w:val="IIICSubheader"/>
        <w:rPr/>
      </w:pPr>
      <w:r>
        <w:rPr/>
        <w:t>FY 2001 President's Budget Request</w:t>
        <w:tab/>
        <w:tab/>
        <w:t>$237,050</w:t>
      </w:r>
    </w:p>
    <w:p>
      <w:pPr>
        <w:pStyle w:val="IIIC1level"/>
        <w:rPr/>
      </w:pPr>
      <w:r>
        <w:rPr/>
        <w:t>1.</w:t>
        <w:tab/>
        <w:t>Congressional Adjustments</w:t>
        <w:tab/>
        <w:tab/>
        <w:t>$-4,963</w:t>
      </w:r>
    </w:p>
    <w:p>
      <w:pPr>
        <w:pStyle w:val="IIIC1alevel"/>
        <w:rPr/>
      </w:pPr>
      <w:r>
        <w:rPr/>
        <w:t>a)</w:t>
        <w:tab/>
        <w:t>Distributed Adjustments</w:t>
        <w:tab/>
        <w:tab/>
        <w:t>$500</w:t>
      </w:r>
    </w:p>
    <w:p>
      <w:pPr>
        <w:pStyle w:val="IIIC1ailevel"/>
        <w:rPr/>
      </w:pPr>
      <w:r>
        <w:rPr/>
        <w:tab/>
        <w:t>i)</w:t>
        <w:tab/>
        <w:t>William Lehman Aviation Center</w:t>
        <w:tab/>
        <w:tab/>
        <w:t>$500</w:t>
      </w:r>
    </w:p>
    <w:p>
      <w:pPr>
        <w:pStyle w:val="IIIC1ailevel"/>
        <w:rPr/>
      </w:pPr>
      <w:r>
        <w:rPr/>
      </w:r>
    </w:p>
    <w:p>
      <w:pPr>
        <w:pStyle w:val="IIIC1alevel"/>
        <w:rPr/>
      </w:pPr>
      <w:r>
        <w:rPr/>
        <w:t>b)</w:t>
        <w:tab/>
        <w:t>Undistributed Adjustments</w:t>
        <w:tab/>
        <w:tab/>
        <w:t>$-2,000</w:t>
      </w:r>
    </w:p>
    <w:p>
      <w:pPr>
        <w:pStyle w:val="IIIC1ailevel"/>
        <w:rPr/>
      </w:pPr>
      <w:r>
        <w:rPr/>
        <w:tab/>
        <w:t>i)</w:t>
        <w:tab/>
        <w:t>Pentagon Renovation Maintenance Revolving Fund Unobligated Balance</w:t>
        <w:tab/>
        <w:tab/>
        <w:t>$-2,000</w:t>
      </w:r>
    </w:p>
    <w:p>
      <w:pPr>
        <w:pStyle w:val="IIIC1ailevel"/>
        <w:rPr/>
      </w:pPr>
      <w:r>
        <w:rPr/>
      </w:r>
    </w:p>
    <w:p>
      <w:pPr>
        <w:pStyle w:val="IIIC1alevel"/>
        <w:rPr/>
      </w:pPr>
      <w:r>
        <w:rPr/>
        <w:t>c)</w:t>
        <w:tab/>
        <w:t>Adjustments to meet Congressional Intent</w:t>
        <w:tab/>
        <w:tab/>
        <w:t>$-500</w:t>
      </w:r>
    </w:p>
    <w:p>
      <w:pPr>
        <w:pStyle w:val="IIIC1ailevel"/>
        <w:rPr/>
      </w:pPr>
      <w:r>
        <w:rPr/>
        <w:tab/>
        <w:t>i)</w:t>
        <w:tab/>
        <w:t>William Lehman Aviation Center (Transfer to Reserve Officer Training Corps)</w:t>
        <w:tab/>
        <w:tab/>
        <w:t>$-500</w:t>
      </w:r>
    </w:p>
    <w:p>
      <w:pPr>
        <w:pStyle w:val="IIIC1ailevel"/>
        <w:rPr/>
      </w:pPr>
      <w:r>
        <w:rPr/>
      </w:r>
    </w:p>
    <w:p>
      <w:pPr>
        <w:pStyle w:val="IIIC1alevel"/>
        <w:rPr/>
      </w:pPr>
      <w:r>
        <w:rPr/>
        <w:t>d)</w:t>
        <w:tab/>
        <w:t>General Provisions</w:t>
        <w:tab/>
        <w:tab/>
        <w:t>$-2,963</w:t>
      </w:r>
    </w:p>
    <w:p>
      <w:pPr>
        <w:pStyle w:val="IIIC1ailevel"/>
        <w:rPr/>
      </w:pPr>
      <w:r>
        <w:rPr/>
        <w:tab/>
        <w:t>i)</w:t>
        <w:tab/>
        <w:t>Consulting and Advisory Services (Sec 8163, P.L. 106-259, FY 2001 Appn Act)</w:t>
        <w:tab/>
        <w:tab/>
        <w:t>$-199</w:t>
      </w:r>
    </w:p>
    <w:p>
      <w:pPr>
        <w:pStyle w:val="IIIC1ailevel"/>
        <w:rPr/>
      </w:pPr>
      <w:r>
        <w:rPr/>
      </w:r>
    </w:p>
    <w:p>
      <w:pPr>
        <w:pStyle w:val="IIIC1ailevel"/>
        <w:rPr/>
      </w:pPr>
      <w:r>
        <w:rPr/>
        <w:tab/>
        <w:t>ii)</w:t>
        <w:tab/>
        <w:t>Headquarters &amp; Administrative Activities (Sec 8165, P.L. 106-259, FY 2001 Appn Act)</w:t>
        <w:tab/>
        <w:t>$-1,330</w:t>
      </w:r>
    </w:p>
    <w:p>
      <w:pPr>
        <w:pStyle w:val="IIIC1ailevel"/>
        <w:rPr/>
      </w:pPr>
      <w:r>
        <w:rPr/>
      </w:r>
    </w:p>
    <w:p>
      <w:pPr>
        <w:pStyle w:val="IIIC1ailevel"/>
        <w:rPr/>
      </w:pPr>
      <w:r>
        <w:rPr/>
        <w:tab/>
        <w:t>iii)</w:t>
        <w:tab/>
        <w:t>DWCF Rate Stabilization (Sec 8085, P.L. 106-259, FY 2001 Appn Act)</w:t>
        <w:tab/>
        <w:tab/>
        <w:t>$-1,434</w:t>
      </w:r>
    </w:p>
    <w:p>
      <w:pPr>
        <w:pStyle w:val="IIIC1ailevel"/>
        <w:rPr/>
      </w:pPr>
      <w:r>
        <w:rPr/>
        <w:tab/>
      </w:r>
    </w:p>
    <w:p>
      <w:pPr>
        <w:pStyle w:val="IIICSubheader"/>
        <w:rPr/>
      </w:pPr>
      <w:r>
        <w:rPr/>
        <w:t>FY 2001 Appropriated Amount (subtotal)</w:t>
        <w:tab/>
        <w:tab/>
        <w:t>$232,087</w:t>
      </w:r>
    </w:p>
    <w:p>
      <w:pPr>
        <w:pStyle w:val="IIICSubheader"/>
        <w:rPr>
          <w:b w:val="false"/>
          <w:b w:val="false"/>
        </w:rPr>
      </w:pPr>
      <w:r>
        <w:rPr>
          <w:b w:val="false"/>
        </w:rPr>
        <w:t>Government -Wide Rescission  (Section 1403, P.L. 105-554)</w:t>
        <w:tab/>
        <w:tab/>
        <w:t>$-174</w:t>
      </w:r>
    </w:p>
    <w:p>
      <w:pPr>
        <w:pStyle w:val="IIIC1level"/>
        <w:rPr/>
      </w:pPr>
      <w:r>
        <w:rPr/>
        <w:t>2.</w:t>
        <w:tab/>
        <w:t>Program Increases and Decreases</w:t>
        <w:tab/>
        <w:tab/>
        <w:t>$-12,851</w:t>
      </w:r>
    </w:p>
    <w:p>
      <w:pPr>
        <w:pStyle w:val="IIIC1alevel"/>
        <w:rPr/>
      </w:pPr>
      <w:r>
        <w:rPr/>
        <w:t>a)</w:t>
        <w:tab/>
        <w:t>Transfers</w:t>
        <w:tab/>
        <w:tab/>
        <w:t>$0</w:t>
      </w:r>
    </w:p>
    <w:p>
      <w:pPr>
        <w:pStyle w:val="IIIC1ailevel"/>
        <w:rPr/>
      </w:pPr>
      <w:r>
        <w:rPr/>
        <w:tab/>
        <w:t>ii)</w:t>
        <w:tab/>
        <w:t>Transfers Out</w:t>
        <w:tab/>
        <w:tab/>
        <w:t>$0</w:t>
      </w:r>
    </w:p>
    <w:p>
      <w:pPr>
        <w:pStyle w:val="IIIC1ailevel"/>
        <w:rPr/>
      </w:pPr>
      <w:r>
        <w:rPr/>
      </w:r>
    </w:p>
    <w:p>
      <w:pPr>
        <w:pStyle w:val="IIIC1alevel"/>
        <w:rPr/>
      </w:pPr>
      <w:r>
        <w:rPr/>
        <w:t>b)</w:t>
        <w:tab/>
        <w:t>Program Increases</w:t>
        <w:tab/>
        <w:tab/>
        <w:t>$1,667</w:t>
      </w:r>
    </w:p>
    <w:p>
      <w:pPr>
        <w:pStyle w:val="IIIC1ailevel"/>
        <w:rPr/>
      </w:pPr>
      <w:r>
        <w:rPr/>
        <w:tab/>
        <w:t>i)</w:t>
        <w:tab/>
        <w:t>One-time Costs</w:t>
        <w:tab/>
        <w:tab/>
        <w:t>$0</w:t>
      </w:r>
    </w:p>
    <w:p>
      <w:pPr>
        <w:pStyle w:val="IIIC1ailevel"/>
        <w:rPr/>
      </w:pPr>
      <w:r>
        <w:rPr/>
      </w:r>
    </w:p>
    <w:p>
      <w:pPr>
        <w:pStyle w:val="IIIC1ailevel"/>
        <w:rPr/>
      </w:pPr>
      <w:r>
        <w:rPr/>
        <w:tab/>
        <w:t>ii)</w:t>
        <w:tab/>
        <w:t>Program Growth</w:t>
        <w:tab/>
        <w:tab/>
        <w:t>$1,667</w:t>
      </w:r>
    </w:p>
    <w:p>
      <w:pPr>
        <w:pStyle w:val="IIIC1ailevel"/>
        <w:rPr/>
      </w:pPr>
      <w:r>
        <w:rPr/>
      </w:r>
    </w:p>
    <w:p>
      <w:pPr>
        <w:pStyle w:val="IIIC1ai1level"/>
        <w:rPr/>
      </w:pPr>
      <w:r>
        <w:rPr/>
        <w:t>1)</w:t>
        <w:tab/>
        <w:t>Management Headquarters Actions</w:t>
        <w:tab/>
        <w:tab/>
        <w:t>$1,667</w:t>
      </w:r>
    </w:p>
    <w:p>
      <w:pPr>
        <w:pStyle w:val="Normal"/>
        <w:tabs>
          <w:tab w:val="clear" w:pos="360"/>
          <w:tab w:val="left" w:pos="1350" w:leader="none"/>
          <w:tab w:val="right" w:pos="8640" w:leader="none"/>
          <w:tab w:val="left" w:pos="10530" w:leader="none"/>
        </w:tabs>
        <w:ind w:left="1350" w:right="4320" w:hanging="0"/>
        <w:rPr/>
      </w:pPr>
      <w:r>
        <w:rPr/>
        <w:t>This increase is a result of pricing the first full year of additional workyears associated with the Management Headquarters Realignment.</w:t>
      </w:r>
    </w:p>
    <w:p>
      <w:pPr>
        <w:pStyle w:val="Normal"/>
        <w:tabs>
          <w:tab w:val="clear" w:pos="360"/>
          <w:tab w:val="left" w:pos="1350" w:leader="none"/>
          <w:tab w:val="right" w:pos="8640" w:leader="none"/>
          <w:tab w:val="left" w:pos="10530" w:leader="none"/>
        </w:tabs>
        <w:ind w:left="1350" w:right="4320" w:hanging="0"/>
        <w:rPr/>
      </w:pPr>
      <w:r>
        <w:rPr/>
      </w:r>
    </w:p>
    <w:p>
      <w:pPr>
        <w:pStyle w:val="IIIC1alevel"/>
        <w:rPr/>
      </w:pPr>
      <w:r>
        <w:rPr/>
        <w:t>c)</w:t>
        <w:tab/>
        <w:t>Program Decreases</w:t>
        <w:tab/>
        <w:tab/>
        <w:t>$-14,518</w:t>
      </w:r>
    </w:p>
    <w:p>
      <w:pPr>
        <w:pStyle w:val="IIIC1ailevel"/>
        <w:rPr/>
      </w:pPr>
      <w:r>
        <w:rPr/>
        <w:tab/>
        <w:t>i)</w:t>
        <w:tab/>
        <w:t>One-time Costs</w:t>
        <w:tab/>
        <w:tab/>
        <w:t>$0</w:t>
      </w:r>
    </w:p>
    <w:p>
      <w:pPr>
        <w:pStyle w:val="IIIC1ailevel"/>
        <w:rPr/>
      </w:pPr>
      <w:r>
        <w:rPr/>
      </w:r>
    </w:p>
    <w:p>
      <w:pPr>
        <w:pStyle w:val="IIIC1ailevel"/>
        <w:rPr/>
      </w:pPr>
      <w:r>
        <w:rPr/>
        <w:tab/>
        <w:t>ii)</w:t>
        <w:tab/>
        <w:t>Program Reductions</w:t>
        <w:tab/>
        <w:tab/>
        <w:t>$-14,518</w:t>
      </w:r>
    </w:p>
    <w:p>
      <w:pPr>
        <w:pStyle w:val="IIIC1ailevel"/>
        <w:rPr/>
      </w:pPr>
      <w:r>
        <w:rPr/>
      </w:r>
    </w:p>
    <w:p>
      <w:pPr>
        <w:pStyle w:val="IIIC1ai1level"/>
        <w:rPr/>
      </w:pPr>
      <w:r>
        <w:rPr/>
        <w:t>1)</w:t>
        <w:tab/>
      </w:r>
      <w:r>
        <w:rPr>
          <w:color w:val="000000"/>
        </w:rPr>
        <w:t>Civilian Pay Adjustment</w:t>
      </w:r>
      <w:r>
        <w:rPr/>
        <w:tab/>
        <w:tab/>
        <w:t>$-7,599</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1ai1level"/>
        <w:rPr/>
      </w:pPr>
      <w:r>
        <w:rPr/>
        <w:t xml:space="preserve">2) </w:t>
        <w:tab/>
        <w:t>Base Support</w:t>
        <w:tab/>
        <w:tab/>
        <w:t>$-6,369</w:t>
      </w:r>
    </w:p>
    <w:p>
      <w:pPr>
        <w:pStyle w:val="IIIC1ai1Narrative"/>
        <w:rPr/>
      </w:pPr>
      <w:r>
        <w:rPr/>
        <w:t xml:space="preserve">Funds reporgrammed to other critical mission related sub-activity groups leaving Base Support sub-activity group constrained. </w:t>
      </w:r>
    </w:p>
    <w:p>
      <w:pPr>
        <w:pStyle w:val="IIIC1ai1level"/>
        <w:rPr/>
      </w:pPr>
      <w:r>
        <w:rPr/>
        <w:t>3)</w:t>
        <w:tab/>
        <w:t>Visual Information (VI) Program</w:t>
        <w:tab/>
        <w:tab/>
        <w:t>$-550</w:t>
      </w:r>
    </w:p>
    <w:p>
      <w:pPr>
        <w:pStyle w:val="IIIC1ai1Narrative"/>
        <w:rPr/>
      </w:pPr>
      <w:r>
        <w:rPr/>
        <w:t>Takes advantage of increased automation thus reducing demand for VI services (graphics and photo).</w:t>
      </w:r>
    </w:p>
    <w:p>
      <w:pPr>
        <w:pStyle w:val="IIICSubheader"/>
        <w:rPr/>
      </w:pPr>
      <w:r>
        <w:rPr/>
        <w:t>FY 2001 Baseline Funding (subtotal)</w:t>
        <w:tab/>
        <w:tab/>
        <w:t>$219,062</w:t>
      </w:r>
    </w:p>
    <w:p>
      <w:pPr>
        <w:pStyle w:val="IIIC1level"/>
        <w:rPr/>
      </w:pPr>
      <w:r>
        <w:rPr/>
        <w:t>3.</w:t>
        <w:tab/>
        <w:t>Reprogramming…………………………………………………………………………………………………..</w:t>
      </w:r>
    </w:p>
    <w:p>
      <w:pPr>
        <w:pStyle w:val="IIIC1level"/>
        <w:rPr>
          <w:b/>
          <w:b/>
        </w:rPr>
      </w:pPr>
      <w:r>
        <w:rPr/>
        <w:t xml:space="preserve">     </w:t>
      </w:r>
      <w:r>
        <w:rPr/>
        <w:t>a) Working Capital Fund Transfer (Sec 8005, P.L. 106-259, FY 2001 Appn Act)</w:t>
        <w:tab/>
        <w:tab/>
        <w:t>$1,434</w:t>
      </w:r>
    </w:p>
    <w:p>
      <w:pPr>
        <w:pStyle w:val="IIICSubheader"/>
        <w:rPr/>
      </w:pPr>
      <w:r>
        <w:rPr/>
        <w:t>Revised FY 2001 Estimate</w:t>
        <w:tab/>
        <w:tab/>
        <w:t>$220,496</w:t>
      </w:r>
    </w:p>
    <w:p>
      <w:pPr>
        <w:pStyle w:val="IIIC1level"/>
        <w:rPr/>
      </w:pPr>
      <w:r>
        <w:rPr/>
        <w:t>4.</w:t>
        <w:tab/>
        <w:t>Price Change</w:t>
        <w:tab/>
        <w:tab/>
        <w:t>$8,946</w:t>
      </w:r>
    </w:p>
    <w:p>
      <w:pPr>
        <w:pStyle w:val="IIIC1level"/>
        <w:rPr/>
      </w:pPr>
      <w:r>
        <w:rPr/>
        <w:t>5.</w:t>
        <w:tab/>
        <w:t>Transfers</w:t>
        <w:tab/>
        <w:tab/>
        <w:t>$16</w:t>
      </w:r>
    </w:p>
    <w:p>
      <w:pPr>
        <w:pStyle w:val="IIIC1alevel"/>
        <w:rPr/>
      </w:pPr>
      <w:r>
        <w:rPr/>
        <w:t>a)</w:t>
        <w:tab/>
        <w:t>Transfers In</w:t>
        <w:tab/>
        <w:tab/>
        <w:t>$16</w:t>
      </w:r>
    </w:p>
    <w:p>
      <w:pPr>
        <w:pStyle w:val="IIIC1ailevel"/>
        <w:rPr/>
      </w:pPr>
      <w:r>
        <w:rPr/>
        <w:tab/>
        <w:t>i)</w:t>
        <w:tab/>
        <w:t>Dorm Furnishings</w:t>
        <w:tab/>
        <w:tab/>
        <w:t>$16</w:t>
      </w:r>
    </w:p>
    <w:p>
      <w:pPr>
        <w:pStyle w:val="IIIC1ailevel"/>
        <w:ind w:left="990" w:right="4320" w:hanging="0"/>
        <w:rPr/>
      </w:pPr>
      <w:r>
        <w:rPr/>
        <w:t>Funds realigned from Facilities Sustainment, Restoration and Modernization Sub-Activity Group to Base Support Sub-Activity Group.  The funds are for the purchase of dormitory furnishings.</w:t>
      </w:r>
    </w:p>
    <w:p>
      <w:pPr>
        <w:pStyle w:val="IIIC1ailevel"/>
        <w:ind w:left="990" w:right="4320" w:hanging="0"/>
        <w:rPr/>
      </w:pPr>
      <w:r>
        <w:rPr/>
      </w:r>
    </w:p>
    <w:p>
      <w:pPr>
        <w:pStyle w:val="IIIC1level"/>
        <w:tabs>
          <w:tab w:val="left" w:pos="360" w:leader="none"/>
          <w:tab w:val="left" w:pos="990" w:leader="none"/>
          <w:tab w:val="left" w:pos="10080" w:leader="dot"/>
          <w:tab w:val="right" w:pos="12787" w:leader="none"/>
        </w:tabs>
        <w:rPr/>
      </w:pPr>
      <w:r>
        <w:rPr/>
        <w:t>6.</w:t>
        <w:tab/>
        <w:t>Program Increases</w:t>
        <w:tab/>
        <w:tab/>
        <w:t>$28,799</w:t>
      </w:r>
    </w:p>
    <w:p>
      <w:pPr>
        <w:pStyle w:val="IIIC1alevel"/>
        <w:rPr/>
      </w:pPr>
      <w:r>
        <w:rPr/>
        <w:t>a)</w:t>
        <w:tab/>
        <w:t>Annualization of New FY 2001 Program</w:t>
        <w:tab/>
        <w:tab/>
        <w:t>$0</w:t>
      </w:r>
    </w:p>
    <w:p>
      <w:pPr>
        <w:pStyle w:val="IIIC1alevel"/>
        <w:rPr/>
      </w:pPr>
      <w:r>
        <w:rPr/>
        <w:t>b)</w:t>
        <w:tab/>
        <w:t>One-time FY 2002 Costs</w:t>
        <w:tab/>
        <w:tab/>
        <w:t>$174</w:t>
      </w:r>
    </w:p>
    <w:p>
      <w:pPr>
        <w:pStyle w:val="IIIC1ailevel"/>
        <w:rPr/>
      </w:pPr>
      <w:r>
        <w:rPr/>
        <w:tab/>
        <w:t>i)</w:t>
        <w:tab/>
        <w:t>Rescission Restoration</w:t>
        <w:tab/>
        <w:tab/>
        <w:t>$174</w:t>
      </w:r>
    </w:p>
    <w:p>
      <w:pPr>
        <w:pStyle w:val="IIIC1alevel"/>
        <w:tabs>
          <w:tab w:val="clear" w:pos="720"/>
          <w:tab w:val="clear" w:pos="11592"/>
          <w:tab w:val="left" w:pos="990" w:leader="none"/>
          <w:tab w:val="left" w:pos="8640" w:leader="dot"/>
          <w:tab w:val="right" w:pos="10530" w:leader="none"/>
        </w:tabs>
        <w:ind w:left="990" w:right="4320" w:hanging="0"/>
        <w:rPr/>
      </w:pPr>
      <w:r>
        <w:rPr/>
        <w:t>Restoral of FY01 Government-Wide Rescission.</w:t>
      </w:r>
    </w:p>
    <w:p>
      <w:pPr>
        <w:pStyle w:val="IIIC1alevel"/>
        <w:rPr/>
      </w:pPr>
      <w:r>
        <w:rPr/>
        <w:t>c)</w:t>
        <w:tab/>
        <w:t>Program Growth in FY 2002</w:t>
        <w:tab/>
        <w:tab/>
        <w:t>$28,625</w:t>
      </w:r>
    </w:p>
    <w:p>
      <w:pPr>
        <w:pStyle w:val="IIIC1ailevel"/>
        <w:rPr/>
      </w:pPr>
      <w:r>
        <w:rPr/>
        <w:tab/>
        <w:t>i)</w:t>
        <w:tab/>
        <w:t>Utilities</w:t>
        <w:tab/>
        <w:tab/>
        <w:t>$20,346</w:t>
      </w:r>
    </w:p>
    <w:p>
      <w:pPr>
        <w:pStyle w:val="IIIC1alevel"/>
        <w:tabs>
          <w:tab w:val="clear" w:pos="720"/>
          <w:tab w:val="clear" w:pos="11592"/>
          <w:tab w:val="left" w:pos="990" w:leader="none"/>
          <w:tab w:val="left" w:pos="8640" w:leader="dot"/>
          <w:tab w:val="right" w:pos="10530" w:leader="none"/>
        </w:tabs>
        <w:ind w:left="990" w:right="4320" w:hanging="0"/>
        <w:rPr/>
      </w:pPr>
      <w:r>
        <w:rPr/>
        <w:t>Increase to base level utilities due to the significant price increases for natural gas and electricity.</w:t>
      </w:r>
    </w:p>
    <w:p>
      <w:pPr>
        <w:pStyle w:val="IIIC1ailevel"/>
        <w:rPr/>
      </w:pPr>
      <w:r>
        <w:rPr/>
        <w:tab/>
        <w:t>ii)</w:t>
        <w:tab/>
        <w:t>Civilian Pay Adjustment</w:t>
        <w:tab/>
        <w:tab/>
        <w:t>$2,357</w:t>
      </w:r>
    </w:p>
    <w:p>
      <w:pPr>
        <w:pStyle w:val="IIIC1ai1Narrative"/>
        <w:tabs>
          <w:tab w:val="clear" w:pos="1368"/>
          <w:tab w:val="left" w:pos="990" w:leader="none"/>
          <w:tab w:val="right" w:pos="8208" w:leader="dot"/>
          <w:tab w:val="right" w:pos="9504" w:leader="none"/>
        </w:tabs>
        <w:ind w:left="990" w:right="4320" w:hanging="0"/>
        <w:rPr/>
      </w:pPr>
      <w:r>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p>
    <w:p>
      <w:pPr>
        <w:pStyle w:val="IIIC1ailevel"/>
        <w:rPr/>
      </w:pPr>
      <w:r>
        <w:rPr/>
        <w:tab/>
        <w:t>iii)</w:t>
        <w:tab/>
        <w:t>Base Support Restoration</w:t>
        <w:tab/>
        <w:tab/>
        <w:t>$2,667</w:t>
      </w:r>
    </w:p>
    <w:p>
      <w:pPr>
        <w:pStyle w:val="IIIC1alevel"/>
        <w:tabs>
          <w:tab w:val="clear" w:pos="720"/>
          <w:tab w:val="clear" w:pos="11592"/>
          <w:tab w:val="left" w:pos="990" w:leader="none"/>
          <w:tab w:val="left" w:pos="8640" w:leader="dot"/>
          <w:tab w:val="right" w:pos="10530" w:leader="none"/>
        </w:tabs>
        <w:ind w:left="990" w:right="4320" w:hanging="0"/>
        <w:rPr/>
      </w:pPr>
      <w:r>
        <w:rPr/>
        <w:t>Increase partially restores FY01 reduction due to constrained level of funding.</w:t>
      </w:r>
    </w:p>
    <w:p>
      <w:pPr>
        <w:pStyle w:val="IIIC1ailevel"/>
        <w:rPr/>
      </w:pPr>
      <w:r>
        <w:rPr/>
        <w:tab/>
        <w:t>iv)</w:t>
        <w:tab/>
        <w:t>Commercial Carrier Fuel Cost Increases</w:t>
        <w:tab/>
        <w:tab/>
        <w:t>$1,499</w:t>
      </w:r>
    </w:p>
    <w:p>
      <w:pPr>
        <w:pStyle w:val="IIIC1ailevel"/>
        <w:ind w:left="990" w:right="4320" w:hanging="0"/>
        <w:rPr/>
      </w:pPr>
      <w:r>
        <w:rPr/>
        <w:t xml:space="preserve">Cost estimates increased due to commercial contract price increases attributed to rising fuel expenses.  </w:t>
      </w:r>
    </w:p>
    <w:p>
      <w:pPr>
        <w:pStyle w:val="IIIC1ailevel"/>
        <w:ind w:left="990" w:right="4320" w:hanging="0"/>
        <w:rPr/>
      </w:pPr>
      <w:r>
        <w:rPr/>
      </w:r>
    </w:p>
    <w:p>
      <w:pPr>
        <w:pStyle w:val="IIIC1ailevel"/>
        <w:rPr/>
      </w:pPr>
      <w:r>
        <w:rPr/>
        <w:tab/>
        <w:t>v)</w:t>
        <w:tab/>
        <w:t>Special Middle East Sealift Agreement (SMESA)</w:t>
        <w:tab/>
        <w:tab/>
        <w:t>$1,315</w:t>
      </w:r>
    </w:p>
    <w:p>
      <w:pPr>
        <w:pStyle w:val="IIIC1ailevel"/>
        <w:ind w:left="990" w:right="4320" w:hanging="0"/>
        <w:rPr/>
      </w:pPr>
      <w:r>
        <w:rPr/>
        <w:t xml:space="preserve">TRANSCOM budget cost adjustment made arising out of a SMESA contract dispute with a private carrier about freight management charges.  The government’s potential liability is estimated at $26.6M and the cost adjustment increases rates to the customers.    </w:t>
      </w:r>
    </w:p>
    <w:p>
      <w:pPr>
        <w:pStyle w:val="IIIC1ailevel"/>
        <w:ind w:right="4320" w:hanging="0"/>
        <w:rPr/>
      </w:pPr>
      <w:r>
        <w:rPr/>
      </w:r>
    </w:p>
    <w:p>
      <w:pPr>
        <w:pStyle w:val="IIIC1ailevel"/>
        <w:rPr/>
      </w:pPr>
      <w:r>
        <w:rPr/>
        <w:tab/>
        <w:t>vi)</w:t>
        <w:tab/>
        <w:t>Bolling Child Development</w:t>
        <w:tab/>
        <w:tab/>
        <w:t>$441</w:t>
      </w:r>
    </w:p>
    <w:p>
      <w:pPr>
        <w:pStyle w:val="IIIC1ailevel"/>
        <w:ind w:left="990" w:right="4320" w:hanging="0"/>
        <w:rPr/>
      </w:pPr>
      <w:r>
        <w:rPr/>
        <w:t xml:space="preserve">Allows Bolling to continue providing the regulatory and legislated mandatory services for quality Child Development Care, School Age Programs, etc. to active military and DoD Civilians in the National Capital Region.  Increases include supplies, equipment, and certifications needed to meet legislated standards along with increase in number of child care spaces. </w:t>
      </w:r>
    </w:p>
    <w:p>
      <w:pPr>
        <w:pStyle w:val="IIIC1ailevel"/>
        <w:ind w:left="990" w:right="4320" w:hanging="0"/>
        <w:rPr/>
      </w:pPr>
      <w:r>
        <w:rPr/>
      </w:r>
    </w:p>
    <w:p>
      <w:pPr>
        <w:pStyle w:val="IIIC1level"/>
        <w:rPr/>
      </w:pPr>
      <w:r>
        <w:rPr/>
        <w:t>7.</w:t>
        <w:tab/>
        <w:t>Program Decreases</w:t>
        <w:tab/>
        <w:tab/>
        <w:t>$-25,001</w:t>
      </w:r>
    </w:p>
    <w:p>
      <w:pPr>
        <w:pStyle w:val="IIIC1alevel"/>
        <w:rPr/>
      </w:pPr>
      <w:r>
        <w:rPr/>
        <w:t>a)</w:t>
        <w:tab/>
        <w:t>Annualization of FY 2001 Program Decreases</w:t>
        <w:tab/>
        <w:tab/>
        <w:t>$0</w:t>
      </w:r>
    </w:p>
    <w:p>
      <w:pPr>
        <w:pStyle w:val="IIIC1alevel"/>
        <w:rPr/>
      </w:pPr>
      <w:r>
        <w:rPr/>
        <w:t>b)</w:t>
        <w:tab/>
        <w:t>Program Decreases in FY 2002</w:t>
        <w:tab/>
        <w:tab/>
        <w:t xml:space="preserve">$-25,001 </w:t>
      </w:r>
    </w:p>
    <w:p>
      <w:pPr>
        <w:pStyle w:val="IIIC1ailevel"/>
        <w:rPr/>
      </w:pPr>
      <w:r>
        <w:rPr/>
        <w:tab/>
        <w:t>i)</w:t>
        <w:tab/>
        <w:t>Pentagon Reservation Maint Revolving Fund (PRMRF)</w:t>
        <w:tab/>
        <w:tab/>
        <w:t>$-14,000</w:t>
      </w:r>
    </w:p>
    <w:p>
      <w:pPr>
        <w:pStyle w:val="IIIC1ainarrate"/>
        <w:rPr/>
      </w:pPr>
      <w:r>
        <w:rPr/>
        <w:t>PRMRF pays for the operation, maintenance and renovation of the Pentagon and renovation of the Remote Delivery Facility and Metro Entrance Facility.  The rent charged each Service to recover these costs fluctuates annually based upon the renovation projects to be completed during each year.  The decrease for FY02 aligns funding to match rent billed to the Air Force.</w:t>
      </w:r>
    </w:p>
    <w:p>
      <w:pPr>
        <w:pStyle w:val="IIIC1ailevel"/>
        <w:rPr/>
      </w:pPr>
      <w:r>
        <w:rPr/>
        <w:tab/>
        <w:t>ii)</w:t>
        <w:tab/>
        <w:t>Management Headquarters Actions</w:t>
        <w:tab/>
        <w:tab/>
        <w:t>$-11,001</w:t>
      </w:r>
    </w:p>
    <w:p>
      <w:pPr>
        <w:pStyle w:val="IIIC1ainarrate"/>
        <w:rPr/>
      </w:pPr>
      <w:r>
        <w:rPr/>
        <w:t>This decrease is a result of pricing the first full year of additional workyears associated with the Management Headquarters Realignment.</w:t>
      </w:r>
    </w:p>
    <w:p>
      <w:pPr>
        <w:pStyle w:val="IIICSubheader"/>
        <w:rPr/>
      </w:pPr>
      <w:r>
        <w:rPr/>
        <w:t>FY 2002 Budget Request</w:t>
        <w:tab/>
        <w:tab/>
        <w:t>$233,256</w:t>
      </w:r>
      <w:r>
        <w:br w:type="page"/>
      </w:r>
    </w:p>
    <w:p>
      <w:pPr>
        <w:pStyle w:val="IIFYHeaders"/>
        <w:rPr/>
      </w:pPr>
      <w:r>
        <w:rPr/>
        <w:t xml:space="preserve"> </w:t>
      </w:r>
      <w:r>
        <w:rPr/>
        <w:t>IV.  Performance Criteria and Evaluation Summary:</w:t>
        <w:tab/>
        <w:t>FY 2000</w:t>
        <w:tab/>
        <w:t>FY 2001</w:t>
        <w:tab/>
        <w:t>FY 200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  Base Support Personne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Base Ops Suppor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581</w:t>
        <w:tab/>
        <w:t>336</w:t>
        <w:tab/>
        <w:t>325</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48</w:t>
        <w:tab/>
        <w:t>207</w:t>
        <w:tab/>
        <w:t>20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Communication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43</w:t>
        <w:tab/>
        <w:t>243</w:t>
        <w:tab/>
        <w:t>245</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91</w:t>
        <w:tab/>
        <w:t>74</w:t>
        <w:tab/>
        <w:t>7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Audio Visua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52</w:t>
        <w:tab/>
        <w:t>40</w:t>
        <w:tab/>
        <w:t>3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27</w:t>
        <w:tab/>
        <w:t>21</w:t>
        <w:tab/>
        <w:t>2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Real Property Services (RP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4</w:t>
        <w:tab/>
        <w:t>1</w:t>
        <w:tab/>
        <w:t>5</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65</w:t>
        <w:tab/>
        <w:t>64</w:t>
        <w:tab/>
        <w:t>6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mpliance</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3</w:t>
        <w:tab/>
        <w:t>23</w:t>
        <w:tab/>
        <w:t>2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70</w:t>
        <w:tab/>
        <w:t>70</w:t>
        <w:tab/>
        <w:t>7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Child Developmen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40</w:t>
        <w:tab/>
        <w:t>83</w:t>
        <w:tab/>
        <w:t>4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Family Support Center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w:t>
        <w:tab/>
        <w:t>2</w:t>
        <w:tab/>
        <w:t>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2</w:t>
        <w:tab/>
        <w:t>12</w:t>
        <w:tab/>
        <w:t>1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B.</w:t>
        <w:tab/>
        <w:t>Bachelor Housing Ops./Fur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Officer Quarters</w:t>
        <w:tab/>
        <w:tab/>
        <w:t>0</w:t>
        <w:tab/>
        <w:t>0</w:t>
        <w:tab/>
        <w:t>5</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Enlisted Quarters</w:t>
        <w:tab/>
        <w:tab/>
        <w:t>294</w:t>
        <w:tab/>
        <w:t>294</w:t>
        <w:tab/>
        <w:t>294</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sz w:val="20"/>
        </w:rPr>
      </w:pPr>
      <w:r>
        <w:rPr/>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C.</w:t>
        <w:tab/>
        <w:t>Other Morale, Welfare and Recreation  ($s in Thousands)</w:t>
        <w:tab/>
        <w:tab/>
        <w:t>84,788</w:t>
        <w:tab/>
        <w:t>78,048</w:t>
        <w:tab/>
        <w:t>79,50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720" w:leader="none"/>
          <w:tab w:val="left" w:pos="5760" w:leader="none"/>
          <w:tab w:val="right" w:pos="7200" w:leader="none"/>
          <w:tab w:val="right" w:pos="8856" w:leader="none"/>
          <w:tab w:val="right" w:pos="10728" w:leader="none"/>
          <w:tab w:val="right" w:pos="12456" w:leader="none"/>
        </w:tabs>
        <w:rPr/>
      </w:pPr>
      <w:r>
        <w:rPr/>
        <w:tab/>
        <w:tab/>
        <w:tab/>
        <w:tab/>
      </w:r>
      <w:r>
        <w:rPr>
          <w:b/>
        </w:rPr>
        <w:t>FY 2000</w:t>
        <w:tab/>
        <w:t>FY 2001</w:t>
        <w:tab/>
        <w:t>FY 200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b/>
          <w:b/>
        </w:rPr>
      </w:pPr>
      <w:r>
        <w:rPr>
          <w:b/>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D.</w:t>
        <w:tab/>
        <w:t>Number of Motor Vehicles, Total</w:t>
        <w:tab/>
        <w:tab/>
        <w:t>220</w:t>
        <w:tab/>
        <w:t>219</w:t>
        <w:tab/>
        <w:t>22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Owned)</w:t>
        <w:tab/>
        <w:tab/>
        <w:t>204</w:t>
        <w:tab/>
        <w:t>103</w:t>
        <w:tab/>
        <w:t>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Leased)</w:t>
        <w:tab/>
        <w:tab/>
        <w:t>16</w:t>
        <w:tab/>
        <w:t>116</w:t>
        <w:tab/>
        <w:t>21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E.</w:t>
        <w:tab/>
        <w:t>Payments to GSA (National Capital Region)</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Standard Level User Charges ($000)</w:t>
        <w:tab/>
        <w:tab/>
        <w:t>8,036</w:t>
        <w:tab/>
        <w:t>8,989</w:t>
        <w:tab/>
        <w:t>9,45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621</w:t>
        <w:tab/>
        <w:t>592</w:t>
        <w:tab/>
        <w:t>59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 ($000)</w:t>
        <w:tab/>
        <w:tab/>
        <w:t>34</w:t>
        <w:tab/>
        <w:t>37</w:t>
        <w:tab/>
        <w:t>4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716</w:t>
        <w:tab/>
        <w:t>1,265</w:t>
        <w:tab/>
        <w:t>1,16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F.</w:t>
        <w:tab/>
        <w:t>Non-GSA Lease Payments (Pentagon Reservation)</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10,675</w:t>
        <w:tab/>
        <w:t>68,200</w:t>
        <w:tab/>
        <w:t>42,500</w:t>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s ($000)</w:t>
        <w:tab/>
        <w:tab/>
        <w:t>853</w:t>
        <w:tab/>
        <w:t>853</w:t>
        <w:tab/>
        <w:t>85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918</w:t>
        <w:tab/>
        <w:t>1,101</w:t>
        <w:tab/>
        <w:t>1,32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G.</w:t>
        <w:tab/>
        <w:t>Child and Youth Development Programs</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 Development Centers</w:t>
        <w:tab/>
        <w:tab/>
        <w:t>4</w:t>
        <w:tab/>
        <w:t>4</w:t>
        <w:tab/>
        <w:t>4</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Family Child Care (FCC) Homes</w:t>
        <w:tab/>
        <w:tab/>
        <w:t>67</w:t>
        <w:tab/>
        <w:t>62</w:t>
        <w:tab/>
        <w:t>6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Number of Children Receiving Care</w:t>
        <w:tab/>
        <w:tab/>
        <w:t>848</w:t>
        <w:tab/>
        <w:t>878</w:t>
        <w:tab/>
        <w:t>87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ercent of Eligible Children Receiving Care</w:t>
        <w:tab/>
        <w:tab/>
        <w:t>19</w:t>
        <w:tab/>
        <w:t>19</w:t>
        <w:tab/>
        <w:t>1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ren on Waiting List</w:t>
        <w:tab/>
        <w:tab/>
        <w:t>497</w:t>
        <w:tab/>
        <w:t>N/A</w:t>
        <w:tab/>
        <w:t>N/A</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Military Child Population (Infant to 12 years)</w:t>
        <w:tab/>
        <w:tab/>
        <w:t>4,574</w:t>
        <w:tab/>
        <w:t>4,574</w:t>
        <w:tab/>
        <w:t>4,574</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Youth Facilities</w:t>
        <w:tab/>
        <w:tab/>
        <w:t>1</w:t>
        <w:tab/>
        <w:t>1</w:t>
        <w:tab/>
        <w:t>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Youth Population Served (Grades 1 to 12)</w:t>
        <w:tab/>
        <w:tab/>
        <w:t>5,245</w:t>
        <w:tab/>
        <w:t>5,245</w:t>
        <w:tab/>
        <w:t>5,245</w:t>
        <w:tab/>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63" w:name="_1056620587"/>
      <w:bookmarkStart w:id="164" w:name="_1056620488"/>
      <w:bookmarkStart w:id="165" w:name="_1056113836"/>
      <w:bookmarkStart w:id="166" w:name="_1031647181"/>
      <w:bookmarkStart w:id="167" w:name="_1031646974"/>
      <w:bookmarkStart w:id="168" w:name="_1031636754"/>
      <w:bookmarkStart w:id="169" w:name="_1030939063"/>
      <w:bookmarkStart w:id="170" w:name="_1030878663"/>
      <w:bookmarkStart w:id="171" w:name="_1026026413"/>
      <w:bookmarkStart w:id="172" w:name="_1026025813"/>
      <w:bookmarkStart w:id="173" w:name="_1026025779"/>
      <w:bookmarkStart w:id="174" w:name="_1026025742"/>
      <w:bookmarkStart w:id="175" w:name="_1026020472"/>
      <w:bookmarkStart w:id="176" w:name="_1026020208"/>
      <w:bookmarkStart w:id="177" w:name="_1026020168"/>
      <w:bookmarkStart w:id="178" w:name="_1026020142"/>
      <w:bookmarkStart w:id="179" w:name="_1026020019"/>
      <w:bookmarkStart w:id="180" w:name="_1026019987"/>
      <w:bookmarkStart w:id="181" w:name="_1026019941"/>
      <w:bookmarkStart w:id="182" w:name="_1026019780"/>
      <w:bookmarkStart w:id="183" w:name="_1026019474"/>
      <w:bookmarkStart w:id="184" w:name="_1026019444"/>
      <w:bookmarkStart w:id="185" w:name="_1026019365"/>
      <w:bookmarkStart w:id="186" w:name="_1026019348"/>
      <w:bookmarkStart w:id="187" w:name="_1026019319"/>
      <w:bookmarkStart w:id="188" w:name="_1026019312"/>
      <w:bookmarkStart w:id="189" w:name="_1026019296"/>
      <w:bookmarkStart w:id="190" w:name="_1026019225"/>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object w:dxaOrig="1237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65pt;height:353.85pt" filled="f" o:ole="">
            <v:imagedata r:id="rId7" o:title=""/>
          </v:shape>
          <o:OLEObject Type="Embed" ProgID="Excel.Sheet.12" ShapeID="ole_rId6" DrawAspect="Content" ObjectID="_894078761" r:id="rId6"/>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528" w:dyaOrig="10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76.7pt;mso-wrap-distance-left:9.05pt;mso-wrap-distance-right:9.05pt;mso-position-horizontal-relative:text;mso-position-vertical-relative:text" filled="f" o:ole="">
            <v:imagedata r:id="rId9" o:title=""/>
            <w10:wrap type="topAndBottom"/>
          </v:shape>
          <o:OLEObject Type="Embed" ProgID="Excel.Sheet.12" ShapeID="ole_rId8" DrawAspect="Content" ObjectID="_775027160" r:id="rId8"/>
        </w:object>
      </w:r>
    </w:p>
    <w:sectPr>
      <w:headerReference w:type="default" r:id="rId10"/>
      <w:footerReference w:type="default" r:id="rId11"/>
      <w:type w:val="nextPage"/>
      <w:pgSz w:orient="landscape" w:w="15840" w:h="12240"/>
      <w:pgMar w:left="1440" w:right="1440" w:gutter="0" w:header="1440" w:top="2880" w:footer="720" w:bottom="1152"/>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Bas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09:00Z</dcterms:created>
  <dc:creator>Maj Tony Thompson</dc:creator>
  <dc:description/>
  <dc:language>en-US</dc:language>
  <cp:lastModifiedBy>AFCAA</cp:lastModifiedBy>
  <dcterms:modified xsi:type="dcterms:W3CDTF">2001-08-07T20:09:00Z</dcterms:modified>
  <cp:revision>2</cp:revision>
  <dc:subject/>
  <dc:title>I</dc:title>
</cp:coreProperties>
</file>