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This subactivity group funds various programs that support Air Force units around the world.  These include the Air Force portion of the DoD Counter-drug Program, centrally managed communications programs, Engineering and Installation (E&amp;I) and Information Management Automation Program (IMAP), Service-wide Support including Field Operating Agencies, the Operational Capability and Air Power Assessment Programs, as well as the Productivity Investment Program.  </w:t>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 xml:space="preserve">: </w:t>
      </w:r>
      <w:r>
        <w:rPr/>
        <w:t>The FY2002</w:t>
      </w:r>
      <w:r>
        <w:rPr>
          <w:b/>
        </w:rPr>
        <w:t xml:space="preserve"> </w:t>
      </w:r>
      <w:r>
        <w:rPr/>
        <w:t>program supports 8 MAJCOMs, 3 Direct Reporting Units and 37 Field Operating Agencies.</w:t>
      </w:r>
    </w:p>
    <w:p>
      <w:pPr>
        <w:pStyle w:val="Normal"/>
        <w:tabs>
          <w:tab w:val="left" w:pos="360" w:leader="none"/>
          <w:tab w:val="left" w:pos="6840" w:leader="none"/>
        </w:tabs>
        <w:rPr/>
      </w:pPr>
      <w:r>
        <w:rPr/>
      </w:r>
    </w:p>
    <w:p>
      <w:pPr>
        <w:pStyle w:val="Normal"/>
        <w:tabs>
          <w:tab w:val="left" w:pos="360" w:leader="none"/>
          <w:tab w:val="left" w:pos="6840" w:leader="none"/>
        </w:tabs>
        <w:rPr/>
      </w:pPr>
      <w:r>
        <w:rPr/>
      </w:r>
      <w:r>
        <w:br w:type="page"/>
      </w:r>
    </w:p>
    <w:p>
      <w:pPr>
        <w:pStyle w:val="Normal"/>
        <w:tabs>
          <w:tab w:val="left" w:pos="360" w:leader="none"/>
          <w:tab w:val="left" w:pos="6840" w:leader="none"/>
        </w:tabs>
        <w:rPr>
          <w:u w:val="single"/>
        </w:rPr>
      </w:pPr>
      <w:r>
        <w:rPr>
          <w:b/>
          <w:u w:val="single"/>
        </w:rPr>
        <w:t>III.</w:t>
      </w:r>
      <w:r>
        <w:rPr>
          <w:u w:val="single"/>
        </w:rPr>
        <w:t xml:space="preserve"> </w:t>
      </w:r>
      <w:r>
        <w:rPr>
          <w:b/>
          <w:u w:val="single"/>
        </w:rPr>
        <w:t>Financial Summary  ($s in Thousands):</w:t>
      </w:r>
    </w:p>
    <w:p>
      <w:pPr>
        <w:pStyle w:val="Normal"/>
        <w:tabs>
          <w:tab w:val="left" w:pos="360" w:leader="none"/>
          <w:tab w:val="left" w:pos="6840" w:leader="none"/>
        </w:tabs>
        <w:rPr>
          <w:sz w:val="16"/>
        </w:rPr>
      </w:pPr>
      <w:bookmarkStart w:id="2" w:name="_1056281804"/>
      <w:bookmarkStart w:id="3" w:name="_1056281716"/>
      <w:bookmarkStart w:id="4" w:name="_1056279747"/>
      <w:bookmarkStart w:id="5" w:name="_1056279526"/>
      <w:bookmarkStart w:id="6" w:name="_1055913616"/>
      <w:bookmarkStart w:id="7" w:name="_1055912975"/>
      <w:bookmarkStart w:id="8" w:name="_1055835948"/>
      <w:bookmarkStart w:id="9" w:name="_1046687143"/>
      <w:bookmarkStart w:id="10" w:name="_1046685672"/>
      <w:bookmarkStart w:id="11" w:name="_1045553391"/>
      <w:bookmarkStart w:id="12" w:name="_1045553360"/>
      <w:bookmarkStart w:id="13" w:name="_1045390873"/>
      <w:bookmarkStart w:id="14" w:name="_1045390819"/>
      <w:bookmarkStart w:id="15" w:name="_1045390306"/>
      <w:bookmarkStart w:id="16" w:name="_1044942560"/>
      <w:bookmarkStart w:id="17" w:name="_1044942494"/>
      <w:bookmarkStart w:id="18" w:name="_1044788438"/>
      <w:bookmarkStart w:id="19" w:name="_1031676552"/>
      <w:bookmarkStart w:id="20" w:name="_1031394046"/>
      <w:bookmarkStart w:id="21" w:name="_1031139832"/>
      <w:bookmarkStart w:id="22" w:name="_1031122036"/>
      <w:bookmarkStart w:id="23" w:name="_1030882010"/>
      <w:bookmarkStart w:id="24" w:name="_1030881491"/>
      <w:bookmarkStart w:id="25" w:name="_1030793165"/>
      <w:bookmarkStart w:id="26" w:name="_1030793075"/>
      <w:bookmarkStart w:id="27" w:name="_1030513179"/>
      <w:bookmarkStart w:id="28" w:name="_1030017702"/>
      <w:bookmarkStart w:id="29" w:name="_1030012584"/>
      <w:bookmarkStart w:id="30" w:name="_1026561449"/>
      <w:bookmarkStart w:id="31" w:name="_1026561428"/>
      <w:bookmarkStart w:id="32" w:name="_102656138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rPr>
        <w:object w:dxaOrig="9018"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0.65pt;height:334.3pt" filled="f" o:ole="">
            <v:imagedata r:id="rId3" o:title=""/>
          </v:shape>
          <o:OLEObject Type="Embed" ProgID="Excel.Sheet.12" ShapeID="ole_rId2" DrawAspect="Content" ObjectID="_348880463" r:id="rId2"/>
        </w:object>
      </w:r>
    </w:p>
    <w:p>
      <w:pPr>
        <w:pStyle w:val="Normal"/>
        <w:tabs>
          <w:tab w:val="left" w:pos="360" w:leader="none"/>
          <w:tab w:val="left" w:pos="6840" w:leader="none"/>
        </w:tabs>
        <w:rPr>
          <w:sz w:val="20"/>
        </w:rPr>
      </w:pPr>
      <w:r>
        <w:rPr>
          <w:sz w:val="20"/>
        </w:rPr>
      </w:r>
    </w:p>
    <w:p>
      <w:pPr>
        <w:pStyle w:val="Normal"/>
        <w:tabs>
          <w:tab w:val="left" w:pos="360" w:leader="none"/>
          <w:tab w:val="left" w:pos="6840" w:leader="none"/>
        </w:tabs>
        <w:rPr>
          <w:sz w:val="20"/>
        </w:rPr>
      </w:pPr>
      <w:r>
        <w:rPr>
          <w:sz w:val="20"/>
        </w:rPr>
        <w:t>* The USAF Civil Air Patrol Support program is a functional transfer in FY01.  FY00 obligations occurred in RESCUE &amp; RECOVERY SERVICES Subactivity Group and are displayed for historical purposes, only.</w:t>
      </w:r>
      <w:r>
        <w:br w:type="page"/>
      </w:r>
    </w:p>
    <w:p>
      <w:pPr>
        <w:pStyle w:val="Normal"/>
        <w:tabs>
          <w:tab w:val="left" w:pos="360" w:leader="none"/>
          <w:tab w:val="left" w:pos="6840" w:leader="none"/>
        </w:tabs>
        <w:rPr>
          <w:u w:val="single"/>
        </w:rPr>
      </w:pPr>
      <w:r>
        <w:rPr>
          <w:b/>
          <w:u w:val="single"/>
        </w:rPr>
        <w:t>III.</w:t>
      </w:r>
      <w:r>
        <w:rPr>
          <w:u w:val="single"/>
        </w:rPr>
        <w:t xml:space="preserve"> </w:t>
      </w:r>
      <w:bookmarkStart w:id="33" w:name="Financial_Summary"/>
      <w:bookmarkEnd w:id="33"/>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4" w:name="_1057659245"/>
      <w:bookmarkStart w:id="35" w:name="_1057659177"/>
      <w:bookmarkStart w:id="36" w:name="_1056282338"/>
      <w:bookmarkStart w:id="37" w:name="_1055914210"/>
      <w:bookmarkStart w:id="38" w:name="_1055913833"/>
      <w:bookmarkStart w:id="39" w:name="_1055836877"/>
      <w:bookmarkStart w:id="40" w:name="_1045392478"/>
      <w:bookmarkStart w:id="41" w:name="_1045392348"/>
      <w:bookmarkStart w:id="42" w:name="_1045391757"/>
      <w:bookmarkStart w:id="43" w:name="_1045301284"/>
      <w:bookmarkStart w:id="44" w:name="_1044967065"/>
      <w:bookmarkStart w:id="45" w:name="_1044967024"/>
      <w:bookmarkStart w:id="46" w:name="_1044959846"/>
      <w:bookmarkStart w:id="47" w:name="_1044873337"/>
      <w:bookmarkStart w:id="48" w:name="_1044864081"/>
      <w:bookmarkStart w:id="49" w:name="_1044864069"/>
      <w:bookmarkStart w:id="50" w:name="_1044863971"/>
      <w:bookmarkStart w:id="51" w:name="_1044863833"/>
      <w:bookmarkStart w:id="52" w:name="_1031676633"/>
      <w:bookmarkStart w:id="53" w:name="_1031676626"/>
      <w:bookmarkStart w:id="54" w:name="_1031396014"/>
      <w:bookmarkStart w:id="55" w:name="_1031395980"/>
      <w:bookmarkStart w:id="56" w:name="_1031395962"/>
      <w:bookmarkStart w:id="57" w:name="_1031395929"/>
      <w:bookmarkStart w:id="58" w:name="_1031395903"/>
      <w:bookmarkStart w:id="59" w:name="_1031395879"/>
      <w:bookmarkStart w:id="60" w:name="_1031395731"/>
      <w:bookmarkStart w:id="61" w:name="_1031395712"/>
      <w:bookmarkStart w:id="62" w:name="_1031395625"/>
      <w:bookmarkStart w:id="63" w:name="_1031394931"/>
      <w:bookmarkStart w:id="64" w:name="_1031394139"/>
      <w:bookmarkStart w:id="65" w:name="_1031124058"/>
      <w:bookmarkStart w:id="66" w:name="_1030944536"/>
      <w:bookmarkStart w:id="67" w:name="_1030882130"/>
      <w:bookmarkStart w:id="68" w:name="_1030882076"/>
      <w:bookmarkStart w:id="69" w:name="_1030780446"/>
      <w:bookmarkStart w:id="70" w:name="_1030628638"/>
      <w:bookmarkStart w:id="71" w:name="_1030536130"/>
      <w:bookmarkStart w:id="72" w:name="_1030534524"/>
      <w:bookmarkStart w:id="73" w:name="_1030534326"/>
      <w:bookmarkStart w:id="74" w:name="_1030514837"/>
      <w:bookmarkStart w:id="75" w:name="_1030513901"/>
      <w:bookmarkStart w:id="76" w:name="_1030017810"/>
      <w:bookmarkStart w:id="77" w:name="_1026561344"/>
      <w:bookmarkStart w:id="78" w:name="_1026532785"/>
      <w:bookmarkStart w:id="79" w:name="_1026310234"/>
      <w:bookmarkStart w:id="80" w:name="_1026099374"/>
      <w:bookmarkStart w:id="81" w:name="_1026019184"/>
      <w:bookmarkStart w:id="82" w:name="_1026015650"/>
      <w:bookmarkStart w:id="83" w:name="_1025959480"/>
      <w:bookmarkStart w:id="84" w:name="_1025959453"/>
      <w:bookmarkStart w:id="85" w:name="_1025959412"/>
      <w:bookmarkStart w:id="86" w:name="_1025950696"/>
      <w:bookmarkStart w:id="87" w:name="_1025929267"/>
      <w:bookmarkStart w:id="88" w:name="_1025929171"/>
      <w:bookmarkStart w:id="89" w:name="_1025929025"/>
      <w:bookmarkStart w:id="90" w:name="_1025929004"/>
      <w:bookmarkStart w:id="91" w:name="_1025928978"/>
      <w:bookmarkStart w:id="92" w:name="_1025928832"/>
      <w:bookmarkStart w:id="93" w:name="_1025928340"/>
      <w:bookmarkStart w:id="94" w:name="_1025895010"/>
      <w:bookmarkStart w:id="95" w:name="_1025894985"/>
      <w:bookmarkStart w:id="96" w:name="_1025887608"/>
      <w:bookmarkStart w:id="97" w:name="_1025886414"/>
      <w:bookmarkStart w:id="98" w:name="_1025886210"/>
      <w:bookmarkStart w:id="99" w:name="_1025767643"/>
      <w:bookmarkStart w:id="100" w:name="_1025767369"/>
      <w:bookmarkStart w:id="101" w:name="_1025767347"/>
      <w:bookmarkStart w:id="102" w:name="_1025767316"/>
      <w:bookmarkStart w:id="103" w:name="_1025767288"/>
      <w:bookmarkStart w:id="104" w:name="_1025767243"/>
      <w:bookmarkStart w:id="105" w:name="_1025767132"/>
      <w:bookmarkStart w:id="106" w:name="_1024502392"/>
      <w:bookmarkStart w:id="107" w:name="_1010228147"/>
      <w:bookmarkStart w:id="108" w:name="_1010228122"/>
      <w:bookmarkStart w:id="109" w:name="_1010228097"/>
      <w:bookmarkStart w:id="110" w:name="_1010228055"/>
      <w:bookmarkStart w:id="111" w:name="_1010228008"/>
      <w:bookmarkStart w:id="112" w:name="_1010227952"/>
      <w:bookmarkStart w:id="113" w:name="_1010129207"/>
      <w:bookmarkStart w:id="114" w:name="_1010052549"/>
      <w:bookmarkStart w:id="115" w:name="_1010052349"/>
      <w:bookmarkStart w:id="116" w:name="_1010052322"/>
      <w:bookmarkStart w:id="117" w:name="_1010052035"/>
      <w:bookmarkStart w:id="118" w:name="_1009796891"/>
      <w:bookmarkStart w:id="119" w:name="_1009796833"/>
      <w:bookmarkStart w:id="120" w:name="_1009795028"/>
      <w:bookmarkStart w:id="121" w:name="_1009793250"/>
      <w:bookmarkStart w:id="122" w:name="_1009793213"/>
      <w:bookmarkStart w:id="123" w:name="_1009793203"/>
      <w:bookmarkStart w:id="124" w:name="_1009792963"/>
      <w:bookmarkStart w:id="125" w:name="_1009715122"/>
      <w:bookmarkStart w:id="126" w:name="_1009712432"/>
      <w:bookmarkStart w:id="127" w:name="_1006605684"/>
      <w:bookmarkStart w:id="128" w:name="_1006605568"/>
      <w:bookmarkStart w:id="129" w:name="_1006605438"/>
      <w:bookmarkStart w:id="130" w:name="_1006605298"/>
      <w:bookmarkStart w:id="131" w:name="_1006605200"/>
      <w:bookmarkStart w:id="132" w:name="_1006605100"/>
      <w:bookmarkStart w:id="133" w:name="_1006604989"/>
      <w:bookmarkStart w:id="134" w:name="_1006604795"/>
      <w:bookmarkStart w:id="135" w:name="_1006604631"/>
      <w:bookmarkStart w:id="136" w:name="_1006604458"/>
      <w:bookmarkStart w:id="137" w:name="_1006604298"/>
      <w:bookmarkStart w:id="138" w:name="_1006604138"/>
      <w:bookmarkStart w:id="139" w:name="_1006603970"/>
      <w:bookmarkStart w:id="140" w:name="_1006603775"/>
      <w:bookmarkStart w:id="141" w:name="_1006603635"/>
      <w:bookmarkStart w:id="142" w:name="_1006603478"/>
      <w:bookmarkStart w:id="143" w:name="_1006603282"/>
      <w:bookmarkStart w:id="144" w:name="_1006602645"/>
      <w:bookmarkStart w:id="145" w:name="_1006602379"/>
      <w:bookmarkStart w:id="146" w:name="_1006602251"/>
      <w:bookmarkStart w:id="147" w:name="_1006602049"/>
      <w:bookmarkStart w:id="148" w:name="_1006601708"/>
      <w:bookmarkStart w:id="149" w:name="_1006601449"/>
      <w:bookmarkStart w:id="150" w:name="_1006600806"/>
      <w:bookmarkStart w:id="151" w:name="_1006600794"/>
      <w:bookmarkStart w:id="152" w:name="_1006600521"/>
      <w:bookmarkStart w:id="153" w:name="_1006597527"/>
      <w:bookmarkStart w:id="154" w:name="_1006597462"/>
      <w:bookmarkStart w:id="155" w:name="_1006597260"/>
      <w:bookmarkStart w:id="156" w:name="_1006597096"/>
      <w:bookmarkStart w:id="157" w:name="_1006596994"/>
      <w:bookmarkStart w:id="158" w:name="_1006596651"/>
      <w:bookmarkStart w:id="159" w:name="_1006596587"/>
      <w:bookmarkStart w:id="160" w:name="_1006596359"/>
      <w:bookmarkStart w:id="161" w:name="_1006596291"/>
      <w:bookmarkStart w:id="162" w:name="_1006596113"/>
      <w:bookmarkStart w:id="163" w:name="_1006596045"/>
      <w:bookmarkStart w:id="164" w:name="_1006595813"/>
      <w:bookmarkStart w:id="165" w:name="_1006587715"/>
      <w:bookmarkStart w:id="166" w:name="_1006587561"/>
      <w:bookmarkStart w:id="167" w:name="_1006587298"/>
      <w:bookmarkStart w:id="168" w:name="_1006587160"/>
      <w:bookmarkStart w:id="169" w:name="_1006586930"/>
      <w:bookmarkStart w:id="170" w:name="_1006586772"/>
      <w:bookmarkStart w:id="171" w:name="_1006586479"/>
      <w:bookmarkStart w:id="172" w:name="_1006586431"/>
      <w:bookmarkStart w:id="173" w:name="_1006585997"/>
      <w:bookmarkStart w:id="174" w:name="_1006585748"/>
      <w:bookmarkStart w:id="175" w:name="_1006585657"/>
      <w:bookmarkStart w:id="176" w:name="_1006585388"/>
      <w:bookmarkStart w:id="177" w:name="_1006585136"/>
      <w:bookmarkStart w:id="178" w:name="_1006584951"/>
      <w:bookmarkStart w:id="179" w:name="_1006584522"/>
      <w:bookmarkStart w:id="180" w:name="_1006584046"/>
      <w:bookmarkStart w:id="181" w:name="_1006582912"/>
      <w:bookmarkStart w:id="182" w:name="_1006582490"/>
      <w:bookmarkStart w:id="183" w:name="_1006581886"/>
      <w:bookmarkStart w:id="184" w:name="_1006580544"/>
      <w:bookmarkStart w:id="185" w:name="_1006580048"/>
      <w:bookmarkStart w:id="186" w:name="_1006348811"/>
      <w:bookmarkStart w:id="187" w:name="_1006318967"/>
      <w:bookmarkStart w:id="188" w:name="_1006318893"/>
      <w:bookmarkStart w:id="189" w:name="_1006318862"/>
      <w:bookmarkStart w:id="190" w:name="_998929890"/>
      <w:bookmarkStart w:id="191" w:name="_998742212"/>
      <w:bookmarkStart w:id="192" w:name="_998742107"/>
      <w:bookmarkStart w:id="193" w:name="_998562497"/>
      <w:bookmarkStart w:id="194" w:name="_998561619"/>
      <w:bookmarkStart w:id="195" w:name="_998561496"/>
      <w:bookmarkStart w:id="196" w:name="_998385664"/>
      <w:bookmarkStart w:id="197" w:name="_998384549"/>
      <w:bookmarkStart w:id="198" w:name="_998384362"/>
      <w:bookmarkStart w:id="199" w:name="_998229757"/>
      <w:bookmarkStart w:id="200" w:name="_998223979"/>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0"/>
        </w:rPr>
        <w:object w:dxaOrig="7655"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3.6pt;height:246.7pt" filled="f" o:ole="">
            <v:imagedata r:id="rId5" o:title=""/>
          </v:shape>
          <o:OLEObject Type="Embed" ProgID="Excel.Sheet.12" ShapeID="ole_rId4" DrawAspect="Content" ObjectID="_1689744286" r:id="rId4"/>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201" w:name="Reconciliation_of_Increases_Decreases"/>
      <w:bookmarkEnd w:id="201"/>
      <w:r>
        <w:rPr/>
        <w:t xml:space="preserve">  ($ in Thousands):</w:t>
      </w:r>
    </w:p>
    <w:p>
      <w:pPr>
        <w:pStyle w:val="IIICSubheader"/>
        <w:rPr/>
      </w:pPr>
      <w:r>
        <w:rPr/>
        <w:t>FY 2001 President's Budget Request</w:t>
        <w:tab/>
        <w:tab/>
        <w:t>$590,249</w:t>
      </w:r>
    </w:p>
    <w:p>
      <w:pPr>
        <w:pStyle w:val="IIIC1level"/>
        <w:rPr/>
      </w:pPr>
      <w:r>
        <w:rPr/>
        <w:t>1.</w:t>
        <w:tab/>
        <w:t>Congressional Adjustments</w:t>
        <w:tab/>
        <w:tab/>
        <w:t>$-4,574</w:t>
      </w:r>
    </w:p>
    <w:p>
      <w:pPr>
        <w:pStyle w:val="IIIC1alevel"/>
        <w:rPr/>
      </w:pPr>
      <w:r>
        <w:rPr/>
        <w:t>a)</w:t>
        <w:tab/>
        <w:t>Distributed Adjustments</w:t>
        <w:tab/>
        <w:tab/>
        <w:t>$11,000</w:t>
      </w:r>
    </w:p>
    <w:p>
      <w:pPr>
        <w:pStyle w:val="IIIC1ailevel"/>
        <w:rPr/>
      </w:pPr>
      <w:r>
        <w:rPr/>
        <w:tab/>
        <w:t>i)</w:t>
        <w:tab/>
        <w:t>Iodine Medical Monitoring</w:t>
        <w:tab/>
        <w:tab/>
        <w:t>$2,000</w:t>
      </w:r>
    </w:p>
    <w:p>
      <w:pPr>
        <w:pStyle w:val="IIIC1ailevel"/>
        <w:rPr/>
      </w:pPr>
      <w:r>
        <w:rPr/>
      </w:r>
    </w:p>
    <w:p>
      <w:pPr>
        <w:pStyle w:val="IIIC1ailevel"/>
        <w:rPr/>
      </w:pPr>
      <w:r>
        <w:rPr/>
        <w:tab/>
        <w:t>ii)</w:t>
        <w:tab/>
        <w:t>Manufacturing Technical Assistance Pilot Program</w:t>
        <w:tab/>
        <w:tab/>
        <w:t>$4,000</w:t>
      </w:r>
    </w:p>
    <w:p>
      <w:pPr>
        <w:pStyle w:val="IIIC1ailevel"/>
        <w:rPr/>
      </w:pPr>
      <w:r>
        <w:rPr/>
      </w:r>
    </w:p>
    <w:p>
      <w:pPr>
        <w:pStyle w:val="IIIC1ailevel"/>
        <w:rPr/>
      </w:pPr>
      <w:r>
        <w:rPr/>
        <w:tab/>
        <w:t>iii)</w:t>
        <w:tab/>
        <w:t>Iodine 131 Experimentation</w:t>
        <w:tab/>
        <w:tab/>
        <w:t>$5,000</w:t>
      </w:r>
    </w:p>
    <w:p>
      <w:pPr>
        <w:pStyle w:val="IIIC1ailevel"/>
        <w:rPr/>
      </w:pPr>
      <w:r>
        <w:rPr/>
        <w:tab/>
      </w:r>
    </w:p>
    <w:p>
      <w:pPr>
        <w:pStyle w:val="IIIC1ailevel"/>
        <w:rPr/>
      </w:pPr>
      <w:r>
        <w:rPr/>
        <w:tab/>
      </w:r>
    </w:p>
    <w:p>
      <w:pPr>
        <w:pStyle w:val="IIIC1alevel"/>
        <w:rPr/>
      </w:pPr>
      <w:r>
        <w:rPr/>
        <w:t>b)</w:t>
        <w:tab/>
        <w:t>Undistributed Adjustments</w:t>
        <w:tab/>
        <w:tab/>
        <w:t>$-1,000</w:t>
      </w:r>
    </w:p>
    <w:p>
      <w:pPr>
        <w:pStyle w:val="IIIC1ailevel"/>
        <w:rPr/>
      </w:pPr>
      <w:r>
        <w:rPr/>
        <w:tab/>
        <w:t>i)</w:t>
        <w:tab/>
        <w:t>Travel</w:t>
        <w:tab/>
        <w:tab/>
        <w:t>$-1,000</w:t>
      </w:r>
    </w:p>
    <w:p>
      <w:pPr>
        <w:pStyle w:val="IIIC1ailevel"/>
        <w:rPr/>
      </w:pPr>
      <w:r>
        <w:rPr/>
      </w:r>
    </w:p>
    <w:p>
      <w:pPr>
        <w:pStyle w:val="IIIC1alevel"/>
        <w:rPr/>
      </w:pPr>
      <w:r>
        <w:rPr/>
        <w:t>c)</w:t>
        <w:tab/>
        <w:t>Adjustments to meet Congressional Intent</w:t>
        <w:tab/>
        <w:tab/>
        <w:t>$-1,000</w:t>
      </w:r>
    </w:p>
    <w:p>
      <w:pPr>
        <w:pStyle w:val="IIIC1ailevel"/>
        <w:rPr/>
      </w:pPr>
      <w:r>
        <w:rPr/>
        <w:tab/>
        <w:t>i)</w:t>
        <w:tab/>
        <w:t>Biometrics</w:t>
      </w:r>
    </w:p>
    <w:p>
      <w:pPr>
        <w:pStyle w:val="IIIC1ailevel"/>
        <w:rPr/>
      </w:pPr>
      <w:r>
        <w:rPr/>
        <w:tab/>
        <w:tab/>
        <w:t>(Transfer from Subactivity Group Administration)</w:t>
        <w:tab/>
        <w:tab/>
        <w:t>$3,000</w:t>
      </w:r>
    </w:p>
    <w:p>
      <w:pPr>
        <w:pStyle w:val="IIIC1ailevel"/>
        <w:rPr/>
      </w:pPr>
      <w:r>
        <w:rPr/>
      </w:r>
    </w:p>
    <w:p>
      <w:pPr>
        <w:pStyle w:val="IIIC1ailevel"/>
        <w:rPr/>
      </w:pPr>
      <w:r>
        <w:rPr/>
        <w:tab/>
        <w:t>ii)</w:t>
        <w:tab/>
        <w:t>Manufacturing Technical Assistance Pilot Program</w:t>
      </w:r>
    </w:p>
    <w:p>
      <w:pPr>
        <w:pStyle w:val="IIIC1ailevel"/>
        <w:rPr/>
      </w:pPr>
      <w:r>
        <w:rPr/>
        <w:tab/>
        <w:tab/>
        <w:t>(Transfer to Subactivity Group Other Personnel Support)</w:t>
        <w:tab/>
        <w:tab/>
        <w:t>$-4,000</w:t>
      </w:r>
    </w:p>
    <w:p>
      <w:pPr>
        <w:pStyle w:val="IIIC1ailevel"/>
        <w:rPr/>
      </w:pPr>
      <w:r>
        <w:rPr/>
      </w:r>
    </w:p>
    <w:p>
      <w:pPr>
        <w:pStyle w:val="IIIC1ailevel"/>
        <w:rPr/>
      </w:pPr>
      <w:r>
        <w:rPr/>
        <w:tab/>
      </w:r>
    </w:p>
    <w:p>
      <w:pPr>
        <w:pStyle w:val="IIIC1alevel"/>
        <w:rPr/>
      </w:pPr>
      <w:r>
        <w:rPr/>
        <w:t>d)</w:t>
        <w:tab/>
        <w:t>General Provisions</w:t>
        <w:tab/>
        <w:tab/>
        <w:t>$-13,574</w:t>
      </w:r>
    </w:p>
    <w:p>
      <w:pPr>
        <w:pStyle w:val="IIIC1ailevel"/>
        <w:rPr/>
      </w:pPr>
      <w:r>
        <w:rPr/>
        <w:tab/>
        <w:t>i)</w:t>
        <w:tab/>
        <w:t>Foreign Currency Fluctuation (Sec 8094, P.L. 106-259, FY 2001 Appropriations Act)</w:t>
        <w:tab/>
        <w:tab/>
        <w:t>$-188</w:t>
      </w:r>
    </w:p>
    <w:p>
      <w:pPr>
        <w:pStyle w:val="IIIC1ailevel"/>
        <w:rPr/>
      </w:pPr>
      <w:r>
        <w:rPr/>
      </w:r>
    </w:p>
    <w:p>
      <w:pPr>
        <w:pStyle w:val="IIIC1ailevel"/>
        <w:rPr/>
      </w:pPr>
      <w:r>
        <w:rPr/>
        <w:tab/>
        <w:t>ii)</w:t>
        <w:tab/>
        <w:t>Consulting and Advisory Services (Sec 8163,  P.L. 106-259, FY 2001 Appn Act)</w:t>
        <w:tab/>
        <w:tab/>
        <w:t>$-1,967</w:t>
      </w:r>
    </w:p>
    <w:p>
      <w:pPr>
        <w:pStyle w:val="IIIC1ailevel"/>
        <w:rPr/>
      </w:pPr>
      <w:r>
        <w:rPr/>
      </w:r>
    </w:p>
    <w:p>
      <w:pPr>
        <w:pStyle w:val="IIIC1ailevel"/>
        <w:rPr/>
      </w:pPr>
      <w:r>
        <w:rPr/>
        <w:tab/>
        <w:t>iii)</w:t>
        <w:tab/>
        <w:t>Headquarters and Administrative Activities (Sec 8165, P.L. 106-259, FY 2001 Appn Act)</w:t>
        <w:tab/>
        <w:t>$-4,993</w:t>
      </w:r>
    </w:p>
    <w:p>
      <w:pPr>
        <w:pStyle w:val="IIIC1ailevel"/>
        <w:rPr/>
      </w:pPr>
      <w:r>
        <w:rPr/>
      </w:r>
    </w:p>
    <w:p>
      <w:pPr>
        <w:pStyle w:val="IIIC1ailevel"/>
        <w:rPr/>
      </w:pPr>
      <w:r>
        <w:rPr/>
        <w:tab/>
        <w:t>iv)</w:t>
        <w:tab/>
        <w:t>DWCF Rate Stabilization (Sec 8085, P.L. 106-259, FY 2001 Appn Act)</w:t>
        <w:tab/>
        <w:tab/>
        <w:t>$-6,426</w:t>
      </w:r>
    </w:p>
    <w:p>
      <w:pPr>
        <w:pStyle w:val="IIIC1ailevel"/>
        <w:rPr/>
      </w:pPr>
      <w:r>
        <w:rPr/>
      </w:r>
    </w:p>
    <w:p>
      <w:pPr>
        <w:pStyle w:val="IIICSubheader"/>
        <w:rPr/>
      </w:pPr>
      <w:r>
        <w:rPr/>
        <w:t>FY 2001 Appropriated Amount (subtotal)</w:t>
        <w:tab/>
        <w:tab/>
        <w:t>$585,675</w:t>
      </w:r>
    </w:p>
    <w:p>
      <w:pPr>
        <w:pStyle w:val="IIIC1level"/>
        <w:tabs>
          <w:tab w:val="right" w:pos="360" w:leader="none"/>
          <w:tab w:val="left" w:pos="10080" w:leader="dot"/>
          <w:tab w:val="right" w:pos="11610" w:leader="none"/>
          <w:tab w:val="right" w:pos="12787" w:leader="none"/>
        </w:tabs>
        <w:rPr/>
      </w:pPr>
      <w:r>
        <w:rPr/>
        <w:t xml:space="preserve">Government-Wide Rescission (Sec 1403, Chapter 14, General Provisions, Division A, P.L. 106-544)…………… </w:t>
        <w:tab/>
        <w:tab/>
        <w:tab/>
        <w:t>$-1,014</w:t>
      </w:r>
    </w:p>
    <w:p>
      <w:pPr>
        <w:pStyle w:val="IIIC1level"/>
        <w:rPr/>
      </w:pPr>
      <w:r>
        <w:rPr/>
        <w:t>2.</w:t>
        <w:tab/>
        <w:t>Program Increases and Decreases</w:t>
        <w:tab/>
        <w:tab/>
        <w:t>$0</w:t>
      </w:r>
    </w:p>
    <w:p>
      <w:pPr>
        <w:pStyle w:val="IIIC1alevel"/>
        <w:rPr/>
      </w:pPr>
      <w:r>
        <w:rPr/>
        <w:t>a)</w:t>
        <w:tab/>
        <w:t>Transfers</w:t>
        <w:tab/>
        <w:tab/>
        <w:t>$2,430</w:t>
      </w:r>
    </w:p>
    <w:p>
      <w:pPr>
        <w:pStyle w:val="IIIC1ailevel"/>
        <w:rPr/>
      </w:pPr>
      <w:r>
        <w:rPr/>
        <w:tab/>
        <w:t>i)</w:t>
        <w:tab/>
        <w:t>USAF Civil Air Patrol Support</w:t>
        <w:tab/>
        <w:tab/>
        <w:t>$2,430</w:t>
      </w:r>
    </w:p>
    <w:p>
      <w:pPr>
        <w:pStyle w:val="IIIC1ainarrate"/>
        <w:rPr/>
      </w:pPr>
      <w:r>
        <w:rPr/>
        <w:t>Transfer from Rescue and Recovery Services Sub Activity Group.</w:t>
      </w:r>
    </w:p>
    <w:p>
      <w:pPr>
        <w:pStyle w:val="IIIC1alevel"/>
        <w:rPr/>
      </w:pPr>
      <w:r>
        <w:rPr/>
        <w:t>b)</w:t>
        <w:tab/>
        <w:t>Program Increases</w:t>
        <w:tab/>
        <w:tab/>
        <w:t>$0</w:t>
      </w:r>
    </w:p>
    <w:p>
      <w:pPr>
        <w:pStyle w:val="IIIC1alevel"/>
        <w:rPr/>
      </w:pPr>
      <w:r>
        <w:rPr/>
        <w:t>c)</w:t>
        <w:tab/>
        <w:t>Program Decreases</w:t>
        <w:tab/>
        <w:tab/>
        <w:t>$-2,430</w:t>
      </w:r>
    </w:p>
    <w:p>
      <w:pPr>
        <w:pStyle w:val="IIIC1ailevel"/>
        <w:rPr/>
      </w:pPr>
      <w:r>
        <w:rPr/>
        <w:tab/>
        <w:t>i)</w:t>
        <w:tab/>
        <w:t>One-time Costs</w:t>
        <w:tab/>
        <w:tab/>
        <w:t>$0</w:t>
      </w:r>
    </w:p>
    <w:p>
      <w:pPr>
        <w:pStyle w:val="IIIC1ailevel"/>
        <w:rPr/>
      </w:pPr>
      <w:r>
        <w:rPr/>
      </w:r>
    </w:p>
    <w:p>
      <w:pPr>
        <w:pStyle w:val="IIIC1ailevel"/>
        <w:rPr/>
      </w:pPr>
      <w:r>
        <w:rPr/>
        <w:tab/>
        <w:t>ii)</w:t>
        <w:tab/>
        <w:t>Program Reductions</w:t>
        <w:tab/>
        <w:tab/>
        <w:t>$-2,430</w:t>
      </w:r>
    </w:p>
    <w:p>
      <w:pPr>
        <w:pStyle w:val="IIIC1ailevel"/>
        <w:rPr/>
      </w:pPr>
      <w:r>
        <w:rPr/>
      </w:r>
    </w:p>
    <w:p>
      <w:pPr>
        <w:pStyle w:val="IIIC1ailevel"/>
        <w:tabs>
          <w:tab w:val="clear" w:pos="864"/>
          <w:tab w:val="clear" w:pos="1008"/>
          <w:tab w:val="right" w:pos="990" w:leader="none"/>
          <w:tab w:val="left" w:pos="8640" w:leader="dot"/>
          <w:tab w:val="right" w:pos="10512" w:leader="none"/>
        </w:tabs>
        <w:ind w:left="990" w:hanging="0"/>
        <w:rPr/>
      </w:pPr>
      <w:r>
        <w:rPr/>
        <w:t>1)  CIO Support/Information Technology (FY 2001 Base $66,870)</w:t>
        <w:tab/>
        <w:t>$-2,430</w:t>
      </w:r>
    </w:p>
    <w:p>
      <w:pPr>
        <w:pStyle w:val="IIIC1ainarrate"/>
        <w:tabs>
          <w:tab w:val="clear" w:pos="1008"/>
          <w:tab w:val="right" w:pos="864" w:leader="none"/>
          <w:tab w:val="left" w:pos="900" w:leader="none"/>
          <w:tab w:val="left" w:pos="8640" w:leader="dot"/>
          <w:tab w:val="right" w:pos="10512" w:leader="none"/>
        </w:tabs>
        <w:ind w:left="1260" w:right="4320" w:hanging="0"/>
        <w:rPr/>
      </w:pPr>
      <w:r>
        <w:rPr/>
        <w:t>The reduction is primarily a result of the deactivation of the Air Force Communications &amp; Information Center (AFCIC), which transferred Headquarters Air Force/Systems Communication and AF Frequency Management Agency civilian positions and funding to Management Headquarters program elements.</w:t>
      </w:r>
    </w:p>
    <w:p>
      <w:pPr>
        <w:pStyle w:val="IIICSubheader"/>
        <w:rPr/>
      </w:pPr>
      <w:r>
        <w:rPr/>
        <w:t>FY 2001 Baseline Funding (subtotal)</w:t>
        <w:tab/>
        <w:tab/>
        <w:t>$584,661</w:t>
      </w:r>
    </w:p>
    <w:p>
      <w:pPr>
        <w:pStyle w:val="IIIC1level"/>
        <w:rPr/>
      </w:pPr>
      <w:r>
        <w:rPr/>
        <w:t>3.</w:t>
        <w:tab/>
        <w:t>Reprogrammings</w:t>
        <w:tab/>
        <w:tab/>
        <w:t>$6,457</w:t>
      </w:r>
    </w:p>
    <w:p>
      <w:pPr>
        <w:pStyle w:val="IIIC1alevel"/>
        <w:rPr/>
      </w:pPr>
      <w:r>
        <w:rPr/>
        <w:t>a)</w:t>
        <w:tab/>
        <w:t>FCFA Transfer (Sec 8006, P.L. 106-259, FY 2001 Appn Act)</w:t>
        <w:tab/>
        <w:tab/>
        <w:t>$31</w:t>
      </w:r>
    </w:p>
    <w:p>
      <w:pPr>
        <w:pStyle w:val="IIIC1alevel"/>
        <w:rPr/>
      </w:pPr>
      <w:r>
        <w:rPr/>
        <w:t>b)</w:t>
        <w:tab/>
        <w:t>WCF Transfer (Sec 8005, P.L. 106-259, FY 2001 Appn Act)</w:t>
        <w:tab/>
        <w:tab/>
        <w:t>$6,426</w:t>
      </w:r>
    </w:p>
    <w:p>
      <w:pPr>
        <w:pStyle w:val="IIICSubheader"/>
        <w:rPr/>
      </w:pPr>
      <w:r>
        <w:rPr/>
        <w:t>Revised FY 2001 Estimate</w:t>
        <w:tab/>
        <w:tab/>
        <w:t>$591,118</w:t>
      </w:r>
    </w:p>
    <w:p>
      <w:pPr>
        <w:pStyle w:val="IIIC1level"/>
        <w:rPr/>
      </w:pPr>
      <w:r>
        <w:rPr/>
        <w:t>4.</w:t>
        <w:tab/>
        <w:t>Price Change</w:t>
        <w:tab/>
        <w:tab/>
        <w:t>$2,846</w:t>
      </w:r>
    </w:p>
    <w:p>
      <w:pPr>
        <w:pStyle w:val="IIIC1level"/>
        <w:rPr/>
      </w:pPr>
      <w:r>
        <w:rPr/>
        <w:t>5.</w:t>
        <w:tab/>
        <w:t>Transfers</w:t>
        <w:tab/>
        <w:tab/>
        <w:t>$10,666</w:t>
      </w:r>
    </w:p>
    <w:p>
      <w:pPr>
        <w:pStyle w:val="IIIC1alevel"/>
        <w:rPr/>
      </w:pPr>
      <w:r>
        <w:rPr/>
        <w:t>a)</w:t>
        <w:tab/>
        <w:t>Transfers In</w:t>
        <w:tab/>
        <w:tab/>
        <w:t>$10,666</w:t>
      </w:r>
    </w:p>
    <w:p>
      <w:pPr>
        <w:pStyle w:val="IIIC1ailevel"/>
        <w:rPr/>
      </w:pPr>
      <w:r>
        <w:rPr/>
        <w:tab/>
        <w:t>i)</w:t>
        <w:tab/>
        <w:t>Kelly Air Force Base Closure</w:t>
        <w:tab/>
        <w:tab/>
        <w:t>$170</w:t>
      </w:r>
    </w:p>
    <w:p>
      <w:pPr>
        <w:pStyle w:val="IIIC1ainarrate"/>
        <w:rPr/>
      </w:pPr>
      <w:r>
        <w:rPr/>
        <w:t>Transfer from Subactivity Group Base Support for Real Property Services and Real Property Maintenance, incremental costs to AFNEWS due to base closure of Kelly AFB.</w:t>
      </w:r>
    </w:p>
    <w:p>
      <w:pPr>
        <w:pStyle w:val="IIIC1ailevel"/>
        <w:rPr/>
      </w:pPr>
      <w:r>
        <w:rPr/>
        <w:tab/>
        <w:t>ii)</w:t>
        <w:tab/>
      </w:r>
      <w:r>
        <w:rPr>
          <w:rFonts w:cs="Tms Rmn;Times New Roman" w:ascii="Tms Rmn;Times New Roman" w:hAnsi="Tms Rmn;Times New Roman"/>
          <w:color w:val="000000"/>
        </w:rPr>
        <w:t>Joint Personnel Recovery Agency Transfer</w:t>
        <w:tab/>
        <w:tab/>
        <w:t>$250</w:t>
      </w:r>
    </w:p>
    <w:p>
      <w:pPr>
        <w:pStyle w:val="IIIC1ainarrate"/>
        <w:rPr/>
      </w:pPr>
      <w:r>
        <w:rPr/>
        <w:t>Classified CSAR program transferred to Joint Forces Command.  Funds travel and contractor support.  Transfer to Other Servicewide Activities Subactivity Group.</w:t>
      </w:r>
    </w:p>
    <w:p>
      <w:pPr>
        <w:pStyle w:val="IIIC1ailevel"/>
        <w:rPr/>
      </w:pPr>
      <w:r>
        <w:rPr/>
        <w:tab/>
      </w:r>
      <w:r>
        <w:br w:type="page"/>
      </w:r>
    </w:p>
    <w:p>
      <w:pPr>
        <w:pStyle w:val="IIIC1ailevel"/>
        <w:rPr/>
      </w:pPr>
      <w:r>
        <w:rPr/>
        <w:tab/>
        <w:t>iii)</w:t>
        <w:tab/>
        <w:t xml:space="preserve">Southwest Asia </w:t>
      </w:r>
      <w:r>
        <w:rPr>
          <w:rFonts w:cs="Tms Rmn;Times New Roman" w:ascii="Tms Rmn;Times New Roman" w:hAnsi="Tms Rmn;Times New Roman"/>
          <w:color w:val="000000"/>
        </w:rPr>
        <w:t>Contingency</w:t>
        <w:tab/>
        <w:tab/>
        <w:t>$4,543</w:t>
      </w:r>
    </w:p>
    <w:p>
      <w:pPr>
        <w:pStyle w:val="IIIC1ainarrate"/>
        <w:rPr/>
      </w:pPr>
      <w:r>
        <w:rPr/>
        <w:t>Operations in Southwest Asia (SWA), including Operation Northern Watch, Operation Southern Watch and Operation Desert Spring, have been ongoing for 10 years.  With only a few notable exceptions, the force structure and operations tempo in SWA are fairly stable.  Because these operations will continue into the foreseeable future, funding for SWA was transferred from the Overseas Contingency Operation Transfer Fund to the services' baseline effective FY02.   Henceforth, services will plan, program and budget for these operations as they do for other baseline programs.  The funding transfer resulted in a budget increase in all sub-activity groups that support SWA.</w:t>
      </w:r>
    </w:p>
    <w:p>
      <w:pPr>
        <w:pStyle w:val="IIIC1ailevel"/>
        <w:rPr/>
      </w:pPr>
      <w:r>
        <w:rPr/>
        <w:tab/>
        <w:t>iv)</w:t>
        <w:tab/>
        <w:t>Civil Air Patrol (CAP)</w:t>
        <w:tab/>
        <w:tab/>
        <w:t>$5,703</w:t>
      </w:r>
    </w:p>
    <w:p>
      <w:pPr>
        <w:pStyle w:val="IIIC1ainarrate"/>
        <w:rPr/>
      </w:pPr>
      <w:r>
        <w:rPr/>
        <w:t>Transfer funds 89 Liaison Officer positions from Subactivity Group, Civil Air Patrol Corporation.</w:t>
      </w:r>
    </w:p>
    <w:p>
      <w:pPr>
        <w:pStyle w:val="IIIC1alevel"/>
        <w:rPr/>
      </w:pPr>
      <w:r>
        <w:rPr/>
        <w:t>b)</w:t>
        <w:tab/>
        <w:t>Transfers Out</w:t>
        <w:tab/>
        <w:tab/>
        <w:t>$0</w:t>
      </w:r>
    </w:p>
    <w:p>
      <w:pPr>
        <w:pStyle w:val="IIIC1level"/>
        <w:rPr/>
      </w:pPr>
      <w:r>
        <w:rPr/>
        <w:t>6.</w:t>
        <w:tab/>
        <w:t>Program Increases</w:t>
        <w:tab/>
        <w:tab/>
        <w:t>$48,047</w:t>
      </w:r>
    </w:p>
    <w:p>
      <w:pPr>
        <w:pStyle w:val="IIIC1alevel"/>
        <w:rPr/>
      </w:pPr>
      <w:r>
        <w:rPr/>
        <w:t>a)</w:t>
        <w:tab/>
        <w:t>Annualization of New FY 2001 Program</w:t>
        <w:tab/>
        <w:tab/>
        <w:t>$0</w:t>
      </w:r>
    </w:p>
    <w:p>
      <w:pPr>
        <w:pStyle w:val="IIIC1alevel"/>
        <w:rPr/>
      </w:pPr>
      <w:r>
        <w:rPr/>
        <w:t>b)</w:t>
        <w:tab/>
        <w:t>One-time FY 2002 Costs</w:t>
        <w:tab/>
        <w:tab/>
        <w:t>$1,014</w:t>
      </w:r>
    </w:p>
    <w:p>
      <w:pPr>
        <w:pStyle w:val="IIIC1ailevel"/>
        <w:rPr/>
      </w:pPr>
      <w:r>
        <w:rPr/>
        <w:tab/>
        <w:t>i)</w:t>
        <w:tab/>
        <w:t xml:space="preserve">Rescission Restoration </w:t>
        <w:tab/>
        <w:tab/>
        <w:t>$1,014</w:t>
      </w:r>
    </w:p>
    <w:p>
      <w:pPr>
        <w:pStyle w:val="IIIC1ainarrate"/>
        <w:rPr/>
      </w:pPr>
      <w:r>
        <w:rPr/>
        <w:t>Restoral of FY01 Government-Wide Rescission</w:t>
      </w:r>
    </w:p>
    <w:p>
      <w:pPr>
        <w:pStyle w:val="IIIC1alevel"/>
        <w:rPr/>
      </w:pPr>
      <w:r>
        <w:rPr/>
      </w:r>
      <w:r>
        <w:br w:type="page"/>
      </w:r>
    </w:p>
    <w:p>
      <w:pPr>
        <w:pStyle w:val="IIIC1alevel"/>
        <w:rPr/>
      </w:pPr>
      <w:r>
        <w:rPr/>
        <w:t>c)</w:t>
        <w:tab/>
        <w:t>Program Growth in FY 2002</w:t>
        <w:tab/>
        <w:tab/>
        <w:t>$47,033</w:t>
      </w:r>
    </w:p>
    <w:p>
      <w:pPr>
        <w:pStyle w:val="IIIC1ailevel"/>
        <w:ind w:left="389" w:hanging="0"/>
        <w:rPr/>
      </w:pPr>
      <w:r>
        <w:rPr/>
        <w:tab/>
        <w:t>i)</w:t>
        <w:tab/>
        <w:t>Chief Financial Officer Systems and Support  (FY 2001 Base $0)</w:t>
        <w:tab/>
        <w:tab/>
        <w:t>$22,000</w:t>
      </w:r>
    </w:p>
    <w:p>
      <w:pPr>
        <w:pStyle w:val="IIIC1ainarrate"/>
        <w:rPr/>
      </w:pPr>
      <w:r>
        <w:rPr/>
        <w:t xml:space="preserve">This program increased due to the net effect of Air Force financial system upgrades to comply with the CFO Act of 1990 and decreased for DISA’s data processing support. Funding will provide improvement to 42 critical feeder systems and support increased training and certification requirements. </w:t>
      </w:r>
    </w:p>
    <w:p>
      <w:pPr>
        <w:pStyle w:val="IIIC1ailevel"/>
        <w:rPr/>
      </w:pPr>
      <w:r>
        <w:rPr/>
        <w:tab/>
        <w:t>ii)</w:t>
        <w:tab/>
        <w:t>Joint Personnel Recovery Agency (FY 2001 Base $2,432)</w:t>
        <w:tab/>
        <w:tab/>
        <w:t>$11,594</w:t>
      </w:r>
    </w:p>
    <w:p>
      <w:pPr>
        <w:pStyle w:val="IIIC1ainarrate"/>
        <w:rPr/>
      </w:pPr>
      <w:r>
        <w:rPr/>
        <w:t>Funds joint training for non-Air Force Personnel, maintains JPRA staffing levels, meets specialized CINC personnel recovery requirements and funds a Kosovo lessons-learned program.</w:t>
      </w:r>
    </w:p>
    <w:p>
      <w:pPr>
        <w:pStyle w:val="IIIC1ailevel"/>
        <w:rPr/>
      </w:pPr>
      <w:r>
        <w:rPr/>
        <w:tab/>
        <w:t>iii)</w:t>
        <w:tab/>
        <w:t xml:space="preserve">Competitive Sourcing and Privatization </w:t>
        <w:tab/>
        <w:tab/>
        <w:t>$6,190</w:t>
      </w:r>
    </w:p>
    <w:p>
      <w:pPr>
        <w:pStyle w:val="IIIC1ainarrate"/>
        <w:rPr/>
      </w:pPr>
      <w:r>
        <w:rPr/>
        <w:t xml:space="preserve">Additional funding provided to initiate new OMB Circular A-76 studies of 1238 Air Force candidate positions. </w:t>
      </w:r>
    </w:p>
    <w:p>
      <w:pPr>
        <w:pStyle w:val="IIIC1ailevel"/>
        <w:rPr/>
      </w:pPr>
      <w:r>
        <w:rPr/>
        <w:tab/>
        <w:t>iv)</w:t>
        <w:tab/>
        <w:t>Critical Contracts</w:t>
        <w:tab/>
        <w:tab/>
        <w:t>$3,000</w:t>
      </w:r>
    </w:p>
    <w:p>
      <w:pPr>
        <w:pStyle w:val="IIIC1ainarrate"/>
        <w:rPr/>
      </w:pPr>
      <w:r>
        <w:rPr/>
        <w:t xml:space="preserve">Supports critical contracts for new CSAF mandated divisions to assist newly identified positions as well as maintain support to the existing requirements.  Funding will ensure successful Air Force participation in the QDR 2002, improve the measurement and forecasting of readiness as mandated in 10 USC 117, and help standup two new Directorates directed by CORONA TOP and CSAF – Directorate. </w:t>
      </w:r>
    </w:p>
    <w:p>
      <w:pPr>
        <w:pStyle w:val="IIIC1ailevel"/>
        <w:rPr/>
      </w:pPr>
      <w:r>
        <w:rPr/>
        <w:tab/>
        <w:t>v)</w:t>
        <w:tab/>
        <w:t xml:space="preserve">Air Force Safety Center Automation (FY 2001 Base $0) </w:t>
        <w:tab/>
        <w:tab/>
        <w:t>$2,350</w:t>
      </w:r>
    </w:p>
    <w:p>
      <w:pPr>
        <w:pStyle w:val="IIIC1ainarrate"/>
        <w:rPr/>
      </w:pPr>
      <w:r>
        <w:rPr/>
        <w:t xml:space="preserve">Funds data processing and contract support for 3 web based systems; Safety Automated System (SAS), the Assessment System for Hazard Surveys (ASHS), and Avian Hazard Advisory System (AHAS).  Also funds systems training, software upgrades, and hardware replacement. Funding will allow the Air Force to improve efforts in the prevention of aircraft mishaps.  </w:t>
      </w:r>
      <w:r>
        <w:br w:type="page"/>
      </w:r>
    </w:p>
    <w:p>
      <w:pPr>
        <w:pStyle w:val="IIIC1ailevel"/>
        <w:rPr/>
      </w:pPr>
      <w:r>
        <w:rPr/>
        <w:tab/>
        <w:t>vi)</w:t>
        <w:tab/>
        <w:t>Productivity Programs (FY 2001 Base $6,489)</w:t>
        <w:tab/>
        <w:tab/>
        <w:t>$1,899</w:t>
      </w:r>
    </w:p>
    <w:p>
      <w:pPr>
        <w:pStyle w:val="IIIC1ainarrate"/>
        <w:rPr/>
      </w:pPr>
      <w:r>
        <w:rPr/>
        <w:t>Increase aligns the appropriate dollars with the MAJCOM FY 2000 Productivity Enhancing Capital Investment (PECI) Program project requirements for the purchase of equipment costing less than $100,000.</w:t>
      </w:r>
    </w:p>
    <w:p>
      <w:pPr>
        <w:pStyle w:val="IIIC1level"/>
        <w:rPr>
          <w:color w:val="FF0000"/>
        </w:rPr>
      </w:pPr>
      <w:r>
        <w:rPr/>
        <w:t>7.</w:t>
        <w:tab/>
        <w:t>Program Decreases</w:t>
        <w:tab/>
        <w:tab/>
        <w:t>$-50,116</w:t>
      </w:r>
    </w:p>
    <w:p>
      <w:pPr>
        <w:pStyle w:val="IIIC1alevel"/>
        <w:rPr/>
      </w:pPr>
      <w:r>
        <w:rPr/>
        <w:t>a)</w:t>
        <w:tab/>
        <w:t>One-time FY 2001 Costs</w:t>
        <w:tab/>
        <w:tab/>
        <w:t>$-19,038</w:t>
      </w:r>
    </w:p>
    <w:p>
      <w:pPr>
        <w:pStyle w:val="IIIC1ailevel"/>
        <w:rPr/>
      </w:pPr>
      <w:r>
        <w:rPr/>
        <w:tab/>
        <w:t>i)</w:t>
        <w:tab/>
        <w:t>Military Traffic Management Command</w:t>
        <w:tab/>
        <w:tab/>
        <w:t>$-12,038</w:t>
      </w:r>
    </w:p>
    <w:p>
      <w:pPr>
        <w:pStyle w:val="IIIC1ainarrate"/>
        <w:rPr>
          <w:color w:val="000000"/>
        </w:rPr>
      </w:pPr>
      <w:r>
        <w:rPr>
          <w:color w:val="000000"/>
        </w:rPr>
        <w:t>The FY 1999 National Defense Authorization Act prohibited the Defense Commissary Agency from paying transportation costs in excess of those it would pay for services under free and open competition.  MTMC projected an operating loss in FY2001.  This cost represents the Air Force share of that loss.</w:t>
      </w:r>
    </w:p>
    <w:p>
      <w:pPr>
        <w:pStyle w:val="IIIC1ailevel"/>
        <w:rPr/>
      </w:pPr>
      <w:r>
        <w:rPr/>
        <w:tab/>
        <w:t>ii)</w:t>
        <w:tab/>
        <w:t>Iodine 131 Experimentation and Medical Monitoring</w:t>
        <w:tab/>
        <w:tab/>
        <w:t>$-7,000</w:t>
      </w:r>
    </w:p>
    <w:p>
      <w:pPr>
        <w:pStyle w:val="IIIC1ainarrate"/>
        <w:rPr/>
      </w:pPr>
      <w:r>
        <w:rPr/>
        <w:t>FY01 Congressional add for compensation to native Alaskans who had radiation tests performed on them in the 1950s.</w:t>
      </w:r>
    </w:p>
    <w:p>
      <w:pPr>
        <w:pStyle w:val="IIIC1alevel"/>
        <w:rPr/>
      </w:pPr>
      <w:r>
        <w:rPr/>
        <w:t>b)</w:t>
        <w:tab/>
        <w:t>Annualization of FY 2001 Program Decreases</w:t>
        <w:tab/>
        <w:tab/>
        <w:t>$0</w:t>
      </w:r>
    </w:p>
    <w:p>
      <w:pPr>
        <w:pStyle w:val="IIIC1alevel"/>
        <w:rPr/>
      </w:pPr>
      <w:r>
        <w:rPr/>
        <w:t>c)</w:t>
        <w:tab/>
        <w:t>Program Decreases in FY 2002</w:t>
        <w:tab/>
        <w:tab/>
        <w:t>$-31,078</w:t>
      </w:r>
      <w:r>
        <w:br w:type="page"/>
      </w:r>
    </w:p>
    <w:p>
      <w:pPr>
        <w:pStyle w:val="IIIC1ailevel"/>
        <w:rPr/>
      </w:pPr>
      <w:r>
        <w:rPr/>
        <w:tab/>
        <w:t>i)</w:t>
        <w:tab/>
        <w:t xml:space="preserve">Civilian Pay Adjustment (FY 2001 Base $232,744) </w:t>
        <w:tab/>
        <w:tab/>
        <w:t>$-14,510</w:t>
      </w:r>
    </w:p>
    <w:p>
      <w:pPr>
        <w:pStyle w:val="IIIC1ainarrate"/>
        <w:rPr/>
      </w:pPr>
      <w:r>
        <w:rPr/>
        <w:t xml:space="preserve">This represents revised civilian pay funding requirements due to newly approved special salary rates for critical skills (Air Traffic Controller (ATC) Premium Pay and Information Technology (IT) Special Salary Rates) and annualized FY01 increases in Federal Employee Health Benefits (FEHB) rates.  These increases are offset by a reduction in the programmed civilian pay raise percentage and expected salary savings due to workforce restructuring.  Also includes rebaselining of civilian manpower to ensure all positions supporting Management Headquarters functions are identified as directed by DoDD 5100.73, DoD Management Headquarters and Headquarters Support Activities.   </w:t>
      </w:r>
    </w:p>
    <w:p>
      <w:pPr>
        <w:pStyle w:val="IIIC1ailevel"/>
        <w:rPr/>
      </w:pPr>
      <w:r>
        <w:rPr/>
        <w:tab/>
        <w:t>ii)</w:t>
        <w:tab/>
        <w:t>Civilian to Contract</w:t>
        <w:tab/>
        <w:tab/>
        <w:t>$-9,875</w:t>
      </w:r>
    </w:p>
    <w:p>
      <w:pPr>
        <w:pStyle w:val="IIIC1ainarrate"/>
        <w:rPr>
          <w:color w:val="FF0000"/>
        </w:rPr>
      </w:pPr>
      <w:r>
        <w:rPr/>
        <w:t>This decrease is a result of the distribution of funding associated with the 38</w:t>
      </w:r>
      <w:r>
        <w:rPr>
          <w:vertAlign w:val="superscript"/>
        </w:rPr>
        <w:t>th</w:t>
      </w:r>
      <w:r>
        <w:rPr/>
        <w:t xml:space="preserve"> Engineering and Installation Wing Re-Engineering effort from the Air Force Competitive Sourcing and Privatization account. </w:t>
      </w:r>
    </w:p>
    <w:p>
      <w:pPr>
        <w:pStyle w:val="IIIC1ailevel"/>
        <w:rPr/>
      </w:pPr>
      <w:r>
        <w:rPr/>
        <w:tab/>
        <w:t>iii)</w:t>
        <w:tab/>
        <w:t>DFAS Customer Funding (FY 2001 Base $96,122)</w:t>
      </w:r>
      <w:r>
        <w:rPr>
          <w:color w:val="000000"/>
        </w:rPr>
        <w:t xml:space="preserve"> </w:t>
      </w:r>
      <w:r>
        <w:rPr/>
        <w:tab/>
        <w:tab/>
        <w:t>$-3,945</w:t>
      </w:r>
    </w:p>
    <w:p>
      <w:pPr>
        <w:pStyle w:val="IIIC1ainarrate"/>
        <w:rPr/>
      </w:pPr>
      <w:r>
        <w:rPr/>
        <w:t>Decrease results from Air Force’s effort to better link the allocable portion of DFAS bill to outputs.  This decrease adjusts the program based on estimated work counts, published rates, and projected billing.</w:t>
      </w:r>
    </w:p>
    <w:p>
      <w:pPr>
        <w:pStyle w:val="IIIC1ailevel"/>
        <w:rPr/>
      </w:pPr>
      <w:r>
        <w:rPr/>
        <w:tab/>
        <w:t>iv)</w:t>
        <w:tab/>
      </w:r>
      <w:r>
        <w:rPr>
          <w:color w:val="000000"/>
        </w:rPr>
        <w:t xml:space="preserve">Competition and Privatization Savings </w:t>
      </w:r>
      <w:r>
        <w:rPr/>
        <w:tab/>
        <w:tab/>
        <w:t>$-2,748</w:t>
      </w:r>
    </w:p>
    <w:p>
      <w:pPr>
        <w:pStyle w:val="IIIC1ainarrate"/>
        <w:rPr>
          <w:color w:val="000000"/>
        </w:rPr>
      </w:pPr>
      <w:r>
        <w:rPr>
          <w:color w:val="000000"/>
        </w:rPr>
        <w:t>This decrease reflects estimated savings that will be achieved by reducing costs through increased competition and expanded employee/private sector participation.  These savings have been realigned to Air Force modernization accounts.</w:t>
      </w:r>
    </w:p>
    <w:p>
      <w:pPr>
        <w:pStyle w:val="IIIC1ailevel"/>
        <w:rPr/>
      </w:pPr>
      <w:r>
        <w:rPr/>
        <w:tab/>
      </w:r>
    </w:p>
    <w:p>
      <w:pPr>
        <w:pStyle w:val="IIICSubheader"/>
        <w:rPr/>
      </w:pPr>
      <w:r>
        <w:rPr/>
        <w:t>FY 2002 Budget Request</w:t>
        <w:tab/>
        <w:tab/>
        <w:t>$602,561</w:t>
      </w:r>
      <w:r>
        <w:br w:type="page"/>
      </w:r>
    </w:p>
    <w:p>
      <w:pPr>
        <w:pStyle w:val="IIICSubheader"/>
        <w:rPr/>
      </w:pPr>
      <w:r>
        <w:rPr/>
        <w:t>IV.  Performance Criteria and Evaluation Summary: N/A</w:t>
      </w:r>
    </w:p>
    <w:p>
      <w:pPr>
        <w:pStyle w:val="IIICSubheader"/>
        <w:rPr/>
      </w:pPr>
      <w:r>
        <w:rPr/>
      </w:r>
    </w:p>
    <w:p>
      <w:pPr>
        <w:pStyle w:val="IIICSubheader"/>
        <w:rPr/>
      </w:pPr>
      <w:bookmarkStart w:id="202" w:name="_1056283678"/>
      <w:bookmarkStart w:id="203" w:name="_1055849458"/>
      <w:bookmarkStart w:id="204" w:name="_1055848885"/>
      <w:bookmarkStart w:id="205" w:name="_1046693716"/>
      <w:bookmarkStart w:id="206" w:name="_1046693701"/>
      <w:bookmarkStart w:id="207" w:name="_1046685279"/>
      <w:bookmarkStart w:id="208" w:name="_1046684632"/>
      <w:bookmarkStart w:id="209" w:name="_1045554437"/>
      <w:bookmarkStart w:id="210" w:name="_1045554324"/>
      <w:bookmarkStart w:id="211" w:name="_1045554169"/>
      <w:bookmarkStart w:id="212" w:name="_1045369278"/>
      <w:bookmarkStart w:id="213" w:name="_1045316083"/>
      <w:bookmarkStart w:id="214" w:name="_1045316073"/>
      <w:bookmarkStart w:id="215" w:name="_1045316036"/>
      <w:bookmarkStart w:id="216" w:name="_1045315731"/>
      <w:bookmarkStart w:id="217" w:name="_1031056527"/>
      <w:bookmarkStart w:id="218" w:name="_1031056486"/>
      <w:bookmarkStart w:id="219" w:name="_1030789649"/>
      <w:bookmarkStart w:id="220" w:name="_1026026413"/>
      <w:bookmarkStart w:id="221" w:name="_1026025813"/>
      <w:bookmarkStart w:id="222" w:name="_1026025779"/>
      <w:bookmarkStart w:id="223" w:name="_1026025742"/>
      <w:bookmarkStart w:id="224" w:name="_1026020472"/>
      <w:bookmarkStart w:id="225" w:name="_1026020208"/>
      <w:bookmarkStart w:id="226" w:name="_1026020168"/>
      <w:bookmarkStart w:id="227" w:name="_1026020142"/>
      <w:bookmarkStart w:id="228" w:name="_1026020019"/>
      <w:bookmarkStart w:id="229" w:name="_1026019987"/>
      <w:bookmarkStart w:id="230" w:name="_1026019941"/>
      <w:bookmarkStart w:id="231" w:name="_1026019780"/>
      <w:bookmarkStart w:id="232" w:name="_1026019474"/>
      <w:bookmarkStart w:id="233" w:name="_1026019444"/>
      <w:bookmarkStart w:id="234" w:name="_1026019365"/>
      <w:bookmarkStart w:id="235" w:name="_1026019348"/>
      <w:bookmarkStart w:id="236" w:name="_1026019319"/>
      <w:bookmarkStart w:id="237" w:name="_1026019312"/>
      <w:bookmarkStart w:id="238" w:name="_1026019296"/>
      <w:bookmarkStart w:id="239" w:name="_1026019225"/>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object w:dxaOrig="9937"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0.55pt;height:325.85pt" filled="f" o:ole="">
            <v:imagedata r:id="rId7" o:title=""/>
          </v:shape>
          <o:OLEObject Type="Embed" ProgID="Excel.Sheet.12" ShapeID="ole_rId6" DrawAspect="Content" ObjectID="_929067788" r:id="rId6"/>
        </w:object>
      </w:r>
    </w:p>
    <w:p>
      <w:pPr>
        <w:pStyle w:val="Normal"/>
        <w:rPr>
          <w:b/>
          <w:b/>
          <w:color w:val="000000"/>
        </w:rPr>
      </w:pPr>
      <w:r>
        <w:rPr>
          <w:b/>
          <w:color w:val="000000"/>
        </w:rPr>
      </w:r>
    </w:p>
    <w:p>
      <w:pPr>
        <w:pStyle w:val="Normal"/>
        <w:rPr>
          <w:b/>
          <w:b/>
          <w:color w:val="000000"/>
        </w:rPr>
      </w:pPr>
      <w:r>
        <w:rPr>
          <w:b/>
          <w:color w:val="000000"/>
        </w:rPr>
      </w:r>
    </w:p>
    <w:p>
      <w:pPr>
        <w:pStyle w:val="Normal"/>
        <w:rPr/>
      </w:pPr>
      <w:r>
        <w:object w:dxaOrig="17274" w:dyaOrig="11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4.3pt;width:601.9pt;height:388.85pt;mso-wrap-distance-left:9.05pt;mso-wrap-distance-right:9.05pt;mso-position-horizontal-relative:text;mso-position-vertical-relative:text" filled="f" o:ole="">
            <v:imagedata r:id="rId9" o:title=""/>
            <w10:wrap type="topAndBottom"/>
          </v:shape>
          <o:OLEObject Type="Embed" ProgID="Excel.Sheet.12" ShapeID="ole_rId8" DrawAspect="Content" ObjectID="_840014939" r:id="rId8"/>
        </w:object>
      </w:r>
      <w:r>
        <w:rPr>
          <w:b/>
          <w:color w:val="000000"/>
        </w:rPr>
        <w:t xml:space="preserve">VI.  </w:t>
      </w:r>
      <w:r>
        <w:rPr>
          <w:b/>
          <w:color w:val="000000"/>
          <w:u w:val="single"/>
        </w:rPr>
        <w:t>OP-32 Line Items</w:t>
      </w:r>
      <w:r>
        <w:rPr>
          <w:b/>
          <w:color w:val="000000"/>
        </w:rPr>
        <w:t>:</w:t>
      </w:r>
    </w:p>
    <w:sectPr>
      <w:headerReference w:type="default" r:id="rId10"/>
      <w:footerReference w:type="default" r:id="rId11"/>
      <w:type w:val="nextPage"/>
      <w:pgSz w:orient="landscape" w:w="15840" w:h="12240"/>
      <w:pgMar w:left="1440" w:right="1440" w:gutter="0" w:header="1440" w:top="2880" w:footer="720" w:bottom="1152"/>
      <w:pgNumType w:start="6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1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Administration and Servicewide Activities</w:t>
    </w:r>
  </w:p>
  <w:p>
    <w:pPr>
      <w:pStyle w:val="Normal"/>
      <w:jc w:val="center"/>
      <w:rPr>
        <w:caps/>
        <w:sz w:val="20"/>
      </w:rPr>
    </w:pPr>
    <w:r>
      <w:rPr>
        <w:sz w:val="20"/>
      </w:rPr>
      <w:t>Activity Group: Servicewide Activities</w:t>
    </w:r>
  </w:p>
  <w:p>
    <w:pPr>
      <w:pStyle w:val="Normal"/>
      <w:jc w:val="center"/>
      <w:rPr>
        <w:sz w:val="20"/>
      </w:rPr>
    </w:pPr>
    <w:r>
      <w:rPr>
        <w:sz w:val="20"/>
      </w:rPr>
      <w:t xml:space="preserve">Detail by Subactivity Group: Other Servicewide Activit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05:00Z</dcterms:created>
  <dc:creator>KTaylor</dc:creator>
  <dc:description/>
  <dc:language>en-US</dc:language>
  <cp:lastModifiedBy>AFCAA</cp:lastModifiedBy>
  <dcterms:modified xsi:type="dcterms:W3CDTF">2001-08-08T15:05:00Z</dcterms:modified>
  <cp:revision>2</cp:revision>
  <dc:subject/>
  <dc:title>I</dc:title>
</cp:coreProperties>
</file>