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Arms Control encompasses all efforts associated with implementing arms control treaties and agreements, such as the Strategic Arms Reduction Treaty (START), Conventional Forces Europe (CFE), Open Skies, Intermediate Nuclear Forces (INF) Treaty, and Chemical Weapons Convention (CWC).  Funding supports inspections at USAF and contractor facilities (both CONUS and overseas), monitoring and compliance with arms control agreements, planning and preparation activities, and relocation, modification, retirement or destruction of equipment (Equipment being destroyed includes Minuteman II silos and B-52G heavy bombers).  Arms Control also funds flying operations for the Open Skies aircraft.  </w:t>
      </w:r>
    </w:p>
    <w:p>
      <w:pPr>
        <w:pStyle w:val="Normal"/>
        <w:rPr/>
      </w:pPr>
      <w:r>
        <w:rPr/>
      </w:r>
    </w:p>
    <w:p>
      <w:pPr>
        <w:pStyle w:val="Normal"/>
        <w:rPr/>
      </w:pPr>
      <w:r>
        <w:rPr/>
        <w:t>This subactivity group also finances studies, analyses, and implementation support to institutionalize the Air Force’s Counterproliferation program.  The Counterproliferation program seeks to deny the advantage to an adversary’s use of nuclear, biological, or chemical (NBC) weapons in an approach that combines both offensive and defensive capabilities.  Through policy development, planning, programming, and analyses, the Counterproliferation program provides Air Force capabilities to deter NBC use, and if deterrence fails, allows the Air Force to continue to project combat power despite the presence of NBC contamination.</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 xml:space="preserve">:  </w:t>
      </w:r>
      <w:r>
        <w:rPr/>
        <w:t>N/A</w:t>
      </w:r>
    </w:p>
    <w:p>
      <w:pPr>
        <w:pStyle w:val="IITable"/>
        <w:rPr/>
      </w:pPr>
      <w:r>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107942"/>
      <w:bookmarkStart w:id="4" w:name="_1055416750"/>
      <w:bookmarkStart w:id="5" w:name="_1055408807"/>
      <w:bookmarkStart w:id="6" w:name="_1046769156"/>
      <w:bookmarkStart w:id="7" w:name="_1046769040"/>
      <w:bookmarkStart w:id="8" w:name="_1046768919"/>
      <w:bookmarkStart w:id="9" w:name="_1046768540"/>
      <w:bookmarkStart w:id="10" w:name="_1045315461"/>
      <w:bookmarkStart w:id="11" w:name="_1045315331"/>
      <w:bookmarkStart w:id="12" w:name="_1043741688"/>
      <w:bookmarkStart w:id="13" w:name="_1043741661"/>
      <w:bookmarkStart w:id="14" w:name="_1043741059"/>
      <w:bookmarkStart w:id="15" w:name="_1043740102"/>
      <w:bookmarkStart w:id="16" w:name="_1031676111"/>
      <w:bookmarkStart w:id="17" w:name="_1031468121"/>
      <w:bookmarkStart w:id="18" w:name="_1031379545"/>
      <w:bookmarkStart w:id="19" w:name="_1031379442"/>
      <w:bookmarkStart w:id="20" w:name="_1031028594"/>
      <w:bookmarkStart w:id="21" w:name="_1031028073"/>
      <w:bookmarkStart w:id="22" w:name="_1030962997"/>
      <w:bookmarkStart w:id="23" w:name="_1026561114"/>
      <w:bookmarkStart w:id="24" w:name="_1026532785"/>
      <w:bookmarkStart w:id="25" w:name="_1026310234"/>
      <w:bookmarkStart w:id="26" w:name="_1026099374"/>
      <w:bookmarkStart w:id="27" w:name="_1026019184"/>
      <w:bookmarkStart w:id="28" w:name="_1026015650"/>
      <w:bookmarkStart w:id="29" w:name="_1025959480"/>
      <w:bookmarkStart w:id="30" w:name="_1025959453"/>
      <w:bookmarkStart w:id="31" w:name="_1025959412"/>
      <w:bookmarkStart w:id="32" w:name="_1025950696"/>
      <w:bookmarkStart w:id="33" w:name="_1025929267"/>
      <w:bookmarkStart w:id="34" w:name="_1025929171"/>
      <w:bookmarkStart w:id="35" w:name="_1025929025"/>
      <w:bookmarkStart w:id="36" w:name="_1025929004"/>
      <w:bookmarkStart w:id="37" w:name="_1025928978"/>
      <w:bookmarkStart w:id="38" w:name="_1025928832"/>
      <w:bookmarkStart w:id="39" w:name="_1025928340"/>
      <w:bookmarkStart w:id="40" w:name="_1025895010"/>
      <w:bookmarkStart w:id="41" w:name="_1025894985"/>
      <w:bookmarkStart w:id="42" w:name="_1025887608"/>
      <w:bookmarkStart w:id="43" w:name="_1025886414"/>
      <w:bookmarkStart w:id="44" w:name="_1025886210"/>
      <w:bookmarkStart w:id="45" w:name="_1025767643"/>
      <w:bookmarkStart w:id="46" w:name="_1025767369"/>
      <w:bookmarkStart w:id="47" w:name="_1025767347"/>
      <w:bookmarkStart w:id="48" w:name="_1025767316"/>
      <w:bookmarkStart w:id="49" w:name="_1025767288"/>
      <w:bookmarkStart w:id="50" w:name="_1025767243"/>
      <w:bookmarkStart w:id="51" w:name="_1025767132"/>
      <w:bookmarkStart w:id="52" w:name="_1024502392"/>
      <w:bookmarkStart w:id="53" w:name="_1010228147"/>
      <w:bookmarkStart w:id="54" w:name="_1010228122"/>
      <w:bookmarkStart w:id="55" w:name="_1010228097"/>
      <w:bookmarkStart w:id="56" w:name="_1010228055"/>
      <w:bookmarkStart w:id="57" w:name="_1010228008"/>
      <w:bookmarkStart w:id="58" w:name="_1010227952"/>
      <w:bookmarkStart w:id="59" w:name="_1010129207"/>
      <w:bookmarkStart w:id="60" w:name="_1010052549"/>
      <w:bookmarkStart w:id="61" w:name="_1010052349"/>
      <w:bookmarkStart w:id="62" w:name="_1010052322"/>
      <w:bookmarkStart w:id="63" w:name="_1010052035"/>
      <w:bookmarkStart w:id="64" w:name="_1009796891"/>
      <w:bookmarkStart w:id="65" w:name="_1009796833"/>
      <w:bookmarkStart w:id="66" w:name="_1009795028"/>
      <w:bookmarkStart w:id="67" w:name="_1009793250"/>
      <w:bookmarkStart w:id="68" w:name="_1009793213"/>
      <w:bookmarkStart w:id="69" w:name="_1009793203"/>
      <w:bookmarkStart w:id="70" w:name="_1009792963"/>
      <w:bookmarkStart w:id="71" w:name="_1009715122"/>
      <w:bookmarkStart w:id="72" w:name="_1009712432"/>
      <w:bookmarkStart w:id="73" w:name="_1006605684"/>
      <w:bookmarkStart w:id="74" w:name="_1006605568"/>
      <w:bookmarkStart w:id="75" w:name="_1006605438"/>
      <w:bookmarkStart w:id="76" w:name="_1006605298"/>
      <w:bookmarkStart w:id="77" w:name="_1006605200"/>
      <w:bookmarkStart w:id="78" w:name="_1006605100"/>
      <w:bookmarkStart w:id="79" w:name="_1006604989"/>
      <w:bookmarkStart w:id="80" w:name="_1006604795"/>
      <w:bookmarkStart w:id="81" w:name="_1006604631"/>
      <w:bookmarkStart w:id="82" w:name="_1006604458"/>
      <w:bookmarkStart w:id="83" w:name="_1006604298"/>
      <w:bookmarkStart w:id="84" w:name="_1006604138"/>
      <w:bookmarkStart w:id="85" w:name="_1006603970"/>
      <w:bookmarkStart w:id="86" w:name="_1006603775"/>
      <w:bookmarkStart w:id="87" w:name="_1006603635"/>
      <w:bookmarkStart w:id="88" w:name="_1006603478"/>
      <w:bookmarkStart w:id="89" w:name="_1006603282"/>
      <w:bookmarkStart w:id="90" w:name="_1006602645"/>
      <w:bookmarkStart w:id="91" w:name="_1006602379"/>
      <w:bookmarkStart w:id="92" w:name="_1006602251"/>
      <w:bookmarkStart w:id="93" w:name="_1006602049"/>
      <w:bookmarkStart w:id="94" w:name="_1006601708"/>
      <w:bookmarkStart w:id="95" w:name="_1006601449"/>
      <w:bookmarkStart w:id="96" w:name="_1006600806"/>
      <w:bookmarkStart w:id="97" w:name="_1006600794"/>
      <w:bookmarkStart w:id="98" w:name="_1006600521"/>
      <w:bookmarkStart w:id="99" w:name="_1006597527"/>
      <w:bookmarkStart w:id="100" w:name="_1006597462"/>
      <w:bookmarkStart w:id="101" w:name="_1006597260"/>
      <w:bookmarkStart w:id="102" w:name="_1006597096"/>
      <w:bookmarkStart w:id="103" w:name="_1006596994"/>
      <w:bookmarkStart w:id="104" w:name="_1006596651"/>
      <w:bookmarkStart w:id="105" w:name="_1006596587"/>
      <w:bookmarkStart w:id="106" w:name="_1006596359"/>
      <w:bookmarkStart w:id="107" w:name="_1006596291"/>
      <w:bookmarkStart w:id="108" w:name="_1006596113"/>
      <w:bookmarkStart w:id="109" w:name="_1006596045"/>
      <w:bookmarkStart w:id="110" w:name="_1006595813"/>
      <w:bookmarkStart w:id="111" w:name="_1006587715"/>
      <w:bookmarkStart w:id="112" w:name="_1006587561"/>
      <w:bookmarkStart w:id="113" w:name="_1006587298"/>
      <w:bookmarkStart w:id="114" w:name="_1006587160"/>
      <w:bookmarkStart w:id="115" w:name="_1006586930"/>
      <w:bookmarkStart w:id="116" w:name="_1006586772"/>
      <w:bookmarkStart w:id="117" w:name="_1006586479"/>
      <w:bookmarkStart w:id="118" w:name="_1006586431"/>
      <w:bookmarkStart w:id="119" w:name="_1006585997"/>
      <w:bookmarkStart w:id="120" w:name="_1006585748"/>
      <w:bookmarkStart w:id="121" w:name="_1006585657"/>
      <w:bookmarkStart w:id="122" w:name="_1006585388"/>
      <w:bookmarkStart w:id="123" w:name="_1006585136"/>
      <w:bookmarkStart w:id="124" w:name="_1006584951"/>
      <w:bookmarkStart w:id="125" w:name="_1006584522"/>
      <w:bookmarkStart w:id="126" w:name="_1006584046"/>
      <w:bookmarkStart w:id="127" w:name="_1006582912"/>
      <w:bookmarkStart w:id="128" w:name="_1006582490"/>
      <w:bookmarkStart w:id="129" w:name="_1006581886"/>
      <w:bookmarkStart w:id="130" w:name="_1006580544"/>
      <w:bookmarkStart w:id="131" w:name="_1006580048"/>
      <w:bookmarkStart w:id="132" w:name="_1006348811"/>
      <w:bookmarkStart w:id="133" w:name="_1006318967"/>
      <w:bookmarkStart w:id="134" w:name="_1006318893"/>
      <w:bookmarkStart w:id="135" w:name="_1006318862"/>
      <w:bookmarkStart w:id="136" w:name="_998929890"/>
      <w:bookmarkStart w:id="137" w:name="_998742212"/>
      <w:bookmarkStart w:id="138" w:name="_998742107"/>
      <w:bookmarkStart w:id="139" w:name="_998562497"/>
      <w:bookmarkStart w:id="140" w:name="_998561619"/>
      <w:bookmarkStart w:id="141" w:name="_998561496"/>
      <w:bookmarkStart w:id="142" w:name="_998385664"/>
      <w:bookmarkStart w:id="143" w:name="_998384549"/>
      <w:bookmarkStart w:id="144" w:name="_998384362"/>
      <w:bookmarkStart w:id="145" w:name="_998229757"/>
      <w:bookmarkStart w:id="146"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0"/>
        </w:rPr>
        <w:object w:dxaOrig="8605"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8pt;height:395.9pt" filled="f" o:ole="">
            <v:imagedata r:id="rId3" o:title=""/>
          </v:shape>
          <o:OLEObject Type="Embed" ProgID="Excel.Sheet.12" ShapeID="ole_rId2" DrawAspect="Content" ObjectID="_787832901" r:id="rId2"/>
        </w:object>
      </w:r>
      <w:r>
        <w:br w:type="page"/>
      </w:r>
    </w:p>
    <w:p>
      <w:pPr>
        <w:pStyle w:val="IIIC"/>
        <w:rPr/>
      </w:pPr>
      <w:r>
        <w:rPr/>
        <w:t>C.</w:t>
        <w:tab/>
        <w:t>Reconciliation of Increases and Decreases</w:t>
      </w:r>
      <w:bookmarkStart w:id="147" w:name="Reconciliation_of_Increases_Decreases"/>
      <w:bookmarkEnd w:id="147"/>
      <w:r>
        <w:rPr/>
        <w:t xml:space="preserve">  ($s in Thousands):</w:t>
      </w:r>
    </w:p>
    <w:p>
      <w:pPr>
        <w:pStyle w:val="IIICSubheader"/>
        <w:rPr/>
      </w:pPr>
      <w:r>
        <w:rPr/>
        <w:t>FY 2001 President's Budget Request</w:t>
        <w:tab/>
        <w:tab/>
        <w:t>$41,094</w:t>
      </w:r>
    </w:p>
    <w:p>
      <w:pPr>
        <w:pStyle w:val="IIIC1level"/>
        <w:rPr/>
      </w:pPr>
      <w:r>
        <w:rPr/>
        <w:t>1.</w:t>
        <w:tab/>
        <w:t>Congressional Adjustments</w:t>
        <w:tab/>
        <w:tab/>
        <w:t>$-7,081</w:t>
      </w:r>
    </w:p>
    <w:p>
      <w:pPr>
        <w:pStyle w:val="IIIC1alevel"/>
        <w:rPr/>
      </w:pPr>
      <w:r>
        <w:rPr/>
        <w:t>a)</w:t>
        <w:tab/>
        <w:t>Distributed Adjustments</w:t>
        <w:tab/>
        <w:tab/>
        <w:t>$-6,900</w:t>
      </w:r>
    </w:p>
    <w:p>
      <w:pPr>
        <w:pStyle w:val="IIIC1ailevel"/>
        <w:rPr/>
      </w:pPr>
      <w:r>
        <w:rPr/>
        <w:tab/>
        <w:t>i)</w:t>
        <w:tab/>
        <w:t>Arms Control</w:t>
        <w:tab/>
        <w:tab/>
        <w:t>$-6,900</w:t>
      </w:r>
    </w:p>
    <w:p>
      <w:pPr>
        <w:pStyle w:val="IIIC1ailevel"/>
        <w:rPr/>
      </w:pPr>
      <w:r>
        <w:rPr/>
      </w:r>
    </w:p>
    <w:p>
      <w:pPr>
        <w:pStyle w:val="IIIC1alevel"/>
        <w:rPr/>
      </w:pPr>
      <w:r>
        <w:rPr/>
        <w:t>b)</w:t>
        <w:tab/>
        <w:t>Undistributed Adjustments</w:t>
        <w:tab/>
        <w:tab/>
        <w:t>$0</w:t>
      </w:r>
    </w:p>
    <w:p>
      <w:pPr>
        <w:pStyle w:val="IIIC1alevel"/>
        <w:rPr/>
      </w:pPr>
      <w:r>
        <w:rPr/>
        <w:t>c)</w:t>
        <w:tab/>
        <w:t>Adjustment to meet Congressional Intent</w:t>
        <w:tab/>
        <w:tab/>
        <w:t>$0</w:t>
      </w:r>
    </w:p>
    <w:p>
      <w:pPr>
        <w:pStyle w:val="IIIC1alevel"/>
        <w:rPr/>
      </w:pPr>
      <w:r>
        <w:rPr/>
        <w:t>d)</w:t>
        <w:tab/>
        <w:t>General Provisions</w:t>
        <w:tab/>
        <w:tab/>
        <w:t>$-181</w:t>
      </w:r>
    </w:p>
    <w:p>
      <w:pPr>
        <w:pStyle w:val="IIIC1ailevel"/>
        <w:rPr/>
      </w:pPr>
      <w:r>
        <w:rPr/>
        <w:tab/>
        <w:t>i)</w:t>
        <w:tab/>
        <w:t xml:space="preserve"> Defense Working Capital Fund Rate Stabilization (Sec 8085, P.L. 106-259, FY 2001 Appn Act)</w:t>
        <w:tab/>
        <w:t>$-107</w:t>
      </w:r>
    </w:p>
    <w:p>
      <w:pPr>
        <w:pStyle w:val="IIIC1ailevel"/>
        <w:rPr/>
      </w:pPr>
      <w:r>
        <w:rPr/>
      </w:r>
    </w:p>
    <w:p>
      <w:pPr>
        <w:pStyle w:val="IIIC1ailevel"/>
        <w:rPr/>
      </w:pPr>
      <w:r>
        <w:rPr/>
        <w:tab/>
        <w:t>ii)</w:t>
        <w:tab/>
        <w:t xml:space="preserve"> HQ and Administrative Activities</w:t>
      </w:r>
      <w:r>
        <w:rPr>
          <w:b/>
        </w:rPr>
        <w:t xml:space="preserve"> </w:t>
      </w:r>
      <w:r>
        <w:rPr/>
        <w:t>(Sec 8165, P.L. 106-259, FY 2001 Appn Act)</w:t>
        <w:tab/>
        <w:tab/>
        <w:t>$-44</w:t>
      </w:r>
    </w:p>
    <w:p>
      <w:pPr>
        <w:pStyle w:val="IIIC1ailevel"/>
        <w:rPr/>
      </w:pPr>
      <w:r>
        <w:rPr/>
      </w:r>
    </w:p>
    <w:p>
      <w:pPr>
        <w:pStyle w:val="IIIC1ailevel"/>
        <w:rPr/>
      </w:pPr>
      <w:r>
        <w:rPr/>
        <w:tab/>
        <w:t>iii)</w:t>
        <w:tab/>
        <w:t xml:space="preserve"> Foreign Currency Fluctuation</w:t>
      </w:r>
      <w:r>
        <w:rPr>
          <w:b/>
        </w:rPr>
        <w:t xml:space="preserve"> </w:t>
      </w:r>
      <w:r>
        <w:rPr/>
        <w:t>(Sec 8094, P.L. 106-259, FY 2001 Appn Act)</w:t>
        <w:tab/>
        <w:tab/>
        <w:t>$-30</w:t>
      </w:r>
    </w:p>
    <w:p>
      <w:pPr>
        <w:pStyle w:val="IIIC1ailevel"/>
        <w:rPr/>
      </w:pPr>
      <w:r>
        <w:rPr/>
      </w:r>
    </w:p>
    <w:p>
      <w:pPr>
        <w:pStyle w:val="IIIC1ailevel"/>
        <w:rPr/>
      </w:pPr>
      <w:r>
        <w:rPr/>
      </w:r>
    </w:p>
    <w:p>
      <w:pPr>
        <w:pStyle w:val="IIICSubheader"/>
        <w:rPr/>
      </w:pPr>
      <w:r>
        <w:rPr/>
        <w:t>FY 2001 Appropriated Amount (subtotal)</w:t>
        <w:tab/>
        <w:tab/>
        <w:t>$34,013</w:t>
      </w:r>
    </w:p>
    <w:p>
      <w:pPr>
        <w:pStyle w:val="IIICSubheader"/>
        <w:rPr>
          <w:b w:val="false"/>
          <w:b w:val="false"/>
        </w:rPr>
      </w:pPr>
      <w:r>
        <w:rPr>
          <w:b w:val="false"/>
        </w:rPr>
        <w:t>Government-Wide Rescission (see 1403, Chapter 14, General Provisions, Division A, P.L. 106-544)</w:t>
        <w:tab/>
        <w:tab/>
        <w:t>$-19</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0</w:t>
      </w:r>
    </w:p>
    <w:p>
      <w:pPr>
        <w:pStyle w:val="IIIC1ailevel"/>
        <w:rPr/>
      </w:pPr>
      <w:r>
        <w:rPr/>
        <w:tab/>
        <w:t>i)</w:t>
        <w:tab/>
        <w:t>One-time Costs</w:t>
        <w:tab/>
        <w:tab/>
        <w:t>$0</w:t>
      </w:r>
    </w:p>
    <w:p>
      <w:pPr>
        <w:pStyle w:val="IIIC1ailevel"/>
        <w:rPr/>
      </w:pPr>
      <w:r>
        <w:rPr/>
      </w:r>
    </w:p>
    <w:p>
      <w:pPr>
        <w:pStyle w:val="IIICSubheader"/>
        <w:rPr/>
      </w:pPr>
      <w:r>
        <w:rPr/>
        <w:t>FY 2001 Baseline Funding (subtotal)</w:t>
        <w:tab/>
        <w:tab/>
        <w:t>$33,994</w:t>
      </w:r>
    </w:p>
    <w:p>
      <w:pPr>
        <w:pStyle w:val="IIIC1level"/>
        <w:rPr/>
      </w:pPr>
      <w:r>
        <w:rPr/>
        <w:t>3.</w:t>
        <w:tab/>
        <w:t xml:space="preserve">Reprogrammings: </w:t>
        <w:tab/>
        <w:tab/>
        <w:t>$113</w:t>
      </w:r>
    </w:p>
    <w:p>
      <w:pPr>
        <w:pStyle w:val="IIIC1alevel"/>
        <w:tabs>
          <w:tab w:val="clear" w:pos="11592"/>
          <w:tab w:val="left" w:pos="720" w:leader="none"/>
          <w:tab w:val="left" w:pos="8640" w:leader="dot"/>
          <w:tab w:val="right" w:pos="11610" w:leader="none"/>
        </w:tabs>
        <w:ind w:left="360" w:right="90" w:hanging="0"/>
        <w:rPr/>
      </w:pPr>
      <w:r>
        <w:rPr/>
        <w:t>a)</w:t>
        <w:tab/>
        <w:t>Working Capital Fund Transfer (Sec 8005, P.L. 106-259, FY 2001 Appn Act)</w:t>
        <w:tab/>
        <w:tab/>
        <w:t>$107</w:t>
      </w:r>
    </w:p>
    <w:p>
      <w:pPr>
        <w:pStyle w:val="IIIC1alevel"/>
        <w:tabs>
          <w:tab w:val="clear" w:pos="11592"/>
          <w:tab w:val="left" w:pos="720" w:leader="none"/>
          <w:tab w:val="left" w:pos="8640" w:leader="dot"/>
          <w:tab w:val="right" w:pos="11610" w:leader="none"/>
        </w:tabs>
        <w:ind w:left="360" w:right="90" w:hanging="0"/>
        <w:rPr/>
      </w:pPr>
      <w:r>
        <w:rPr/>
        <w:t>b)</w:t>
        <w:tab/>
        <w:t>Foreign Currency Fluctuation Transfer (Sec 8006, P.L. 106-259, FY 2001 Appn Act)</w:t>
        <w:tab/>
        <w:tab/>
        <w:t>$6</w:t>
      </w:r>
    </w:p>
    <w:p>
      <w:pPr>
        <w:pStyle w:val="IIICSubheader"/>
        <w:rPr/>
      </w:pPr>
      <w:r>
        <w:rPr/>
        <w:t>Revised FY 2001 Estimate</w:t>
        <w:tab/>
        <w:tab/>
        <w:t>$34,107</w:t>
      </w:r>
    </w:p>
    <w:p>
      <w:pPr>
        <w:pStyle w:val="IIIC1level"/>
        <w:rPr/>
      </w:pPr>
      <w:r>
        <w:rPr/>
        <w:t>4.</w:t>
        <w:tab/>
        <w:t>Price Change</w:t>
        <w:tab/>
        <w:tab/>
        <w:t>$668</w:t>
      </w:r>
    </w:p>
    <w:p>
      <w:pPr>
        <w:pStyle w:val="IIIC1level"/>
        <w:rPr/>
      </w:pPr>
      <w:r>
        <w:rPr/>
        <w:t>5.</w:t>
        <w:tab/>
        <w:t>Transfers</w:t>
        <w:tab/>
        <w:tab/>
        <w:t>$0</w:t>
      </w:r>
    </w:p>
    <w:p>
      <w:pPr>
        <w:pStyle w:val="IIIC1level"/>
        <w:rPr/>
      </w:pPr>
      <w:r>
        <w:rPr/>
        <w:t>6.</w:t>
        <w:tab/>
        <w:t>Program Increases</w:t>
        <w:tab/>
        <w:tab/>
        <w:t>$5,005</w:t>
      </w:r>
    </w:p>
    <w:p>
      <w:pPr>
        <w:pStyle w:val="IIIC1alevel"/>
        <w:tabs>
          <w:tab w:val="clear" w:pos="11592"/>
          <w:tab w:val="left" w:pos="720" w:leader="none"/>
          <w:tab w:val="left" w:pos="8640" w:leader="dot"/>
          <w:tab w:val="right" w:pos="11610" w:leader="none"/>
        </w:tabs>
        <w:ind w:left="360" w:right="90" w:hanging="0"/>
        <w:rPr/>
      </w:pPr>
      <w:r>
        <w:rPr/>
        <w:t>a)</w:t>
        <w:tab/>
        <w:t>Annualization of New FY 2001 Program</w:t>
        <w:tab/>
        <w:tab/>
        <w:t>$0</w:t>
      </w:r>
    </w:p>
    <w:p>
      <w:pPr>
        <w:pStyle w:val="IIIC1alevel"/>
        <w:tabs>
          <w:tab w:val="clear" w:pos="11592"/>
          <w:tab w:val="left" w:pos="720" w:leader="none"/>
          <w:tab w:val="left" w:pos="8640" w:leader="dot"/>
          <w:tab w:val="right" w:pos="11610" w:leader="none"/>
        </w:tabs>
        <w:ind w:left="360" w:right="90" w:hanging="0"/>
        <w:rPr/>
      </w:pPr>
      <w:r>
        <w:rPr/>
        <w:t>b)</w:t>
        <w:tab/>
        <w:t>One-time costs</w:t>
        <w:tab/>
        <w:tab/>
        <w:t>$19</w:t>
      </w:r>
    </w:p>
    <w:p>
      <w:pPr>
        <w:pStyle w:val="IIIC1ailevel"/>
        <w:rPr/>
      </w:pPr>
      <w:r>
        <w:rPr/>
        <w:tab/>
        <w:t>i)</w:t>
        <w:tab/>
        <w:t>Rescission Restoration</w:t>
        <w:tab/>
        <w:t xml:space="preserve">      $19</w:t>
      </w:r>
    </w:p>
    <w:p>
      <w:pPr>
        <w:pStyle w:val="IIIC1ainarrate"/>
        <w:rPr/>
      </w:pPr>
      <w:r>
        <w:rPr/>
        <w:t>Restoration of FY01 Government-Wide Rescission</w:t>
      </w:r>
    </w:p>
    <w:p>
      <w:pPr>
        <w:pStyle w:val="IIIC1alevel"/>
        <w:tabs>
          <w:tab w:val="clear" w:pos="11592"/>
          <w:tab w:val="left" w:pos="720" w:leader="none"/>
          <w:tab w:val="left" w:pos="8640" w:leader="dot"/>
          <w:tab w:val="right" w:pos="11610" w:leader="none"/>
        </w:tabs>
        <w:ind w:left="360" w:right="90" w:hanging="0"/>
        <w:rPr/>
      </w:pPr>
      <w:r>
        <w:rPr/>
        <w:t>c)</w:t>
        <w:tab/>
        <w:t>Program Growth in FY 2001</w:t>
        <w:tab/>
        <w:tab/>
        <w:t>$4,986</w:t>
      </w:r>
    </w:p>
    <w:p>
      <w:pPr>
        <w:pStyle w:val="IIIC1ailevel"/>
        <w:rPr/>
      </w:pPr>
      <w:r>
        <w:rPr/>
        <w:tab/>
        <w:t>i)</w:t>
        <w:tab/>
        <w:t xml:space="preserve">Open Skies Treaty </w:t>
        <w:tab/>
        <w:t xml:space="preserve"> $4,986</w:t>
      </w:r>
    </w:p>
    <w:p>
      <w:pPr>
        <w:pStyle w:val="IIIC1ainarrate"/>
        <w:rPr/>
      </w:pPr>
      <w:r>
        <w:rPr/>
        <w:t>Increased funding supports third aircraft PDM/retrieval and modular installation design.</w:t>
      </w:r>
    </w:p>
    <w:p>
      <w:pPr>
        <w:pStyle w:val="IIIC1level"/>
        <w:rPr/>
      </w:pPr>
      <w:r>
        <w:rPr/>
        <w:t>7.</w:t>
        <w:tab/>
        <w:t>Program Decreases</w:t>
        <w:tab/>
        <w:tab/>
        <w:t>$-5,038</w:t>
      </w:r>
    </w:p>
    <w:p>
      <w:pPr>
        <w:pStyle w:val="IIIC1alevel"/>
        <w:rPr/>
      </w:pPr>
      <w:r>
        <w:rPr/>
        <w:t>a)</w:t>
        <w:tab/>
        <w:t>Program Decreases in FY02</w:t>
        <w:tab/>
        <w:tab/>
        <w:t>$-5,038</w:t>
      </w:r>
    </w:p>
    <w:p>
      <w:pPr>
        <w:pStyle w:val="IIIC1ailevel"/>
        <w:rPr/>
      </w:pPr>
      <w:r>
        <w:rPr/>
        <w:tab/>
        <w:t>i)</w:t>
        <w:tab/>
        <w:t xml:space="preserve">START/START II Treaties </w:t>
        <w:tab/>
        <w:t xml:space="preserve">  $-4,340</w:t>
      </w:r>
    </w:p>
    <w:p>
      <w:pPr>
        <w:pStyle w:val="IIIC1ainarrate"/>
        <w:rPr/>
      </w:pPr>
      <w:r>
        <w:rPr/>
        <w:t>Funding reduced for Minuteman/Peacekeeper silo elimination/site clean-up, inspection support, and contract development.</w:t>
      </w:r>
    </w:p>
    <w:p>
      <w:pPr>
        <w:pStyle w:val="IIIC1ailevel"/>
        <w:rPr/>
      </w:pPr>
      <w:r>
        <w:rPr/>
        <w:tab/>
        <w:t>ii)</w:t>
        <w:tab/>
        <w:t xml:space="preserve">Intermediate Nuclear Forces Treaty </w:t>
        <w:tab/>
        <w:t xml:space="preserve">     $-120</w:t>
      </w:r>
    </w:p>
    <w:p>
      <w:pPr>
        <w:pStyle w:val="IIIC1ainarrate"/>
        <w:rPr/>
      </w:pPr>
      <w:r>
        <w:rPr/>
        <w:t>Funding reduced due to treaty completion.</w:t>
      </w:r>
    </w:p>
    <w:p>
      <w:pPr>
        <w:pStyle w:val="IIIC1ailevel"/>
        <w:rPr/>
      </w:pPr>
      <w:r>
        <w:rPr/>
        <w:tab/>
        <w:t>iii)</w:t>
        <w:tab/>
        <w:t>Comprehensive Test Ban Treaty</w:t>
        <w:tab/>
        <w:t xml:space="preserve">     $-250</w:t>
      </w:r>
    </w:p>
    <w:p>
      <w:pPr>
        <w:pStyle w:val="IIIC1ainarrate"/>
        <w:rPr/>
      </w:pPr>
      <w:r>
        <w:rPr/>
        <w:t>Funding reduced for mock exercises.</w:t>
      </w:r>
    </w:p>
    <w:p>
      <w:pPr>
        <w:pStyle w:val="IIIC1ailevel"/>
        <w:rPr/>
      </w:pPr>
      <w:r>
        <w:rPr/>
        <w:tab/>
        <w:t>iv)</w:t>
        <w:tab/>
        <w:t>Chemical Weapons Convention</w:t>
        <w:tab/>
        <w:t xml:space="preserve">     $-328</w:t>
      </w:r>
    </w:p>
    <w:p>
      <w:pPr>
        <w:pStyle w:val="IIIC1ainarrate"/>
        <w:rPr/>
      </w:pPr>
      <w:r>
        <w:rPr/>
        <w:t>Funding reduced for compliance planning.</w:t>
      </w:r>
    </w:p>
    <w:p>
      <w:pPr>
        <w:pStyle w:val="IIICSubheader"/>
        <w:rPr/>
      </w:pPr>
      <w:r>
        <w:rPr/>
        <w:t>FY 2002 Budget Request</w:t>
        <w:tab/>
        <w:tab/>
        <w:t>$34,742</w:t>
      </w:r>
      <w:r>
        <w:br w:type="page"/>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tab/>
      </w:r>
    </w:p>
    <w:p>
      <w:pPr>
        <w:pStyle w:val="Normal"/>
        <w:tabs>
          <w:tab w:val="left" w:pos="360" w:leader="none"/>
          <w:tab w:val="left" w:pos="7920" w:leader="dot"/>
          <w:tab w:val="right" w:pos="8460" w:leader="none"/>
          <w:tab w:val="right" w:pos="10080" w:leader="none"/>
          <w:tab w:val="right" w:pos="11700" w:leader="none"/>
        </w:tabs>
        <w:rPr/>
      </w:pPr>
      <w:r>
        <w:rPr/>
      </w:r>
    </w:p>
    <w:p>
      <w:pPr>
        <w:pStyle w:val="Normal"/>
        <w:tabs>
          <w:tab w:val="left" w:pos="360" w:leader="none"/>
          <w:tab w:val="left" w:pos="7920" w:leader="dot"/>
          <w:tab w:val="right" w:pos="8460" w:leader="none"/>
          <w:tab w:val="right" w:pos="10080" w:leader="none"/>
          <w:tab w:val="right" w:pos="11700" w:leader="none"/>
        </w:tabs>
        <w:rPr/>
      </w:pPr>
      <w:r>
        <w:rPr/>
        <w:t>Elimination Activities:</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Minuteman Silo Destruction</w:t>
        <w:tab/>
        <w:tab/>
        <w:t>70</w:t>
        <w:tab/>
        <w:t>70</w:t>
        <w:tab/>
        <w:t>10</w:t>
        <w:tab/>
        <w:tab/>
        <w:t>Peacekeeper Silo Destruction</w:t>
        <w:tab/>
        <w:tab/>
        <w:t>0</w:t>
        <w:tab/>
        <w:t>0</w:t>
        <w:tab/>
        <w:t>0</w:t>
        <w:tab/>
        <w:tab/>
        <w:t>Heavy Bomber Elimination (Preparation)</w:t>
        <w:tab/>
        <w:tab/>
        <w:t>0</w:t>
        <w:tab/>
        <w:t>2</w:t>
        <w:tab/>
        <w:t>2</w:t>
        <w:tab/>
        <w:tab/>
        <w:t>Heavy Bomber Elimination (Destruction)</w:t>
        <w:tab/>
        <w:tab/>
        <w:t>8</w:t>
        <w:tab/>
        <w:t>29</w:t>
        <w:tab/>
        <w:t>8</w:t>
        <w:tab/>
        <w:tab/>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Inspection Activity:</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Mock</w:t>
        <w:tab/>
        <w:tab/>
        <w:t>5</w:t>
        <w:tab/>
        <w:t>6</w:t>
        <w:tab/>
        <w:t>6</w:t>
        <w:tab/>
        <w:tab/>
        <w:t>Actual</w:t>
        <w:tab/>
        <w:tab/>
        <w:t>39</w:t>
        <w:tab/>
        <w:t>40</w:t>
        <w:tab/>
        <w:t>32</w:t>
        <w:tab/>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Open Skies:</w:t>
      </w:r>
    </w:p>
    <w:p>
      <w:pPr>
        <w:pStyle w:val="IITable"/>
        <w:tabs>
          <w:tab w:val="clear" w:pos="7200"/>
          <w:tab w:val="clear" w:pos="8856"/>
          <w:tab w:val="clear" w:pos="10728"/>
          <w:tab w:val="clear" w:pos="12456"/>
          <w:tab w:val="left" w:pos="450" w:leader="none"/>
          <w:tab w:val="left" w:pos="5760" w:leader="dot"/>
          <w:tab w:val="right" w:pos="8460" w:leader="none"/>
          <w:tab w:val="right" w:pos="10080" w:leader="none"/>
          <w:tab w:val="right" w:pos="11700" w:leader="none"/>
        </w:tabs>
        <w:rPr/>
      </w:pPr>
      <w:r>
        <w:rPr/>
        <w:tab/>
        <w:t>OC-135B</w:t>
        <w:tab/>
        <w:tab/>
        <w:tab/>
        <w:tab/>
        <w:tab/>
      </w:r>
    </w:p>
    <w:p>
      <w:pPr>
        <w:pStyle w:val="IITable"/>
        <w:tabs>
          <w:tab w:val="clear" w:pos="7200"/>
          <w:tab w:val="clear" w:pos="8856"/>
          <w:tab w:val="clear" w:pos="10728"/>
          <w:tab w:val="clear" w:pos="12456"/>
          <w:tab w:val="left" w:pos="450" w:leader="none"/>
          <w:tab w:val="left" w:pos="1080" w:leader="none"/>
          <w:tab w:val="left" w:pos="5760" w:leader="dot"/>
          <w:tab w:val="right" w:pos="8460" w:leader="none"/>
          <w:tab w:val="right" w:pos="10080" w:leader="none"/>
          <w:tab w:val="right" w:pos="11700" w:leader="none"/>
        </w:tabs>
        <w:rPr/>
      </w:pPr>
      <w:r>
        <w:rPr/>
        <w:tab/>
        <w:tab/>
        <w:t>PAA</w:t>
        <w:tab/>
        <w:tab/>
        <w:t>2</w:t>
        <w:tab/>
        <w:t>2</w:t>
        <w:tab/>
        <w:t>2</w:t>
        <w:tab/>
      </w:r>
    </w:p>
    <w:p>
      <w:pPr>
        <w:pStyle w:val="IITable"/>
        <w:tabs>
          <w:tab w:val="clear" w:pos="7200"/>
          <w:tab w:val="clear" w:pos="8856"/>
          <w:tab w:val="clear" w:pos="10728"/>
          <w:tab w:val="clear" w:pos="12456"/>
          <w:tab w:val="left" w:pos="450" w:leader="none"/>
          <w:tab w:val="left" w:pos="1080" w:leader="none"/>
          <w:tab w:val="left" w:pos="5760" w:leader="dot"/>
          <w:tab w:val="right" w:pos="8460" w:leader="none"/>
          <w:tab w:val="right" w:pos="10080" w:leader="none"/>
          <w:tab w:val="right" w:pos="11700" w:leader="none"/>
        </w:tabs>
        <w:rPr/>
      </w:pPr>
      <w:r>
        <w:rPr/>
        <w:tab/>
        <w:tab/>
        <w:t>TAI</w:t>
        <w:tab/>
        <w:tab/>
        <w:t>2</w:t>
        <w:tab/>
        <w:t>3</w:t>
        <w:tab/>
        <w:t>3</w:t>
        <w:tab/>
      </w:r>
    </w:p>
    <w:p>
      <w:pPr>
        <w:pStyle w:val="IITable"/>
        <w:tabs>
          <w:tab w:val="clear" w:pos="7200"/>
          <w:tab w:val="clear" w:pos="8856"/>
          <w:tab w:val="clear" w:pos="10728"/>
          <w:tab w:val="clear" w:pos="12456"/>
          <w:tab w:val="left" w:pos="450" w:leader="none"/>
          <w:tab w:val="left" w:pos="1080" w:leader="none"/>
          <w:tab w:val="left" w:pos="5760" w:leader="dot"/>
          <w:tab w:val="right" w:pos="8460" w:leader="none"/>
          <w:tab w:val="right" w:pos="10080" w:leader="none"/>
          <w:tab w:val="right" w:pos="11700" w:leader="none"/>
        </w:tabs>
        <w:rPr/>
      </w:pPr>
      <w:r>
        <w:rPr/>
        <w:tab/>
        <w:tab/>
        <w:t>Flying Hours</w:t>
        <w:tab/>
        <w:tab/>
        <w:t>888</w:t>
        <w:tab/>
        <w:t>700</w:t>
        <w:tab/>
        <w:t>700</w:t>
        <w:tab/>
      </w:r>
    </w:p>
    <w:p>
      <w:pPr>
        <w:pStyle w:val="IITable"/>
        <w:tabs>
          <w:tab w:val="clear" w:pos="7200"/>
          <w:tab w:val="clear" w:pos="8856"/>
          <w:tab w:val="clear" w:pos="10728"/>
          <w:tab w:val="clear" w:pos="12456"/>
          <w:tab w:val="left" w:pos="450" w:leader="none"/>
          <w:tab w:val="left" w:pos="1080" w:leader="none"/>
          <w:tab w:val="left" w:pos="5760" w:leader="dot"/>
          <w:tab w:val="right" w:pos="8460" w:leader="none"/>
          <w:tab w:val="right" w:pos="10080" w:leader="none"/>
          <w:tab w:val="right" w:pos="11700" w:leader="none"/>
        </w:tabs>
        <w:rPr/>
      </w:pPr>
      <w:r>
        <w:rPr/>
        <w:tab/>
        <w:tab/>
        <w:t>APAI</w:t>
        <w:tab/>
        <w:tab/>
        <w:t>2</w:t>
        <w:tab/>
        <w:t>2</w:t>
        <w:tab/>
        <w:t>2</w:t>
      </w:r>
    </w:p>
    <w:p>
      <w:pPr>
        <w:pStyle w:val="IITable"/>
        <w:tabs>
          <w:tab w:val="clear" w:pos="7200"/>
          <w:tab w:val="clear" w:pos="8856"/>
          <w:tab w:val="clear" w:pos="10728"/>
          <w:tab w:val="clear" w:pos="12456"/>
          <w:tab w:val="left" w:pos="450" w:leader="none"/>
          <w:tab w:val="left" w:pos="1080" w:leader="none"/>
          <w:tab w:val="left" w:pos="5760" w:leader="dot"/>
          <w:tab w:val="right" w:pos="8460" w:leader="none"/>
          <w:tab w:val="right" w:pos="10080" w:leader="none"/>
          <w:tab w:val="right" w:pos="11700" w:leader="none"/>
        </w:tabs>
        <w:rPr/>
      </w:pPr>
      <w:r>
        <w:rPr/>
        <w:tab/>
        <w:tab/>
        <w:t>Avg. Flying Hours Per APAI</w:t>
        <w:tab/>
        <w:tab/>
        <w:t>444</w:t>
        <w:tab/>
        <w:t>350</w:t>
        <w:tab/>
        <w:t>350</w:t>
        <w:tab/>
      </w:r>
    </w:p>
    <w:p>
      <w:pPr>
        <w:pStyle w:val="Normal"/>
        <w:tabs>
          <w:tab w:val="left" w:pos="360" w:leader="none"/>
          <w:tab w:val="left" w:pos="7920" w:leader="dot"/>
        </w:tabs>
        <w:rPr/>
      </w:pPr>
      <w:bookmarkStart w:id="148" w:name="_1055417703"/>
      <w:bookmarkStart w:id="149" w:name="_1046768253"/>
      <w:bookmarkStart w:id="150" w:name="_1030967486"/>
      <w:bookmarkStart w:id="151" w:name="_1026026413"/>
      <w:bookmarkStart w:id="152" w:name="_1026025813"/>
      <w:bookmarkStart w:id="153" w:name="_1026025779"/>
      <w:bookmarkStart w:id="154" w:name="_1026025742"/>
      <w:bookmarkStart w:id="155" w:name="_1026020472"/>
      <w:bookmarkStart w:id="156" w:name="_1026020208"/>
      <w:bookmarkStart w:id="157" w:name="_1026020168"/>
      <w:bookmarkStart w:id="158" w:name="_1026020142"/>
      <w:bookmarkStart w:id="159" w:name="_1026020019"/>
      <w:bookmarkStart w:id="160" w:name="_1026019987"/>
      <w:bookmarkStart w:id="161" w:name="_1026019941"/>
      <w:bookmarkStart w:id="162" w:name="_1026019780"/>
      <w:bookmarkStart w:id="163" w:name="_1026019474"/>
      <w:bookmarkStart w:id="164" w:name="_1026019444"/>
      <w:bookmarkStart w:id="165" w:name="_1026019365"/>
      <w:bookmarkStart w:id="166" w:name="_1026019348"/>
      <w:bookmarkStart w:id="167" w:name="_1026019319"/>
      <w:bookmarkStart w:id="168" w:name="_1026019312"/>
      <w:bookmarkStart w:id="169" w:name="_1026019296"/>
      <w:bookmarkStart w:id="170" w:name="_102601922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object w:dxaOrig="10918"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95pt;height:359.9pt" filled="f" o:ole="">
            <v:imagedata r:id="rId5" o:title=""/>
          </v:shape>
          <o:OLEObject Type="Embed" ProgID="Excel.Sheet.12" ShapeID="ole_rId4" DrawAspect="Content" ObjectID="_659231755" r:id="rId4"/>
        </w:object>
      </w:r>
    </w:p>
    <w:p>
      <w:pPr>
        <w:pStyle w:val="Normal"/>
        <w:tabs>
          <w:tab w:val="left" w:pos="360" w:leader="none"/>
          <w:tab w:val="left" w:pos="7920" w:leader="dot"/>
        </w:tabs>
        <w:rPr/>
      </w:pPr>
      <w:r>
        <w:rPr/>
      </w:r>
      <w:r>
        <w:br w:type="page"/>
      </w:r>
    </w:p>
    <w:p>
      <w:pPr>
        <w:pStyle w:val="IIIC"/>
        <w:rPr/>
      </w:pPr>
      <w:r>
        <w:rPr/>
        <w:t>VI.  OP-32 Line Items:</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rPr>
      </w:pPr>
      <w:r>
        <w:rPr>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528" w:dyaOrig="6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240.55pt;mso-wrap-distance-left:9.05pt;mso-wrap-distance-right:9.05pt;mso-position-horizontal-relative:text;mso-position-vertical-relative:text" filled="f" o:ole="">
            <v:imagedata r:id="rId7" o:title=""/>
            <w10:wrap type="topAndBottom"/>
          </v:shape>
          <o:OLEObject Type="Embed" ProgID="Excel.Sheet.12" ShapeID="ole_rId6" DrawAspect="Content" ObjectID="_2119231387" r:id="rId6"/>
        </w:object>
      </w:r>
    </w:p>
    <w:sectPr>
      <w:headerReference w:type="default" r:id="rId8"/>
      <w:footerReference w:type="default" r:id="rId9"/>
      <w:type w:val="nextPage"/>
      <w:pgSz w:orient="landscape" w:w="15840" w:h="12240"/>
      <w:pgMar w:left="1440" w:right="1440" w:gutter="0" w:header="1440" w:top="2880" w:footer="720" w:bottom="1152"/>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Detail by Subactivity Group: Arms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5:00Z</dcterms:created>
  <dc:creator>Maj Tony Thompson</dc:creator>
  <dc:description/>
  <dc:language>en-US</dc:language>
  <cp:lastModifiedBy>AFCAA</cp:lastModifiedBy>
  <dcterms:modified xsi:type="dcterms:W3CDTF">2001-08-08T15:05:00Z</dcterms:modified>
  <cp:revision>2</cp:revision>
  <dc:subject/>
  <dc:title>I</dc:title>
</cp:coreProperties>
</file>