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tabs>
          <w:tab w:val="left" w:pos="360" w:leader="none"/>
          <w:tab w:val="left" w:pos="810" w:leader="none"/>
        </w:tabs>
        <w:rPr/>
      </w:pPr>
      <w:r>
        <w:rPr>
          <w:b/>
        </w:rPr>
        <w:t xml:space="preserve">I.  </w:t>
      </w:r>
      <w:r>
        <w:rPr>
          <w:b/>
          <w:u w:val="single"/>
        </w:rPr>
        <w:t>Description of Operations Financed</w:t>
      </w:r>
      <w:bookmarkStart w:id="0" w:name="Operations_Financed"/>
      <w:bookmarkEnd w:id="0"/>
      <w:r>
        <w:rPr>
          <w:b/>
        </w:rPr>
        <w:t>:</w:t>
      </w:r>
      <w:r>
        <w:rPr/>
        <w:t xml:space="preserve">  Funds combat rescue and recovery activities as well as civil search and rescue.  By demonstrating the capability to search for, locate, and recover personnel anywhere in the world, this mission saves resources, increases survivability of fighting forces, and promotes aircrew confidence and morale.  Funding for combat activities supports operation of the Combat Rescue and Tactics School, the Rescue Coordination Center, aircraft squadrons and detachments, field maintenance, organizational maintenance, and NASA space activity support.  Funding for civil activities supports the Search and Rescue Satellite Aided Tracking (SARSAT) and Air Force Rescue Coordination Center (AFRCC) operations.  These programs use satellites to facilitate the detection and tracking of distress signals worldwide.  SARSAT is a joint international project with Canada, France and Russia.  The AFRCC is the DoD representative for SARSAT and coordinates with the Department of Transportation, National Oceanic and Atmospheric Administration (NOAA), National Aeronautics and Space Administration (NASA), and similar agencies from participating countries. </w:t>
      </w:r>
    </w:p>
    <w:p>
      <w:pPr>
        <w:pStyle w:val="Normal"/>
        <w:rPr/>
      </w:pPr>
      <w:r>
        <w:rPr/>
      </w:r>
    </w:p>
    <w:p>
      <w:pPr>
        <w:pStyle w:val="IITable"/>
        <w:rPr/>
      </w:pPr>
      <w:r>
        <w:rPr>
          <w:b/>
        </w:rPr>
        <w:t xml:space="preserve">II.  </w:t>
      </w:r>
      <w:r>
        <w:rPr>
          <w:b/>
          <w:u w:val="single"/>
        </w:rPr>
        <w:t>Force Structure Summary</w:t>
      </w:r>
      <w:bookmarkStart w:id="1" w:name="Force_Structure_Summary"/>
      <w:bookmarkEnd w:id="1"/>
      <w:r>
        <w:rPr>
          <w:b/>
        </w:rPr>
        <w:t xml:space="preserve">:  </w:t>
      </w:r>
      <w:r>
        <w:rPr/>
        <w:t>Supports the operations of 7 squadrons operating 63 front-line, fixed-wing and rotary-wing aircraft.  These units will fly 17,853 hours in combat search and rescue operations in FY02.</w:t>
      </w:r>
    </w:p>
    <w:p>
      <w:pPr>
        <w:pStyle w:val="IITable"/>
        <w:rPr/>
      </w:pPr>
      <w:r>
        <w:rPr/>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963787"/>
      <w:bookmarkStart w:id="4" w:name="_1056280524"/>
      <w:bookmarkStart w:id="5" w:name="_1056280516"/>
      <w:bookmarkStart w:id="6" w:name="_1056280480"/>
      <w:bookmarkStart w:id="7" w:name="_1056280465"/>
      <w:bookmarkStart w:id="8" w:name="_1056280447"/>
      <w:bookmarkStart w:id="9" w:name="_1056280406"/>
      <w:bookmarkStart w:id="10" w:name="_1056178918"/>
      <w:bookmarkStart w:id="11" w:name="_1056101841"/>
      <w:bookmarkStart w:id="12" w:name="_1055861354"/>
      <w:bookmarkStart w:id="13" w:name="_1055855031"/>
      <w:bookmarkStart w:id="14" w:name="_1055854834"/>
      <w:bookmarkStart w:id="15" w:name="_1055668618"/>
      <w:bookmarkStart w:id="16" w:name="_1055571078"/>
      <w:bookmarkStart w:id="17" w:name="_1055569756"/>
      <w:bookmarkStart w:id="18" w:name="_1055564046"/>
      <w:bookmarkStart w:id="19" w:name="_1055419189"/>
      <w:bookmarkStart w:id="20" w:name="_1055418353"/>
      <w:bookmarkStart w:id="21" w:name="_1055417918"/>
      <w:bookmarkStart w:id="22" w:name="_1055416577"/>
      <w:bookmarkStart w:id="23" w:name="_1055416481"/>
      <w:bookmarkStart w:id="24" w:name="_1046682578"/>
      <w:bookmarkStart w:id="25" w:name="_1046682567"/>
      <w:bookmarkStart w:id="26" w:name="_1046682115"/>
      <w:bookmarkStart w:id="27" w:name="_1045285156"/>
      <w:bookmarkStart w:id="28" w:name="_1045284544"/>
      <w:bookmarkStart w:id="29" w:name="_1045284363"/>
      <w:bookmarkStart w:id="30" w:name="_1045284289"/>
      <w:bookmarkStart w:id="31" w:name="_1045284216"/>
      <w:bookmarkStart w:id="32" w:name="_1045048610"/>
      <w:bookmarkStart w:id="33" w:name="_1045048332"/>
      <w:bookmarkStart w:id="34" w:name="_1045048142"/>
      <w:bookmarkStart w:id="35" w:name="_1042620767"/>
      <w:bookmarkStart w:id="36" w:name="_1042523626"/>
      <w:bookmarkStart w:id="37" w:name="_1042462071"/>
      <w:bookmarkStart w:id="38" w:name="_1042461897"/>
      <w:bookmarkStart w:id="39" w:name="_1042461767"/>
      <w:bookmarkStart w:id="40" w:name="_1042461683"/>
      <w:bookmarkStart w:id="41" w:name="_1042461669"/>
      <w:bookmarkStart w:id="42" w:name="_1042461662"/>
      <w:bookmarkStart w:id="43" w:name="_1042461640"/>
      <w:bookmarkStart w:id="44" w:name="_1042459186"/>
      <w:bookmarkStart w:id="45" w:name="_1042458323"/>
      <w:bookmarkStart w:id="46" w:name="_1042444275"/>
      <w:bookmarkStart w:id="47" w:name="_1042442008"/>
      <w:bookmarkStart w:id="48" w:name="_1042279020"/>
      <w:bookmarkStart w:id="49" w:name="_1042278401"/>
      <w:bookmarkStart w:id="50" w:name="_1031674236"/>
      <w:bookmarkStart w:id="51" w:name="_1030942629"/>
      <w:bookmarkStart w:id="52" w:name="_1030894709"/>
      <w:bookmarkStart w:id="53" w:name="_1030894439"/>
      <w:bookmarkStart w:id="54" w:name="_1030890338"/>
      <w:bookmarkStart w:id="55" w:name="_1030353440"/>
      <w:bookmarkStart w:id="56" w:name="_1030352662"/>
      <w:bookmarkStart w:id="57" w:name="_1029838421"/>
      <w:bookmarkStart w:id="58" w:name="_1029770514"/>
      <w:bookmarkStart w:id="59" w:name="_1029769356"/>
      <w:bookmarkStart w:id="60" w:name="_1029741172"/>
      <w:bookmarkStart w:id="61" w:name="_1029741156"/>
      <w:bookmarkStart w:id="62" w:name="_1029741144"/>
      <w:bookmarkStart w:id="63" w:name="_1029740170"/>
      <w:bookmarkStart w:id="64" w:name="_1028464930"/>
      <w:bookmarkStart w:id="65" w:name="_1026553883"/>
      <w:bookmarkStart w:id="66" w:name="_1026532785"/>
      <w:bookmarkStart w:id="67" w:name="_1026310234"/>
      <w:bookmarkStart w:id="68" w:name="_1026099374"/>
      <w:bookmarkStart w:id="69" w:name="_1026019184"/>
      <w:bookmarkStart w:id="70" w:name="_1026015650"/>
      <w:bookmarkStart w:id="71" w:name="_1025959480"/>
      <w:bookmarkStart w:id="72" w:name="_1025959453"/>
      <w:bookmarkStart w:id="73" w:name="_1025959412"/>
      <w:bookmarkStart w:id="74" w:name="_1025950696"/>
      <w:bookmarkStart w:id="75" w:name="_1025929267"/>
      <w:bookmarkStart w:id="76" w:name="_1025929171"/>
      <w:bookmarkStart w:id="77" w:name="_1025929025"/>
      <w:bookmarkStart w:id="78" w:name="_1025929004"/>
      <w:bookmarkStart w:id="79" w:name="_1025928978"/>
      <w:bookmarkStart w:id="80" w:name="_1025928832"/>
      <w:bookmarkStart w:id="81" w:name="_1025928340"/>
      <w:bookmarkStart w:id="82" w:name="_1025895010"/>
      <w:bookmarkStart w:id="83" w:name="_1025894985"/>
      <w:bookmarkStart w:id="84" w:name="_1025887608"/>
      <w:bookmarkStart w:id="85" w:name="_1025886414"/>
      <w:bookmarkStart w:id="86" w:name="_1025886210"/>
      <w:bookmarkStart w:id="87" w:name="_1025767643"/>
      <w:bookmarkStart w:id="88" w:name="_1025767369"/>
      <w:bookmarkStart w:id="89" w:name="_1025767347"/>
      <w:bookmarkStart w:id="90" w:name="_1025767316"/>
      <w:bookmarkStart w:id="91" w:name="_1025767288"/>
      <w:bookmarkStart w:id="92" w:name="_1025767243"/>
      <w:bookmarkStart w:id="93" w:name="_1025767132"/>
      <w:bookmarkStart w:id="94" w:name="_1024502392"/>
      <w:bookmarkStart w:id="95" w:name="_1010228147"/>
      <w:bookmarkStart w:id="96" w:name="_1010228122"/>
      <w:bookmarkStart w:id="97" w:name="_1010228097"/>
      <w:bookmarkStart w:id="98" w:name="_1010228055"/>
      <w:bookmarkStart w:id="99" w:name="_1010228008"/>
      <w:bookmarkStart w:id="100" w:name="_1010227952"/>
      <w:bookmarkStart w:id="101" w:name="_1010129207"/>
      <w:bookmarkStart w:id="102" w:name="_1010052549"/>
      <w:bookmarkStart w:id="103" w:name="_1010052349"/>
      <w:bookmarkStart w:id="104" w:name="_1010052322"/>
      <w:bookmarkStart w:id="105" w:name="_1010052035"/>
      <w:bookmarkStart w:id="106" w:name="_1009796891"/>
      <w:bookmarkStart w:id="107" w:name="_1009796833"/>
      <w:bookmarkStart w:id="108" w:name="_1009795028"/>
      <w:bookmarkStart w:id="109" w:name="_1009793250"/>
      <w:bookmarkStart w:id="110" w:name="_1009793213"/>
      <w:bookmarkStart w:id="111" w:name="_1009793203"/>
      <w:bookmarkStart w:id="112" w:name="_1009792963"/>
      <w:bookmarkStart w:id="113" w:name="_1009715122"/>
      <w:bookmarkStart w:id="114" w:name="_1009712432"/>
      <w:bookmarkStart w:id="115" w:name="_1006605684"/>
      <w:bookmarkStart w:id="116" w:name="_1006605568"/>
      <w:bookmarkStart w:id="117" w:name="_1006605438"/>
      <w:bookmarkStart w:id="118" w:name="_1006605298"/>
      <w:bookmarkStart w:id="119" w:name="_1006605200"/>
      <w:bookmarkStart w:id="120" w:name="_1006605100"/>
      <w:bookmarkStart w:id="121" w:name="_1006604989"/>
      <w:bookmarkStart w:id="122" w:name="_1006604795"/>
      <w:bookmarkStart w:id="123" w:name="_1006604631"/>
      <w:bookmarkStart w:id="124" w:name="_1006604458"/>
      <w:bookmarkStart w:id="125" w:name="_1006604298"/>
      <w:bookmarkStart w:id="126" w:name="_1006604138"/>
      <w:bookmarkStart w:id="127" w:name="_1006603970"/>
      <w:bookmarkStart w:id="128" w:name="_1006603775"/>
      <w:bookmarkStart w:id="129" w:name="_1006603635"/>
      <w:bookmarkStart w:id="130" w:name="_1006603478"/>
      <w:bookmarkStart w:id="131" w:name="_1006603282"/>
      <w:bookmarkStart w:id="132" w:name="_1006602645"/>
      <w:bookmarkStart w:id="133" w:name="_1006602379"/>
      <w:bookmarkStart w:id="134" w:name="_1006602251"/>
      <w:bookmarkStart w:id="135" w:name="_1006602049"/>
      <w:bookmarkStart w:id="136" w:name="_1006601708"/>
      <w:bookmarkStart w:id="137" w:name="_1006601449"/>
      <w:bookmarkStart w:id="138" w:name="_1006600806"/>
      <w:bookmarkStart w:id="139" w:name="_1006600794"/>
      <w:bookmarkStart w:id="140" w:name="_1006600521"/>
      <w:bookmarkStart w:id="141" w:name="_1006597527"/>
      <w:bookmarkStart w:id="142" w:name="_1006597462"/>
      <w:bookmarkStart w:id="143" w:name="_1006597260"/>
      <w:bookmarkStart w:id="144" w:name="_1006597096"/>
      <w:bookmarkStart w:id="145" w:name="_1006596994"/>
      <w:bookmarkStart w:id="146" w:name="_1006596651"/>
      <w:bookmarkStart w:id="147" w:name="_1006596587"/>
      <w:bookmarkStart w:id="148" w:name="_1006596359"/>
      <w:bookmarkStart w:id="149" w:name="_1006596291"/>
      <w:bookmarkStart w:id="150" w:name="_1006596113"/>
      <w:bookmarkStart w:id="151" w:name="_1006596045"/>
      <w:bookmarkStart w:id="152" w:name="_1006595813"/>
      <w:bookmarkStart w:id="153" w:name="_1006587715"/>
      <w:bookmarkStart w:id="154" w:name="_1006587561"/>
      <w:bookmarkStart w:id="155" w:name="_1006587298"/>
      <w:bookmarkStart w:id="156" w:name="_1006587160"/>
      <w:bookmarkStart w:id="157" w:name="_1006586930"/>
      <w:bookmarkStart w:id="158" w:name="_1006586772"/>
      <w:bookmarkStart w:id="159" w:name="_1006586479"/>
      <w:bookmarkStart w:id="160" w:name="_1006586431"/>
      <w:bookmarkStart w:id="161" w:name="_1006585997"/>
      <w:bookmarkStart w:id="162" w:name="_1006585748"/>
      <w:bookmarkStart w:id="163" w:name="_1006585657"/>
      <w:bookmarkStart w:id="164" w:name="_1006585388"/>
      <w:bookmarkStart w:id="165" w:name="_1006585136"/>
      <w:bookmarkStart w:id="166" w:name="_1006584951"/>
      <w:bookmarkStart w:id="167" w:name="_1006584522"/>
      <w:bookmarkStart w:id="168" w:name="_1006584046"/>
      <w:bookmarkStart w:id="169" w:name="_1006582912"/>
      <w:bookmarkStart w:id="170" w:name="_1006582490"/>
      <w:bookmarkStart w:id="171" w:name="_1006581886"/>
      <w:bookmarkStart w:id="172" w:name="_1006580544"/>
      <w:bookmarkStart w:id="173" w:name="_1006580048"/>
      <w:bookmarkStart w:id="174" w:name="_1006348811"/>
      <w:bookmarkStart w:id="175" w:name="_1006318967"/>
      <w:bookmarkStart w:id="176" w:name="_1006318893"/>
      <w:bookmarkStart w:id="177" w:name="_1006318862"/>
      <w:bookmarkStart w:id="178" w:name="_998929890"/>
      <w:bookmarkStart w:id="179" w:name="_998742212"/>
      <w:bookmarkStart w:id="180" w:name="_998742107"/>
      <w:bookmarkStart w:id="181" w:name="_998562497"/>
      <w:bookmarkStart w:id="182" w:name="_998561619"/>
      <w:bookmarkStart w:id="183" w:name="_998561496"/>
      <w:bookmarkStart w:id="184" w:name="_998385664"/>
      <w:bookmarkStart w:id="185" w:name="_998384549"/>
      <w:bookmarkStart w:id="186" w:name="_998384362"/>
      <w:bookmarkStart w:id="187" w:name="_998229757"/>
      <w:bookmarkStart w:id="188"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0"/>
        </w:rPr>
        <w:object w:dxaOrig="8558"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95pt;height:107.7pt" filled="f" o:ole="">
            <v:imagedata r:id="rId3" o:title=""/>
          </v:shape>
          <o:OLEObject Type="Embed" ProgID="Excel.Sheet.12" ShapeID="ole_rId2" DrawAspect="Content" ObjectID="_89506247" r:id="rId2"/>
        </w:object>
      </w:r>
    </w:p>
    <w:p>
      <w:pPr>
        <w:pStyle w:val="Normal"/>
        <w:tabs>
          <w:tab w:val="left" w:pos="360" w:leader="none"/>
          <w:tab w:val="left" w:pos="6840" w:leader="none"/>
        </w:tabs>
        <w:rPr>
          <w:sz w:val="16"/>
        </w:rPr>
      </w:pPr>
      <w:r>
        <w:rPr>
          <w:sz w:val="16"/>
        </w:rPr>
      </w:r>
    </w:p>
    <w:p>
      <w:pPr>
        <w:pStyle w:val="Normal"/>
        <w:tabs>
          <w:tab w:val="left" w:pos="360" w:leader="none"/>
          <w:tab w:val="left" w:pos="6840" w:leader="none"/>
        </w:tabs>
        <w:rPr>
          <w:sz w:val="16"/>
        </w:rPr>
      </w:pPr>
      <w:r>
        <w:rPr/>
        <w:t>*The USAF Civil Air Patrol Support program was transferred out in FY01.  FY00 obligations are displayed in the OTHER SERVICEWIDE ACTIVITIES Subactivity Group for historical purposes, only.</w:t>
      </w:r>
      <w:r>
        <w:br w:type="page"/>
      </w:r>
    </w:p>
    <w:p>
      <w:pPr>
        <w:pStyle w:val="Normal"/>
        <w:tabs>
          <w:tab w:val="left" w:pos="360" w:leader="none"/>
          <w:tab w:val="left" w:pos="6840" w:leader="none"/>
        </w:tabs>
        <w:rPr>
          <w:sz w:val="20"/>
        </w:rPr>
      </w:pPr>
      <w:bookmarkStart w:id="189" w:name="_1056356975"/>
      <w:bookmarkStart w:id="190" w:name="_1056356950"/>
      <w:bookmarkStart w:id="191" w:name="_1056280493"/>
      <w:bookmarkStart w:id="192" w:name="_1056280434"/>
      <w:bookmarkStart w:id="193" w:name="_1056280392"/>
      <w:bookmarkStart w:id="194" w:name="_1056280376"/>
      <w:bookmarkEnd w:id="189"/>
      <w:bookmarkEnd w:id="190"/>
      <w:bookmarkEnd w:id="191"/>
      <w:bookmarkEnd w:id="192"/>
      <w:bookmarkEnd w:id="193"/>
      <w:bookmarkEnd w:id="194"/>
      <w:r>
        <w:rPr>
          <w:sz w:val="20"/>
        </w:rPr>
        <w:object w:dxaOrig="8558"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95pt;height:270.8pt" filled="f" o:ole="">
            <v:imagedata r:id="rId5" o:title=""/>
          </v:shape>
          <o:OLEObject Type="Embed" ProgID="Excel.Sheet.12" ShapeID="ole_rId4" DrawAspect="Content" ObjectID="_1733152793" r:id="rId4"/>
        </w:object>
      </w:r>
      <w:r>
        <w:br w:type="page"/>
      </w:r>
    </w:p>
    <w:p>
      <w:pPr>
        <w:pStyle w:val="Normal"/>
        <w:tabs>
          <w:tab w:val="left" w:pos="360" w:leader="none"/>
          <w:tab w:val="left" w:pos="6840" w:leader="none"/>
        </w:tabs>
        <w:rPr/>
      </w:pPr>
      <w:r>
        <w:rPr/>
      </w:r>
    </w:p>
    <w:p>
      <w:pPr>
        <w:pStyle w:val="IIIC"/>
        <w:rPr/>
      </w:pPr>
      <w:r>
        <w:rPr/>
        <w:t>C.</w:t>
        <w:tab/>
        <w:t>Reconciliation of Increases and Decreases</w:t>
      </w:r>
      <w:bookmarkStart w:id="195" w:name="Reconciliation_of_Increases_Decreases"/>
      <w:bookmarkEnd w:id="195"/>
      <w:r>
        <w:rPr/>
        <w:t xml:space="preserve">  ($s in Thousands):</w:t>
      </w:r>
    </w:p>
    <w:p>
      <w:pPr>
        <w:pStyle w:val="IIICSubheader"/>
        <w:rPr/>
      </w:pPr>
      <w:r>
        <w:rPr/>
        <w:t>FY 2001 President's Budget Request</w:t>
        <w:tab/>
        <w:tab/>
        <w:t>$59,073</w:t>
      </w:r>
    </w:p>
    <w:p>
      <w:pPr>
        <w:pStyle w:val="IIIC1level"/>
        <w:rPr/>
      </w:pPr>
      <w:r>
        <w:rPr/>
        <w:t>1.</w:t>
        <w:tab/>
        <w:t>Congressional Adjustments</w:t>
        <w:tab/>
        <w:tab/>
        <w:t>$-1,486</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486</w:t>
      </w:r>
    </w:p>
    <w:p>
      <w:pPr>
        <w:pStyle w:val="IIIC1ailevel"/>
        <w:rPr/>
      </w:pPr>
      <w:r>
        <w:rPr/>
        <w:tab/>
        <w:t>i)</w:t>
        <w:tab/>
        <w:t>Defense Working Capital Fund Rate Stabilization (Sec 8165, P.L. 106-259, FY 2001 Appn Act)</w:t>
        <w:tab/>
        <w:t>$-882</w:t>
      </w:r>
    </w:p>
    <w:p>
      <w:pPr>
        <w:pStyle w:val="IIIC1ailevel"/>
        <w:rPr/>
      </w:pPr>
      <w:r>
        <w:rPr/>
      </w:r>
    </w:p>
    <w:p>
      <w:pPr>
        <w:pStyle w:val="IIIC1ailevel"/>
        <w:rPr/>
      </w:pPr>
      <w:r>
        <w:rPr/>
        <w:tab/>
        <w:t>ii)</w:t>
        <w:tab/>
        <w:t>Headquarters and Administrative Activities (Sec 8165, P.L. 106-259, FY 2001 Appn Act)</w:t>
        <w:tab/>
        <w:t>$-576</w:t>
      </w:r>
    </w:p>
    <w:p>
      <w:pPr>
        <w:pStyle w:val="IIIC1ailevel"/>
        <w:rPr/>
      </w:pPr>
      <w:r>
        <w:rPr/>
      </w:r>
    </w:p>
    <w:p>
      <w:pPr>
        <w:pStyle w:val="IIIC1ailevel"/>
        <w:rPr/>
      </w:pPr>
      <w:r>
        <w:rPr/>
        <w:tab/>
        <w:t>iii)</w:t>
        <w:tab/>
        <w:t>Consulting and Advisory Services (Sec 8163, P.L. 106-259, FY 2001 Appn Act)</w:t>
        <w:tab/>
        <w:tab/>
        <w:t>$-28</w:t>
      </w:r>
    </w:p>
    <w:p>
      <w:pPr>
        <w:pStyle w:val="IIIC1ailevel"/>
        <w:rPr/>
      </w:pPr>
      <w:r>
        <w:rPr/>
      </w:r>
    </w:p>
    <w:p>
      <w:pPr>
        <w:pStyle w:val="IIICSubheader"/>
        <w:rPr/>
      </w:pPr>
      <w:r>
        <w:rPr/>
        <w:t>FY 2001 Appropriated Amount (subtotal)</w:t>
        <w:tab/>
        <w:tab/>
        <w:t>$57,587</w:t>
      </w:r>
    </w:p>
    <w:p>
      <w:pPr>
        <w:pStyle w:val="IIIC1level"/>
        <w:rPr/>
      </w:pPr>
      <w:r>
        <w:rPr/>
        <w:t>Government-wide Rescission (Sec 1403, Chapter 14, General Provisions, Division A, P.L. 106-544)</w:t>
        <w:tab/>
        <w:tab/>
        <w:t>$-105</w:t>
      </w:r>
    </w:p>
    <w:p>
      <w:pPr>
        <w:pStyle w:val="IIIC1level"/>
        <w:rPr/>
      </w:pPr>
      <w:r>
        <w:rPr/>
        <w:t>2.</w:t>
        <w:tab/>
        <w:t>Program Increases and Decreases</w:t>
        <w:tab/>
        <w:tab/>
        <w:t>$1,814</w:t>
      </w:r>
    </w:p>
    <w:p>
      <w:pPr>
        <w:pStyle w:val="IIIC1alevel"/>
        <w:rPr/>
      </w:pPr>
      <w:r>
        <w:rPr/>
        <w:t>a)</w:t>
        <w:tab/>
        <w:t>Transfers</w:t>
        <w:tab/>
        <w:tab/>
        <w:t>$-2,430</w:t>
      </w:r>
    </w:p>
    <w:p>
      <w:pPr>
        <w:pStyle w:val="IIIC1ailevel"/>
        <w:rPr/>
      </w:pPr>
      <w:r>
        <w:rPr/>
        <w:tab/>
      </w:r>
    </w:p>
    <w:p>
      <w:pPr>
        <w:pStyle w:val="IIIC1ailevel"/>
        <w:rPr/>
      </w:pPr>
      <w:r>
        <w:rPr/>
      </w:r>
    </w:p>
    <w:p>
      <w:pPr>
        <w:pStyle w:val="IIIC1ailevel"/>
        <w:rPr/>
      </w:pPr>
      <w:r>
        <w:rPr/>
      </w:r>
    </w:p>
    <w:p>
      <w:pPr>
        <w:pStyle w:val="IIIC1ailevel"/>
        <w:rPr/>
      </w:pPr>
      <w:r>
        <w:rPr/>
        <w:tab/>
        <w:tab/>
        <w:t>1) Transfer Out</w:t>
        <w:tab/>
        <w:tab/>
        <w:t>$-2,430</w:t>
      </w:r>
    </w:p>
    <w:p>
      <w:pPr>
        <w:pStyle w:val="IIIC1ai1level"/>
        <w:rPr/>
      </w:pPr>
      <w:r>
        <w:rPr/>
      </w:r>
    </w:p>
    <w:p>
      <w:pPr>
        <w:pStyle w:val="IIIC1ai1level"/>
        <w:rPr/>
      </w:pPr>
      <w:r>
        <w:rPr/>
        <w:tab/>
        <w:t>i) USAF Civil Air Patrol Support</w:t>
        <w:tab/>
        <w:tab/>
        <w:t>$-2,430</w:t>
      </w:r>
    </w:p>
    <w:p>
      <w:pPr>
        <w:pStyle w:val="IIIC1ai1level"/>
        <w:rPr/>
      </w:pPr>
      <w:r>
        <w:rPr/>
        <w:tab/>
        <w:t xml:space="preserve">   Transfer to Other Servicewide Activities Sub Activity Group.</w:t>
      </w:r>
    </w:p>
    <w:p>
      <w:pPr>
        <w:pStyle w:val="IIIC1ailevel"/>
        <w:rPr/>
      </w:pPr>
      <w:r>
        <w:rPr/>
      </w:r>
    </w:p>
    <w:p>
      <w:pPr>
        <w:pStyle w:val="IIIC1alevel"/>
        <w:rPr/>
      </w:pPr>
      <w:r>
        <w:rPr/>
        <w:t>b)</w:t>
        <w:tab/>
        <w:t>Program Increases</w:t>
        <w:tab/>
        <w:tab/>
        <w:t>$8,052</w:t>
      </w:r>
    </w:p>
    <w:p>
      <w:pPr>
        <w:pStyle w:val="IIIC1ailevel"/>
        <w:rPr/>
      </w:pPr>
      <w:r>
        <w:rPr/>
        <w:tab/>
        <w:t>i)</w:t>
        <w:tab/>
        <w:t>Program Growth</w:t>
        <w:tab/>
        <w:tab/>
        <w:t>$8,052</w:t>
      </w:r>
    </w:p>
    <w:p>
      <w:pPr>
        <w:pStyle w:val="IIIC1ailevel"/>
        <w:rPr/>
      </w:pPr>
      <w:r>
        <w:rPr/>
      </w:r>
    </w:p>
    <w:p>
      <w:pPr>
        <w:pStyle w:val="IIIC1ai1level"/>
        <w:rPr/>
      </w:pPr>
      <w:r>
        <w:rPr/>
        <w:t>1)</w:t>
        <w:tab/>
        <w:t>Combat Rescue and Recovery (FY 2001 Base $56,751)</w:t>
        <w:tab/>
        <w:tab/>
        <w:t>$7,695</w:t>
      </w:r>
    </w:p>
    <w:p>
      <w:pPr>
        <w:pStyle w:val="IIIC1ai1Narrative"/>
        <w:rPr/>
      </w:pPr>
      <w:r>
        <w:rPr/>
        <w:t xml:space="preserve">Funding realigned into this program for increased supply, accelerated effort to complete TO tech data digitization and Contractor Logistics Support (CLS) requirements.  High OPTEMPO of these units requires continuous, realistic training.  In addition, the nature of these units’ mission prevents recovery of much of the equipment and supplies used during training and actual operations.  </w:t>
      </w:r>
    </w:p>
    <w:p>
      <w:pPr>
        <w:pStyle w:val="IIIC1ai1level"/>
        <w:rPr/>
      </w:pPr>
      <w:r>
        <w:rPr/>
        <w:t>2)</w:t>
        <w:tab/>
        <w:t>DoD Civil Search/Rescue (FY 2001 Base $836)</w:t>
        <w:tab/>
        <w:tab/>
        <w:t>$357</w:t>
      </w:r>
    </w:p>
    <w:p>
      <w:pPr>
        <w:pStyle w:val="IIIC1ai1Narrative"/>
        <w:rPr/>
      </w:pPr>
      <w:r>
        <w:rPr/>
        <w:t xml:space="preserve">Increased funding provides for replacement of communications/computer equipment under the National Oceanic and Atmospheric Administration contract for the Search and Rescue Satellite Aided Tracking system.  </w:t>
      </w:r>
    </w:p>
    <w:p>
      <w:pPr>
        <w:pStyle w:val="IIIC1alevel"/>
        <w:rPr/>
      </w:pPr>
      <w:r>
        <w:rPr/>
        <w:t>c)</w:t>
        <w:tab/>
        <w:t>Program Decreases</w:t>
        <w:tab/>
        <w:tab/>
        <w:t>$-3,808</w:t>
      </w:r>
    </w:p>
    <w:p>
      <w:pPr>
        <w:pStyle w:val="IIIC1ailevel"/>
        <w:rPr/>
      </w:pPr>
      <w:r>
        <w:rPr/>
        <w:tab/>
        <w:t>i)</w:t>
        <w:tab/>
        <w:t>One-time Costs</w:t>
        <w:tab/>
        <w:tab/>
        <w:t>$0</w:t>
      </w:r>
    </w:p>
    <w:p>
      <w:pPr>
        <w:pStyle w:val="IIIC1ailevel"/>
        <w:rPr/>
      </w:pPr>
      <w:r>
        <w:rPr/>
      </w:r>
    </w:p>
    <w:p>
      <w:pPr>
        <w:pStyle w:val="IIIC1ailevel"/>
        <w:rPr/>
      </w:pPr>
      <w:r>
        <w:rPr/>
        <w:tab/>
        <w:t>ii)</w:t>
        <w:tab/>
        <w:t>Program Reductions</w:t>
        <w:tab/>
        <w:tab/>
        <w:t>$-3,808</w:t>
      </w:r>
    </w:p>
    <w:p>
      <w:pPr>
        <w:pStyle w:val="IIIC1ailevel"/>
        <w:rPr/>
      </w:pPr>
      <w:r>
        <w:rPr/>
      </w:r>
    </w:p>
    <w:p>
      <w:pPr>
        <w:pStyle w:val="IIIC1ai1level"/>
        <w:rPr/>
      </w:pPr>
      <w:r>
        <w:rPr/>
        <w:t>1)</w:t>
        <w:tab/>
        <w:t>FY01 Flying Hour Consumption Changes</w:t>
        <w:tab/>
        <w:tab/>
        <w:t>$-3,808</w:t>
      </w:r>
    </w:p>
    <w:p>
      <w:pPr>
        <w:pStyle w:val="IIIC1ai1Narrative"/>
        <w:rPr/>
      </w:pPr>
      <w:r>
        <w:rPr>
          <w:color w:val="000000"/>
        </w:rPr>
        <w:t>The FY 2001 Flying Hour Program was repriced to reflect the CY 2000 AF Cost Analysis Improvement Group (AFCAIG) approved cost factors which are based on the most current consumption data available.  Included in</w:t>
      </w:r>
      <w:r>
        <w:rPr>
          <w:rFonts w:cs="Helv;Arial" w:ascii="Helv;Arial" w:hAnsi="Helv;Arial"/>
          <w:color w:val="000000"/>
        </w:rPr>
        <w:t xml:space="preserve"> </w:t>
      </w:r>
      <w:r>
        <w:rPr>
          <w:color w:val="000000"/>
        </w:rPr>
        <w:t>this reprice are</w:t>
      </w:r>
      <w:r>
        <w:rPr>
          <w:rFonts w:cs="Helv;Arial" w:ascii="Helv;Arial" w:hAnsi="Helv;Arial"/>
          <w:color w:val="000000"/>
        </w:rPr>
        <w:t xml:space="preserve"> </w:t>
      </w:r>
      <w:r>
        <w:rPr>
          <w:color w:val="000000"/>
        </w:rPr>
        <w:t>AVPOL,  Depot Level Reparables (DLRs), and consumable supplies purchased through General Support Division of the AF Working Capitial Fund and by IMPAC card.  The most significant changes have occurred in the costs of General Support supplies and Depot Level Reparables</w:t>
      </w:r>
    </w:p>
    <w:p>
      <w:pPr>
        <w:pStyle w:val="IIICSubheader"/>
        <w:rPr/>
      </w:pPr>
      <w:r>
        <w:rPr/>
        <w:t>FY 2001 Baseline Funding (subtotal)</w:t>
        <w:tab/>
        <w:tab/>
        <w:t>$59,296</w:t>
      </w:r>
    </w:p>
    <w:p>
      <w:pPr>
        <w:pStyle w:val="IIIC1level"/>
        <w:rPr/>
      </w:pPr>
      <w:r>
        <w:rPr/>
        <w:t>3.</w:t>
        <w:tab/>
        <w:t>Reprogrammings</w:t>
        <w:tab/>
        <w:tab/>
        <w:t>$882</w:t>
      </w:r>
    </w:p>
    <w:p>
      <w:pPr>
        <w:pStyle w:val="IIIC1alevel"/>
        <w:rPr/>
      </w:pPr>
      <w:r>
        <w:rPr/>
        <w:t>a)</w:t>
        <w:tab/>
        <w:t>Working Capital Fund Transfer (Sec 8005, P.L. 106-259, FY 2001 Appn Act)</w:t>
        <w:tab/>
        <w:tab/>
        <w:t>$882</w:t>
      </w:r>
    </w:p>
    <w:p>
      <w:pPr>
        <w:pStyle w:val="IIICSubheader"/>
        <w:rPr/>
      </w:pPr>
      <w:r>
        <w:rPr/>
        <w:t>Revised FY 2001 Estimate</w:t>
        <w:tab/>
        <w:tab/>
        <w:t>$60,178</w:t>
      </w:r>
    </w:p>
    <w:p>
      <w:pPr>
        <w:pStyle w:val="IIIC1level"/>
        <w:rPr/>
      </w:pPr>
      <w:r>
        <w:rPr/>
        <w:t>4.</w:t>
        <w:tab/>
        <w:t>Price Change</w:t>
        <w:tab/>
        <w:tab/>
        <w:t>$3,033</w:t>
      </w:r>
    </w:p>
    <w:p>
      <w:pPr>
        <w:pStyle w:val="IIIC1level"/>
        <w:rPr/>
      </w:pPr>
      <w:r>
        <w:rPr/>
        <w:t>5.</w:t>
        <w:tab/>
        <w:t>Transfers</w:t>
        <w:tab/>
        <w:tab/>
        <w:t>$4,601</w:t>
      </w:r>
    </w:p>
    <w:p>
      <w:pPr>
        <w:pStyle w:val="IIIC1alevel"/>
        <w:rPr/>
      </w:pPr>
      <w:r>
        <w:rPr/>
        <w:t>a)</w:t>
        <w:tab/>
        <w:t>Transfers In</w:t>
        <w:tab/>
        <w:tab/>
        <w:t>$4,933</w:t>
      </w:r>
    </w:p>
    <w:p>
      <w:pPr>
        <w:pStyle w:val="IIIC1ailevel"/>
        <w:rPr/>
      </w:pPr>
      <w:r>
        <w:rPr/>
        <w:tab/>
        <w:t>i)</w:t>
        <w:tab/>
        <w:t>Contingency Operations (Southwest Asia)</w:t>
        <w:tab/>
        <w:tab/>
        <w:t>$4,933</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level"/>
        <w:rPr/>
      </w:pPr>
      <w:r>
        <w:rPr/>
        <w:t>b)</w:t>
        <w:tab/>
        <w:t>Transfers Out</w:t>
        <w:tab/>
        <w:tab/>
        <w:t>$-332</w:t>
      </w:r>
    </w:p>
    <w:p>
      <w:pPr>
        <w:pStyle w:val="IIIC1ailevel"/>
        <w:rPr/>
      </w:pPr>
      <w:r>
        <w:rPr/>
        <w:tab/>
        <w:t>i)</w:t>
        <w:tab/>
        <w:t>Joint Personnel Recovery Agency Transfer</w:t>
        <w:tab/>
        <w:tab/>
        <w:t>$-250</w:t>
      </w:r>
    </w:p>
    <w:p>
      <w:pPr>
        <w:pStyle w:val="IIIC1ainarrate"/>
        <w:rPr/>
      </w:pPr>
      <w:r>
        <w:rPr/>
        <w:t>Classified CSAR program transferred to Joint Forces Command.  Funds travel and contractor support.  Transfer to Other Servicewide Activities Subactivity Group.</w:t>
      </w:r>
    </w:p>
    <w:p>
      <w:pPr>
        <w:pStyle w:val="IIIC1ailevel"/>
        <w:rPr/>
      </w:pPr>
      <w:r>
        <w:rPr/>
        <w:tab/>
        <w:t>ii)</w:t>
        <w:tab/>
        <w:t>Competition and Privatization</w:t>
        <w:tab/>
        <w:tab/>
        <w:t>$-82</w:t>
      </w:r>
    </w:p>
    <w:p>
      <w:pPr>
        <w:pStyle w:val="IIIC1ainarrate"/>
        <w:rPr/>
      </w:pPr>
      <w:r>
        <w:rPr/>
        <w:t>This transfer results from a change in approach to competitive sourcing and the cancellation of A-76 studies for programs such as Precision Measurement Equipment Laboratory (PMEL) and corrosion control.  Transfer to the Military Personnel appropriation.</w:t>
      </w:r>
    </w:p>
    <w:p>
      <w:pPr>
        <w:pStyle w:val="IIIC1level"/>
        <w:rPr/>
      </w:pPr>
      <w:r>
        <w:rPr/>
        <w:t>6.</w:t>
        <w:tab/>
        <w:t>Program Increases</w:t>
        <w:tab/>
        <w:tab/>
        <w:t>$7,303</w:t>
      </w:r>
    </w:p>
    <w:p>
      <w:pPr>
        <w:pStyle w:val="IIIC1alevel"/>
        <w:rPr/>
      </w:pPr>
      <w:r>
        <w:rPr/>
        <w:t>a)</w:t>
        <w:tab/>
        <w:t>Annualization of New FY 2001 Program</w:t>
        <w:tab/>
        <w:tab/>
        <w:t>$0</w:t>
      </w:r>
    </w:p>
    <w:p>
      <w:pPr>
        <w:pStyle w:val="IIIC1alevel"/>
        <w:rPr/>
      </w:pPr>
      <w:r>
        <w:rPr/>
        <w:t>b)</w:t>
        <w:tab/>
        <w:t>One-time FY 2002 Costs</w:t>
        <w:tab/>
        <w:tab/>
        <w:t>$105</w:t>
      </w:r>
    </w:p>
    <w:p>
      <w:pPr>
        <w:pStyle w:val="IIIC1ailevel"/>
        <w:rPr/>
      </w:pPr>
      <w:r>
        <w:rPr/>
        <w:tab/>
        <w:t>i)</w:t>
        <w:tab/>
        <w:t>Rescission Restoration</w:t>
        <w:tab/>
        <w:tab/>
        <w:t>$105</w:t>
      </w:r>
    </w:p>
    <w:p>
      <w:pPr>
        <w:pStyle w:val="IIIC1ainarrate"/>
        <w:rPr/>
      </w:pPr>
      <w:r>
        <w:rPr/>
        <w:t>Restoral of FY01 Government-wide recission.</w:t>
      </w:r>
    </w:p>
    <w:p>
      <w:pPr>
        <w:pStyle w:val="IIIC1alevel"/>
        <w:rPr/>
      </w:pPr>
      <w:r>
        <w:rPr/>
        <w:t>c)</w:t>
        <w:tab/>
        <w:t>Program Growth in FY 2002</w:t>
        <w:tab/>
        <w:tab/>
        <w:t>$7,197</w:t>
      </w:r>
    </w:p>
    <w:p>
      <w:pPr>
        <w:pStyle w:val="IIIC1ailevel"/>
        <w:rPr/>
      </w:pPr>
      <w:r>
        <w:rPr/>
        <w:tab/>
        <w:t>i)</w:t>
        <w:tab/>
        <w:t>Flying Hour Consumption Changes</w:t>
        <w:tab/>
        <w:tab/>
        <w:t>$6,713</w:t>
      </w:r>
    </w:p>
    <w:p>
      <w:pPr>
        <w:pStyle w:val="IIIC1ainarrate"/>
        <w:rPr>
          <w:color w:val="000000"/>
        </w:rPr>
      </w:pPr>
      <w:r>
        <w:rPr>
          <w:color w:val="000000"/>
        </w:rPr>
        <w:t>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w:t>
      </w:r>
    </w:p>
    <w:p>
      <w:pPr>
        <w:pStyle w:val="IIIC1ailevel"/>
        <w:rPr/>
      </w:pPr>
      <w:r>
        <w:rPr/>
        <w:tab/>
      </w:r>
    </w:p>
    <w:p>
      <w:pPr>
        <w:pStyle w:val="IIIC1ailevel"/>
        <w:rPr/>
      </w:pPr>
      <w:r>
        <w:rPr/>
        <w:tab/>
        <w:t>ii)</w:t>
        <w:tab/>
        <w:t>Civilian Pay (FY 2001 Base $1,059)</w:t>
        <w:tab/>
        <w:tab/>
        <w:t>$485</w:t>
      </w:r>
    </w:p>
    <w:p>
      <w:pPr>
        <w:pStyle w:val="IIIC1ainarrate"/>
        <w:rPr/>
      </w:pPr>
      <w:r>
        <w:rPr/>
        <w:t>This represents revised civilian pay funding requirements due to newly approved special salary rates for critical skills (Information Technology (IT) Special Salary Rates) and annualized FY01 increases in Federal Employee Health Benefits (FEHB) rates.  These increases are offset by a reduction in the programmed civilian pay raise percentage and expected salary savings due to workforce restructuring. There are also 261 compensable calendar workdays in FY 2002 versus 260 days in FY 2001.</w:t>
      </w:r>
    </w:p>
    <w:p>
      <w:pPr>
        <w:pStyle w:val="IIIC1level"/>
        <w:rPr/>
      </w:pPr>
      <w:r>
        <w:rPr/>
        <w:t>7.</w:t>
        <w:tab/>
        <w:t>Program Decreases</w:t>
        <w:tab/>
        <w:tab/>
        <w:t>$-2,740</w:t>
      </w:r>
    </w:p>
    <w:p>
      <w:pPr>
        <w:pStyle w:val="IIIC1alevel"/>
        <w:rPr/>
      </w:pPr>
      <w:r>
        <w:rPr/>
        <w:t>a)</w:t>
        <w:tab/>
        <w:t>One-time FY 2001 Costs</w:t>
        <w:tab/>
        <w:tab/>
        <w:t>$-299</w:t>
      </w:r>
    </w:p>
    <w:p>
      <w:pPr>
        <w:pStyle w:val="IIIC1ailevel"/>
        <w:rPr/>
      </w:pPr>
      <w:r>
        <w:rPr/>
        <w:tab/>
        <w:t>i)</w:t>
        <w:tab/>
        <w:t>DoD Civil Search/Rescue (FY 2001 Base $1,210)</w:t>
        <w:tab/>
        <w:tab/>
        <w:t>$-299</w:t>
      </w:r>
    </w:p>
    <w:p>
      <w:pPr>
        <w:pStyle w:val="IIIC1ainarrate"/>
        <w:rPr/>
      </w:pPr>
      <w:r>
        <w:rPr/>
        <w:t xml:space="preserve">Decreased funding reflects the FY 01 replacement of communications/computer equipment under the National Oceanic and Atmospheric Administrations contract for the Search and Rescue Satellite Aided Tracking System. </w:t>
      </w:r>
    </w:p>
    <w:p>
      <w:pPr>
        <w:pStyle w:val="IIIC1alevel"/>
        <w:rPr/>
      </w:pPr>
      <w:r>
        <w:rPr/>
        <w:t>b)</w:t>
        <w:tab/>
        <w:t>Annualization of FY 2001 Program Decreases</w:t>
        <w:tab/>
        <w:tab/>
        <w:t>$0</w:t>
      </w:r>
    </w:p>
    <w:p>
      <w:pPr>
        <w:pStyle w:val="IIIC1alevel"/>
        <w:rPr/>
      </w:pPr>
      <w:r>
        <w:rPr/>
        <w:t>c)</w:t>
        <w:tab/>
        <w:t>Program Decreases in FY 2002</w:t>
        <w:tab/>
        <w:tab/>
        <w:t>$-2,441</w:t>
      </w:r>
    </w:p>
    <w:p>
      <w:pPr>
        <w:pStyle w:val="IIIC1ailevel"/>
        <w:rPr/>
      </w:pPr>
      <w:r>
        <w:rPr/>
        <w:tab/>
        <w:t>i)</w:t>
        <w:tab/>
        <w:t xml:space="preserve">Combat Rescue and Recovery (FY 2001 Base $58,968) </w:t>
        <w:tab/>
        <w:tab/>
        <w:t>$-2,441</w:t>
      </w:r>
    </w:p>
    <w:p>
      <w:pPr>
        <w:pStyle w:val="IIIC1ainarrate"/>
        <w:rPr/>
      </w:pPr>
      <w:r>
        <w:rPr/>
        <w:t>Supplies and Equipment are reduced to historic execution levels following completion of purchases to replace training/operations equipment.  Funding for Tech Data is reduced following completion of TO digitization efforts and buy-down of backlogged tech data updates. Contractor Logistics Support is reduced following completion of AAQ-16 FLIR CLS repairs on HH-60 aircraft.</w:t>
      </w:r>
    </w:p>
    <w:p>
      <w:pPr>
        <w:pStyle w:val="IIIC1ailevel"/>
        <w:ind w:left="864" w:hanging="0"/>
        <w:rPr/>
      </w:pPr>
      <w:r>
        <w:rPr/>
      </w:r>
    </w:p>
    <w:p>
      <w:pPr>
        <w:pStyle w:val="IIIC1ailevel"/>
        <w:ind w:left="864" w:hanging="0"/>
        <w:rPr/>
      </w:pPr>
      <w:r>
        <w:rPr/>
      </w:r>
    </w:p>
    <w:p>
      <w:pPr>
        <w:pStyle w:val="IIICSubheader"/>
        <w:rPr/>
      </w:pPr>
      <w:r>
        <w:rPr/>
        <w:t>FY 2002 Budget Request</w:t>
        <w:tab/>
        <w:tab/>
        <w:t>$72,375</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SQUADRON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C-130P</w:t>
        <w:tab/>
        <w:tab/>
        <w:t>1</w:t>
        <w:tab/>
        <w:t>1</w:t>
        <w:tab/>
        <w:t>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H-60</w:t>
        <w:tab/>
        <w:tab/>
      </w:r>
      <w:r>
        <w:rPr>
          <w:u w:val="single"/>
        </w:rPr>
        <w:t>6</w:t>
      </w:r>
      <w:r>
        <w:rPr/>
        <w:tab/>
      </w:r>
      <w:r>
        <w:rPr>
          <w:u w:val="single"/>
        </w:rPr>
        <w:t>6</w:t>
      </w:r>
      <w:r>
        <w:rPr/>
        <w:tab/>
      </w:r>
      <w:r>
        <w:rPr>
          <w:u w:val="single"/>
        </w:rPr>
        <w:t>6</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TOTAL</w:t>
        <w:tab/>
        <w:tab/>
        <w:t>7</w:t>
        <w:tab/>
        <w:t>7</w:t>
        <w:tab/>
        <w:t>7</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PRIMARY AIRCRAFT AUTHORIZATION (PAA)</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C-130P</w:t>
        <w:tab/>
        <w:tab/>
        <w:t>11</w:t>
        <w:tab/>
        <w:t>11</w:t>
        <w:tab/>
        <w:t>1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H-60G</w:t>
        <w:tab/>
        <w:tab/>
      </w:r>
      <w:r>
        <w:rPr>
          <w:u w:val="single"/>
        </w:rPr>
        <w:t>41</w:t>
      </w:r>
      <w:r>
        <w:rPr/>
        <w:tab/>
      </w:r>
      <w:r>
        <w:rPr>
          <w:u w:val="single"/>
        </w:rPr>
        <w:t>40</w:t>
      </w:r>
      <w:r>
        <w:rPr/>
        <w:tab/>
      </w:r>
      <w:r>
        <w:rPr>
          <w:u w:val="single"/>
        </w:rPr>
        <w:t>40</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TOTAL</w:t>
        <w:tab/>
        <w:tab/>
        <w:t>52</w:t>
        <w:tab/>
        <w:t>51</w:t>
        <w:tab/>
        <w:t>5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TOTAL AIRCRAFT INVENTORY (TAI)</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C-130P</w:t>
        <w:tab/>
        <w:tab/>
        <w:t>12</w:t>
        <w:tab/>
        <w:t>11</w:t>
        <w:tab/>
        <w:t>1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H-60G</w:t>
        <w:tab/>
        <w:tab/>
      </w:r>
      <w:r>
        <w:rPr>
          <w:u w:val="single"/>
        </w:rPr>
        <w:t>60</w:t>
      </w:r>
      <w:r>
        <w:rPr/>
        <w:tab/>
      </w:r>
      <w:r>
        <w:rPr>
          <w:u w:val="single"/>
        </w:rPr>
        <w:t>54</w:t>
      </w:r>
      <w:r>
        <w:rPr/>
        <w:tab/>
      </w:r>
      <w:r>
        <w:rPr>
          <w:u w:val="single"/>
        </w:rPr>
        <w:t>54</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TOTAL</w:t>
        <w:tab/>
        <w:tab/>
        <w:t>72</w:t>
        <w:tab/>
        <w:t>65</w:t>
        <w:tab/>
        <w:t>65</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VERAGE PRIMARY AIRCRAFT INVENTORY (APAI)</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C-130P</w:t>
        <w:tab/>
        <w:tab/>
        <w:t>11</w:t>
        <w:tab/>
        <w:t>11</w:t>
        <w:tab/>
        <w:t>1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H-60G</w:t>
        <w:tab/>
        <w:tab/>
      </w:r>
      <w:r>
        <w:rPr>
          <w:u w:val="single"/>
        </w:rPr>
        <w:t>40</w:t>
      </w:r>
      <w:r>
        <w:rPr/>
        <w:tab/>
      </w:r>
      <w:r>
        <w:rPr>
          <w:u w:val="single"/>
        </w:rPr>
        <w:t>40</w:t>
      </w:r>
      <w:r>
        <w:rPr/>
        <w:tab/>
      </w:r>
      <w:r>
        <w:rPr>
          <w:u w:val="single"/>
        </w:rPr>
        <w:t>40</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TOTAL</w:t>
        <w:tab/>
        <w:tab/>
        <w:t>51</w:t>
        <w:tab/>
        <w:t>51</w:t>
        <w:tab/>
        <w:t>51</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FLYING HOUR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C-130P</w:t>
        <w:tab/>
        <w:tab/>
        <w:t>3,719</w:t>
        <w:tab/>
        <w:t>4,436</w:t>
        <w:tab/>
        <w:t>4,436</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HH-60G</w:t>
        <w:tab/>
        <w:tab/>
      </w:r>
      <w:r>
        <w:rPr>
          <w:u w:val="single"/>
        </w:rPr>
        <w:t>12,623</w:t>
      </w:r>
      <w:r>
        <w:rPr/>
        <w:tab/>
      </w:r>
      <w:r>
        <w:rPr>
          <w:u w:val="single"/>
        </w:rPr>
        <w:t>13,417</w:t>
      </w:r>
      <w:r>
        <w:rPr/>
        <w:tab/>
      </w:r>
      <w:r>
        <w:rPr>
          <w:u w:val="single"/>
        </w:rPr>
        <w:t>13,417</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TOTAL</w:t>
        <w:tab/>
        <w:tab/>
        <w:t>16,342</w:t>
        <w:tab/>
        <w:t>17,853</w:t>
        <w:tab/>
        <w:t>17,853</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bookmarkStart w:id="196" w:name="_1055605711"/>
      <w:bookmarkStart w:id="197" w:name="_1046682729"/>
      <w:bookmarkStart w:id="198" w:name="_1030963124"/>
      <w:bookmarkStart w:id="199" w:name="_1030456220"/>
      <w:bookmarkStart w:id="200" w:name="_1026026413"/>
      <w:bookmarkStart w:id="201" w:name="_1026025813"/>
      <w:bookmarkStart w:id="202" w:name="_1026025779"/>
      <w:bookmarkStart w:id="203" w:name="_1026025742"/>
      <w:bookmarkStart w:id="204" w:name="_1026020472"/>
      <w:bookmarkStart w:id="205" w:name="_1026020208"/>
      <w:bookmarkStart w:id="206" w:name="_1026020168"/>
      <w:bookmarkStart w:id="207" w:name="_1026020142"/>
      <w:bookmarkStart w:id="208" w:name="_1026020019"/>
      <w:bookmarkStart w:id="209" w:name="_1026019987"/>
      <w:bookmarkStart w:id="210" w:name="_1026019941"/>
      <w:bookmarkStart w:id="211" w:name="_1026019780"/>
      <w:bookmarkStart w:id="212" w:name="_1026019474"/>
      <w:bookmarkStart w:id="213" w:name="_1026019444"/>
      <w:bookmarkStart w:id="214" w:name="_1026019365"/>
      <w:bookmarkStart w:id="215" w:name="_1026019348"/>
      <w:bookmarkStart w:id="216" w:name="_1026019319"/>
      <w:bookmarkStart w:id="217" w:name="_1026019312"/>
      <w:bookmarkStart w:id="218" w:name="_1026019296"/>
      <w:bookmarkStart w:id="219" w:name="_102601922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11315"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65pt;height:334.9pt" filled="f" o:ole="">
            <v:imagedata r:id="rId7" o:title=""/>
          </v:shape>
          <o:OLEObject Type="Embed" ProgID="Excel.Sheet.12" ShapeID="ole_rId6" DrawAspect="Content" ObjectID="_1989523954" r:id="rId6"/>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8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13.15pt;mso-wrap-distance-left:9.05pt;mso-wrap-distance-right:9.05pt;mso-position-horizontal-relative:text;mso-position-vertical-relative:text" filled="f" o:ole="">
            <v:imagedata r:id="rId9" o:title=""/>
            <w10:wrap type="topAndBottom"/>
          </v:shape>
          <o:OLEObject Type="Embed" ProgID="Excel.Sheet.12" ShapeID="ole_rId8" DrawAspect="Content" ObjectID="_395305663" r:id="rId8"/>
        </w:object>
      </w:r>
    </w:p>
    <w:sectPr>
      <w:headerReference w:type="default" r:id="rId10"/>
      <w:footerReference w:type="default" r:id="rId11"/>
      <w:type w:val="nextPage"/>
      <w:pgSz w:orient="landscape" w:w="15840" w:h="12240"/>
      <w:pgMar w:left="1440" w:right="1440" w:gutter="0" w:header="1440" w:top="2880" w:footer="720" w:bottom="1152"/>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Rescue and Recove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4:00Z</dcterms:created>
  <dc:creator>Maj Tony Thompson</dc:creator>
  <dc:description/>
  <dc:language>en-US</dc:language>
  <cp:lastModifiedBy>AFCAA</cp:lastModifiedBy>
  <dcterms:modified xsi:type="dcterms:W3CDTF">2001-08-08T15:04:00Z</dcterms:modified>
  <cp:revision>2</cp:revision>
  <dc:subject/>
  <dc:title>I</dc:title>
</cp:coreProperties>
</file>