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group supports Air Force-wide Civilian Compensation Programs.  Funding supports reimbursements to the Department of Labor for both unemployment and disability compensation.  It also supports the Joint Healthcare Management Engineering Team (JHMET), a tri-service organization chartered to develop common health care manpower standards for peacetime elements of the Military Health Services System.   Finally, it funds personnel administration for the Military Personnel Data system (PDS/MilMod) and the regionalization of civilian personnel operations (Palace Compass).</w:t>
      </w:r>
    </w:p>
    <w:p>
      <w:pPr>
        <w:pStyle w:val="Normal"/>
        <w:rPr/>
      </w:pPr>
      <w:r>
        <w:rPr/>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The Air Force Personnel Center (AFPC) provides regionalized civilian personnel operations support to 94 Civilian Personnel Flights (World-Wide) and 91 Active Duty Military Personnel Flights (Air Force-Wide).</w:t>
        <w:tab/>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596039"/>
      <w:bookmarkStart w:id="4" w:name="_1046767971"/>
      <w:bookmarkStart w:id="5" w:name="_1046767959"/>
      <w:bookmarkStart w:id="6" w:name="_1045655477"/>
      <w:bookmarkStart w:id="7" w:name="_1045652051"/>
      <w:bookmarkStart w:id="8" w:name="_1045651989"/>
      <w:bookmarkStart w:id="9" w:name="_1045371287"/>
      <w:bookmarkStart w:id="10" w:name="_1045308715"/>
      <w:bookmarkStart w:id="11" w:name="_1045298588"/>
      <w:bookmarkStart w:id="12" w:name="_1045056256"/>
      <w:bookmarkStart w:id="13" w:name="_1044940772"/>
      <w:bookmarkStart w:id="14" w:name="_1044873320"/>
      <w:bookmarkStart w:id="15" w:name="_1044863680"/>
      <w:bookmarkStart w:id="16" w:name="_1044788094"/>
      <w:bookmarkStart w:id="17" w:name="_1031673557"/>
      <w:bookmarkStart w:id="18" w:name="_1031673501"/>
      <w:bookmarkStart w:id="19" w:name="_1031476886"/>
      <w:bookmarkStart w:id="20" w:name="_1031213783"/>
      <w:bookmarkStart w:id="21" w:name="_1030964309"/>
      <w:bookmarkStart w:id="22" w:name="_1029847637"/>
      <w:bookmarkStart w:id="23" w:name="_1029841220"/>
      <w:bookmarkStart w:id="24" w:name="_1029841173"/>
      <w:bookmarkStart w:id="25" w:name="_1029841154"/>
      <w:bookmarkStart w:id="26" w:name="_1026553691"/>
      <w:bookmarkStart w:id="27" w:name="_1026532785"/>
      <w:bookmarkStart w:id="28" w:name="_1026310234"/>
      <w:bookmarkStart w:id="29" w:name="_1026099374"/>
      <w:bookmarkStart w:id="30" w:name="_1026019184"/>
      <w:bookmarkStart w:id="31" w:name="_1026015650"/>
      <w:bookmarkStart w:id="32" w:name="_1025959480"/>
      <w:bookmarkStart w:id="33" w:name="_1025959453"/>
      <w:bookmarkStart w:id="34" w:name="_1025959412"/>
      <w:bookmarkStart w:id="35" w:name="_1025950696"/>
      <w:bookmarkStart w:id="36" w:name="_1025929267"/>
      <w:bookmarkStart w:id="37" w:name="_1025929171"/>
      <w:bookmarkStart w:id="38" w:name="_1025929025"/>
      <w:bookmarkStart w:id="39" w:name="_1025929004"/>
      <w:bookmarkStart w:id="40" w:name="_1025928978"/>
      <w:bookmarkStart w:id="41" w:name="_1025928832"/>
      <w:bookmarkStart w:id="42" w:name="_1025928340"/>
      <w:bookmarkStart w:id="43" w:name="_1025895010"/>
      <w:bookmarkStart w:id="44" w:name="_1025894985"/>
      <w:bookmarkStart w:id="45" w:name="_1025887608"/>
      <w:bookmarkStart w:id="46" w:name="_1025886414"/>
      <w:bookmarkStart w:id="47" w:name="_1025886210"/>
      <w:bookmarkStart w:id="48" w:name="_1025767643"/>
      <w:bookmarkStart w:id="49" w:name="_1025767369"/>
      <w:bookmarkStart w:id="50" w:name="_1025767347"/>
      <w:bookmarkStart w:id="51" w:name="_1025767316"/>
      <w:bookmarkStart w:id="52" w:name="_1025767288"/>
      <w:bookmarkStart w:id="53" w:name="_1025767243"/>
      <w:bookmarkStart w:id="54" w:name="_1025767132"/>
      <w:bookmarkStart w:id="55" w:name="_1024502392"/>
      <w:bookmarkStart w:id="56" w:name="_1010228147"/>
      <w:bookmarkStart w:id="57" w:name="_1010228122"/>
      <w:bookmarkStart w:id="58" w:name="_1010228097"/>
      <w:bookmarkStart w:id="59" w:name="_1010228055"/>
      <w:bookmarkStart w:id="60" w:name="_1010228008"/>
      <w:bookmarkStart w:id="61" w:name="_1010227952"/>
      <w:bookmarkStart w:id="62" w:name="_1010129207"/>
      <w:bookmarkStart w:id="63" w:name="_1010052549"/>
      <w:bookmarkStart w:id="64" w:name="_1010052349"/>
      <w:bookmarkStart w:id="65" w:name="_1010052322"/>
      <w:bookmarkStart w:id="66" w:name="_1010052035"/>
      <w:bookmarkStart w:id="67" w:name="_1009796891"/>
      <w:bookmarkStart w:id="68" w:name="_1009796833"/>
      <w:bookmarkStart w:id="69" w:name="_1009795028"/>
      <w:bookmarkStart w:id="70" w:name="_1009793250"/>
      <w:bookmarkStart w:id="71" w:name="_1009793213"/>
      <w:bookmarkStart w:id="72" w:name="_1009793203"/>
      <w:bookmarkStart w:id="73" w:name="_1009792963"/>
      <w:bookmarkStart w:id="74" w:name="_1009715122"/>
      <w:bookmarkStart w:id="75" w:name="_1009712432"/>
      <w:bookmarkStart w:id="76" w:name="_1006605684"/>
      <w:bookmarkStart w:id="77" w:name="_1006605568"/>
      <w:bookmarkStart w:id="78" w:name="_1006605438"/>
      <w:bookmarkStart w:id="79" w:name="_1006605298"/>
      <w:bookmarkStart w:id="80" w:name="_1006605200"/>
      <w:bookmarkStart w:id="81" w:name="_1006605100"/>
      <w:bookmarkStart w:id="82" w:name="_1006604989"/>
      <w:bookmarkStart w:id="83" w:name="_1006604795"/>
      <w:bookmarkStart w:id="84" w:name="_1006604631"/>
      <w:bookmarkStart w:id="85" w:name="_1006604458"/>
      <w:bookmarkStart w:id="86" w:name="_1006604298"/>
      <w:bookmarkStart w:id="87" w:name="_1006604138"/>
      <w:bookmarkStart w:id="88" w:name="_1006603970"/>
      <w:bookmarkStart w:id="89" w:name="_1006603775"/>
      <w:bookmarkStart w:id="90" w:name="_1006603635"/>
      <w:bookmarkStart w:id="91" w:name="_1006603478"/>
      <w:bookmarkStart w:id="92" w:name="_1006603282"/>
      <w:bookmarkStart w:id="93" w:name="_1006602645"/>
      <w:bookmarkStart w:id="94" w:name="_1006602379"/>
      <w:bookmarkStart w:id="95" w:name="_1006602251"/>
      <w:bookmarkStart w:id="96" w:name="_1006602049"/>
      <w:bookmarkStart w:id="97" w:name="_1006601708"/>
      <w:bookmarkStart w:id="98" w:name="_1006601449"/>
      <w:bookmarkStart w:id="99" w:name="_1006600806"/>
      <w:bookmarkStart w:id="100" w:name="_1006600794"/>
      <w:bookmarkStart w:id="101" w:name="_1006600521"/>
      <w:bookmarkStart w:id="102" w:name="_1006597527"/>
      <w:bookmarkStart w:id="103" w:name="_1006597462"/>
      <w:bookmarkStart w:id="104" w:name="_1006597260"/>
      <w:bookmarkStart w:id="105" w:name="_1006597096"/>
      <w:bookmarkStart w:id="106" w:name="_1006596994"/>
      <w:bookmarkStart w:id="107" w:name="_1006596651"/>
      <w:bookmarkStart w:id="108" w:name="_1006596587"/>
      <w:bookmarkStart w:id="109" w:name="_1006596359"/>
      <w:bookmarkStart w:id="110" w:name="_1006596291"/>
      <w:bookmarkStart w:id="111" w:name="_1006596113"/>
      <w:bookmarkStart w:id="112" w:name="_1006596045"/>
      <w:bookmarkStart w:id="113" w:name="_1006595813"/>
      <w:bookmarkStart w:id="114" w:name="_1006587715"/>
      <w:bookmarkStart w:id="115" w:name="_1006587561"/>
      <w:bookmarkStart w:id="116" w:name="_1006587298"/>
      <w:bookmarkStart w:id="117" w:name="_1006587160"/>
      <w:bookmarkStart w:id="118" w:name="_1006586930"/>
      <w:bookmarkStart w:id="119" w:name="_1006586772"/>
      <w:bookmarkStart w:id="120" w:name="_1006586479"/>
      <w:bookmarkStart w:id="121" w:name="_1006586431"/>
      <w:bookmarkStart w:id="122" w:name="_1006585997"/>
      <w:bookmarkStart w:id="123" w:name="_1006585748"/>
      <w:bookmarkStart w:id="124" w:name="_1006585657"/>
      <w:bookmarkStart w:id="125" w:name="_1006585388"/>
      <w:bookmarkStart w:id="126" w:name="_1006585136"/>
      <w:bookmarkStart w:id="127" w:name="_1006584951"/>
      <w:bookmarkStart w:id="128" w:name="_1006584522"/>
      <w:bookmarkStart w:id="129" w:name="_1006584046"/>
      <w:bookmarkStart w:id="130" w:name="_1006582912"/>
      <w:bookmarkStart w:id="131" w:name="_1006582490"/>
      <w:bookmarkStart w:id="132" w:name="_1006581886"/>
      <w:bookmarkStart w:id="133" w:name="_1006580544"/>
      <w:bookmarkStart w:id="134" w:name="_1006580048"/>
      <w:bookmarkStart w:id="135" w:name="_1006348811"/>
      <w:bookmarkStart w:id="136" w:name="_1006318967"/>
      <w:bookmarkStart w:id="137" w:name="_1006318893"/>
      <w:bookmarkStart w:id="138" w:name="_1006318862"/>
      <w:bookmarkStart w:id="139" w:name="_998929890"/>
      <w:bookmarkStart w:id="140" w:name="_998742212"/>
      <w:bookmarkStart w:id="141" w:name="_998742107"/>
      <w:bookmarkStart w:id="142" w:name="_998562497"/>
      <w:bookmarkStart w:id="143" w:name="_998561619"/>
      <w:bookmarkStart w:id="144" w:name="_998561496"/>
      <w:bookmarkStart w:id="145" w:name="_998385664"/>
      <w:bookmarkStart w:id="146" w:name="_998384549"/>
      <w:bookmarkStart w:id="147" w:name="_998384362"/>
      <w:bookmarkStart w:id="148" w:name="_998229757"/>
      <w:bookmarkStart w:id="149"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0"/>
        </w:rPr>
        <w:object w:dxaOrig="8717"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6pt;height:317.35pt" filled="f" o:ole="">
            <v:imagedata r:id="rId3" o:title=""/>
          </v:shape>
          <o:OLEObject Type="Embed" ProgID="Excel.Sheet.12" ShapeID="ole_rId2" DrawAspect="Content" ObjectID="_2123260822"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0" w:name="Reconciliation_of_Increases_Decreases"/>
      <w:bookmarkEnd w:id="150"/>
      <w:r>
        <w:rPr/>
        <w:t xml:space="preserve"> ($s in Thousands):</w:t>
      </w:r>
    </w:p>
    <w:p>
      <w:pPr>
        <w:pStyle w:val="IIICSubheader"/>
        <w:rPr/>
      </w:pPr>
      <w:r>
        <w:rPr/>
        <w:t>FY 2001 President's Budget Request</w:t>
        <w:tab/>
        <w:tab/>
        <w:t>$146,783</w:t>
      </w:r>
    </w:p>
    <w:p>
      <w:pPr>
        <w:pStyle w:val="IIIC1level"/>
        <w:rPr/>
      </w:pPr>
      <w:r>
        <w:rPr/>
        <w:t>1.</w:t>
        <w:tab/>
        <w:t>Congressional Adjustments</w:t>
        <w:tab/>
        <w:tab/>
        <w:t>$-3,066</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3,066</w:t>
      </w:r>
    </w:p>
    <w:p>
      <w:pPr>
        <w:pStyle w:val="IIIC1ailevel"/>
        <w:rPr/>
      </w:pPr>
      <w:r>
        <w:rPr/>
        <w:tab/>
        <w:t>i)</w:t>
        <w:tab/>
        <w:t>Consulting and Advisory Services (Sec 8163, P.L. 106-259, FY 2001 Appn Act)</w:t>
        <w:tab/>
        <w:tab/>
        <w:t>$-271</w:t>
      </w:r>
    </w:p>
    <w:p>
      <w:pPr>
        <w:pStyle w:val="IIIC1ailevel"/>
        <w:rPr/>
      </w:pPr>
      <w:r>
        <w:rPr/>
      </w:r>
    </w:p>
    <w:p>
      <w:pPr>
        <w:pStyle w:val="IIIC1ailevel"/>
        <w:rPr/>
      </w:pPr>
      <w:r>
        <w:rPr/>
        <w:tab/>
        <w:t>ii)</w:t>
        <w:tab/>
        <w:t>Headquarters and Administration Activities (Sec 8165, P.L. 106-259, FY 2001 Appn Act)</w:t>
        <w:tab/>
        <w:t>$-1,290</w:t>
      </w:r>
    </w:p>
    <w:p>
      <w:pPr>
        <w:pStyle w:val="IIIC1ailevel"/>
        <w:rPr/>
      </w:pPr>
      <w:r>
        <w:rPr/>
      </w:r>
    </w:p>
    <w:p>
      <w:pPr>
        <w:pStyle w:val="IIIC1ailevel"/>
        <w:rPr/>
      </w:pPr>
      <w:r>
        <w:rPr/>
        <w:tab/>
        <w:t>iii)</w:t>
        <w:tab/>
        <w:t>DWCF Rate Stabilization (Sec 8085, P.L. 106-259, FY 2001 Appn Act)</w:t>
        <w:tab/>
        <w:tab/>
        <w:t>$-1,505</w:t>
      </w:r>
    </w:p>
    <w:p>
      <w:pPr>
        <w:pStyle w:val="IIIC1ailevel"/>
        <w:rPr/>
      </w:pPr>
      <w:r>
        <w:rPr/>
      </w:r>
    </w:p>
    <w:p>
      <w:pPr>
        <w:pStyle w:val="IIICSubheader"/>
        <w:rPr/>
      </w:pPr>
      <w:r>
        <w:rPr/>
        <w:t>FY 2001 Appropriated Amount (subtotal)</w:t>
        <w:tab/>
        <w:tab/>
        <w:t>$143,717</w:t>
      </w:r>
    </w:p>
    <w:p>
      <w:pPr>
        <w:pStyle w:val="IIICSubheader"/>
        <w:rPr>
          <w:b w:val="false"/>
          <w:b w:val="false"/>
        </w:rPr>
      </w:pPr>
      <w:r>
        <w:rPr>
          <w:b w:val="false"/>
        </w:rPr>
        <w:t>Government-Wide Rescission (Sec 1403, Chapter 14, General Provisions, Divison A, P.L. 106-544)</w:t>
        <w:tab/>
        <w:tab/>
        <w:t>$-101</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ilevel"/>
        <w:rPr/>
      </w:pPr>
      <w:r>
        <w:rPr/>
        <w:tab/>
        <w:tab/>
      </w:r>
    </w:p>
    <w:p>
      <w:pPr>
        <w:pStyle w:val="IIIC1ailevel"/>
        <w:rPr/>
      </w:pPr>
      <w:r>
        <w:rPr/>
      </w:r>
    </w:p>
    <w:p>
      <w:pPr>
        <w:pStyle w:val="IIIC1alevel"/>
        <w:rPr/>
      </w:pPr>
      <w:r>
        <w:rPr/>
        <w:t>c)</w:t>
        <w:tab/>
        <w:t>Program Decreases</w:t>
        <w:tab/>
        <w:tab/>
        <w:t>$0</w:t>
      </w:r>
    </w:p>
    <w:p>
      <w:pPr>
        <w:pStyle w:val="IIIC1ailevel"/>
        <w:rPr>
          <w:color w:val="FF0000"/>
        </w:rPr>
      </w:pPr>
      <w:r>
        <w:rPr/>
        <w:tab/>
      </w:r>
    </w:p>
    <w:p>
      <w:pPr>
        <w:pStyle w:val="IIICSubheader"/>
        <w:rPr/>
      </w:pPr>
      <w:r>
        <w:rPr/>
        <w:t>FY 2001 Baseline Funding (subtotal)</w:t>
        <w:tab/>
        <w:tab/>
        <w:t>$143,616</w:t>
      </w:r>
    </w:p>
    <w:p>
      <w:pPr>
        <w:pStyle w:val="IIIC1level"/>
        <w:rPr/>
      </w:pPr>
      <w:r>
        <w:rPr/>
        <w:t>3.</w:t>
        <w:tab/>
        <w:t>Reprogrammings</w:t>
        <w:tab/>
        <w:tab/>
        <w:t>$1,505</w:t>
      </w:r>
    </w:p>
    <w:p>
      <w:pPr>
        <w:pStyle w:val="IIIC1alevel"/>
        <w:tabs>
          <w:tab w:val="left" w:pos="540" w:leader="none"/>
          <w:tab w:val="left" w:pos="720" w:leader="none"/>
          <w:tab w:val="left" w:pos="8640" w:leader="dot"/>
          <w:tab w:val="right" w:pos="11592" w:leader="none"/>
        </w:tabs>
        <w:ind w:left="360" w:hanging="0"/>
        <w:rPr/>
      </w:pPr>
      <w:r>
        <w:rPr/>
        <w:t>a)  WCF Transfer (Sec 8005, P.L. 106-259, FY 2001 Appn Act)</w:t>
        <w:tab/>
        <w:tab/>
        <w:t>$1,505</w:t>
      </w:r>
    </w:p>
    <w:p>
      <w:pPr>
        <w:pStyle w:val="IIICSubheader"/>
        <w:rPr/>
      </w:pPr>
      <w:r>
        <w:rPr/>
        <w:t>Revised FY 2001 Estimate</w:t>
        <w:tab/>
        <w:tab/>
        <w:t>$145,121</w:t>
      </w:r>
    </w:p>
    <w:p>
      <w:pPr>
        <w:pStyle w:val="IIIC1level"/>
        <w:rPr/>
      </w:pPr>
      <w:r>
        <w:rPr/>
        <w:t>4.</w:t>
        <w:tab/>
        <w:t>Price Change</w:t>
        <w:tab/>
        <w:tab/>
        <w:t>$3,367</w:t>
      </w:r>
    </w:p>
    <w:p>
      <w:pPr>
        <w:pStyle w:val="IIIC1level"/>
        <w:rPr/>
      </w:pPr>
      <w:r>
        <w:rPr/>
        <w:t>5.</w:t>
        <w:tab/>
        <w:t>Transfers</w:t>
        <w:tab/>
        <w:tab/>
        <w:t>$0</w:t>
      </w:r>
    </w:p>
    <w:p>
      <w:pPr>
        <w:pStyle w:val="IIIC1level"/>
        <w:rPr/>
      </w:pPr>
      <w:r>
        <w:rPr/>
        <w:t>6.</w:t>
        <w:tab/>
        <w:t>Program Increases</w:t>
        <w:tab/>
        <w:tab/>
        <w:t>$15,992</w:t>
      </w:r>
    </w:p>
    <w:p>
      <w:pPr>
        <w:pStyle w:val="IIIC1alevel"/>
        <w:rPr/>
      </w:pPr>
      <w:r>
        <w:rPr/>
        <w:t>a)</w:t>
        <w:tab/>
        <w:t>Annualization of New FY 2001 Program</w:t>
        <w:tab/>
        <w:tab/>
        <w:t>$0</w:t>
      </w:r>
    </w:p>
    <w:p>
      <w:pPr>
        <w:pStyle w:val="IIIC1alevel"/>
        <w:rPr/>
      </w:pPr>
      <w:r>
        <w:rPr/>
        <w:t>b)</w:t>
        <w:tab/>
        <w:t>One-time FY 2002 Costs</w:t>
        <w:tab/>
        <w:tab/>
        <w:t>$101</w:t>
      </w:r>
    </w:p>
    <w:p>
      <w:pPr>
        <w:pStyle w:val="IIIC1ailevel"/>
        <w:tabs>
          <w:tab w:val="right" w:pos="864" w:leader="none"/>
          <w:tab w:val="left" w:pos="1008" w:leader="none"/>
          <w:tab w:val="left" w:pos="8640" w:leader="dot"/>
          <w:tab w:val="right" w:pos="10512" w:leader="none"/>
          <w:tab w:val="right" w:pos="11610" w:leader="none"/>
        </w:tabs>
        <w:rPr/>
      </w:pPr>
      <w:r>
        <w:rPr/>
        <w:tab/>
        <w:t>i)</w:t>
        <w:tab/>
        <w:t xml:space="preserve">Rescission Restoration </w:t>
        <w:tab/>
        <w:tab/>
        <w:t>$101</w:t>
      </w:r>
    </w:p>
    <w:p>
      <w:pPr>
        <w:pStyle w:val="IIIC1ainarrate"/>
        <w:rPr/>
      </w:pPr>
      <w:r>
        <w:rPr/>
        <w:t>Restoral of FY01 Government-Wide Rescission</w:t>
      </w:r>
    </w:p>
    <w:p>
      <w:pPr>
        <w:pStyle w:val="IIIC1alevel"/>
        <w:rPr/>
      </w:pPr>
      <w:r>
        <w:rPr/>
        <w:t>c)</w:t>
        <w:tab/>
        <w:t>Program Growth in FY 2002</w:t>
        <w:tab/>
        <w:tab/>
        <w:t>$15,891</w:t>
      </w:r>
    </w:p>
    <w:p>
      <w:pPr>
        <w:pStyle w:val="IIIC1ailevel"/>
        <w:rPr/>
      </w:pPr>
      <w:r>
        <w:rPr/>
        <w:tab/>
        <w:t>i)</w:t>
        <w:tab/>
        <w:t>Unemployment Compensation (FY 2001 Base $32,498)</w:t>
        <w:tab/>
        <w:tab/>
        <w:t>$1,008</w:t>
      </w:r>
    </w:p>
    <w:p>
      <w:pPr>
        <w:pStyle w:val="IIIC1ainarrate"/>
        <w:rPr/>
      </w:pPr>
      <w:r>
        <w:rPr/>
        <w:t>Increase in Unemployment Compensation costs from DoL based on anticipated actual bills paid to former Air Force employees by 53 state and territory employment offices.</w:t>
      </w:r>
    </w:p>
    <w:p>
      <w:pPr>
        <w:pStyle w:val="IIIC1ainarrate"/>
        <w:rPr/>
      </w:pPr>
      <w:r>
        <w:rPr/>
      </w:r>
    </w:p>
    <w:p>
      <w:pPr>
        <w:pStyle w:val="IIIC1ailevel"/>
        <w:rPr/>
      </w:pPr>
      <w:r>
        <w:rPr/>
        <w:tab/>
        <w:t>ii)</w:t>
        <w:tab/>
        <w:t>Civilian Permanent Change of Station (FY2001 Base $20,540)</w:t>
        <w:tab/>
        <w:tab/>
        <w:t>$2,500</w:t>
      </w:r>
    </w:p>
    <w:p>
      <w:pPr>
        <w:pStyle w:val="IIIC1ainarrate"/>
        <w:rPr/>
      </w:pPr>
      <w:r>
        <w:rPr/>
        <w:t>Funds Civilian Personnel Permanent Change of Station moves for the Career Enhancement program.  PCS moves are required to meet the objective of recruiting the most qualified employees into critical Air Force positions.</w:t>
      </w:r>
    </w:p>
    <w:p>
      <w:pPr>
        <w:pStyle w:val="IIIC1ailevel"/>
        <w:rPr/>
      </w:pPr>
      <w:r>
        <w:rPr/>
        <w:tab/>
        <w:t>iii)</w:t>
        <w:tab/>
        <w:t>Palace Compass (FY2001 Base $2,900)</w:t>
        <w:tab/>
        <w:tab/>
        <w:t>$2,883</w:t>
      </w:r>
    </w:p>
    <w:p>
      <w:pPr>
        <w:pStyle w:val="IIIC1ainarrate"/>
        <w:rPr/>
      </w:pPr>
      <w:r>
        <w:rPr/>
        <w:t>Additional funding supports Air Force unique automated personnel systems used to sustain regionalization efforts throughout the Air Force.  These systems are critical to maintain civilian personnel service.</w:t>
      </w:r>
    </w:p>
    <w:p>
      <w:pPr>
        <w:pStyle w:val="IIIC1ailevel"/>
        <w:rPr/>
      </w:pPr>
      <w:r>
        <w:rPr/>
        <w:tab/>
        <w:t>iv)</w:t>
        <w:tab/>
        <w:t>Mass Transit Program (FY2001 Base $0)</w:t>
        <w:tab/>
        <w:tab/>
        <w:t>$9,500</w:t>
      </w:r>
    </w:p>
    <w:p>
      <w:pPr>
        <w:pStyle w:val="IIIC1ainarrate"/>
        <w:rPr/>
      </w:pPr>
      <w:r>
        <w:rPr>
          <w:color w:val="000000"/>
        </w:rPr>
        <w:t>Funds the Air Force portion of Exe</w:t>
      </w:r>
      <w:r>
        <w:rPr/>
        <w:t>cutive Order 13150 “Federal Workforce Transportation” in the CONUS.  This program encourages the use of mass transit, alleviating traffic problems and decreasing vehicle emissions.</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164,480</w:t>
      </w:r>
    </w:p>
    <w:p>
      <w:pPr>
        <w:pStyle w:val="IIICSubheader"/>
        <w:rPr/>
      </w:pPr>
      <w:r>
        <w:rPr/>
      </w:r>
    </w:p>
    <w:p>
      <w:pPr>
        <w:pStyle w:val="IIICSubheader"/>
        <w:rPr/>
      </w:pPr>
      <w:r>
        <w:rPr/>
        <w:t xml:space="preserve">IV.  Performance Criteria and Evaluation Summary:   NA </w:t>
      </w:r>
    </w:p>
    <w:p>
      <w:pPr>
        <w:pStyle w:val="Normal"/>
        <w:tabs>
          <w:tab w:val="left" w:pos="360" w:leader="none"/>
          <w:tab w:val="left" w:pos="7920" w:leader="dot"/>
        </w:tabs>
        <w:rPr/>
      </w:pPr>
      <w:r>
        <w:rPr/>
        <w:tab/>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1" w:name="_1055653555"/>
      <w:bookmarkStart w:id="152" w:name="_1045652432"/>
      <w:bookmarkStart w:id="153" w:name="_1045652415"/>
      <w:bookmarkStart w:id="154" w:name="_1045371197"/>
      <w:bookmarkStart w:id="155" w:name="_1045371187"/>
      <w:bookmarkStart w:id="156" w:name="_1045371104"/>
      <w:bookmarkStart w:id="157" w:name="_1031222404"/>
      <w:bookmarkStart w:id="158" w:name="_1030979118"/>
      <w:bookmarkStart w:id="159" w:name="_1026026413"/>
      <w:bookmarkStart w:id="160" w:name="_1026025813"/>
      <w:bookmarkStart w:id="161" w:name="_1026025779"/>
      <w:bookmarkStart w:id="162" w:name="_1026025742"/>
      <w:bookmarkStart w:id="163" w:name="_1026020472"/>
      <w:bookmarkStart w:id="164" w:name="_1026020208"/>
      <w:bookmarkStart w:id="165" w:name="_1026020168"/>
      <w:bookmarkStart w:id="166" w:name="_1026020142"/>
      <w:bookmarkStart w:id="167" w:name="_1026020019"/>
      <w:bookmarkStart w:id="168" w:name="_1026019987"/>
      <w:bookmarkStart w:id="169" w:name="_1026019941"/>
      <w:bookmarkStart w:id="170" w:name="_1026019780"/>
      <w:bookmarkStart w:id="171" w:name="_1026019474"/>
      <w:bookmarkStart w:id="172" w:name="_1026019444"/>
      <w:bookmarkStart w:id="173" w:name="_1026019365"/>
      <w:bookmarkStart w:id="174" w:name="_1026019348"/>
      <w:bookmarkStart w:id="175" w:name="_1026019319"/>
      <w:bookmarkStart w:id="176" w:name="_1026019312"/>
      <w:bookmarkStart w:id="177" w:name="_1026019296"/>
      <w:bookmarkStart w:id="178" w:name="_102601922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993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pt;height:363pt" filled="f" o:ole="">
            <v:imagedata r:id="rId5" o:title=""/>
          </v:shape>
          <o:OLEObject Type="Embed" ProgID="Excel.Sheet.12" ShapeID="ole_rId4" DrawAspect="Content" ObjectID="_149260830" r:id="rId4"/>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21.8pt;mso-wrap-distance-left:9.05pt;mso-wrap-distance-right:9.05pt;mso-position-horizontal-relative:text;mso-position-vertical-relative:text" filled="f" o:ole="">
            <v:imagedata r:id="rId7" o:title=""/>
            <w10:wrap type="topAndBottom"/>
          </v:shape>
          <o:OLEObject Type="Embed" ProgID="Excel.Sheet.12" ShapeID="ole_rId6" DrawAspect="Content" ObjectID="_994035281" r:id="rId6"/>
        </w:object>
      </w:r>
    </w:p>
    <w:sectPr>
      <w:headerReference w:type="default" r:id="rId8"/>
      <w:footerReference w:type="default" r:id="rId9"/>
      <w:type w:val="nextPage"/>
      <w:pgSz w:orient="landscape" w:w="15840" w:h="12240"/>
      <w:pgMar w:left="1440" w:right="1440" w:gutter="0" w:header="1440" w:top="2880" w:footer="720" w:bottom="1152"/>
      <w:pgNumType w:start="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8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Personne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4:00Z</dcterms:created>
  <dc:creator>KTaylor</dc:creator>
  <dc:description/>
  <dc:language>en-US</dc:language>
  <cp:lastModifiedBy>AFCAA</cp:lastModifiedBy>
  <dcterms:modified xsi:type="dcterms:W3CDTF">2001-08-08T15:04:00Z</dcterms:modified>
  <cp:revision>2</cp:revision>
  <dc:subject/>
  <dc:title>I</dc:title>
</cp:coreProperties>
</file>