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e Air Force Servicewide Communications Systems provide a vital voice and data communications services for the warfighter at all Air Force locations.  Programs include: worldwide voice capability through the Defense Switched Network (DSN); high quality secure voice communications and conferencing from the Defense Red Switch (DRSN); global data transport service and electronic mail via the unclassified but sensitive Internet Protocol Router Network (NIPRNET) and the Secret Internet Protocol Router Network (SIPRNET); message service through the Defense Message System (DMS), secure/non-secure wireless communications through the global High Frequency (HF) Radio Network, installation of high-speed, fiber optic infrastructure to support these capabilities through the Combat Information Transport System.  These programs ensure the interoperability and integration of systems for the entire Command, Control, Communications, and Computer (C4) community and provide information systems security through information protection, computer security, emissions security, and Communications Security (COMSEC) in order to protect Air Force C2, weapon systems, and overall force management systems.</w:t>
      </w:r>
    </w:p>
    <w:p>
      <w:pPr>
        <w:pStyle w:val="Normal"/>
        <w:rPr/>
      </w:pPr>
      <w:r>
        <w:rPr/>
      </w:r>
    </w:p>
    <w:p>
      <w:pPr>
        <w:pStyle w:val="Normal"/>
        <w:rPr/>
      </w:pPr>
      <w:r>
        <w:rPr/>
      </w:r>
    </w:p>
    <w:p>
      <w:pPr>
        <w:pStyle w:val="Normal"/>
        <w:rPr>
          <w:b/>
          <w:b/>
        </w:rPr>
      </w:pPr>
      <w:r>
        <w:rPr>
          <w:b/>
        </w:rPr>
        <w:t xml:space="preserve">II.  </w:t>
      </w:r>
      <w:r>
        <w:rPr>
          <w:b/>
          <w:u w:val="single"/>
        </w:rPr>
        <w:t>Force Structure Summary</w:t>
      </w:r>
      <w:bookmarkStart w:id="1" w:name="Force_Structure_Summary"/>
      <w:bookmarkEnd w:id="1"/>
      <w:r>
        <w:rPr>
          <w:b/>
        </w:rPr>
        <w:t xml:space="preserve">: </w:t>
      </w:r>
      <w:r>
        <w:rPr/>
        <w:t>N/A</w:t>
      </w:r>
    </w:p>
    <w:p>
      <w:pPr>
        <w:pStyle w:val="IITable"/>
        <w:rPr>
          <w:color w:val="FF0000"/>
        </w:rPr>
      </w:pPr>
      <w:r>
        <w:rPr>
          <w:color w:val="FF0000"/>
        </w:rPr>
        <w:t xml:space="preserve"> </w:t>
      </w:r>
    </w:p>
    <w:p>
      <w:pPr>
        <w:pStyle w:val="Heading1"/>
        <w:rPr/>
      </w:pPr>
      <w:r>
        <w:rPr/>
        <w:tab/>
      </w:r>
      <w:r>
        <w:br w:type="page"/>
      </w:r>
    </w:p>
    <w:p>
      <w:pPr>
        <w:pStyle w:val="Heading1"/>
        <w:spacing w:before="0" w:after="0"/>
        <w:rPr/>
      </w:pPr>
      <w:r>
        <w:rPr>
          <w:b/>
        </w:rPr>
        <w:t xml:space="preserve">III. </w:t>
      </w:r>
      <w:bookmarkStart w:id="2" w:name="Financial_Summary"/>
      <w:bookmarkEnd w:id="2"/>
      <w:r>
        <w:rPr>
          <w:b/>
        </w:rPr>
        <w:t>Financial Summary  ($s in Thousands):</w:t>
      </w:r>
      <w:r>
        <w:rPr/>
        <w:t xml:space="preserve">      </w:t>
      </w:r>
      <w:bookmarkStart w:id="3" w:name="_1056107404"/>
      <w:bookmarkStart w:id="4" w:name="_1055413207"/>
      <w:bookmarkStart w:id="5" w:name="_1055412883"/>
      <w:bookmarkStart w:id="6" w:name="_1046760332"/>
      <w:bookmarkStart w:id="7" w:name="_1045319589"/>
      <w:bookmarkStart w:id="8" w:name="_1044867894"/>
      <w:bookmarkStart w:id="9" w:name="_1044867530"/>
      <w:bookmarkStart w:id="10" w:name="_1042439370"/>
      <w:bookmarkStart w:id="11" w:name="_1042377872"/>
      <w:bookmarkStart w:id="12" w:name="_1042371148"/>
      <w:bookmarkStart w:id="13" w:name="_1042358834"/>
      <w:bookmarkStart w:id="14" w:name="_1042358827"/>
      <w:bookmarkStart w:id="15" w:name="_1042358812"/>
      <w:bookmarkStart w:id="16" w:name="_1042357683"/>
      <w:bookmarkStart w:id="17" w:name="_1042356684"/>
      <w:bookmarkStart w:id="18" w:name="_1042355482"/>
      <w:bookmarkStart w:id="19" w:name="_1042289056"/>
      <w:bookmarkStart w:id="20" w:name="_1042285202"/>
      <w:bookmarkStart w:id="21" w:name="_1042285105"/>
      <w:bookmarkStart w:id="22" w:name="_1042283900"/>
      <w:bookmarkStart w:id="23" w:name="_1031672470"/>
      <w:bookmarkStart w:id="24" w:name="_1031672394"/>
      <w:bookmarkStart w:id="25" w:name="_1031378753"/>
      <w:bookmarkStart w:id="26" w:name="_1031378699"/>
      <w:bookmarkStart w:id="27" w:name="_1031127186"/>
      <w:bookmarkStart w:id="28" w:name="_1031126747"/>
      <w:bookmarkStart w:id="29" w:name="_1031124497"/>
      <w:bookmarkStart w:id="30" w:name="_1031124180"/>
      <w:bookmarkStart w:id="31" w:name="_1031123280"/>
      <w:bookmarkStart w:id="32" w:name="_1031122391"/>
      <w:bookmarkStart w:id="33" w:name="_1031118695"/>
      <w:bookmarkStart w:id="34" w:name="_1031118618"/>
      <w:bookmarkStart w:id="35" w:name="_1031118451"/>
      <w:bookmarkStart w:id="36" w:name="_1031117513"/>
      <w:bookmarkStart w:id="37" w:name="_1031117406"/>
      <w:bookmarkStart w:id="38" w:name="_1031112766"/>
      <w:bookmarkStart w:id="39" w:name="_1031109074"/>
      <w:bookmarkStart w:id="40" w:name="_1031109005"/>
      <w:bookmarkStart w:id="41" w:name="_1031055911"/>
      <w:bookmarkStart w:id="42" w:name="_1031040881"/>
      <w:bookmarkStart w:id="43" w:name="_1031039499"/>
      <w:bookmarkStart w:id="44" w:name="_1026553528"/>
      <w:bookmarkStart w:id="45" w:name="_1026532785"/>
      <w:bookmarkStart w:id="46" w:name="_1026310234"/>
      <w:bookmarkStart w:id="47" w:name="_1026099374"/>
      <w:bookmarkStart w:id="48" w:name="_1026019184"/>
      <w:bookmarkStart w:id="49" w:name="_1026015650"/>
      <w:bookmarkStart w:id="50" w:name="_1025959480"/>
      <w:bookmarkStart w:id="51" w:name="_1025959453"/>
      <w:bookmarkStart w:id="52" w:name="_1025959412"/>
      <w:bookmarkStart w:id="53" w:name="_1025950696"/>
      <w:bookmarkStart w:id="54" w:name="_1025929267"/>
      <w:bookmarkStart w:id="55" w:name="_1025929171"/>
      <w:bookmarkStart w:id="56" w:name="_1025929025"/>
      <w:bookmarkStart w:id="57" w:name="_1025929004"/>
      <w:bookmarkStart w:id="58" w:name="_1025928978"/>
      <w:bookmarkStart w:id="59" w:name="_1025928832"/>
      <w:bookmarkStart w:id="60" w:name="_1025928340"/>
      <w:bookmarkStart w:id="61" w:name="_1025895010"/>
      <w:bookmarkStart w:id="62" w:name="_1025894985"/>
      <w:bookmarkStart w:id="63" w:name="_1025887608"/>
      <w:bookmarkStart w:id="64" w:name="_1025886414"/>
      <w:bookmarkStart w:id="65" w:name="_1025886210"/>
      <w:bookmarkStart w:id="66" w:name="_1025767643"/>
      <w:bookmarkStart w:id="67" w:name="_1025767369"/>
      <w:bookmarkStart w:id="68" w:name="_1025767347"/>
      <w:bookmarkStart w:id="69" w:name="_1025767316"/>
      <w:bookmarkStart w:id="70" w:name="_1025767288"/>
      <w:bookmarkStart w:id="71" w:name="_1025767243"/>
      <w:bookmarkStart w:id="72" w:name="_1025767132"/>
      <w:bookmarkStart w:id="73" w:name="_1024502392"/>
      <w:bookmarkStart w:id="74" w:name="_1010228147"/>
      <w:bookmarkStart w:id="75" w:name="_1010228122"/>
      <w:bookmarkStart w:id="76" w:name="_1010228097"/>
      <w:bookmarkStart w:id="77" w:name="_1010228055"/>
      <w:bookmarkStart w:id="78" w:name="_1010228008"/>
      <w:bookmarkStart w:id="79" w:name="_1010227952"/>
      <w:bookmarkStart w:id="80" w:name="_1010129207"/>
      <w:bookmarkStart w:id="81" w:name="_1010052549"/>
      <w:bookmarkStart w:id="82" w:name="_1010052349"/>
      <w:bookmarkStart w:id="83" w:name="_1010052322"/>
      <w:bookmarkStart w:id="84" w:name="_1010052035"/>
      <w:bookmarkStart w:id="85" w:name="_1009796891"/>
      <w:bookmarkStart w:id="86" w:name="_1009796833"/>
      <w:bookmarkStart w:id="87" w:name="_1009795028"/>
      <w:bookmarkStart w:id="88" w:name="_1009793250"/>
      <w:bookmarkStart w:id="89" w:name="_1009793213"/>
      <w:bookmarkStart w:id="90" w:name="_1009793203"/>
      <w:bookmarkStart w:id="91" w:name="_1009792963"/>
      <w:bookmarkStart w:id="92" w:name="_1009715122"/>
      <w:bookmarkStart w:id="93" w:name="_1009712432"/>
      <w:bookmarkStart w:id="94" w:name="_1006605684"/>
      <w:bookmarkStart w:id="95" w:name="_1006605568"/>
      <w:bookmarkStart w:id="96" w:name="_1006605438"/>
      <w:bookmarkStart w:id="97" w:name="_1006605298"/>
      <w:bookmarkStart w:id="98" w:name="_1006605200"/>
      <w:bookmarkStart w:id="99" w:name="_1006605100"/>
      <w:bookmarkStart w:id="100" w:name="_1006604989"/>
      <w:bookmarkStart w:id="101" w:name="_1006604795"/>
      <w:bookmarkStart w:id="102" w:name="_1006604631"/>
      <w:bookmarkStart w:id="103" w:name="_1006604458"/>
      <w:bookmarkStart w:id="104" w:name="_1006604298"/>
      <w:bookmarkStart w:id="105" w:name="_1006604138"/>
      <w:bookmarkStart w:id="106" w:name="_1006603970"/>
      <w:bookmarkStart w:id="107" w:name="_1006603775"/>
      <w:bookmarkStart w:id="108" w:name="_1006603635"/>
      <w:bookmarkStart w:id="109" w:name="_1006603478"/>
      <w:bookmarkStart w:id="110" w:name="_1006603282"/>
      <w:bookmarkStart w:id="111" w:name="_1006602645"/>
      <w:bookmarkStart w:id="112" w:name="_1006602379"/>
      <w:bookmarkStart w:id="113" w:name="_1006602251"/>
      <w:bookmarkStart w:id="114" w:name="_1006602049"/>
      <w:bookmarkStart w:id="115" w:name="_1006601708"/>
      <w:bookmarkStart w:id="116" w:name="_1006601449"/>
      <w:bookmarkStart w:id="117" w:name="_1006600806"/>
      <w:bookmarkStart w:id="118" w:name="_1006600794"/>
      <w:bookmarkStart w:id="119" w:name="_1006600521"/>
      <w:bookmarkStart w:id="120" w:name="_1006597527"/>
      <w:bookmarkStart w:id="121" w:name="_1006597462"/>
      <w:bookmarkStart w:id="122" w:name="_1006597260"/>
      <w:bookmarkStart w:id="123" w:name="_1006597096"/>
      <w:bookmarkStart w:id="124" w:name="_1006596994"/>
      <w:bookmarkStart w:id="125" w:name="_1006596651"/>
      <w:bookmarkStart w:id="126" w:name="_1006596587"/>
      <w:bookmarkStart w:id="127" w:name="_1006596359"/>
      <w:bookmarkStart w:id="128" w:name="_1006596291"/>
      <w:bookmarkStart w:id="129" w:name="_1006596113"/>
      <w:bookmarkStart w:id="130" w:name="_1006596045"/>
      <w:bookmarkStart w:id="131" w:name="_1006595813"/>
      <w:bookmarkStart w:id="132" w:name="_1006587715"/>
      <w:bookmarkStart w:id="133" w:name="_1006587561"/>
      <w:bookmarkStart w:id="134" w:name="_1006587298"/>
      <w:bookmarkStart w:id="135" w:name="_1006587160"/>
      <w:bookmarkStart w:id="136" w:name="_1006586930"/>
      <w:bookmarkStart w:id="137" w:name="_1006586772"/>
      <w:bookmarkStart w:id="138" w:name="_1006586479"/>
      <w:bookmarkStart w:id="139" w:name="_1006586431"/>
      <w:bookmarkStart w:id="140" w:name="_1006585997"/>
      <w:bookmarkStart w:id="141" w:name="_1006585748"/>
      <w:bookmarkStart w:id="142" w:name="_1006585657"/>
      <w:bookmarkStart w:id="143" w:name="_1006585388"/>
      <w:bookmarkStart w:id="144" w:name="_1006585136"/>
      <w:bookmarkStart w:id="145" w:name="_1006584951"/>
      <w:bookmarkStart w:id="146" w:name="_1006584522"/>
      <w:bookmarkStart w:id="147" w:name="_1006584046"/>
      <w:bookmarkStart w:id="148" w:name="_1006582912"/>
      <w:bookmarkStart w:id="149" w:name="_1006582490"/>
      <w:bookmarkStart w:id="150" w:name="_1006581886"/>
      <w:bookmarkStart w:id="151" w:name="_1006580544"/>
      <w:bookmarkStart w:id="152" w:name="_1006580048"/>
      <w:bookmarkStart w:id="153" w:name="_1006348811"/>
      <w:bookmarkStart w:id="154" w:name="_1006318967"/>
      <w:bookmarkStart w:id="155" w:name="_1006318893"/>
      <w:bookmarkStart w:id="156" w:name="_1006318862"/>
      <w:bookmarkStart w:id="157" w:name="_998929890"/>
      <w:bookmarkStart w:id="158" w:name="_998742212"/>
      <w:bookmarkStart w:id="159" w:name="_998742107"/>
      <w:bookmarkStart w:id="160" w:name="_998562497"/>
      <w:bookmarkStart w:id="161" w:name="_998561619"/>
      <w:bookmarkStart w:id="162" w:name="_998561496"/>
      <w:bookmarkStart w:id="163" w:name="_998385664"/>
      <w:bookmarkStart w:id="164" w:name="_998384549"/>
      <w:bookmarkStart w:id="165" w:name="_998384362"/>
      <w:bookmarkStart w:id="166" w:name="_998229757"/>
      <w:bookmarkStart w:id="167"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9142" w:dyaOrig="6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45pt;height:375.7pt" filled="f" o:ole="">
            <v:imagedata r:id="rId3" o:title=""/>
          </v:shape>
          <o:OLEObject Type="Embed" ProgID="Excel.Sheet.12" ShapeID="ole_rId2" DrawAspect="Content" ObjectID="_777868849"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pPr>
      <w:r>
        <w:rPr/>
      </w:r>
    </w:p>
    <w:p>
      <w:pPr>
        <w:pStyle w:val="IIIC"/>
        <w:rPr/>
      </w:pPr>
      <w:r>
        <w:rPr/>
        <w:t>C.</w:t>
        <w:tab/>
        <w:t>Reconciliation of Increases and Decreases</w:t>
      </w:r>
      <w:bookmarkStart w:id="168" w:name="Reconciliation_of_Increases_Decreases"/>
      <w:bookmarkEnd w:id="168"/>
      <w:r>
        <w:rPr/>
        <w:t xml:space="preserve">  ($s in Thousands): </w:t>
      </w:r>
    </w:p>
    <w:p>
      <w:pPr>
        <w:pStyle w:val="IIICSubheader"/>
        <w:rPr/>
      </w:pPr>
      <w:r>
        <w:rPr/>
        <w:t>FY 2001 President's Budget Request</w:t>
        <w:tab/>
        <w:tab/>
        <w:t>$322,654</w:t>
      </w:r>
    </w:p>
    <w:p>
      <w:pPr>
        <w:pStyle w:val="IIIC1level"/>
        <w:rPr/>
      </w:pPr>
      <w:r>
        <w:rPr/>
        <w:t>1.</w:t>
        <w:tab/>
        <w:t>Congressional Adjustments</w:t>
        <w:tab/>
        <w:tab/>
        <w:t>$-12,192</w:t>
      </w:r>
    </w:p>
    <w:p>
      <w:pPr>
        <w:pStyle w:val="IIIC1alevel"/>
        <w:rPr/>
      </w:pPr>
      <w:r>
        <w:rPr/>
        <w:t>a)</w:t>
        <w:tab/>
        <w:t>Distributed Adjustments</w:t>
        <w:tab/>
        <w:tab/>
        <w:t>$0</w:t>
      </w:r>
    </w:p>
    <w:p>
      <w:pPr>
        <w:pStyle w:val="IIIC1alevel"/>
        <w:spacing w:before="0" w:after="0"/>
        <w:rPr/>
      </w:pPr>
      <w:r>
        <w:rPr/>
        <w:t>b)</w:t>
        <w:tab/>
        <w:t>Undistributed Adjustments</w:t>
        <w:tab/>
        <w:tab/>
        <w:t>$0</w:t>
      </w:r>
    </w:p>
    <w:p>
      <w:pPr>
        <w:pStyle w:val="IIIC1ailevel"/>
        <w:rPr/>
      </w:pPr>
      <w:r>
        <w:rPr/>
        <w:tab/>
      </w:r>
    </w:p>
    <w:p>
      <w:pPr>
        <w:pStyle w:val="IIIC1alevel"/>
        <w:spacing w:before="0" w:after="0"/>
        <w:rPr/>
      </w:pPr>
      <w:r>
        <w:rPr/>
        <w:t>c)</w:t>
        <w:tab/>
        <w:t>Adjustments to meet Congressional Intent</w:t>
        <w:tab/>
        <w:tab/>
        <w:t>$0</w:t>
      </w:r>
    </w:p>
    <w:p>
      <w:pPr>
        <w:pStyle w:val="IIIC1ailevel"/>
        <w:rPr/>
      </w:pPr>
      <w:r>
        <w:rPr/>
        <w:tab/>
      </w:r>
    </w:p>
    <w:p>
      <w:pPr>
        <w:pStyle w:val="IIIC1alevel"/>
        <w:spacing w:before="0" w:after="0"/>
        <w:rPr/>
      </w:pPr>
      <w:r>
        <w:rPr/>
        <w:t>d)</w:t>
        <w:tab/>
        <w:t>General Provisions</w:t>
        <w:tab/>
        <w:tab/>
        <w:t>$-12,192</w:t>
      </w:r>
    </w:p>
    <w:p>
      <w:pPr>
        <w:pStyle w:val="IIIC1ailevel"/>
        <w:rPr/>
      </w:pPr>
      <w:r>
        <w:rPr/>
        <w:tab/>
      </w:r>
    </w:p>
    <w:p>
      <w:pPr>
        <w:pStyle w:val="IIIC1ailevel"/>
        <w:rPr/>
      </w:pPr>
      <w:r>
        <w:rPr/>
        <w:tab/>
        <w:t>i)</w:t>
        <w:tab/>
        <w:t xml:space="preserve">Headquarters and Administrative Activities (Sec 8165, P.L. 106-259 FY 2001 Appn Act) </w:t>
        <w:tab/>
        <w:t xml:space="preserve">    $-6,051</w:t>
      </w:r>
    </w:p>
    <w:p>
      <w:pPr>
        <w:pStyle w:val="IIIC1ailevel"/>
        <w:rPr/>
      </w:pPr>
      <w:r>
        <w:rPr/>
      </w:r>
    </w:p>
    <w:p>
      <w:pPr>
        <w:pStyle w:val="IIIC1ailevel"/>
        <w:rPr/>
      </w:pPr>
      <w:r>
        <w:rPr/>
        <w:tab/>
        <w:t>ii)</w:t>
        <w:tab/>
        <w:t>Defense Working Capital Fund Rate Stabilization (Sec 8085, P.L. 106-259, FY 2001 Appn Act)</w:t>
        <w:tab/>
        <w:t xml:space="preserve"> $-4,334</w:t>
      </w:r>
    </w:p>
    <w:p>
      <w:pPr>
        <w:pStyle w:val="IIIC1ailevel"/>
        <w:rPr/>
      </w:pPr>
      <w:r>
        <w:rPr/>
      </w:r>
    </w:p>
    <w:p>
      <w:pPr>
        <w:pStyle w:val="IIIC1ailevel"/>
        <w:rPr/>
      </w:pPr>
      <w:r>
        <w:rPr/>
        <w:tab/>
        <w:t>iii)</w:t>
        <w:tab/>
        <w:t>Consulting Advisory and Assistance Service (Sec 8163, P.L. 106-259, FY 2001 Appn Act)</w:t>
        <w:tab/>
        <w:t xml:space="preserve">       $-1,011</w:t>
      </w:r>
    </w:p>
    <w:p>
      <w:pPr>
        <w:pStyle w:val="IIIC1ailevel"/>
        <w:rPr/>
      </w:pPr>
      <w:r>
        <w:rPr/>
      </w:r>
    </w:p>
    <w:p>
      <w:pPr>
        <w:pStyle w:val="IIIC1ailevel"/>
        <w:rPr/>
      </w:pPr>
      <w:r>
        <w:rPr/>
        <w:tab/>
        <w:t>iv)</w:t>
        <w:tab/>
        <w:t>Foreign Currency Fluctuation (Sec 8094, P.L. 106-259 FY 2001 Appn Act)</w:t>
        <w:tab/>
        <w:tab/>
        <w:t>$  -796</w:t>
      </w:r>
    </w:p>
    <w:p>
      <w:pPr>
        <w:pStyle w:val="IIIC1ailevel"/>
        <w:rPr/>
      </w:pPr>
      <w:r>
        <w:rPr/>
        <w:tab/>
      </w:r>
    </w:p>
    <w:p>
      <w:pPr>
        <w:pStyle w:val="IIICSubheader"/>
        <w:rPr/>
      </w:pPr>
      <w:r>
        <w:rPr/>
        <w:t>FY 2001 Appropriated Amount (subtotal)</w:t>
        <w:tab/>
        <w:tab/>
        <w:t>$310,462</w:t>
      </w:r>
    </w:p>
    <w:p>
      <w:pPr>
        <w:pStyle w:val="IIICSubheader"/>
        <w:rPr>
          <w:b w:val="false"/>
          <w:b w:val="false"/>
        </w:rPr>
      </w:pPr>
      <w:r>
        <w:rPr>
          <w:b w:val="false"/>
        </w:rPr>
        <w:t>Government-Wide Rescission (Sec 1403, Chapter 14, General Provisions, Division A, P.L. 106-544)……….</w:t>
        <w:tab/>
        <w:tab/>
        <w:t>$-1,006</w:t>
      </w:r>
    </w:p>
    <w:p>
      <w:pPr>
        <w:pStyle w:val="IIIC1level"/>
        <w:rPr/>
      </w:pPr>
      <w:r>
        <w:rPr/>
        <w:t>2.</w:t>
        <w:tab/>
        <w:t>Program Increases and Decreases</w:t>
        <w:tab/>
        <w:tab/>
        <w:t>$-11,503</w:t>
      </w:r>
    </w:p>
    <w:p>
      <w:pPr>
        <w:pStyle w:val="IIIC1alevel"/>
        <w:rPr/>
      </w:pPr>
      <w:r>
        <w:rPr/>
        <w:t>a)</w:t>
        <w:tab/>
        <w:t>Transfers</w:t>
        <w:tab/>
        <w:tab/>
        <w:t>$0</w:t>
      </w:r>
    </w:p>
    <w:p>
      <w:pPr>
        <w:pStyle w:val="IIIC1ailevel"/>
        <w:rPr/>
      </w:pPr>
      <w:r>
        <w:rPr/>
        <w:tab/>
        <w:t>i)</w:t>
        <w:tab/>
        <w:t>Transfers In</w:t>
        <w:tab/>
        <w:tab/>
        <w:t>$0</w:t>
      </w:r>
    </w:p>
    <w:p>
      <w:pPr>
        <w:pStyle w:val="IIIC1ailevel"/>
        <w:rPr/>
      </w:pPr>
      <w:r>
        <w:rPr/>
      </w:r>
    </w:p>
    <w:p>
      <w:pPr>
        <w:pStyle w:val="IIIC1ailevel"/>
        <w:rPr/>
      </w:pPr>
      <w:r>
        <w:rPr/>
        <w:tab/>
        <w:t>ii)</w:t>
        <w:tab/>
        <w:t>Transfers Out</w:t>
        <w:tab/>
        <w:tab/>
        <w:t>$0</w:t>
      </w:r>
    </w:p>
    <w:p>
      <w:pPr>
        <w:pStyle w:val="IIIC1ailevel"/>
        <w:rPr/>
      </w:pPr>
      <w:r>
        <w:rPr/>
      </w:r>
    </w:p>
    <w:p>
      <w:pPr>
        <w:pStyle w:val="IIIC1alevel"/>
        <w:rPr/>
      </w:pPr>
      <w:r>
        <w:rPr/>
        <w:t>b)</w:t>
        <w:tab/>
        <w:t>Program Increases</w:t>
        <w:tab/>
        <w:tab/>
        <w:t>$1,107</w:t>
      </w:r>
    </w:p>
    <w:p>
      <w:pPr>
        <w:pStyle w:val="IIIC1ailevel"/>
        <w:rPr/>
      </w:pPr>
      <w:r>
        <w:rPr/>
        <w:tab/>
        <w:t>i)</w:t>
        <w:tab/>
        <w:t>One-time Costs</w:t>
        <w:tab/>
        <w:tab/>
        <w:t>$0</w:t>
      </w:r>
    </w:p>
    <w:p>
      <w:pPr>
        <w:pStyle w:val="IIIC1ailevel"/>
        <w:rPr/>
      </w:pPr>
      <w:r>
        <w:rPr/>
      </w:r>
    </w:p>
    <w:p>
      <w:pPr>
        <w:pStyle w:val="IIIC1ailevel"/>
        <w:rPr/>
      </w:pPr>
      <w:r>
        <w:rPr/>
        <w:tab/>
        <w:t>ii)</w:t>
        <w:tab/>
        <w:t>Program Growth</w:t>
        <w:tab/>
        <w:tab/>
        <w:t>$1,107</w:t>
      </w:r>
    </w:p>
    <w:p>
      <w:pPr>
        <w:pStyle w:val="IIIC1ailevel"/>
        <w:rPr/>
      </w:pPr>
      <w:r>
        <w:rPr/>
      </w:r>
    </w:p>
    <w:p>
      <w:pPr>
        <w:pStyle w:val="IIIC1ai1level"/>
        <w:rPr/>
      </w:pPr>
      <w:r>
        <w:rPr/>
        <w:t>1)</w:t>
        <w:tab/>
        <w:t>Information Systems Security Program (FY 2001 Base $37,183)</w:t>
        <w:tab/>
        <w:tab/>
        <w:t>$1,107</w:t>
      </w:r>
    </w:p>
    <w:p>
      <w:pPr>
        <w:pStyle w:val="IIIC1ai1Narrative"/>
        <w:rPr/>
      </w:pPr>
      <w:r>
        <w:rPr/>
        <w:t>Provides contract support to defensive counter information missions.</w:t>
      </w:r>
    </w:p>
    <w:p>
      <w:pPr>
        <w:pStyle w:val="IIIC1alevel"/>
        <w:rPr/>
      </w:pPr>
      <w:r>
        <w:rPr/>
        <w:t>c)</w:t>
        <w:tab/>
        <w:t>Program Decreases</w:t>
        <w:tab/>
        <w:tab/>
        <w:t>$-12,610</w:t>
      </w:r>
    </w:p>
    <w:p>
      <w:pPr>
        <w:pStyle w:val="IIIC1ailevel"/>
        <w:rPr/>
      </w:pPr>
      <w:r>
        <w:rPr/>
        <w:tab/>
        <w:t>i)</w:t>
        <w:tab/>
        <w:t>One-time Costs</w:t>
        <w:tab/>
        <w:tab/>
        <w:t>$0</w:t>
      </w:r>
    </w:p>
    <w:p>
      <w:pPr>
        <w:pStyle w:val="IIIC1ailevel"/>
        <w:rPr/>
      </w:pPr>
      <w:r>
        <w:rPr/>
      </w:r>
    </w:p>
    <w:p>
      <w:pPr>
        <w:pStyle w:val="IIIC1ailevel"/>
        <w:rPr/>
      </w:pPr>
      <w:r>
        <w:rPr/>
        <w:tab/>
        <w:t>ii)</w:t>
        <w:tab/>
        <w:t>Program Reductions</w:t>
        <w:tab/>
        <w:tab/>
        <w:t>$-12,610</w:t>
      </w:r>
    </w:p>
    <w:p>
      <w:pPr>
        <w:pStyle w:val="IIIC1ailevel"/>
        <w:rPr/>
      </w:pPr>
      <w:r>
        <w:rPr/>
      </w:r>
    </w:p>
    <w:p>
      <w:pPr>
        <w:pStyle w:val="IIIC1ai1level"/>
        <w:rPr/>
      </w:pPr>
      <w:r>
        <w:rPr/>
        <w:t>1)</w:t>
        <w:tab/>
        <w:t>Long Haul Communication (FY2001 Base $177,399)</w:t>
        <w:tab/>
        <w:tab/>
        <w:t>$-9,375</w:t>
      </w:r>
    </w:p>
    <w:p>
      <w:pPr>
        <w:pStyle w:val="IIIC1ai1Narrative"/>
        <w:rPr/>
      </w:pPr>
      <w:r>
        <w:rPr/>
        <w:t xml:space="preserve">Decrease driven by reduction of costs resulting from revised Defense Information Systems Agency (DISA) estimates of communication services for sustaining and maintaining DISN’s military unique capabilities. </w:t>
      </w:r>
    </w:p>
    <w:p>
      <w:pPr>
        <w:pStyle w:val="IIIC1ai1level"/>
        <w:rPr/>
      </w:pPr>
      <w:r>
        <w:rPr/>
        <w:t>2)</w:t>
        <w:tab/>
        <w:t>Defense Message System (FY 2001 Base $47,921)</w:t>
        <w:tab/>
        <w:tab/>
        <w:t>$-1,366</w:t>
      </w:r>
    </w:p>
    <w:p>
      <w:pPr>
        <w:pStyle w:val="IIIC1ai1Narrative"/>
        <w:rPr/>
      </w:pPr>
      <w:r>
        <w:rPr/>
        <w:t xml:space="preserve">Decrease reflects revised costs of Air Force share of network operational centers for CONUS, Pacific and Europe support worldwide. </w:t>
      </w:r>
    </w:p>
    <w:p>
      <w:pPr>
        <w:pStyle w:val="IIIC1ai1level"/>
        <w:rPr/>
      </w:pPr>
      <w:r>
        <w:rPr/>
      </w:r>
    </w:p>
    <w:p>
      <w:pPr>
        <w:pStyle w:val="IIIC1ai1level"/>
        <w:rPr/>
      </w:pPr>
      <w:r>
        <w:rPr/>
      </w:r>
    </w:p>
    <w:p>
      <w:pPr>
        <w:pStyle w:val="IIIC1ai1level"/>
        <w:rPr/>
      </w:pPr>
      <w:r>
        <w:rPr/>
      </w:r>
    </w:p>
    <w:p>
      <w:pPr>
        <w:pStyle w:val="IIIC1ai1level"/>
        <w:rPr/>
      </w:pPr>
      <w:r>
        <w:rPr/>
        <w:t>3)</w:t>
        <w:tab/>
        <w:t>High Frequency Radio Systems (FY 2001 Base $19,176)</w:t>
        <w:tab/>
        <w:t xml:space="preserve">      </w:t>
        <w:tab/>
        <w:t>$-886</w:t>
      </w:r>
    </w:p>
    <w:p>
      <w:pPr>
        <w:pStyle w:val="IIIC1ai1Narrative"/>
        <w:rPr/>
      </w:pPr>
      <w:r>
        <w:rPr/>
        <w:tab/>
        <w:t>Decrease results from reduced contract services and computer maintenance costs associated with the implementation of “Lights-out” remote operations for the Scope Command program.</w:t>
      </w:r>
    </w:p>
    <w:p>
      <w:pPr>
        <w:pStyle w:val="IIIC1ai1level"/>
        <w:rPr/>
      </w:pPr>
      <w:r>
        <w:rPr/>
        <w:t>4)</w:t>
        <w:tab/>
        <w:t>Communications Security (FY 2001 Base $21,384)</w:t>
        <w:tab/>
        <w:tab/>
        <w:t>$-600</w:t>
      </w:r>
    </w:p>
    <w:p>
      <w:pPr>
        <w:pStyle w:val="IIIC1ai1Narrative"/>
        <w:rPr/>
      </w:pPr>
      <w:r>
        <w:rPr/>
        <w:tab/>
        <w:t>Reductions result of decreased contract support requirements for communications security products and Electronic Key Management System (AFEKMS).  Decrease also reflects reduction in consulting and advisory services and contract support activities.</w:t>
      </w:r>
    </w:p>
    <w:p>
      <w:pPr>
        <w:pStyle w:val="IIIC1ai1level"/>
        <w:rPr/>
      </w:pPr>
      <w:r>
        <w:rPr/>
        <w:t>5)</w:t>
        <w:tab/>
        <w:t>Air Force Communications (FY 2001 Base $7,399)</w:t>
        <w:tab/>
        <w:tab/>
        <w:t>$-383</w:t>
      </w:r>
    </w:p>
    <w:p>
      <w:pPr>
        <w:pStyle w:val="IIIC1ai1Narrative"/>
        <w:rPr/>
      </w:pPr>
      <w:r>
        <w:rPr/>
        <w:tab/>
        <w:t xml:space="preserve">Due to constrained resources, AFMC had to defer contractor funding for overseas allied support to FY 2002. </w:t>
      </w:r>
    </w:p>
    <w:p>
      <w:pPr>
        <w:pStyle w:val="IIICSubheader"/>
        <w:rPr/>
      </w:pPr>
      <w:r>
        <w:rPr/>
        <w:t>FY 2001 Baseline Funding (subtotal)</w:t>
        <w:tab/>
        <w:tab/>
        <w:t>$297,953</w:t>
      </w:r>
    </w:p>
    <w:p>
      <w:pPr>
        <w:pStyle w:val="IIIC1alevel"/>
        <w:spacing w:before="0" w:after="0"/>
        <w:ind w:left="0" w:hanging="0"/>
        <w:rPr/>
      </w:pPr>
      <w:r>
        <w:rPr/>
        <w:t xml:space="preserve">3.   Reprogrammings: </w:t>
        <w:tab/>
        <w:tab/>
        <w:tab/>
        <w:t>$4,474</w:t>
      </w:r>
    </w:p>
    <w:p>
      <w:pPr>
        <w:pStyle w:val="IIIC1ailevel"/>
        <w:rPr/>
      </w:pPr>
      <w:r>
        <w:rPr/>
        <w:tab/>
      </w:r>
    </w:p>
    <w:p>
      <w:pPr>
        <w:pStyle w:val="IIIC1ailevel"/>
        <w:rPr/>
      </w:pPr>
      <w:r>
        <w:rPr/>
        <w:t xml:space="preserve">       </w:t>
      </w:r>
      <w:r>
        <w:rPr/>
        <w:t xml:space="preserve">a)  Working Capital Fund Transfer (Sec 8005, P.L. 106-259, FY 2001 Appn Act) </w:t>
        <w:tab/>
        <w:tab/>
        <w:tab/>
        <w:t xml:space="preserve">  $4,334</w:t>
      </w:r>
    </w:p>
    <w:p>
      <w:pPr>
        <w:pStyle w:val="IIIC1ailevel"/>
        <w:rPr/>
      </w:pPr>
      <w:r>
        <w:rPr/>
      </w:r>
    </w:p>
    <w:p>
      <w:pPr>
        <w:pStyle w:val="IIIC1ailevel"/>
        <w:rPr/>
      </w:pPr>
      <w:r>
        <w:rPr/>
        <w:t xml:space="preserve">       </w:t>
      </w:r>
      <w:r>
        <w:rPr/>
        <w:t>b)  Foreign Currency Fluctuation Transfer</w:t>
        <w:tab/>
        <w:tab/>
        <w:tab/>
        <w:t xml:space="preserve">     $140</w:t>
      </w:r>
    </w:p>
    <w:p>
      <w:pPr>
        <w:pStyle w:val="IIIC1ailevel"/>
        <w:rPr/>
      </w:pPr>
      <w:r>
        <w:rPr/>
      </w:r>
    </w:p>
    <w:p>
      <w:pPr>
        <w:pStyle w:val="IIICSubheader"/>
        <w:rPr/>
      </w:pPr>
      <w:r>
        <w:rPr/>
        <w:t>Revised FY 2001 Estimate</w:t>
        <w:tab/>
        <w:tab/>
        <w:t>$302,427</w:t>
      </w:r>
    </w:p>
    <w:p>
      <w:pPr>
        <w:pStyle w:val="IIIC1level"/>
        <w:rPr/>
      </w:pPr>
      <w:r>
        <w:rPr/>
        <w:t>4.</w:t>
        <w:tab/>
        <w:t>Price Change</w:t>
        <w:tab/>
        <w:tab/>
        <w:t>$18,217</w:t>
      </w:r>
    </w:p>
    <w:p>
      <w:pPr>
        <w:pStyle w:val="IIIC1level"/>
        <w:rPr/>
      </w:pPr>
      <w:r>
        <w:rPr/>
        <w:t>5.</w:t>
        <w:tab/>
        <w:t>Transfers</w:t>
        <w:tab/>
        <w:tab/>
        <w:t>$3,977</w:t>
      </w:r>
    </w:p>
    <w:p>
      <w:pPr>
        <w:pStyle w:val="IIIC1alevel"/>
        <w:rPr/>
      </w:pPr>
      <w:r>
        <w:rPr/>
        <w:t>a)</w:t>
        <w:tab/>
        <w:t>Transfers In</w:t>
        <w:tab/>
        <w:tab/>
        <w:t>$5,193</w:t>
      </w:r>
    </w:p>
    <w:p>
      <w:pPr>
        <w:pStyle w:val="IIIC1ailevel"/>
        <w:rPr/>
      </w:pPr>
      <w:r>
        <w:rPr/>
        <w:tab/>
        <w:t>i)</w:t>
        <w:tab/>
        <w:t>Contingency</w:t>
        <w:tab/>
        <w:tab/>
        <w:t>$5,193</w:t>
        <w:tab/>
        <w:tab/>
      </w:r>
    </w:p>
    <w:p>
      <w:pPr>
        <w:pStyle w:val="IIIC1ainarrate"/>
        <w:spacing w:before="0" w:after="0"/>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IIIC1ailevel"/>
        <w:rPr/>
      </w:pPr>
      <w:r>
        <w:rPr/>
      </w:r>
    </w:p>
    <w:p>
      <w:pPr>
        <w:pStyle w:val="IIIC1alevel"/>
        <w:rPr/>
      </w:pPr>
      <w:r>
        <w:rPr/>
        <w:t>b)</w:t>
        <w:tab/>
        <w:t>Transfers Out</w:t>
        <w:tab/>
        <w:tab/>
        <w:t>$-1,216</w:t>
      </w:r>
    </w:p>
    <w:p>
      <w:pPr>
        <w:pStyle w:val="IIIC1ailevel"/>
        <w:rPr/>
      </w:pPr>
      <w:r>
        <w:rPr/>
        <w:tab/>
        <w:t>i)</w:t>
        <w:tab/>
        <w:t>O&amp;M Program Transfer</w:t>
        <w:tab/>
        <w:tab/>
        <w:t>$-771</w:t>
      </w:r>
    </w:p>
    <w:p>
      <w:pPr>
        <w:pStyle w:val="IIIC1ainarrate"/>
        <w:spacing w:before="0" w:after="0"/>
        <w:rPr/>
      </w:pPr>
      <w:r>
        <w:rPr/>
        <w:t xml:space="preserve">Transfer reflects program migration of funding to support AFCA civilian pay and </w:t>
      </w:r>
    </w:p>
    <w:p>
      <w:pPr>
        <w:pStyle w:val="IIIC1ainarrate"/>
        <w:rPr/>
      </w:pPr>
      <w:r>
        <w:rPr/>
        <w:t xml:space="preserve">core mission requirements transfer to Subactivity Group Logistics Support. </w:t>
      </w:r>
    </w:p>
    <w:p>
      <w:pPr>
        <w:pStyle w:val="IIIC1ailevel"/>
        <w:rPr/>
      </w:pPr>
      <w:r>
        <w:rPr/>
        <w:tab/>
        <w:t>ii)</w:t>
        <w:tab/>
        <w:t>AFNEWS Leased Communications</w:t>
        <w:tab/>
        <w:tab/>
        <w:t>$-445</w:t>
      </w:r>
    </w:p>
    <w:p>
      <w:pPr>
        <w:pStyle w:val="IIIC1ainarrate"/>
        <w:spacing w:before="0" w:after="0"/>
        <w:ind w:left="979" w:right="4320" w:hanging="0"/>
        <w:rPr/>
      </w:pPr>
      <w:r>
        <w:rPr/>
        <w:t>Transfer to realign AFNEWS dedicated communications funding to properly reflect the commercial communications and networks requirements associated with exercise and contingency deployments (Transfer to Subactivity Group Base Support, Basic Skills Training)</w:t>
      </w:r>
    </w:p>
    <w:p>
      <w:pPr>
        <w:pStyle w:val="IIIC1ainarrate"/>
        <w:spacing w:before="0" w:after="0"/>
        <w:ind w:left="720" w:right="4320" w:hanging="0"/>
        <w:rPr/>
      </w:pPr>
      <w:r>
        <w:rPr/>
      </w:r>
    </w:p>
    <w:p>
      <w:pPr>
        <w:pStyle w:val="IIIC1level"/>
        <w:rPr/>
      </w:pPr>
      <w:r>
        <w:rPr/>
        <w:t>6.</w:t>
        <w:tab/>
        <w:t>Program Increases</w:t>
        <w:tab/>
        <w:tab/>
        <w:t>$73,183</w:t>
      </w:r>
    </w:p>
    <w:p>
      <w:pPr>
        <w:pStyle w:val="IIIC1alevel"/>
        <w:rPr/>
      </w:pPr>
      <w:r>
        <w:rPr/>
        <w:t>a)</w:t>
        <w:tab/>
        <w:t>Annualization of New FY 2001 Program</w:t>
        <w:tab/>
        <w:tab/>
        <w:t>$0</w:t>
      </w:r>
    </w:p>
    <w:p>
      <w:pPr>
        <w:pStyle w:val="IIIC1alevel"/>
        <w:rPr/>
      </w:pPr>
      <w:r>
        <w:rPr/>
        <w:t>b)</w:t>
        <w:tab/>
        <w:t>One-time FY 2002 Costs</w:t>
        <w:tab/>
        <w:tab/>
        <w:t>$1,006</w:t>
      </w:r>
    </w:p>
    <w:p>
      <w:pPr>
        <w:pStyle w:val="IIIC1ailevel"/>
        <w:rPr/>
      </w:pPr>
      <w:r>
        <w:rPr/>
        <w:tab/>
        <w:tab/>
        <w:t>i)  Rescission Restoration</w:t>
        <w:tab/>
        <w:tab/>
        <w:t>$1,006</w:t>
      </w:r>
    </w:p>
    <w:p>
      <w:pPr>
        <w:pStyle w:val="IIIC1ainarrate"/>
        <w:spacing w:before="0" w:after="0"/>
        <w:rPr/>
      </w:pPr>
      <w:r>
        <w:rPr/>
        <w:t xml:space="preserve">     </w:t>
      </w:r>
      <w:r>
        <w:rPr/>
        <w:t>Restoration of FY 01 Government-Wide Recission.</w:t>
      </w:r>
    </w:p>
    <w:p>
      <w:pPr>
        <w:pStyle w:val="IIIC1ainarrate"/>
        <w:spacing w:before="0" w:after="0"/>
        <w:rPr/>
      </w:pPr>
      <w:r>
        <w:rPr/>
      </w:r>
    </w:p>
    <w:p>
      <w:pPr>
        <w:pStyle w:val="IIIC1alevel"/>
        <w:rPr/>
      </w:pPr>
      <w:r>
        <w:rPr/>
        <w:t>c)</w:t>
        <w:tab/>
        <w:t>Program Growth in FY 2002</w:t>
        <w:tab/>
        <w:tab/>
        <w:t>$72,177</w:t>
      </w:r>
    </w:p>
    <w:p>
      <w:pPr>
        <w:pStyle w:val="IIIC1ailevel"/>
        <w:rPr/>
      </w:pPr>
      <w:r>
        <w:rPr/>
        <w:tab/>
        <w:t>i)</w:t>
        <w:tab/>
        <w:t xml:space="preserve">DISN Tier One Cost (FY 2001 Base $0) </w:t>
        <w:tab/>
        <w:tab/>
        <w:t>$53,365</w:t>
      </w:r>
    </w:p>
    <w:p>
      <w:pPr>
        <w:pStyle w:val="IIIC1ainarrate"/>
        <w:spacing w:before="0" w:after="0"/>
        <w:ind w:left="979" w:right="4320" w:hanging="0"/>
        <w:rPr/>
      </w:pPr>
      <w:r>
        <w:rPr/>
        <w:t xml:space="preserve">Increase attributed to funding realignment within the program from Defense Integrated Services Network (DISN) Tier One funds to reflect DISN Tier One cost program.  This realignment is from Long Haul Communications within this Subactivity Group (see paragraph 7.ci.).  </w:t>
      </w:r>
    </w:p>
    <w:p>
      <w:pPr>
        <w:pStyle w:val="IIIC1ailevel"/>
        <w:rPr/>
      </w:pPr>
      <w:r>
        <w:rPr/>
      </w:r>
    </w:p>
    <w:p>
      <w:pPr>
        <w:pStyle w:val="IIIC1ailevel"/>
        <w:rPr/>
      </w:pPr>
      <w:r>
        <w:rPr/>
        <w:tab/>
        <w:t>ii)</w:t>
        <w:tab/>
        <w:t xml:space="preserve">Air Force Wide Communications (FY 2001 Base $7,084) </w:t>
        <w:tab/>
        <w:t xml:space="preserve">                       $9,553</w:t>
      </w:r>
    </w:p>
    <w:p>
      <w:pPr>
        <w:pStyle w:val="IIIC1ainarrate"/>
        <w:spacing w:before="0" w:after="0"/>
        <w:ind w:left="979" w:right="4320" w:hanging="0"/>
        <w:rPr/>
      </w:pPr>
      <w:r>
        <w:rPr/>
        <w:t xml:space="preserve">Supports implementation and installation of fiber optic cable upgrades being done under the Combat Information Transport System (CITS) program.  In FY01, the majority of the operations and maintenance funds were transferred to Other Procurement since the equipment contract provider was going to do the engineering and installation of the equipment as a “turn-key” order.  This plan was not feasible for overseas locations due to foreign restrictions on using non-local telecommunications companies for connectivity.  CITS program will continue to provide the equipment and hardware from investment funds.  Additional operations and maintenance funds were needed starting in FY 2002 to pay for engineering and installation contract support from the host local telecommunications company for Europe and Pacific bases. </w:t>
      </w:r>
    </w:p>
    <w:p>
      <w:pPr>
        <w:pStyle w:val="Normal"/>
        <w:ind w:left="950" w:right="4320" w:hanging="0"/>
        <w:rPr/>
      </w:pPr>
      <w:r>
        <w:rPr/>
      </w:r>
    </w:p>
    <w:p>
      <w:pPr>
        <w:pStyle w:val="IIIC1ailevel"/>
        <w:rPr/>
      </w:pPr>
      <w:r>
        <w:rPr/>
        <w:tab/>
        <w:t>iii)</w:t>
        <w:tab/>
        <w:t>Information Systems Security Program (FY 2001 Base $38,689)</w:t>
        <w:tab/>
        <w:tab/>
        <w:t>$4,751</w:t>
      </w:r>
    </w:p>
    <w:p>
      <w:pPr>
        <w:pStyle w:val="IIIC1ainarrate"/>
        <w:spacing w:before="0" w:after="0"/>
        <w:ind w:left="979" w:right="4320" w:hanging="0"/>
        <w:rPr/>
      </w:pPr>
      <w:r>
        <w:rPr/>
        <w:t xml:space="preserve">Increase provides for additional contract support to the defensive counter information mission.  These funds will be used to provide an array of critical services in computer security and telecommunications security.  Resources provide the Air Force Computer Emergency Response Team with the capability to support the Joint Task Force for Computer Network Defense and deployed customers.  Additionally, they fund the implementation and support costs of additional intrusion detection tools. </w:t>
      </w:r>
    </w:p>
    <w:p>
      <w:pPr>
        <w:pStyle w:val="IIIC1ailevel"/>
        <w:rPr/>
      </w:pPr>
      <w:r>
        <w:rPr/>
      </w:r>
    </w:p>
    <w:p>
      <w:pPr>
        <w:pStyle w:val="IIIC1ailevel"/>
        <w:rPr/>
      </w:pPr>
      <w:r>
        <w:rPr/>
        <w:tab/>
      </w:r>
    </w:p>
    <w:p>
      <w:pPr>
        <w:pStyle w:val="IIIC1ailevel"/>
        <w:rPr/>
      </w:pPr>
      <w:r>
        <w:rPr/>
        <w:tab/>
        <w:t>iv)</w:t>
        <w:tab/>
        <w:t>Competitive Sourcing and Privatization: (FY 2001 Base $0)</w:t>
        <w:tab/>
        <w:tab/>
        <w:t>$2,388</w:t>
      </w:r>
    </w:p>
    <w:p>
      <w:pPr>
        <w:pStyle w:val="IIIC1ainarrate"/>
        <w:spacing w:before="0" w:after="0"/>
        <w:ind w:left="979" w:right="4320" w:hanging="0"/>
        <w:rPr/>
      </w:pPr>
      <w:r>
        <w:rPr/>
        <w:t>Incremental increase reflects greater Competitive Sourcing and Privatization program  study candidate population in the FY 2002 baseline when compared with FY01.  This increase is offset by the competition of a direct conversion as part of the Air Force Competitive Sourcing and Privatization program in accordance with the guidelines in OMB Circular A-76.</w:t>
      </w:r>
    </w:p>
    <w:p>
      <w:pPr>
        <w:pStyle w:val="IIIC1ainarrate"/>
        <w:spacing w:before="0" w:after="0"/>
        <w:ind w:left="979" w:right="4320" w:hanging="0"/>
        <w:rPr/>
      </w:pPr>
      <w:r>
        <w:rPr/>
      </w:r>
    </w:p>
    <w:p>
      <w:pPr>
        <w:pStyle w:val="IIIC1ailevel"/>
        <w:rPr/>
      </w:pPr>
      <w:r>
        <w:rPr/>
        <w:tab/>
        <w:t>v)</w:t>
        <w:tab/>
        <w:t xml:space="preserve">Defense Messaging  System – AF  (FY 2001 Base $47,055) </w:t>
        <w:tab/>
        <w:tab/>
        <w:t>$1,065</w:t>
      </w:r>
    </w:p>
    <w:p>
      <w:pPr>
        <w:pStyle w:val="IIIC1ainarrate"/>
        <w:spacing w:before="0" w:after="0"/>
        <w:ind w:left="979" w:right="4320" w:hanging="0"/>
        <w:rPr/>
      </w:pPr>
      <w:r>
        <w:rPr/>
        <w:t xml:space="preserve">The increase adds funds to the DMS program to sustain Automated Digital Network (AUTODIN) through FY 2003.  The services must sustain AUTODIN to provide emergency action, coalition and tactical message delivery capability until these message services are provided by the DMS program. </w:t>
      </w:r>
    </w:p>
    <w:p>
      <w:pPr>
        <w:pStyle w:val="IIIC1ailevel"/>
        <w:ind w:left="936" w:right="4320" w:hanging="0"/>
        <w:rPr/>
      </w:pPr>
      <w:r>
        <w:rPr/>
      </w:r>
    </w:p>
    <w:p>
      <w:pPr>
        <w:pStyle w:val="IIIC1ailevel"/>
        <w:rPr/>
      </w:pPr>
      <w:r>
        <w:rPr/>
        <w:tab/>
        <w:t>vi)</w:t>
        <w:tab/>
        <w:t xml:space="preserve">Communications Security (FY 2001 Base $21,062) </w:t>
        <w:tab/>
        <w:tab/>
        <w:t>$1,055</w:t>
      </w:r>
    </w:p>
    <w:p>
      <w:pPr>
        <w:pStyle w:val="IIIC1ainarrate"/>
        <w:spacing w:before="0" w:after="0"/>
        <w:ind w:left="979" w:right="4320" w:hanging="0"/>
        <w:rPr/>
      </w:pPr>
      <w:r>
        <w:rPr/>
        <w:t>Added contractor support to the Information Assurance Product Area Directorate.  Specifically, funds will provide support for evaluating Intrusion Detection Systems for computer networks.  This effort will provide the capability to compare current systems funded throughout DoD and evaluate capabilities of emerging commercial products.</w:t>
      </w:r>
    </w:p>
    <w:p>
      <w:pPr>
        <w:pStyle w:val="IIIC1ailevel"/>
        <w:rPr/>
      </w:pPr>
      <w:r>
        <w:rPr/>
        <w:tab/>
      </w:r>
    </w:p>
    <w:p>
      <w:pPr>
        <w:pStyle w:val="IIIC1level"/>
        <w:rPr/>
      </w:pPr>
      <w:r>
        <w:rPr/>
        <w:t>7.</w:t>
        <w:tab/>
        <w:t>Program Decreases</w:t>
        <w:tab/>
        <w:tab/>
        <w:t>$-54,94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54,940</w:t>
      </w:r>
    </w:p>
    <w:p>
      <w:pPr>
        <w:pStyle w:val="IIIC1ailevel"/>
        <w:rPr/>
      </w:pPr>
      <w:r>
        <w:rPr/>
      </w:r>
    </w:p>
    <w:p>
      <w:pPr>
        <w:pStyle w:val="IIIC1ailevel"/>
        <w:rPr/>
      </w:pPr>
      <w:r>
        <w:rPr/>
        <w:tab/>
      </w:r>
    </w:p>
    <w:p>
      <w:pPr>
        <w:pStyle w:val="IIIC1ailevel"/>
        <w:rPr/>
      </w:pPr>
      <w:r>
        <w:rPr/>
      </w:r>
    </w:p>
    <w:p>
      <w:pPr>
        <w:pStyle w:val="IIIC1ailevel"/>
        <w:rPr/>
      </w:pPr>
      <w:r>
        <w:rPr/>
      </w:r>
    </w:p>
    <w:p>
      <w:pPr>
        <w:pStyle w:val="IIIC1ailevel"/>
        <w:rPr/>
      </w:pPr>
      <w:r>
        <w:rPr/>
        <w:tab/>
        <w:t>i)</w:t>
        <w:tab/>
        <w:t>Long Haul Communications (FY 2001 Base $170,041)</w:t>
        <w:tab/>
        <w:tab/>
        <w:t>$-54,940</w:t>
      </w:r>
    </w:p>
    <w:p>
      <w:pPr>
        <w:pStyle w:val="IIIC1ainarrate"/>
        <w:spacing w:before="0" w:after="0"/>
        <w:ind w:left="979" w:right="4320" w:hanging="0"/>
        <w:rPr/>
      </w:pPr>
      <w:r>
        <w:rPr/>
        <w:t>Defense Integrated Services Network (DISN) Tier One funds are realigned to the DISN Tier One Cost program beginning in FY 2002. The DISN Tier One funds represent the Defense Information Systems Agency’s (DISA) costs for sustaining and maintaining DISN's military unique capabilities ($-53,365).  Further reduction is due to favorable contract negotiations with Foreign Telecommunications companies to provide support to overseas Defense Communications System locations ($-1,575).</w:t>
      </w:r>
    </w:p>
    <w:p>
      <w:pPr>
        <w:pStyle w:val="IIIC1ainarrate"/>
        <w:spacing w:before="0" w:after="0"/>
        <w:ind w:left="979" w:right="4320" w:hanging="0"/>
        <w:rPr/>
      </w:pPr>
      <w:r>
        <w:rPr/>
      </w:r>
    </w:p>
    <w:p>
      <w:pPr>
        <w:pStyle w:val="IIICSubheader"/>
        <w:rPr/>
      </w:pPr>
      <w:r>
        <w:rPr/>
        <w:t>FY 2002 Budget Request</w:t>
        <w:tab/>
        <w:tab/>
        <w:t>$342,864</w:t>
      </w:r>
    </w:p>
    <w:p>
      <w:pPr>
        <w:pStyle w:val="IIICSubheader"/>
        <w:rPr/>
      </w:pPr>
      <w:r>
        <w:rPr/>
      </w:r>
    </w:p>
    <w:p>
      <w:pPr>
        <w:pStyle w:val="IIICSubheader"/>
        <w:rPr/>
      </w:pPr>
      <w:r>
        <w:rPr/>
        <w:t xml:space="preserve">IV.  Performance Criteria and Evaluation Summary:   </w:t>
      </w:r>
      <w:r>
        <w:rPr>
          <w:b w:val="false"/>
        </w:rPr>
        <w:t>N/A</w:t>
      </w:r>
    </w:p>
    <w:p>
      <w:pPr>
        <w:pStyle w:val="IIFYHeaders"/>
        <w:rPr>
          <w:b w:val="false"/>
          <w:b w:val="false"/>
        </w:rPr>
      </w:pPr>
      <w:r>
        <w:rPr>
          <w:b w:val="false"/>
        </w:rPr>
        <w:tab/>
      </w:r>
      <w:r>
        <w:br w:type="page"/>
      </w:r>
    </w:p>
    <w:p>
      <w:pPr>
        <w:pStyle w:val="Normal"/>
        <w:tabs>
          <w:tab w:val="left" w:pos="360" w:leader="none"/>
          <w:tab w:val="left" w:pos="7920" w:leader="dot"/>
        </w:tabs>
        <w:rPr/>
      </w:pPr>
      <w:bookmarkStart w:id="169" w:name="_1055416105"/>
      <w:bookmarkStart w:id="170" w:name="_1055415255"/>
      <w:bookmarkStart w:id="171" w:name="_1046760104"/>
      <w:bookmarkStart w:id="172" w:name="_1031125422"/>
      <w:bookmarkStart w:id="173" w:name="_1031062966"/>
      <w:bookmarkStart w:id="174" w:name="_1026026413"/>
      <w:bookmarkStart w:id="175" w:name="_1026025813"/>
      <w:bookmarkStart w:id="176" w:name="_1026025779"/>
      <w:bookmarkStart w:id="177" w:name="_1026025742"/>
      <w:bookmarkStart w:id="178" w:name="_1026020472"/>
      <w:bookmarkStart w:id="179" w:name="_1026020208"/>
      <w:bookmarkStart w:id="180" w:name="_1026020168"/>
      <w:bookmarkStart w:id="181" w:name="_1026020142"/>
      <w:bookmarkStart w:id="182" w:name="_1026020019"/>
      <w:bookmarkStart w:id="183" w:name="_1026019987"/>
      <w:bookmarkStart w:id="184" w:name="_1026019941"/>
      <w:bookmarkStart w:id="185" w:name="_1026019780"/>
      <w:bookmarkStart w:id="186" w:name="_1026019474"/>
      <w:bookmarkStart w:id="187" w:name="_1026019444"/>
      <w:bookmarkStart w:id="188" w:name="_1026019365"/>
      <w:bookmarkStart w:id="189" w:name="_1026019348"/>
      <w:bookmarkStart w:id="190" w:name="_1026019319"/>
      <w:bookmarkStart w:id="191" w:name="_1026019312"/>
      <w:bookmarkStart w:id="192" w:name="_1026019296"/>
      <w:bookmarkStart w:id="193" w:name="_1026019225"/>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object w:dxaOrig="10903"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05pt;height:398.85pt" filled="f" o:ole="">
            <v:imagedata r:id="rId5" o:title=""/>
          </v:shape>
          <o:OLEObject Type="Embed" ProgID="Excel.Sheet.12" ShapeID="ole_rId4" DrawAspect="Content" ObjectID="_727330103" r:id="rId4"/>
        </w:object>
      </w:r>
    </w:p>
    <w:p>
      <w:pPr>
        <w:pStyle w:val="IIIC"/>
        <w:spacing w:before="0" w:after="240"/>
        <w:rPr/>
      </w:pPr>
      <w:r>
        <w:object w:dxaOrig="14817" w:dyaOrig="9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5.5pt;width:644.7pt;height:364.75pt;mso-wrap-distance-left:9.05pt;mso-wrap-distance-right:9.05pt;mso-position-horizontal-relative:text;mso-position-vertical-relative:text" filled="f" o:ole="">
            <v:imagedata r:id="rId7" o:title=""/>
            <w10:wrap type="topAndBottom"/>
          </v:shape>
          <o:OLEObject Type="Embed" ProgID="Excel.Sheet.12" ShapeID="ole_rId6" DrawAspect="Content" ObjectID="_296535293" r:id="rId6"/>
        </w:object>
      </w:r>
      <w:r>
        <w:rPr/>
        <w:t xml:space="preserve"> </w:t>
      </w:r>
      <w:r>
        <w:rPr/>
        <w:t>VI.  OP-32 Line Items: VI.  OP-32 Line Items:</w:t>
      </w:r>
    </w:p>
    <w:sectPr>
      <w:headerReference w:type="default" r:id="rId8"/>
      <w:footerReference w:type="default" r:id="rId9"/>
      <w:type w:val="nextPage"/>
      <w:pgSz w:orient="landscape" w:w="15840" w:h="12240"/>
      <w:pgMar w:left="1440" w:right="1440" w:gutter="0" w:header="1440" w:top="2880" w:footer="720" w:bottom="1152"/>
      <w:pgNumType w:start="5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Servicewide Activities</w:t>
    </w:r>
  </w:p>
  <w:p>
    <w:pPr>
      <w:pStyle w:val="Normal"/>
      <w:jc w:val="center"/>
      <w:rPr>
        <w:sz w:val="20"/>
      </w:rPr>
    </w:pPr>
    <w:r>
      <w:rPr>
        <w:sz w:val="20"/>
      </w:rPr>
      <w:t>Detail by Subactivity Group: Servicewide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BlockText">
    <w:name w:val="Block Text"/>
    <w:basedOn w:val="Normal"/>
    <w:qFormat/>
    <w:pPr>
      <w:ind w:left="1397"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4:00Z</dcterms:created>
  <dc:creator>Maj Tony Thompson</dc:creator>
  <dc:description/>
  <dc:language>en-US</dc:language>
  <cp:lastModifiedBy>AFCAA</cp:lastModifiedBy>
  <dcterms:modified xsi:type="dcterms:W3CDTF">2001-08-08T15:04:00Z</dcterms:modified>
  <cp:revision>2</cp:revision>
  <dc:subject/>
  <dc:title>I</dc:title>
</cp:coreProperties>
</file>