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is subactivity group supports the Air Force Combat Operations Center which provides Air Force senior leadership real-time global information concerning Air Force operations. This program also supports the Air Force Crisis Action Team; Air Force Official Representation Funds and Miscellaneous Current Expense funds designated to maintain the standing and prestige of the United States by extending official courtesies to U.S. officials and foreign dignitaries; travel support for members of Congress and their professional staffs when traveling under certain statutory conditions; and Emergency and Extraordinary Expense funds to respond to unspecified emergency and extraordinary expenses identified by the SECAF pursuant to 10 USC 127.   </w:t>
      </w:r>
    </w:p>
    <w:p>
      <w:pPr>
        <w:pStyle w:val="Normal"/>
        <w:rPr/>
      </w:pPr>
      <w:r>
        <w:rPr/>
      </w:r>
    </w:p>
    <w:p>
      <w:pPr>
        <w:pStyle w:val="Normal"/>
        <w:rPr/>
      </w:pPr>
      <w:r>
        <w:rPr/>
        <w:t xml:space="preserve">This program also maintains operations and mission essential communication-computer support for the Office of the Secretary of the Air Force, the Air Staff, and a portion of the 11th Support Wing which provides direct support to Headquarters United States Air Force; Air Force personnel detailed to non-DoD activities on a non-reimbursable basis; the Air Force portion of the Engineering and Science Exchange Program; and the Air Force Security Forces Center which provides explosive detector dog teams to support presidential visits worldwide. </w:t>
      </w:r>
    </w:p>
    <w:p>
      <w:pPr>
        <w:pStyle w:val="Normal"/>
        <w:rPr/>
      </w:pPr>
      <w:r>
        <w:rPr/>
      </w:r>
    </w:p>
    <w:p>
      <w:pPr>
        <w:pStyle w:val="Normal"/>
        <w:rPr/>
      </w:pPr>
      <w:r>
        <w:rPr>
          <w:b/>
        </w:rPr>
        <w:t xml:space="preserve">II.  </w:t>
      </w:r>
      <w:r>
        <w:rPr>
          <w:b/>
          <w:u w:val="single"/>
        </w:rPr>
        <w:t>Force Structure Summary</w:t>
      </w:r>
      <w:bookmarkStart w:id="1" w:name="Force_Structure_Summary"/>
      <w:bookmarkEnd w:id="1"/>
      <w:r>
        <w:rPr/>
        <w:t>: N/A</w:t>
      </w:r>
      <w:r>
        <w:br w:type="page"/>
      </w:r>
    </w:p>
    <w:p>
      <w:pPr>
        <w:pStyle w:val="Normal"/>
        <w:rPr/>
      </w:pPr>
      <w:r>
        <w:rPr/>
        <w:t xml:space="preserve">III. </w:t>
      </w:r>
      <w:bookmarkStart w:id="2" w:name="Financial_Summary"/>
      <w:bookmarkEnd w:id="2"/>
      <w:r>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279811"/>
      <w:bookmarkStart w:id="4" w:name="_1055595680"/>
      <w:bookmarkStart w:id="5" w:name="_1055412967"/>
      <w:bookmarkStart w:id="6" w:name="_1055411717"/>
      <w:bookmarkStart w:id="7" w:name="_1045375903"/>
      <w:bookmarkStart w:id="8" w:name="_1045375874"/>
      <w:bookmarkStart w:id="9" w:name="_1045375861"/>
      <w:bookmarkStart w:id="10" w:name="_1045375531"/>
      <w:bookmarkStart w:id="11" w:name="_1044873293"/>
      <w:bookmarkStart w:id="12" w:name="_1044872933"/>
      <w:bookmarkStart w:id="13" w:name="_1044863450"/>
      <w:bookmarkStart w:id="14" w:name="_1044863436"/>
      <w:bookmarkStart w:id="15" w:name="_1044787075"/>
      <w:bookmarkStart w:id="16" w:name="_1031671776"/>
      <w:bookmarkStart w:id="17" w:name="_1031671732"/>
      <w:bookmarkStart w:id="18" w:name="_1031671699"/>
      <w:bookmarkStart w:id="19" w:name="_1031378450"/>
      <w:bookmarkStart w:id="20" w:name="_1031133830"/>
      <w:bookmarkStart w:id="21" w:name="_1030947116"/>
      <w:bookmarkStart w:id="22" w:name="_1030876459"/>
      <w:bookmarkStart w:id="23" w:name="_1030876425"/>
      <w:bookmarkStart w:id="24" w:name="_1030876214"/>
      <w:bookmarkStart w:id="25" w:name="_1030876130"/>
      <w:bookmarkStart w:id="26" w:name="_1030874510"/>
      <w:bookmarkStart w:id="27" w:name="_1030805304"/>
      <w:bookmarkStart w:id="28" w:name="_1030802429"/>
      <w:bookmarkStart w:id="29" w:name="_1029836107"/>
      <w:bookmarkStart w:id="30" w:name="_1029836012"/>
      <w:bookmarkStart w:id="31" w:name="_1026553401"/>
      <w:bookmarkStart w:id="32" w:name="_1026532785"/>
      <w:bookmarkStart w:id="33" w:name="_1026310234"/>
      <w:bookmarkStart w:id="34" w:name="_1026099374"/>
      <w:bookmarkStart w:id="35" w:name="_1026019184"/>
      <w:bookmarkStart w:id="36" w:name="_1026015650"/>
      <w:bookmarkStart w:id="37" w:name="_1025959480"/>
      <w:bookmarkStart w:id="38" w:name="_1025959453"/>
      <w:bookmarkStart w:id="39" w:name="_1025959412"/>
      <w:bookmarkStart w:id="40" w:name="_1025950696"/>
      <w:bookmarkStart w:id="41" w:name="_1025929267"/>
      <w:bookmarkStart w:id="42" w:name="_1025929171"/>
      <w:bookmarkStart w:id="43" w:name="_1025929025"/>
      <w:bookmarkStart w:id="44" w:name="_1025929004"/>
      <w:bookmarkStart w:id="45" w:name="_1025928978"/>
      <w:bookmarkStart w:id="46" w:name="_1025928832"/>
      <w:bookmarkStart w:id="47" w:name="_1025928340"/>
      <w:bookmarkStart w:id="48" w:name="_1025895010"/>
      <w:bookmarkStart w:id="49" w:name="_1025894985"/>
      <w:bookmarkStart w:id="50" w:name="_1025887608"/>
      <w:bookmarkStart w:id="51" w:name="_1025886414"/>
      <w:bookmarkStart w:id="52" w:name="_1025886210"/>
      <w:bookmarkStart w:id="53" w:name="_1025767643"/>
      <w:bookmarkStart w:id="54" w:name="_1025767369"/>
      <w:bookmarkStart w:id="55" w:name="_1025767347"/>
      <w:bookmarkStart w:id="56" w:name="_1025767316"/>
      <w:bookmarkStart w:id="57" w:name="_1025767288"/>
      <w:bookmarkStart w:id="58" w:name="_1025767243"/>
      <w:bookmarkStart w:id="59" w:name="_1025767132"/>
      <w:bookmarkStart w:id="60" w:name="_1024502392"/>
      <w:bookmarkStart w:id="61" w:name="_1010228147"/>
      <w:bookmarkStart w:id="62" w:name="_1010228122"/>
      <w:bookmarkStart w:id="63" w:name="_1010228097"/>
      <w:bookmarkStart w:id="64" w:name="_1010228055"/>
      <w:bookmarkStart w:id="65" w:name="_1010228008"/>
      <w:bookmarkStart w:id="66" w:name="_1010227952"/>
      <w:bookmarkStart w:id="67" w:name="_1010129207"/>
      <w:bookmarkStart w:id="68" w:name="_1010052549"/>
      <w:bookmarkStart w:id="69" w:name="_1010052349"/>
      <w:bookmarkStart w:id="70" w:name="_1010052322"/>
      <w:bookmarkStart w:id="71" w:name="_1010052035"/>
      <w:bookmarkStart w:id="72" w:name="_1009796891"/>
      <w:bookmarkStart w:id="73" w:name="_1009796833"/>
      <w:bookmarkStart w:id="74" w:name="_1009795028"/>
      <w:bookmarkStart w:id="75" w:name="_1009793250"/>
      <w:bookmarkStart w:id="76" w:name="_1009793213"/>
      <w:bookmarkStart w:id="77" w:name="_1009793203"/>
      <w:bookmarkStart w:id="78" w:name="_1009792963"/>
      <w:bookmarkStart w:id="79" w:name="_1009715122"/>
      <w:bookmarkStart w:id="80" w:name="_1009712432"/>
      <w:bookmarkStart w:id="81" w:name="_1006605684"/>
      <w:bookmarkStart w:id="82" w:name="_1006605568"/>
      <w:bookmarkStart w:id="83" w:name="_1006605438"/>
      <w:bookmarkStart w:id="84" w:name="_1006605298"/>
      <w:bookmarkStart w:id="85" w:name="_1006605200"/>
      <w:bookmarkStart w:id="86" w:name="_1006605100"/>
      <w:bookmarkStart w:id="87" w:name="_1006604989"/>
      <w:bookmarkStart w:id="88" w:name="_1006604795"/>
      <w:bookmarkStart w:id="89" w:name="_1006604631"/>
      <w:bookmarkStart w:id="90" w:name="_1006604458"/>
      <w:bookmarkStart w:id="91" w:name="_1006604298"/>
      <w:bookmarkStart w:id="92" w:name="_1006604138"/>
      <w:bookmarkStart w:id="93" w:name="_1006603970"/>
      <w:bookmarkStart w:id="94" w:name="_1006603775"/>
      <w:bookmarkStart w:id="95" w:name="_1006603635"/>
      <w:bookmarkStart w:id="96" w:name="_1006603478"/>
      <w:bookmarkStart w:id="97" w:name="_1006603282"/>
      <w:bookmarkStart w:id="98" w:name="_1006602645"/>
      <w:bookmarkStart w:id="99" w:name="_1006602379"/>
      <w:bookmarkStart w:id="100" w:name="_1006602251"/>
      <w:bookmarkStart w:id="101" w:name="_1006602049"/>
      <w:bookmarkStart w:id="102" w:name="_1006601708"/>
      <w:bookmarkStart w:id="103" w:name="_1006601449"/>
      <w:bookmarkStart w:id="104" w:name="_1006600806"/>
      <w:bookmarkStart w:id="105" w:name="_1006600794"/>
      <w:bookmarkStart w:id="106" w:name="_1006600521"/>
      <w:bookmarkStart w:id="107" w:name="_1006597527"/>
      <w:bookmarkStart w:id="108" w:name="_1006597462"/>
      <w:bookmarkStart w:id="109" w:name="_1006597260"/>
      <w:bookmarkStart w:id="110" w:name="_1006597096"/>
      <w:bookmarkStart w:id="111" w:name="_1006596994"/>
      <w:bookmarkStart w:id="112" w:name="_1006596651"/>
      <w:bookmarkStart w:id="113" w:name="_1006596587"/>
      <w:bookmarkStart w:id="114" w:name="_1006596359"/>
      <w:bookmarkStart w:id="115" w:name="_1006596291"/>
      <w:bookmarkStart w:id="116" w:name="_1006596113"/>
      <w:bookmarkStart w:id="117" w:name="_1006596045"/>
      <w:bookmarkStart w:id="118" w:name="_1006595813"/>
      <w:bookmarkStart w:id="119" w:name="_1006587715"/>
      <w:bookmarkStart w:id="120" w:name="_1006587561"/>
      <w:bookmarkStart w:id="121" w:name="_1006587298"/>
      <w:bookmarkStart w:id="122" w:name="_1006587160"/>
      <w:bookmarkStart w:id="123" w:name="_1006586930"/>
      <w:bookmarkStart w:id="124" w:name="_1006586772"/>
      <w:bookmarkStart w:id="125" w:name="_1006586479"/>
      <w:bookmarkStart w:id="126" w:name="_1006586431"/>
      <w:bookmarkStart w:id="127" w:name="_1006585997"/>
      <w:bookmarkStart w:id="128" w:name="_1006585748"/>
      <w:bookmarkStart w:id="129" w:name="_1006585657"/>
      <w:bookmarkStart w:id="130" w:name="_1006585388"/>
      <w:bookmarkStart w:id="131" w:name="_1006585136"/>
      <w:bookmarkStart w:id="132" w:name="_1006584951"/>
      <w:bookmarkStart w:id="133" w:name="_1006584522"/>
      <w:bookmarkStart w:id="134" w:name="_1006584046"/>
      <w:bookmarkStart w:id="135" w:name="_1006582912"/>
      <w:bookmarkStart w:id="136" w:name="_1006582490"/>
      <w:bookmarkStart w:id="137" w:name="_1006581886"/>
      <w:bookmarkStart w:id="138" w:name="_1006580544"/>
      <w:bookmarkStart w:id="139" w:name="_1006580048"/>
      <w:bookmarkStart w:id="140" w:name="_1006348811"/>
      <w:bookmarkStart w:id="141" w:name="_1006318967"/>
      <w:bookmarkStart w:id="142" w:name="_1006318893"/>
      <w:bookmarkStart w:id="143" w:name="_1006318862"/>
      <w:bookmarkStart w:id="144" w:name="_998929890"/>
      <w:bookmarkStart w:id="145" w:name="_998742212"/>
      <w:bookmarkStart w:id="146" w:name="_998742107"/>
      <w:bookmarkStart w:id="147" w:name="_998562497"/>
      <w:bookmarkStart w:id="148" w:name="_998561619"/>
      <w:bookmarkStart w:id="149" w:name="_998561496"/>
      <w:bookmarkStart w:id="150" w:name="_998385664"/>
      <w:bookmarkStart w:id="151" w:name="_998384549"/>
      <w:bookmarkStart w:id="152" w:name="_998384362"/>
      <w:bookmarkStart w:id="153" w:name="_998229757"/>
      <w:bookmarkStart w:id="154"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0"/>
        </w:rPr>
        <w:object w:dxaOrig="9619"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85pt;height:361.25pt" filled="f" o:ole="">
            <v:imagedata r:id="rId3" o:title=""/>
          </v:shape>
          <o:OLEObject Type="Embed" ProgID="Excel.Sheet.12" ShapeID="ole_rId2" DrawAspect="Content" ObjectID="_956636428" r:id="rId2"/>
        </w:object>
      </w:r>
      <w:r>
        <w:br w:type="page"/>
      </w:r>
    </w:p>
    <w:p>
      <w:pPr>
        <w:pStyle w:val="IIIC1ailevel"/>
        <w:tabs>
          <w:tab w:val="clear" w:pos="864"/>
          <w:tab w:val="clear" w:pos="1008"/>
          <w:tab w:val="clear" w:pos="8640"/>
          <w:tab w:val="clear" w:pos="10512"/>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55" w:name="Reconciliation_of_Increases_Decreases"/>
      <w:bookmarkEnd w:id="155"/>
      <w:r>
        <w:rPr/>
        <w:t xml:space="preserve"> ($s in Thousands):</w:t>
      </w:r>
    </w:p>
    <w:p>
      <w:pPr>
        <w:pStyle w:val="IIICSubheader"/>
        <w:rPr/>
      </w:pPr>
      <w:r>
        <w:rPr/>
        <w:t>FY 2001 President's Budget Request</w:t>
        <w:tab/>
        <w:tab/>
        <w:t>$153,206</w:t>
      </w:r>
    </w:p>
    <w:p>
      <w:pPr>
        <w:pStyle w:val="IIIC1level"/>
        <w:rPr/>
      </w:pPr>
      <w:r>
        <w:rPr/>
        <w:t>1.</w:t>
        <w:tab/>
        <w:t>Congressional Adjustments</w:t>
        <w:tab/>
        <w:tab/>
        <w:t>$-2,619</w:t>
      </w:r>
    </w:p>
    <w:p>
      <w:pPr>
        <w:pStyle w:val="IIIC1alevel"/>
        <w:rPr/>
      </w:pPr>
      <w:r>
        <w:rPr/>
        <w:t>a)</w:t>
        <w:tab/>
        <w:t>Distributed Adjustments</w:t>
        <w:tab/>
        <w:tab/>
        <w:t>$3,000</w:t>
      </w:r>
    </w:p>
    <w:p>
      <w:pPr>
        <w:pStyle w:val="IIIC1alevel"/>
        <w:tabs>
          <w:tab w:val="left" w:pos="720" w:leader="none"/>
          <w:tab w:val="left" w:pos="8640" w:leader="dot"/>
          <w:tab w:val="right" w:pos="10530" w:leader="none"/>
          <w:tab w:val="right" w:pos="11592" w:leader="none"/>
        </w:tabs>
        <w:rPr/>
      </w:pPr>
      <w:r>
        <w:rPr/>
        <w:tab/>
        <w:t>i)  Biometrics Support</w:t>
        <w:tab/>
        <w:tab/>
        <w:t>$3,000</w:t>
        <w:tab/>
      </w:r>
    </w:p>
    <w:p>
      <w:pPr>
        <w:pStyle w:val="IIIC1alevel"/>
        <w:rPr/>
      </w:pPr>
      <w:r>
        <w:rPr/>
        <w:t>b)</w:t>
        <w:tab/>
        <w:t>Undistributed Adjustments</w:t>
        <w:tab/>
        <w:tab/>
        <w:t>$0</w:t>
      </w:r>
    </w:p>
    <w:p>
      <w:pPr>
        <w:pStyle w:val="IIIC1alevel"/>
        <w:rPr/>
      </w:pPr>
      <w:r>
        <w:rPr/>
        <w:t>c)</w:t>
        <w:tab/>
        <w:t>Adjustments to meet Congressional Intent</w:t>
        <w:tab/>
        <w:tab/>
        <w:t>$-1,000</w:t>
      </w:r>
    </w:p>
    <w:p>
      <w:pPr>
        <w:pStyle w:val="IIIC1ailevel"/>
        <w:rPr/>
      </w:pPr>
      <w:r>
        <w:rPr/>
        <w:tab/>
        <w:t>i)</w:t>
        <w:tab/>
        <w:t>Powerscene</w:t>
      </w:r>
    </w:p>
    <w:p>
      <w:pPr>
        <w:pStyle w:val="IIIC1ailevel"/>
        <w:rPr/>
      </w:pPr>
      <w:r>
        <w:rPr/>
        <w:tab/>
        <w:tab/>
        <w:t>(Transfer from Subactivity Other Combat Operations Support Program)</w:t>
        <w:tab/>
        <w:tab/>
        <w:t>$2,000</w:t>
      </w:r>
    </w:p>
    <w:p>
      <w:pPr>
        <w:pStyle w:val="IIIC1ailevel"/>
        <w:rPr/>
      </w:pPr>
      <w:r>
        <w:rPr/>
      </w:r>
    </w:p>
    <w:p>
      <w:pPr>
        <w:pStyle w:val="IIIC1ailevel"/>
        <w:rPr/>
      </w:pPr>
      <w:r>
        <w:rPr/>
        <w:tab/>
        <w:t>ii)</w:t>
        <w:tab/>
        <w:t>Biometrics Support</w:t>
      </w:r>
    </w:p>
    <w:p>
      <w:pPr>
        <w:pStyle w:val="IIIC1ailevel"/>
        <w:rPr/>
      </w:pPr>
      <w:r>
        <w:rPr/>
        <w:tab/>
        <w:tab/>
        <w:t>(Transfer to Subactivity Other Servicewide Activities)</w:t>
        <w:tab/>
        <w:tab/>
        <w:t>$-3,000</w:t>
      </w:r>
    </w:p>
    <w:p>
      <w:pPr>
        <w:pStyle w:val="IIIC1ailevel"/>
        <w:rPr/>
      </w:pPr>
      <w:r>
        <w:rPr/>
      </w:r>
    </w:p>
    <w:p>
      <w:pPr>
        <w:pStyle w:val="IIIC1alevel"/>
        <w:tabs>
          <w:tab w:val="left" w:pos="720" w:leader="none"/>
          <w:tab w:val="left" w:pos="8640" w:leader="dot"/>
          <w:tab w:val="right" w:pos="10530" w:leader="none"/>
          <w:tab w:val="right" w:pos="11592" w:leader="none"/>
        </w:tabs>
        <w:rPr/>
      </w:pPr>
      <w:r>
        <w:rPr/>
        <w:t>d)</w:t>
        <w:tab/>
        <w:t>General Provisions</w:t>
        <w:tab/>
        <w:tab/>
        <w:tab/>
        <w:t>$-4,619</w:t>
      </w:r>
    </w:p>
    <w:p>
      <w:pPr>
        <w:pStyle w:val="IIIC1ailevel"/>
        <w:rPr/>
      </w:pPr>
      <w:r>
        <w:rPr/>
        <w:tab/>
        <w:t>i)</w:t>
        <w:tab/>
        <w:t>Consulting and Advisory Services (Sec 8163,  P.L. 106-259, FY 2001 Appn Act)</w:t>
        <w:tab/>
        <w:tab/>
        <w:t>$-478</w:t>
      </w:r>
    </w:p>
    <w:p>
      <w:pPr>
        <w:pStyle w:val="IIIC1ailevel"/>
        <w:rPr/>
      </w:pPr>
      <w:r>
        <w:rPr/>
      </w:r>
    </w:p>
    <w:p>
      <w:pPr>
        <w:pStyle w:val="IIIC1ailevel"/>
        <w:rPr/>
      </w:pPr>
      <w:r>
        <w:rPr/>
        <w:tab/>
        <w:t>ii)</w:t>
        <w:tab/>
        <w:t>Headquarters and Administrative Activities (Sec 8165, P.L. 106-259, FY 2001 Appn Act)</w:t>
        <w:tab/>
        <w:t>$-2,032</w:t>
      </w:r>
    </w:p>
    <w:p>
      <w:pPr>
        <w:pStyle w:val="IIIC1ailevel"/>
        <w:rPr/>
      </w:pPr>
      <w:r>
        <w:rPr/>
      </w:r>
    </w:p>
    <w:p>
      <w:pPr>
        <w:pStyle w:val="IIIC1ailevel"/>
        <w:rPr/>
      </w:pPr>
      <w:r>
        <w:rPr/>
        <w:tab/>
        <w:t>iii)</w:t>
        <w:tab/>
        <w:t>DWCF Rate Stabilization (Sec 8085, P.L. 106-259, FY 2001 Appn Act)</w:t>
        <w:tab/>
        <w:tab/>
        <w:t>$-2,109</w:t>
      </w:r>
    </w:p>
    <w:p>
      <w:pPr>
        <w:pStyle w:val="IIIC1ailevel"/>
        <w:rPr/>
      </w:pPr>
      <w:r>
        <w:rPr/>
      </w:r>
    </w:p>
    <w:p>
      <w:pPr>
        <w:pStyle w:val="IIIC1ailevel"/>
        <w:rPr/>
      </w:pPr>
      <w:r>
        <w:rPr/>
      </w:r>
    </w:p>
    <w:p>
      <w:pPr>
        <w:pStyle w:val="IIICSubheader"/>
        <w:rPr/>
      </w:pPr>
      <w:r>
        <w:rPr/>
        <w:t>FY 2001 Appropriated Amount (subtotal)</w:t>
        <w:tab/>
        <w:tab/>
        <w:t>$150,587</w:t>
      </w:r>
    </w:p>
    <w:p>
      <w:pPr>
        <w:pStyle w:val="IIICSubheader"/>
        <w:rPr>
          <w:b w:val="false"/>
          <w:b w:val="false"/>
        </w:rPr>
      </w:pPr>
      <w:r>
        <w:rPr>
          <w:b w:val="false"/>
        </w:rPr>
      </w:r>
    </w:p>
    <w:p>
      <w:pPr>
        <w:pStyle w:val="IIICSubheader"/>
        <w:rPr>
          <w:b w:val="false"/>
          <w:b w:val="false"/>
        </w:rPr>
      </w:pPr>
      <w:r>
        <w:rPr>
          <w:b w:val="false"/>
        </w:rPr>
        <w:t>Government-Wide Rescission (Sec 1403, Chapter 14, General Provisions, Divison A, P.L. 106-544)</w:t>
        <w:tab/>
        <w:tab/>
        <w:t>$-501</w:t>
      </w:r>
    </w:p>
    <w:p>
      <w:pPr>
        <w:pStyle w:val="IIIC1level"/>
        <w:rPr/>
      </w:pPr>
      <w:r>
        <w:rPr/>
        <w:t>2.</w:t>
        <w:tab/>
        <w:t>Program Increases and Decreases</w:t>
        <w:tab/>
        <w:tab/>
        <w:t>$8,073</w:t>
      </w:r>
    </w:p>
    <w:p>
      <w:pPr>
        <w:pStyle w:val="IIIC1alevel"/>
        <w:rPr/>
      </w:pPr>
      <w:r>
        <w:rPr/>
        <w:t>a)</w:t>
        <w:tab/>
        <w:t>Transfers</w:t>
        <w:tab/>
        <w:tab/>
        <w:t>$0</w:t>
      </w:r>
    </w:p>
    <w:p>
      <w:pPr>
        <w:pStyle w:val="IIIC1alevel"/>
        <w:rPr/>
      </w:pPr>
      <w:r>
        <w:rPr/>
        <w:t>b)</w:t>
        <w:tab/>
        <w:t>Program Increases</w:t>
        <w:tab/>
        <w:tab/>
        <w:t>$12,933</w:t>
      </w:r>
    </w:p>
    <w:p>
      <w:pPr>
        <w:pStyle w:val="IIIC1ailevel"/>
        <w:rPr/>
      </w:pPr>
      <w:r>
        <w:rPr/>
        <w:tab/>
        <w:t>i)</w:t>
        <w:tab/>
        <w:t>One-time Costs</w:t>
        <w:tab/>
        <w:tab/>
        <w:t>$0</w:t>
      </w:r>
    </w:p>
    <w:p>
      <w:pPr>
        <w:pStyle w:val="IIIC1ailevel"/>
        <w:rPr/>
      </w:pPr>
      <w:r>
        <w:rPr/>
      </w:r>
    </w:p>
    <w:p>
      <w:pPr>
        <w:pStyle w:val="IIIC1ailevel"/>
        <w:rPr/>
      </w:pPr>
      <w:r>
        <w:rPr/>
        <w:tab/>
        <w:t>ii)</w:t>
        <w:tab/>
        <w:t>Program Growth</w:t>
        <w:tab/>
        <w:tab/>
        <w:t>$12,933</w:t>
      </w:r>
    </w:p>
    <w:p>
      <w:pPr>
        <w:pStyle w:val="IIIC1ailevel"/>
        <w:rPr/>
      </w:pPr>
      <w:r>
        <w:rPr/>
      </w:r>
    </w:p>
    <w:p>
      <w:pPr>
        <w:pStyle w:val="IIIC1ai1level"/>
        <w:rPr/>
      </w:pPr>
      <w:r>
        <w:rPr/>
        <w:t>1)</w:t>
        <w:tab/>
        <w:t>Civilian Pay Reprice (FY01 Base $69,012)</w:t>
        <w:tab/>
        <w:tab/>
        <w:t>$12,933</w:t>
      </w:r>
    </w:p>
    <w:p>
      <w:pPr>
        <w:pStyle w:val="IIIC1ai1Narrative"/>
        <w:rPr/>
      </w:pPr>
      <w:r>
        <w:rPr/>
        <w:t xml:space="preserve">The increase represents revised civilian pay funding requirements based on updated assessment of actual workyear costs to reflect the impact of changes such as FY 2000 locality pay.  This includes an increase of 214 workyears over the FY2001 President’s Budget for the Management Headquarters realignment. </w:t>
      </w:r>
    </w:p>
    <w:p>
      <w:pPr>
        <w:pStyle w:val="IIIC1alevel"/>
        <w:rPr/>
      </w:pPr>
      <w:r>
        <w:rPr/>
        <w:t>c)</w:t>
        <w:tab/>
        <w:t>Program Decreases</w:t>
        <w:tab/>
        <w:tab/>
        <w:t>$-4,860</w:t>
      </w:r>
    </w:p>
    <w:p>
      <w:pPr>
        <w:pStyle w:val="IIIC1ailevel"/>
        <w:rPr/>
      </w:pPr>
      <w:r>
        <w:rPr/>
        <w:tab/>
        <w:t>i)</w:t>
        <w:tab/>
        <w:t>One-time Costs</w:t>
        <w:tab/>
        <w:tab/>
        <w:t>$-4,860</w:t>
      </w:r>
    </w:p>
    <w:p>
      <w:pPr>
        <w:pStyle w:val="IIIC1ai1level"/>
        <w:rPr/>
      </w:pPr>
      <w:r>
        <w:rPr/>
      </w:r>
    </w:p>
    <w:p>
      <w:pPr>
        <w:pStyle w:val="IIIC1ai1level"/>
        <w:rPr/>
      </w:pPr>
      <w:r>
        <w:rPr/>
        <w:t>1)</w:t>
        <w:tab/>
        <w:t>Realignment of funds</w:t>
        <w:tab/>
        <w:tab/>
        <w:t>$-4,860</w:t>
      </w:r>
    </w:p>
    <w:p>
      <w:pPr>
        <w:pStyle w:val="IIIC1ai1Narrativ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r>
    </w:p>
    <w:p>
      <w:pPr>
        <w:pStyle w:val="IIIC1ailevel"/>
        <w:rPr/>
      </w:pPr>
      <w:r>
        <w:rPr/>
        <w:tab/>
        <w:t>ii)</w:t>
        <w:tab/>
        <w:t>Program Reductions</w:t>
        <w:tab/>
        <w:tab/>
        <w:t>$0</w:t>
      </w:r>
    </w:p>
    <w:p>
      <w:pPr>
        <w:pStyle w:val="IIIC1ailevel"/>
        <w:rPr/>
      </w:pPr>
      <w:r>
        <w:rPr/>
      </w:r>
    </w:p>
    <w:p>
      <w:pPr>
        <w:pStyle w:val="IIIC1ai1Narrative"/>
        <w:rPr>
          <w:color w:val="FF0000"/>
        </w:rPr>
      </w:pPr>
      <w:r>
        <w:rPr>
          <w:color w:val="FF0000"/>
        </w:rPr>
      </w:r>
    </w:p>
    <w:p>
      <w:pPr>
        <w:pStyle w:val="IIICSubheader"/>
        <w:rPr/>
      </w:pPr>
      <w:r>
        <w:rPr/>
        <w:t>FY 2001 Baseline Funding (subtotal)</w:t>
        <w:tab/>
        <w:tab/>
        <w:t>$158,159</w:t>
      </w:r>
    </w:p>
    <w:p>
      <w:pPr>
        <w:pStyle w:val="IIIC1level"/>
        <w:rPr/>
      </w:pPr>
      <w:r>
        <w:rPr/>
        <w:t>3.</w:t>
        <w:tab/>
        <w:t>Reprogrammings</w:t>
        <w:tab/>
        <w:tab/>
        <w:t>$2,109</w:t>
      </w:r>
    </w:p>
    <w:p>
      <w:pPr>
        <w:pStyle w:val="IIIC1ailevel"/>
        <w:tabs>
          <w:tab w:val="clear" w:pos="864"/>
          <w:tab w:val="clear" w:pos="1008"/>
          <w:tab w:val="right" w:pos="540" w:leader="none"/>
          <w:tab w:val="left" w:pos="720" w:leader="none"/>
          <w:tab w:val="left" w:pos="8640" w:leader="dot"/>
          <w:tab w:val="right" w:pos="10512" w:leader="none"/>
        </w:tabs>
        <w:rPr/>
      </w:pPr>
      <w:r>
        <w:rPr/>
        <w:tab/>
        <w:t>a)</w:t>
        <w:tab/>
        <w:t>WCF Transfer (Sec 8005, P.L. 106-259, FY 2001 Appn Act)</w:t>
        <w:tab/>
        <w:tab/>
        <w:tab/>
        <w:t>$2,109</w:t>
      </w:r>
    </w:p>
    <w:p>
      <w:pPr>
        <w:pStyle w:val="IIIC1level"/>
        <w:rPr/>
      </w:pPr>
      <w:r>
        <w:rPr/>
      </w:r>
    </w:p>
    <w:p>
      <w:pPr>
        <w:pStyle w:val="IIICSubheader"/>
        <w:rPr/>
      </w:pPr>
      <w:r>
        <w:rPr/>
        <w:t>Revised FY 2001 Estimate</w:t>
        <w:tab/>
        <w:tab/>
        <w:t>$160,268</w:t>
      </w:r>
    </w:p>
    <w:p>
      <w:pPr>
        <w:pStyle w:val="IIIC1level"/>
        <w:rPr/>
      </w:pPr>
      <w:r>
        <w:rPr/>
        <w:t>4.</w:t>
        <w:tab/>
        <w:t>Price Change</w:t>
        <w:tab/>
        <w:tab/>
        <w:t>$4,964</w:t>
      </w:r>
    </w:p>
    <w:p>
      <w:pPr>
        <w:pStyle w:val="IIIC1level"/>
        <w:rPr/>
      </w:pPr>
      <w:r>
        <w:rPr/>
        <w:t>5.</w:t>
        <w:tab/>
        <w:t>Transfers</w:t>
        <w:tab/>
        <w:tab/>
        <w:t>$0</w:t>
      </w:r>
    </w:p>
    <w:p>
      <w:pPr>
        <w:pStyle w:val="IIIC1level"/>
        <w:rPr/>
      </w:pPr>
      <w:r>
        <w:rPr/>
        <w:t>6.</w:t>
        <w:tab/>
        <w:t>Program Increases</w:t>
        <w:tab/>
        <w:tab/>
        <w:t>$48,535</w:t>
      </w:r>
    </w:p>
    <w:p>
      <w:pPr>
        <w:pStyle w:val="IIIC1alevel"/>
        <w:rPr/>
      </w:pPr>
      <w:r>
        <w:rPr/>
        <w:t>a)</w:t>
        <w:tab/>
        <w:t>Annualization of New FY 2001 Program</w:t>
        <w:tab/>
        <w:tab/>
        <w:t>$0</w:t>
      </w:r>
    </w:p>
    <w:p>
      <w:pPr>
        <w:pStyle w:val="IIIC1alevel"/>
        <w:rPr/>
      </w:pPr>
      <w:r>
        <w:rPr/>
        <w:t>b)</w:t>
        <w:tab/>
        <w:t>One-time FY 2002 Costs</w:t>
        <w:tab/>
        <w:tab/>
        <w:t>$5,361</w:t>
      </w:r>
    </w:p>
    <w:p>
      <w:pPr>
        <w:pStyle w:val="IIIC1ailevel"/>
        <w:rPr/>
      </w:pPr>
      <w:r>
        <w:rPr/>
        <w:tab/>
        <w:t>i)</w:t>
        <w:tab/>
        <w:t xml:space="preserve">Rescission Restoration </w:t>
        <w:tab/>
        <w:tab/>
        <w:t>$501</w:t>
      </w:r>
    </w:p>
    <w:p>
      <w:pPr>
        <w:pStyle w:val="IIIC1ainarrate"/>
        <w:rPr/>
      </w:pPr>
      <w:r>
        <w:rPr/>
        <w:t xml:space="preserve">Restoral of FY01 Government-Wide Rescission </w:t>
      </w:r>
    </w:p>
    <w:p>
      <w:pPr>
        <w:pStyle w:val="IIIC1ailevel"/>
        <w:rPr/>
      </w:pPr>
      <w:r>
        <w:rPr/>
        <w:tab/>
        <w:t>ii)</w:t>
        <w:tab/>
        <w:t>Restoration of Flying Hour Reprice Realignment</w:t>
        <w:tab/>
        <w:tab/>
        <w:t>$4,860</w:t>
      </w:r>
    </w:p>
    <w:p>
      <w:pPr>
        <w:pStyle w:val="IIIC1ainarrat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r>
        <w:br w:type="page"/>
      </w:r>
    </w:p>
    <w:p>
      <w:pPr>
        <w:pStyle w:val="IIIC1alevel"/>
        <w:rPr/>
      </w:pPr>
      <w:r>
        <w:rPr/>
        <w:t>c)  Program Growth in FY 2002</w:t>
        <w:tab/>
        <w:tab/>
        <w:t>$43,174</w:t>
      </w:r>
    </w:p>
    <w:p>
      <w:pPr>
        <w:pStyle w:val="IIIC1ailevel"/>
        <w:rPr/>
      </w:pPr>
      <w:r>
        <w:rPr/>
        <w:tab/>
        <w:t xml:space="preserve">              i)  Financial Management Systems</w:t>
        <w:tab/>
        <w:tab/>
        <w:t>$5,100</w:t>
      </w:r>
    </w:p>
    <w:p>
      <w:pPr>
        <w:pStyle w:val="IIIC1ainarrate"/>
        <w:rPr/>
      </w:pPr>
      <w:r>
        <w:rPr/>
        <w:t xml:space="preserve">Increase in ADP services to achieve auditable financial statements required by the Chief Financial Officers Act of 1990.  </w:t>
      </w:r>
    </w:p>
    <w:p>
      <w:pPr>
        <w:pStyle w:val="IIIC1ailevel"/>
        <w:tabs>
          <w:tab w:val="clear" w:pos="864"/>
          <w:tab w:val="clear" w:pos="1008"/>
          <w:tab w:val="right" w:pos="-360" w:leader="none"/>
          <w:tab w:val="right" w:pos="900" w:leader="none"/>
          <w:tab w:val="left" w:pos="8640" w:leader="dot"/>
          <w:tab w:val="right" w:pos="10512" w:leader="none"/>
        </w:tabs>
        <w:ind w:left="720" w:hanging="720"/>
        <w:rPr/>
      </w:pPr>
      <w:r>
        <w:rPr/>
        <w:tab/>
        <w:t>ii)  Management Headquarters Automated Data Processing Support</w:t>
        <w:tab/>
        <w:tab/>
        <w:t>$7,575</w:t>
      </w:r>
    </w:p>
    <w:p>
      <w:pPr>
        <w:pStyle w:val="IIIC1ainarrate"/>
        <w:rPr/>
      </w:pPr>
      <w:r>
        <w:rPr/>
        <w:t xml:space="preserve">Increase in ADP to support standardization of classified desktop and computing terminals via the Air Force Standard Integrated Desktop (SID) program.  Contract support costs consolidates data processing services with the Air Force Pentagon community. </w:t>
      </w:r>
    </w:p>
    <w:p>
      <w:pPr>
        <w:pStyle w:val="IIIC1ailevel"/>
        <w:tabs>
          <w:tab w:val="clear" w:pos="864"/>
          <w:tab w:val="right" w:pos="900" w:leader="none"/>
          <w:tab w:val="left" w:pos="1008" w:leader="none"/>
          <w:tab w:val="left" w:pos="8640" w:leader="dot"/>
          <w:tab w:val="right" w:pos="10512" w:leader="none"/>
        </w:tabs>
        <w:rPr/>
      </w:pPr>
      <w:r>
        <w:rPr/>
        <w:tab/>
        <w:t>iii)</w:t>
        <w:tab/>
        <w:t>Civilian Pay (Departmental/Administrative)</w:t>
        <w:tab/>
        <w:tab/>
        <w:t>$30,499</w:t>
      </w:r>
    </w:p>
    <w:p>
      <w:pPr>
        <w:pStyle w:val="IIIC1ainarrate"/>
        <w:rPr/>
      </w:pPr>
      <w:r>
        <w:rPr/>
        <w:t xml:space="preserve">This represents revised civilian pay funding requirements due to newly approved special salary rates for critical skills (Air Traffic Controller (ATC) Premium Pay and Information Technology (IT) Special Salary Rates) and annualized FY01 increases in Federal Employee Health Benefits (FEHB) rates.  These increases are offset by a reduction in the programmed civilian pay raise percentage and expected salary savings due to workforce restructuring.  Also includes rebaselining of civilian manpower per OSD direction to ensure all positions supporting Management Headquarters functions are identified as directed by DoDD 5100.73, DoD Management Headquarters and Headquarters Support Activities.   </w:t>
      </w:r>
    </w:p>
    <w:p>
      <w:pPr>
        <w:pStyle w:val="IIIC1level"/>
        <w:rPr/>
      </w:pPr>
      <w:r>
        <w:rPr/>
        <w:t>7.</w:t>
        <w:tab/>
        <w:t>Program Decreases</w:t>
        <w:tab/>
        <w:tab/>
        <w:t>$0</w:t>
      </w:r>
    </w:p>
    <w:p>
      <w:pPr>
        <w:pStyle w:val="IIICSubheader"/>
        <w:rPr/>
      </w:pPr>
      <w:r>
        <w:rPr/>
        <w:t>FY 2002 Budget Request</w:t>
        <w:tab/>
        <w:tab/>
        <w:t>$213,767</w:t>
      </w:r>
      <w:r>
        <w:br w:type="page"/>
      </w:r>
    </w:p>
    <w:p>
      <w:pPr>
        <w:pStyle w:val="IIICSubheader"/>
        <w:rPr/>
      </w:pPr>
      <w:r>
        <w:rPr/>
        <w:t>IV.  Performance Criteria and Evaluation Summary</w:t>
      </w:r>
      <w:r>
        <w:rPr>
          <w:b w:val="false"/>
        </w:rPr>
        <w:t xml:space="preserve">:  N/A </w:t>
      </w:r>
    </w:p>
    <w:p>
      <w:pPr>
        <w:pStyle w:val="IIIC1ailevel"/>
        <w:tabs>
          <w:tab w:val="clear" w:pos="864"/>
          <w:tab w:val="clear" w:pos="1008"/>
          <w:tab w:val="clear" w:pos="8640"/>
          <w:tab w:val="clear" w:pos="10512"/>
          <w:tab w:val="left" w:pos="360" w:leader="none"/>
          <w:tab w:val="left" w:pos="7920" w:leader="dot"/>
        </w:tabs>
        <w:rPr/>
      </w:pPr>
      <w:bookmarkStart w:id="156" w:name="_1055413766"/>
      <w:bookmarkStart w:id="157" w:name="_1045569601"/>
      <w:bookmarkStart w:id="158" w:name="_1045397037"/>
      <w:bookmarkStart w:id="159" w:name="_1030874827"/>
      <w:bookmarkStart w:id="160" w:name="_1026026413"/>
      <w:bookmarkStart w:id="161" w:name="_1026025813"/>
      <w:bookmarkStart w:id="162" w:name="_1026025779"/>
      <w:bookmarkStart w:id="163" w:name="_1026025742"/>
      <w:bookmarkStart w:id="164" w:name="_1026020472"/>
      <w:bookmarkStart w:id="165" w:name="_1026020208"/>
      <w:bookmarkStart w:id="166" w:name="_1026020168"/>
      <w:bookmarkStart w:id="167" w:name="_1026020142"/>
      <w:bookmarkStart w:id="168" w:name="_1026020019"/>
      <w:bookmarkStart w:id="169" w:name="_1026019987"/>
      <w:bookmarkStart w:id="170" w:name="_1026019941"/>
      <w:bookmarkStart w:id="171" w:name="_1026019780"/>
      <w:bookmarkStart w:id="172" w:name="_1026019474"/>
      <w:bookmarkStart w:id="173" w:name="_1026019444"/>
      <w:bookmarkStart w:id="174" w:name="_1026019365"/>
      <w:bookmarkStart w:id="175" w:name="_1026019348"/>
      <w:bookmarkStart w:id="176" w:name="_1026019319"/>
      <w:bookmarkStart w:id="177" w:name="_1026019312"/>
      <w:bookmarkStart w:id="178" w:name="_1026019296"/>
      <w:bookmarkStart w:id="179" w:name="_102601922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993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75pt;height:382.45pt" filled="f" o:ole="">
            <v:imagedata r:id="rId5" o:title=""/>
          </v:shape>
          <o:OLEObject Type="Embed" ProgID="Excel.Sheet.12" ShapeID="ole_rId4" DrawAspect="Content" ObjectID="_172841056" r:id="rId4"/>
        </w:object>
      </w:r>
      <w:r>
        <w:br w:type="page"/>
      </w:r>
    </w:p>
    <w:p>
      <w:pPr>
        <w:pStyle w:val="IIIC1ailevel"/>
        <w:tabs>
          <w:tab w:val="clear" w:pos="864"/>
          <w:tab w:val="clear" w:pos="1008"/>
          <w:tab w:val="clear" w:pos="8640"/>
          <w:tab w:val="clear" w:pos="10512"/>
          <w:tab w:val="left" w:pos="360" w:leader="none"/>
          <w:tab w:val="left" w:pos="7920" w:leader="dot"/>
        </w:tabs>
        <w:rPr/>
      </w:pPr>
      <w:r>
        <w:rPr>
          <w:color w:val="000000"/>
        </w:rPr>
        <w:t xml:space="preserve"> </w:t>
      </w: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rPr>
      </w:pPr>
      <w:r>
        <w:rPr>
          <w:b/>
          <w:color w:val="000000"/>
        </w:rPr>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color w:val="000000"/>
          <w:lang w:val="en-US" w:eastAsia="en-US"/>
        </w:rPr>
      </w:pPr>
      <w:r>
        <w:rPr>
          <w:color w:val="000000"/>
          <w:lang w:val="en-US" w:eastAsia="en-US"/>
        </w:rPr>
        <w:object w:dxaOrig="17274" w:dyaOrig="9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364.95pt;mso-wrap-distance-left:9.05pt;mso-wrap-distance-right:9.05pt;mso-position-horizontal-relative:text;mso-position-vertical-relative:text" filled="f" o:ole="">
            <v:imagedata r:id="rId7" o:title=""/>
            <w10:wrap type="topAndBottom"/>
          </v:shape>
          <o:OLEObject Type="Embed" ProgID="Excel.Sheet.12" ShapeID="ole_rId6" DrawAspect="Content" ObjectID="_209709225" r:id="rId6"/>
        </w:object>
      </w:r>
    </w:p>
    <w:sectPr>
      <w:headerReference w:type="default" r:id="rId8"/>
      <w:footerReference w:type="default" r:id="rId9"/>
      <w:type w:val="nextPage"/>
      <w:pgSz w:orient="landscape" w:w="15840" w:h="12240"/>
      <w:pgMar w:left="1440" w:right="1440" w:gutter="0" w:header="1440" w:top="2880" w:footer="720" w:bottom="864"/>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7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Administration and Servicewide Activities</w:t>
    </w:r>
  </w:p>
  <w:p>
    <w:pPr>
      <w:pStyle w:val="Normal"/>
      <w:jc w:val="center"/>
      <w:rPr>
        <w:caps/>
        <w:sz w:val="20"/>
      </w:rPr>
    </w:pPr>
    <w:r>
      <w:rPr>
        <w:sz w:val="20"/>
      </w:rPr>
      <w:t>Activity Group: Servicewide Activities</w:t>
    </w:r>
  </w:p>
  <w:p>
    <w:pPr>
      <w:pStyle w:val="Normal"/>
      <w:jc w:val="center"/>
      <w:rPr>
        <w:sz w:val="20"/>
      </w:rPr>
    </w:pPr>
    <w:r>
      <w:rPr>
        <w:sz w:val="20"/>
      </w:rPr>
      <w:t>Detail by Subactivity Group: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3:00Z</dcterms:created>
  <dc:creator>KTaylor</dc:creator>
  <dc:description/>
  <dc:language>en-US</dc:language>
  <cp:lastModifiedBy>AFCAA</cp:lastModifiedBy>
  <dcterms:modified xsi:type="dcterms:W3CDTF">2001-08-08T15:03:00Z</dcterms:modified>
  <cp:revision>2</cp:revision>
  <dc:subject/>
  <dc:title>I</dc:title>
</cp:coreProperties>
</file>