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Facilities Sustainment, Modernization and Renovation (FSMR) funds demolition, and restoration and modernization projects accomplished by contract and by an in-house workforce.  This Subactivity Group supports Air Force Materiel Command’s (AFMC) main operating bases.  Objectives are to sustain mission capability, quality of life, workforce productivity, and preserve AFMC's physical plant.  </w:t>
      </w:r>
    </w:p>
    <w:p>
      <w:pPr>
        <w:pStyle w:val="Normal"/>
        <w:rPr/>
      </w:pPr>
      <w:r>
        <w:rPr/>
      </w:r>
    </w:p>
    <w:p>
      <w:pPr>
        <w:pStyle w:val="Normal"/>
        <w:rPr/>
      </w:pPr>
      <w:r>
        <w:rPr/>
        <w:t xml:space="preserve">AFMC's infrastructure support encompasses a variety of systems, services, and operations. </w:t>
      </w:r>
    </w:p>
    <w:p>
      <w:pPr>
        <w:pStyle w:val="Normal"/>
        <w:rPr/>
      </w:pPr>
      <w:r>
        <w:rPr/>
      </w:r>
    </w:p>
    <w:p>
      <w:pPr>
        <w:pStyle w:val="List"/>
        <w:rPr/>
      </w:pPr>
      <w:r>
        <w:rPr/>
        <w:t xml:space="preserve">The most significant categories receiving this support are sustainment and restoration and modernization of: </w:t>
      </w:r>
    </w:p>
    <w:p>
      <w:pPr>
        <w:pStyle w:val="List2"/>
        <w:ind w:left="0" w:hanging="0"/>
        <w:rPr/>
      </w:pPr>
      <w:r>
        <w:rPr/>
        <w:t>Real Property</w:t>
      </w:r>
    </w:p>
    <w:p>
      <w:pPr>
        <w:pStyle w:val="List2"/>
        <w:ind w:left="0" w:hanging="0"/>
        <w:rPr/>
      </w:pPr>
      <w:r>
        <w:rPr/>
        <w:t>Aircraft Maintenance Complexes</w:t>
      </w:r>
    </w:p>
    <w:p>
      <w:pPr>
        <w:pStyle w:val="List2"/>
        <w:ind w:left="0" w:hanging="0"/>
        <w:rPr/>
      </w:pPr>
      <w:r>
        <w:rPr/>
        <w:t>Aircraft Runways</w:t>
      </w:r>
    </w:p>
    <w:p>
      <w:pPr>
        <w:pStyle w:val="List2"/>
        <w:ind w:left="0" w:hanging="0"/>
        <w:rPr/>
      </w:pPr>
      <w:r>
        <w:rPr/>
        <w:t>Roads</w:t>
      </w:r>
    </w:p>
    <w:p>
      <w:pPr>
        <w:pStyle w:val="Normal"/>
        <w:rPr/>
      </w:pPr>
      <w:r>
        <w:rPr/>
        <w:t>Dormitories</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Table"/>
        <w:rPr>
          <w:b/>
          <w:b/>
        </w:rPr>
      </w:pPr>
      <w:r>
        <w:rPr>
          <w:b/>
        </w:rPr>
      </w:r>
    </w:p>
    <w:p>
      <w:pPr>
        <w:pStyle w:val="IITable"/>
        <w:rPr/>
      </w:pPr>
      <w:r>
        <w:rPr/>
        <w:t>Supports Facilities Sustainment, Modernization and Renovation at 11 bases.</w:t>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952087"/>
      <w:bookmarkStart w:id="4" w:name="_1056441966"/>
      <w:bookmarkStart w:id="5" w:name="_1056440505"/>
      <w:bookmarkStart w:id="6" w:name="_1056195925"/>
      <w:bookmarkStart w:id="7" w:name="_1056195898"/>
      <w:bookmarkStart w:id="8" w:name="_1056195873"/>
      <w:bookmarkStart w:id="9" w:name="_1056189683"/>
      <w:bookmarkStart w:id="10" w:name="_1056189128"/>
      <w:bookmarkStart w:id="11" w:name="_1045367901"/>
      <w:bookmarkStart w:id="12" w:name="_1044774115"/>
      <w:bookmarkStart w:id="13" w:name="_1044767190"/>
      <w:bookmarkStart w:id="14" w:name="_1044766883"/>
      <w:bookmarkStart w:id="15" w:name="_1044443140"/>
      <w:bookmarkStart w:id="16" w:name="_1044443022"/>
      <w:bookmarkStart w:id="17" w:name="_1031670046"/>
      <w:bookmarkStart w:id="18" w:name="_1031120439"/>
      <w:bookmarkStart w:id="19" w:name="_1030980224"/>
      <w:bookmarkStart w:id="20" w:name="_1030979653"/>
      <w:bookmarkStart w:id="21" w:name="_1030979128"/>
      <w:bookmarkStart w:id="22" w:name="_1030263352"/>
      <w:bookmarkStart w:id="23" w:name="_1029997647"/>
      <w:bookmarkStart w:id="24" w:name="_1029929307"/>
      <w:bookmarkStart w:id="25" w:name="_1029846890"/>
      <w:bookmarkStart w:id="26" w:name="_1029749897"/>
      <w:bookmarkStart w:id="27" w:name="_1026127449"/>
      <w:bookmarkStart w:id="28" w:name="_1026099374"/>
      <w:bookmarkStart w:id="29" w:name="_1026019184"/>
      <w:bookmarkStart w:id="30" w:name="_1026015650"/>
      <w:bookmarkStart w:id="31" w:name="_1025959480"/>
      <w:bookmarkStart w:id="32" w:name="_1025959453"/>
      <w:bookmarkStart w:id="33" w:name="_1025959412"/>
      <w:bookmarkStart w:id="34" w:name="_1025950696"/>
      <w:bookmarkStart w:id="35" w:name="_1025929267"/>
      <w:bookmarkStart w:id="36" w:name="_1025929171"/>
      <w:bookmarkStart w:id="37" w:name="_1025929025"/>
      <w:bookmarkStart w:id="38" w:name="_1025929004"/>
      <w:bookmarkStart w:id="39" w:name="_1025928978"/>
      <w:bookmarkStart w:id="40" w:name="_1025928832"/>
      <w:bookmarkStart w:id="41" w:name="_1025928340"/>
      <w:bookmarkStart w:id="42" w:name="_1025895010"/>
      <w:bookmarkStart w:id="43" w:name="_1025894985"/>
      <w:bookmarkStart w:id="44" w:name="_1025887608"/>
      <w:bookmarkStart w:id="45" w:name="_1025886414"/>
      <w:bookmarkStart w:id="46" w:name="_1025886210"/>
      <w:bookmarkStart w:id="47" w:name="_1025767643"/>
      <w:bookmarkStart w:id="48" w:name="_1025767369"/>
      <w:bookmarkStart w:id="49" w:name="_1025767347"/>
      <w:bookmarkStart w:id="50" w:name="_1025767316"/>
      <w:bookmarkStart w:id="51" w:name="_1025767288"/>
      <w:bookmarkStart w:id="52" w:name="_1025767243"/>
      <w:bookmarkStart w:id="53" w:name="_1025767132"/>
      <w:bookmarkStart w:id="54" w:name="_1024502392"/>
      <w:bookmarkStart w:id="55" w:name="_1010228147"/>
      <w:bookmarkStart w:id="56" w:name="_1010228122"/>
      <w:bookmarkStart w:id="57" w:name="_1010228097"/>
      <w:bookmarkStart w:id="58" w:name="_1010228055"/>
      <w:bookmarkStart w:id="59" w:name="_1010228008"/>
      <w:bookmarkStart w:id="60" w:name="_1010227952"/>
      <w:bookmarkStart w:id="61" w:name="_1010129207"/>
      <w:bookmarkStart w:id="62" w:name="_1010052549"/>
      <w:bookmarkStart w:id="63" w:name="_1010052349"/>
      <w:bookmarkStart w:id="64" w:name="_1010052322"/>
      <w:bookmarkStart w:id="65" w:name="_1010052035"/>
      <w:bookmarkStart w:id="66" w:name="_1009796891"/>
      <w:bookmarkStart w:id="67" w:name="_1009796833"/>
      <w:bookmarkStart w:id="68" w:name="_1009795028"/>
      <w:bookmarkStart w:id="69" w:name="_1009793250"/>
      <w:bookmarkStart w:id="70" w:name="_1009793213"/>
      <w:bookmarkStart w:id="71" w:name="_1009793203"/>
      <w:bookmarkStart w:id="72" w:name="_1009792963"/>
      <w:bookmarkStart w:id="73" w:name="_1009715122"/>
      <w:bookmarkStart w:id="74" w:name="_1009712432"/>
      <w:bookmarkStart w:id="75" w:name="_1006605684"/>
      <w:bookmarkStart w:id="76" w:name="_1006605568"/>
      <w:bookmarkStart w:id="77" w:name="_1006605438"/>
      <w:bookmarkStart w:id="78" w:name="_1006605298"/>
      <w:bookmarkStart w:id="79" w:name="_1006605200"/>
      <w:bookmarkStart w:id="80" w:name="_1006605100"/>
      <w:bookmarkStart w:id="81" w:name="_1006604989"/>
      <w:bookmarkStart w:id="82" w:name="_1006604795"/>
      <w:bookmarkStart w:id="83" w:name="_1006604631"/>
      <w:bookmarkStart w:id="84" w:name="_1006604458"/>
      <w:bookmarkStart w:id="85" w:name="_1006604298"/>
      <w:bookmarkStart w:id="86" w:name="_1006604138"/>
      <w:bookmarkStart w:id="87" w:name="_1006603970"/>
      <w:bookmarkStart w:id="88" w:name="_1006603775"/>
      <w:bookmarkStart w:id="89" w:name="_1006603635"/>
      <w:bookmarkStart w:id="90" w:name="_1006603478"/>
      <w:bookmarkStart w:id="91" w:name="_1006603282"/>
      <w:bookmarkStart w:id="92" w:name="_1006602645"/>
      <w:bookmarkStart w:id="93" w:name="_1006602379"/>
      <w:bookmarkStart w:id="94" w:name="_1006602251"/>
      <w:bookmarkStart w:id="95" w:name="_1006602049"/>
      <w:bookmarkStart w:id="96" w:name="_1006601708"/>
      <w:bookmarkStart w:id="97" w:name="_1006601449"/>
      <w:bookmarkStart w:id="98" w:name="_1006600806"/>
      <w:bookmarkStart w:id="99" w:name="_1006600794"/>
      <w:bookmarkStart w:id="100" w:name="_1006600521"/>
      <w:bookmarkStart w:id="101" w:name="_1006597527"/>
      <w:bookmarkStart w:id="102" w:name="_1006597462"/>
      <w:bookmarkStart w:id="103" w:name="_1006597260"/>
      <w:bookmarkStart w:id="104" w:name="_1006597096"/>
      <w:bookmarkStart w:id="105" w:name="_1006596994"/>
      <w:bookmarkStart w:id="106" w:name="_1006596651"/>
      <w:bookmarkStart w:id="107" w:name="_1006596587"/>
      <w:bookmarkStart w:id="108" w:name="_1006596359"/>
      <w:bookmarkStart w:id="109" w:name="_1006596291"/>
      <w:bookmarkStart w:id="110" w:name="_1006596113"/>
      <w:bookmarkStart w:id="111" w:name="_1006596045"/>
      <w:bookmarkStart w:id="112" w:name="_1006595813"/>
      <w:bookmarkStart w:id="113" w:name="_1006587715"/>
      <w:bookmarkStart w:id="114" w:name="_1006587561"/>
      <w:bookmarkStart w:id="115" w:name="_1006587298"/>
      <w:bookmarkStart w:id="116" w:name="_1006587160"/>
      <w:bookmarkStart w:id="117" w:name="_1006586930"/>
      <w:bookmarkStart w:id="118" w:name="_1006586772"/>
      <w:bookmarkStart w:id="119" w:name="_1006586479"/>
      <w:bookmarkStart w:id="120" w:name="_1006586431"/>
      <w:bookmarkStart w:id="121" w:name="_1006585997"/>
      <w:bookmarkStart w:id="122" w:name="_1006585748"/>
      <w:bookmarkStart w:id="123" w:name="_1006585657"/>
      <w:bookmarkStart w:id="124" w:name="_1006585388"/>
      <w:bookmarkStart w:id="125" w:name="_1006585136"/>
      <w:bookmarkStart w:id="126" w:name="_1006584951"/>
      <w:bookmarkStart w:id="127" w:name="_1006584522"/>
      <w:bookmarkStart w:id="128" w:name="_1006584046"/>
      <w:bookmarkStart w:id="129" w:name="_1006582912"/>
      <w:bookmarkStart w:id="130" w:name="_1006582490"/>
      <w:bookmarkStart w:id="131" w:name="_1006581886"/>
      <w:bookmarkStart w:id="132" w:name="_1006580544"/>
      <w:bookmarkStart w:id="133" w:name="_1006580048"/>
      <w:bookmarkStart w:id="134" w:name="_1006348811"/>
      <w:bookmarkStart w:id="135" w:name="_1006318967"/>
      <w:bookmarkStart w:id="136" w:name="_1006318893"/>
      <w:bookmarkStart w:id="137" w:name="_1006318862"/>
      <w:bookmarkStart w:id="138" w:name="_998929890"/>
      <w:bookmarkStart w:id="139" w:name="_998742212"/>
      <w:bookmarkStart w:id="140" w:name="_998742107"/>
      <w:bookmarkStart w:id="141" w:name="_998562497"/>
      <w:bookmarkStart w:id="142" w:name="_998561619"/>
      <w:bookmarkStart w:id="143" w:name="_998561496"/>
      <w:bookmarkStart w:id="144" w:name="_998385664"/>
      <w:bookmarkStart w:id="145" w:name="_998384549"/>
      <w:bookmarkStart w:id="146" w:name="_998384362"/>
      <w:bookmarkStart w:id="147" w:name="_998229757"/>
      <w:bookmarkStart w:id="148"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0"/>
        </w:rPr>
        <w:object w:dxaOrig="9142"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9pt;height:349.9pt" filled="f" o:ole="">
            <v:imagedata r:id="rId3" o:title=""/>
          </v:shape>
          <o:OLEObject Type="Embed" ProgID="Excel.Sheet.12" ShapeID="ole_rId2" DrawAspect="Content" ObjectID="_535923950"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9" w:name="Reconciliation_of_Increases_Decreases"/>
      <w:bookmarkEnd w:id="149"/>
      <w:r>
        <w:rPr/>
        <w:t xml:space="preserve">  ($000):</w:t>
      </w:r>
    </w:p>
    <w:p>
      <w:pPr>
        <w:pStyle w:val="IIICSubheader"/>
        <w:rPr/>
      </w:pPr>
      <w:r>
        <w:rPr/>
        <w:t>FY 2001 President's Budget Request</w:t>
        <w:tab/>
        <w:tab/>
        <w:t>$341,091</w:t>
      </w:r>
    </w:p>
    <w:p>
      <w:pPr>
        <w:pStyle w:val="IIIC1level"/>
        <w:rPr/>
      </w:pPr>
      <w:r>
        <w:rPr/>
        <w:t>1.</w:t>
        <w:tab/>
        <w:t>Congressional Adjustments</w:t>
        <w:tab/>
        <w:tab/>
        <w:t>$-8,796</w:t>
      </w:r>
    </w:p>
    <w:p>
      <w:pPr>
        <w:pStyle w:val="IIIC1alevel"/>
        <w:rPr/>
      </w:pPr>
      <w:r>
        <w:rPr/>
        <w:t>a)</w:t>
        <w:tab/>
        <w:t>Distributed Adjustments</w:t>
        <w:tab/>
        <w:tab/>
        <w:t>$11,000</w:t>
      </w:r>
    </w:p>
    <w:p>
      <w:pPr>
        <w:pStyle w:val="IIIC1ailevel"/>
        <w:rPr/>
      </w:pPr>
      <w:r>
        <w:rPr/>
        <w:tab/>
        <w:t>i)</w:t>
        <w:tab/>
        <w:t>FSMR Eielson Utilidors</w:t>
        <w:tab/>
        <w:tab/>
        <w:t>$10,000</w:t>
      </w:r>
    </w:p>
    <w:p>
      <w:pPr>
        <w:pStyle w:val="IIIC1ailevel"/>
        <w:rPr/>
      </w:pPr>
      <w:r>
        <w:rPr/>
      </w:r>
    </w:p>
    <w:p>
      <w:pPr>
        <w:pStyle w:val="IIIC1ailevel"/>
        <w:rPr/>
      </w:pPr>
      <w:r>
        <w:rPr/>
        <w:tab/>
        <w:t>ii)</w:t>
        <w:tab/>
        <w:t>Hickam AFB Alternative Fuel Vehicle Program</w:t>
        <w:tab/>
        <w:tab/>
        <w:t>$1,000</w:t>
      </w:r>
    </w:p>
    <w:p>
      <w:pPr>
        <w:pStyle w:val="IIIC1ailevel"/>
        <w:rPr/>
      </w:pPr>
      <w:r>
        <w:rPr/>
        <w:tab/>
      </w:r>
    </w:p>
    <w:p>
      <w:pPr>
        <w:pStyle w:val="IIIC1alevel"/>
        <w:rPr/>
      </w:pPr>
      <w:r>
        <w:rPr/>
        <w:t>b)</w:t>
        <w:tab/>
        <w:t>Undistributed Adjustments</w:t>
        <w:tab/>
        <w:tab/>
        <w:t>$0</w:t>
        <w:tab/>
      </w:r>
    </w:p>
    <w:p>
      <w:pPr>
        <w:pStyle w:val="IIIC1alevel"/>
        <w:rPr/>
      </w:pPr>
      <w:r>
        <w:rPr/>
        <w:t>c)</w:t>
        <w:tab/>
        <w:t>Adjustments to meet Congressional Intent</w:t>
        <w:tab/>
        <w:tab/>
        <w:t>$-11,000</w:t>
      </w:r>
    </w:p>
    <w:p>
      <w:pPr>
        <w:pStyle w:val="IIIC1ailevel"/>
        <w:rPr/>
      </w:pPr>
      <w:r>
        <w:rPr/>
        <w:tab/>
        <w:t>i)</w:t>
        <w:tab/>
        <w:t>Realign Eielson Utilidors</w:t>
        <w:tab/>
        <w:tab/>
        <w:t>$-10,000</w:t>
      </w:r>
    </w:p>
    <w:p>
      <w:pPr>
        <w:pStyle w:val="IIIC1ailevel"/>
        <w:rPr/>
      </w:pPr>
      <w:r>
        <w:rPr/>
        <w:tab/>
      </w:r>
    </w:p>
    <w:p>
      <w:pPr>
        <w:pStyle w:val="IIIC1ailevel"/>
        <w:rPr/>
      </w:pPr>
      <w:r>
        <w:rPr/>
        <w:tab/>
        <w:t>ii)</w:t>
        <w:tab/>
        <w:t>Realign Alternative Fuel Vehicle Program</w:t>
        <w:tab/>
        <w:tab/>
        <w:t>$-1,000</w:t>
      </w:r>
    </w:p>
    <w:p>
      <w:pPr>
        <w:pStyle w:val="IIIC1ailevel"/>
        <w:rPr/>
      </w:pPr>
      <w:r>
        <w:rPr/>
        <w:tab/>
      </w:r>
    </w:p>
    <w:p>
      <w:pPr>
        <w:pStyle w:val="IIIC1alevel"/>
        <w:rPr/>
      </w:pPr>
      <w:r>
        <w:rPr/>
        <w:t>d)</w:t>
        <w:tab/>
        <w:t>General Provisions</w:t>
        <w:tab/>
        <w:tab/>
        <w:t>$-8,796</w:t>
      </w:r>
    </w:p>
    <w:p>
      <w:pPr>
        <w:pStyle w:val="IIIC1alevel"/>
        <w:rPr/>
      </w:pPr>
      <w:r>
        <w:rPr/>
        <w:tab/>
        <w:t>i)  DWCF Fund Rate Stabilization  (Sec 8085, P.L. 106-259, FY 2001 Appn Act )</w:t>
        <w:tab/>
        <w:t xml:space="preserve">                     $-4,327</w:t>
      </w:r>
    </w:p>
    <w:p>
      <w:pPr>
        <w:pStyle w:val="IIIC1ailevel"/>
        <w:rPr/>
      </w:pPr>
      <w:r>
        <w:rPr/>
        <w:tab/>
        <w:t>ii)</w:t>
        <w:tab/>
        <w:t>Headquarters and Administrative Activities (Sec 8165, P.L. 106-259, FY 2001 Appn Act)</w:t>
        <w:tab/>
        <w:t>$-3,850</w:t>
      </w:r>
    </w:p>
    <w:p>
      <w:pPr>
        <w:pStyle w:val="IIIC1ailevel"/>
        <w:rPr/>
      </w:pPr>
      <w:r>
        <w:rPr/>
      </w:r>
    </w:p>
    <w:p>
      <w:pPr>
        <w:pStyle w:val="IIIC1ailevel"/>
        <w:rPr/>
      </w:pPr>
      <w:r>
        <w:rPr/>
        <w:tab/>
        <w:t>iii)</w:t>
        <w:tab/>
        <w:t>Consulting and Advisory Services  (Sec 8163, P.L. 106-259, FY 2001 Appn Act)</w:t>
        <w:tab/>
        <w:tab/>
        <w:t>$-619</w:t>
      </w:r>
    </w:p>
    <w:p>
      <w:pPr>
        <w:pStyle w:val="IIIC1ailevel"/>
        <w:rPr/>
      </w:pPr>
      <w:r>
        <w:rPr/>
      </w:r>
    </w:p>
    <w:p>
      <w:pPr>
        <w:pStyle w:val="IIIC1ailevel"/>
        <w:rPr/>
      </w:pPr>
      <w:r>
        <w:rPr/>
      </w:r>
    </w:p>
    <w:p>
      <w:pPr>
        <w:pStyle w:val="IIIC1ailevel"/>
        <w:rPr/>
      </w:pPr>
      <w:r>
        <w:rPr/>
      </w:r>
    </w:p>
    <w:p>
      <w:pPr>
        <w:pStyle w:val="IIIC1ailevel"/>
        <w:rPr/>
      </w:pPr>
      <w:r>
        <w:rPr/>
      </w:r>
    </w:p>
    <w:p>
      <w:pPr>
        <w:pStyle w:val="IIIC1ailevel"/>
        <w:rPr/>
      </w:pPr>
      <w:r>
        <w:rPr/>
      </w:r>
    </w:p>
    <w:p>
      <w:pPr>
        <w:pStyle w:val="IIICSubheader"/>
        <w:rPr/>
      </w:pPr>
      <w:r>
        <w:rPr/>
        <w:t>FY 2001 Appropriated Amount (subtotal)</w:t>
        <w:tab/>
        <w:tab/>
        <w:t>$332,295</w:t>
      </w:r>
    </w:p>
    <w:p>
      <w:pPr>
        <w:pStyle w:val="IIIC1level"/>
        <w:rPr/>
      </w:pPr>
      <w:r>
        <w:rPr/>
        <w:tab/>
        <w:t>Government-Wide Rescission (Section 1403, P.L. 105-554)</w:t>
        <w:tab/>
        <w:tab/>
        <w:t>$-982</w:t>
      </w:r>
    </w:p>
    <w:p>
      <w:pPr>
        <w:pStyle w:val="IIIC1level"/>
        <w:rPr/>
      </w:pPr>
      <w:r>
        <w:rPr/>
        <w:t>2.</w:t>
        <w:tab/>
        <w:t>Program Increases and Decreases</w:t>
        <w:tab/>
        <w:tab/>
        <w:t>$-50,696</w:t>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50,696</w:t>
      </w:r>
    </w:p>
    <w:p>
      <w:pPr>
        <w:pStyle w:val="IIIC1ailevel"/>
        <w:rPr/>
      </w:pPr>
      <w:r>
        <w:rPr/>
        <w:tab/>
        <w:t>i)</w:t>
        <w:tab/>
        <w:t>One-time Costs</w:t>
        <w:tab/>
        <w:tab/>
        <w:t>$-33,345</w:t>
      </w:r>
    </w:p>
    <w:p>
      <w:pPr>
        <w:pStyle w:val="IIIC1ailevel"/>
        <w:rPr/>
      </w:pPr>
      <w:r>
        <w:rPr/>
      </w:r>
    </w:p>
    <w:p>
      <w:pPr>
        <w:pStyle w:val="IIIC1ai1level"/>
        <w:rPr/>
      </w:pPr>
      <w:r>
        <w:rPr/>
        <w:t>1)</w:t>
        <w:tab/>
        <w:t>Realignment of Funds</w:t>
        <w:tab/>
        <w:tab/>
        <w:t>$-33,345</w:t>
      </w:r>
    </w:p>
    <w:p>
      <w:pPr>
        <w:pStyle w:val="IIIC1ai1Narrative"/>
        <w:rPr/>
      </w:pPr>
      <w:r>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r>
        <w:br w:type="page"/>
      </w:r>
    </w:p>
    <w:p>
      <w:pPr>
        <w:pStyle w:val="IIIC1ai1Narrative"/>
        <w:rPr/>
      </w:pPr>
      <w:r>
        <w:rPr/>
      </w:r>
    </w:p>
    <w:p>
      <w:pPr>
        <w:pStyle w:val="IIIC1ailevel"/>
        <w:rPr/>
      </w:pPr>
      <w:r>
        <w:rPr/>
        <w:tab/>
        <w:t>ii)</w:t>
        <w:tab/>
        <w:t>Program Reductions</w:t>
        <w:tab/>
        <w:tab/>
        <w:t>$-17,351</w:t>
      </w:r>
    </w:p>
    <w:p>
      <w:pPr>
        <w:pStyle w:val="IIIC1ailevel"/>
        <w:rPr/>
      </w:pPr>
      <w:r>
        <w:rPr/>
      </w:r>
    </w:p>
    <w:p>
      <w:pPr>
        <w:pStyle w:val="IIIC1ai1level"/>
        <w:rPr/>
      </w:pPr>
      <w:r>
        <w:rPr/>
        <w:t>1)</w:t>
        <w:tab/>
      </w:r>
      <w:r>
        <w:rPr>
          <w:color w:val="000000"/>
        </w:rPr>
        <w:t>Civilian Pay Adjustment</w:t>
      </w:r>
      <w:r>
        <w:rPr/>
        <w:tab/>
        <w:tab/>
        <w:t>$-17,351</w:t>
      </w:r>
    </w:p>
    <w:p>
      <w:pPr>
        <w:pStyle w:val="IIIC1ai1Narrative"/>
        <w:rPr>
          <w:color w:val="000000"/>
        </w:rPr>
      </w:pPr>
      <w:r>
        <w:rPr>
          <w:color w:val="000000"/>
        </w:rPr>
        <w:t>The de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280,617</w:t>
      </w:r>
    </w:p>
    <w:p>
      <w:pPr>
        <w:pStyle w:val="IIIC1level"/>
        <w:rPr/>
      </w:pPr>
      <w:r>
        <w:rPr/>
        <w:t>3.</w:t>
        <w:tab/>
        <w:t>Reprogrammings</w:t>
        <w:tab/>
        <w:tab/>
        <w:t>$13,327</w:t>
      </w:r>
    </w:p>
    <w:p>
      <w:pPr>
        <w:pStyle w:val="IIIC1alevel"/>
        <w:rPr/>
      </w:pPr>
      <w:r>
        <w:rPr/>
        <w:tab/>
        <w:t>a)  WCF Transfer  (Sec 8005, P.L. 106-259, FY 2001 Appn Act )</w:t>
        <w:tab/>
        <w:tab/>
        <w:t>$4,327</w:t>
      </w:r>
    </w:p>
    <w:p>
      <w:pPr>
        <w:pStyle w:val="IIIC1alevel"/>
        <w:rPr/>
      </w:pPr>
      <w:r>
        <w:rPr/>
        <w:tab/>
        <w:t>b)  Unobligated Carryover (P.L. 106-259, Title IX, FY 2001 Appn Act)</w:t>
        <w:tab/>
        <w:tab/>
        <w:t>$9,000</w:t>
      </w:r>
    </w:p>
    <w:p>
      <w:pPr>
        <w:pStyle w:val="IIICSubheader"/>
        <w:rPr/>
      </w:pPr>
      <w:r>
        <w:rPr/>
        <w:t>Revised FY 2001 Estimate</w:t>
        <w:tab/>
        <w:tab/>
        <w:t>$293,944</w:t>
      </w:r>
    </w:p>
    <w:p>
      <w:pPr>
        <w:pStyle w:val="IIIC1level"/>
        <w:rPr/>
      </w:pPr>
      <w:r>
        <w:rPr/>
        <w:t>4.</w:t>
        <w:tab/>
        <w:t>Price Change</w:t>
        <w:tab/>
        <w:tab/>
        <w:t>$7,901</w:t>
      </w:r>
    </w:p>
    <w:p>
      <w:pPr>
        <w:pStyle w:val="IIIC1level"/>
        <w:rPr/>
      </w:pPr>
      <w:r>
        <w:rPr/>
        <w:t>5.</w:t>
        <w:tab/>
        <w:t>Transfers</w:t>
        <w:tab/>
        <w:tab/>
        <w:t>$-1,761</w:t>
      </w:r>
    </w:p>
    <w:p>
      <w:pPr>
        <w:pStyle w:val="IIIC1alevel"/>
        <w:rPr/>
      </w:pPr>
      <w:r>
        <w:rPr/>
        <w:t>a)</w:t>
        <w:tab/>
        <w:t>Transfers In</w:t>
        <w:tab/>
        <w:tab/>
        <w:t>$0</w:t>
      </w:r>
    </w:p>
    <w:p>
      <w:pPr>
        <w:pStyle w:val="IIIC1alevel"/>
        <w:rPr/>
      </w:pPr>
      <w:r>
        <w:rPr/>
        <w:t>b)</w:t>
        <w:tab/>
        <w:t>Transfers Out</w:t>
        <w:tab/>
        <w:tab/>
        <w:t>$-1,761</w:t>
      </w:r>
      <w:r>
        <w:br w:type="page"/>
      </w:r>
    </w:p>
    <w:p>
      <w:pPr>
        <w:pStyle w:val="IIIC1ainarrate"/>
        <w:rPr/>
      </w:pPr>
      <w:r>
        <w:rPr/>
      </w:r>
    </w:p>
    <w:p>
      <w:pPr>
        <w:pStyle w:val="IIIC1ailevel"/>
        <w:rPr/>
      </w:pPr>
      <w:r>
        <w:rPr/>
        <w:tab/>
        <w:t>i)</w:t>
        <w:tab/>
        <w:t>Dorm Furnishings</w:t>
        <w:tab/>
        <w:tab/>
        <w:t>$-1,030</w:t>
      </w:r>
    </w:p>
    <w:p>
      <w:pPr>
        <w:pStyle w:val="IIIC1ainarrate"/>
        <w:rPr>
          <w:color w:val="000000"/>
        </w:rPr>
      </w:pPr>
      <w:r>
        <w:rPr>
          <w:color w:val="000000"/>
        </w:rPr>
        <w:t>Realigns funding from Facilities Sustainment, Modernization and Renovation Subactivity Group to Base Support Subactivity Group for initial issue dormitory furnishings and scheduled replacement dormitory furnishings.  Enhances airmen’s morale and quality of life to move into a new dorm with new furnishing.</w:t>
      </w:r>
    </w:p>
    <w:p>
      <w:pPr>
        <w:pStyle w:val="IIIC1ailevel"/>
        <w:rPr/>
      </w:pPr>
      <w:r>
        <w:rPr/>
        <w:tab/>
        <w:t>ii)</w:t>
        <w:tab/>
        <w:t>Fire Protection Fleet</w:t>
        <w:tab/>
        <w:tab/>
        <w:t>$-731</w:t>
      </w:r>
    </w:p>
    <w:p>
      <w:pPr>
        <w:pStyle w:val="IIIC1ainarrate"/>
        <w:rPr>
          <w:color w:val="000000"/>
        </w:rPr>
      </w:pPr>
      <w:r>
        <w:rPr>
          <w:color w:val="000000"/>
        </w:rPr>
        <w:t>Realigns funding from Facilities Sustainment, Modernization and Renovation Subactivity Group to Base Support Subactivity Group to centrally advocate for replacement of fire protection vehicles.  Modernization of the fleet ensures support to mission flight and contingency operations, and ensures compliance with National Fire Protection Association (NEPA) 402, Aircraft Rescue and Firefighting Operations.</w:t>
      </w:r>
    </w:p>
    <w:p>
      <w:pPr>
        <w:pStyle w:val="IIIC1level"/>
        <w:rPr/>
      </w:pPr>
      <w:r>
        <w:rPr/>
        <w:t>6.</w:t>
        <w:tab/>
        <w:t>Program Increases</w:t>
        <w:tab/>
        <w:tab/>
        <w:t>$34,327</w:t>
      </w:r>
    </w:p>
    <w:p>
      <w:pPr>
        <w:pStyle w:val="IIIC1alevel"/>
        <w:rPr/>
      </w:pPr>
      <w:r>
        <w:rPr/>
        <w:t>a)</w:t>
        <w:tab/>
        <w:t xml:space="preserve">Annualization of the New FY 2001 Program </w:t>
        <w:tab/>
        <w:tab/>
        <w:t>$0</w:t>
      </w:r>
    </w:p>
    <w:p>
      <w:pPr>
        <w:pStyle w:val="IIIC1alevel"/>
        <w:rPr/>
      </w:pPr>
      <w:r>
        <w:rPr/>
        <w:t>b)</w:t>
        <w:tab/>
        <w:t>One-time FY 2002 Costs</w:t>
        <w:tab/>
        <w:tab/>
        <w:t>$34,327</w:t>
      </w:r>
    </w:p>
    <w:p>
      <w:pPr>
        <w:pStyle w:val="IIIC1ailevel"/>
        <w:rPr/>
      </w:pPr>
      <w:r>
        <w:rPr/>
        <w:tab/>
        <w:t>i)</w:t>
        <w:tab/>
        <w:t>Restoration of Flying Hour Reprice Realignment</w:t>
        <w:tab/>
        <w:tab/>
        <w:t>$33,345</w:t>
      </w:r>
    </w:p>
    <w:p>
      <w:pPr>
        <w:pStyle w:val="IIIC1ainarrate"/>
        <w:rPr/>
      </w:pPr>
      <w:r>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ilevel"/>
        <w:rPr/>
      </w:pPr>
      <w:r>
        <w:rPr/>
        <w:tab/>
        <w:t>ii)</w:t>
        <w:tab/>
      </w:r>
      <w:r>
        <w:rPr>
          <w:color w:val="000000"/>
        </w:rPr>
        <w:t>Rescission Restoration</w:t>
      </w:r>
      <w:r>
        <w:rPr/>
        <w:tab/>
        <w:tab/>
        <w:t>$982</w:t>
      </w:r>
    </w:p>
    <w:p>
      <w:pPr>
        <w:pStyle w:val="IIIC1ainarrate"/>
        <w:rPr>
          <w:color w:val="000000"/>
        </w:rPr>
      </w:pPr>
      <w:r>
        <w:rPr>
          <w:color w:val="000000"/>
        </w:rPr>
        <w:t>Restoral of FY01 Government-Wide Rescission</w:t>
      </w:r>
    </w:p>
    <w:p>
      <w:pPr>
        <w:pStyle w:val="IIIC1alevel"/>
        <w:rPr/>
      </w:pPr>
      <w:r>
        <w:rPr/>
        <w:t>c)</w:t>
        <w:tab/>
        <w:t>Program Growth in FY 2002</w:t>
        <w:tab/>
        <w:tab/>
        <w:t>$0</w:t>
      </w:r>
    </w:p>
    <w:p>
      <w:pPr>
        <w:pStyle w:val="IIIC1level"/>
        <w:rPr/>
      </w:pPr>
      <w:r>
        <w:rPr/>
        <w:t>7.</w:t>
        <w:tab/>
        <w:t>Program Decreases</w:t>
        <w:tab/>
        <w:tab/>
        <w:t>$-94,969</w:t>
      </w:r>
    </w:p>
    <w:p>
      <w:pPr>
        <w:pStyle w:val="IIIC1alevel"/>
        <w:rPr/>
      </w:pPr>
      <w:r>
        <w:rPr/>
        <w:t>a)</w:t>
        <w:tab/>
        <w:t xml:space="preserve">Annualization of the New FY 2001 Program </w:t>
        <w:tab/>
        <w:tab/>
        <w:t>$0</w:t>
      </w:r>
    </w:p>
    <w:p>
      <w:pPr>
        <w:pStyle w:val="IIIC1alevel"/>
        <w:rPr/>
      </w:pPr>
      <w:r>
        <w:rPr/>
        <w:t>b)</w:t>
        <w:tab/>
        <w:t>One-time FY 2002 Costs</w:t>
        <w:tab/>
        <w:tab/>
        <w:t>$0</w:t>
      </w:r>
    </w:p>
    <w:p>
      <w:pPr>
        <w:pStyle w:val="IIIC1alevel"/>
        <w:rPr/>
      </w:pPr>
      <w:r>
        <w:rPr/>
        <w:t>c)</w:t>
        <w:tab/>
        <w:t>Program Decreases in FY 2002</w:t>
        <w:tab/>
        <w:tab/>
        <w:t>$-94,969</w:t>
      </w:r>
    </w:p>
    <w:p>
      <w:pPr>
        <w:pStyle w:val="IIIC1ailevel"/>
        <w:rPr/>
      </w:pPr>
      <w:r>
        <w:rPr/>
        <w:tab/>
        <w:t>i)</w:t>
        <w:tab/>
        <w:t>AFMC Civilian Personnel Realignment</w:t>
        <w:tab/>
        <w:tab/>
        <w:t>$-33,617</w:t>
      </w:r>
    </w:p>
    <w:p>
      <w:pPr>
        <w:pStyle w:val="IIIC1ainarrate"/>
        <w:rPr/>
      </w:pPr>
      <w:r>
        <w:rPr/>
        <w:t>This is a decrease associated with the redefinition of the Air Force Materiel Command (AFMC) civilian personnel program.  The programmed redefinition realigned civilian positions within AFMC between Base Operating Support, Facilities Sustainment, Modernization and Renovation, Test and Evaluation, and Supply Management.  All realignments were within the Command.</w:t>
      </w:r>
    </w:p>
    <w:p>
      <w:pPr>
        <w:pStyle w:val="IIIC1ailevel"/>
        <w:rPr/>
      </w:pPr>
      <w:r>
        <w:rPr/>
        <w:tab/>
        <w:t>ii)</w:t>
        <w:tab/>
      </w:r>
      <w:r>
        <w:rPr>
          <w:color w:val="000000"/>
        </w:rPr>
        <w:t>AF Offsets</w:t>
      </w:r>
      <w:r>
        <w:rPr/>
        <w:tab/>
        <w:tab/>
        <w:t>$-18,386</w:t>
      </w:r>
    </w:p>
    <w:p>
      <w:pPr>
        <w:pStyle w:val="IIIC1ainarrate"/>
        <w:rPr>
          <w:color w:val="000000"/>
        </w:rPr>
      </w:pPr>
      <w:r>
        <w:rPr/>
        <w:t>The Air Force must meet readiness and mission requirements and was forced to use FSMR funding to meet these higher priority needs in  various mission subactivity groups.  FSMR funding is below the sustainment level.</w:t>
      </w:r>
    </w:p>
    <w:p>
      <w:pPr>
        <w:pStyle w:val="IIIC1ailevel"/>
        <w:rPr/>
      </w:pPr>
      <w:r>
        <w:rPr/>
        <w:tab/>
        <w:t>iii)</w:t>
        <w:tab/>
      </w:r>
      <w:r>
        <w:rPr>
          <w:color w:val="000000"/>
        </w:rPr>
        <w:t>Defer AFMC Demolition</w:t>
      </w:r>
      <w:r>
        <w:rPr/>
        <w:tab/>
        <w:tab/>
        <w:t>$-14,548</w:t>
      </w:r>
    </w:p>
    <w:p>
      <w:pPr>
        <w:pStyle w:val="IIIC1ainarrate"/>
        <w:rPr>
          <w:color w:val="000000"/>
        </w:rPr>
      </w:pPr>
      <w:r>
        <w:rPr>
          <w:color w:val="000000"/>
        </w:rPr>
        <w:t>AFMC demolition has been postponed beyond FY02, but will meet requirements of  Defense Reform Initiative Directive (DRID) 36, Disposal/Demolition of Excess Structures.</w:t>
      </w:r>
    </w:p>
    <w:p>
      <w:pPr>
        <w:pStyle w:val="IIIC1ainarrate"/>
        <w:rPr>
          <w:color w:val="000000"/>
        </w:rPr>
      </w:pPr>
      <w:r>
        <w:rPr>
          <w:color w:val="000000"/>
        </w:rPr>
      </w:r>
      <w:r>
        <w:br w:type="page"/>
      </w:r>
    </w:p>
    <w:p>
      <w:pPr>
        <w:pStyle w:val="IIIC1ainarrate"/>
        <w:rPr>
          <w:color w:val="000000"/>
        </w:rPr>
      </w:pPr>
      <w:r>
        <w:rPr>
          <w:color w:val="000000"/>
        </w:rPr>
      </w:r>
    </w:p>
    <w:p>
      <w:pPr>
        <w:pStyle w:val="IIIC1ailevel"/>
        <w:rPr/>
      </w:pPr>
      <w:r>
        <w:rPr/>
        <w:tab/>
        <w:t>iv)</w:t>
        <w:tab/>
        <w:t>Civilian Pay Adjustment</w:t>
        <w:tab/>
        <w:tab/>
        <w:t>$-14,037</w:t>
      </w:r>
    </w:p>
    <w:p>
      <w:pPr>
        <w:pStyle w:val="IIIC1ainarrate"/>
        <w:rPr>
          <w:color w:val="000000"/>
        </w:rPr>
      </w:pPr>
      <w:r>
        <w:rPr>
          <w:color w:val="000000"/>
        </w:rPr>
        <w:t>This decrease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w:t>
      </w:r>
    </w:p>
    <w:p>
      <w:pPr>
        <w:pStyle w:val="IIIC1ailevel"/>
        <w:rPr/>
      </w:pPr>
      <w:r>
        <w:rPr/>
        <w:tab/>
        <w:t>v)</w:t>
        <w:tab/>
        <w:t>Facility Sustainment</w:t>
        <w:tab/>
        <w:tab/>
        <w:t>$-14,381</w:t>
      </w:r>
    </w:p>
    <w:p>
      <w:pPr>
        <w:pStyle w:val="IIIC1ainarrate"/>
        <w:rPr>
          <w:color w:val="000000"/>
        </w:rPr>
      </w:pPr>
      <w:r>
        <w:rPr>
          <w:color w:val="000000"/>
        </w:rPr>
        <w:t>This decrease realigns funding, within the Facilities Sustainment, Modernization and Renovation Sub-Activity Groups, to the sustainment level, which will allow only necessary day-to-day recurring maintenance of real property facilities and infrastructure.  Current funding only supports emergency and critical repair work.  The impact of deferred maintenance is reduced productivity in maintenance shops, along the flight line and in office areas.</w:t>
      </w:r>
    </w:p>
    <w:p>
      <w:pPr>
        <w:pStyle w:val="IIICSubheader"/>
        <w:rPr/>
      </w:pPr>
      <w:r>
        <w:rPr/>
        <w:t>FY 2002 Budget Request</w:t>
        <w:tab/>
        <w:tab/>
        <w:t>$239,442</w:t>
      </w:r>
      <w:r>
        <w:br w:type="page"/>
      </w:r>
    </w:p>
    <w:p>
      <w:pPr>
        <w:pStyle w:val="IIICSubheader"/>
        <w:rPr/>
      </w:pPr>
      <w:r>
        <w:rPr/>
        <w:t xml:space="preserve">IV.  Performance Criteria and Evaluation Summary: </w:t>
      </w:r>
    </w:p>
    <w:p>
      <w:pPr>
        <w:pStyle w:val="IIFYHeaders"/>
        <w:rPr/>
      </w:pPr>
      <w:r>
        <w:rPr/>
        <w:tab/>
        <w:t>FY 2000</w:t>
        <w:tab/>
        <w:t>FY 2001</w:t>
        <w:tab/>
        <w:t>FY 2002</w:t>
        <w:tab/>
      </w:r>
    </w:p>
    <w:p>
      <w:pPr>
        <w:pStyle w:val="Normal"/>
        <w:tabs>
          <w:tab w:val="left" w:pos="360" w:leader="none"/>
          <w:tab w:val="left" w:pos="7920" w:leader="dot"/>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w:t>
        <w:tab/>
      </w:r>
      <w:r>
        <w:rPr>
          <w:u w:val="single"/>
        </w:rPr>
        <w:t>Administration and Support</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Planning and Design Funds ($000)</w:t>
        <w:tab/>
        <w:tab/>
        <w:t>$8,674</w:t>
        <w:tab/>
        <w:t>$8,602</w:t>
        <w:tab/>
        <w:t>$7,043</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Military E/S</w:t>
        <w:tab/>
        <w:tab/>
        <w:t>936</w:t>
        <w:tab/>
        <w:t>645</w:t>
        <w:tab/>
        <w:t>247</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Civilian E/S</w:t>
        <w:tab/>
        <w:tab/>
        <w:t>1,972</w:t>
        <w:tab/>
        <w:t>2,012</w:t>
        <w:tab/>
        <w:t>1,201</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 xml:space="preserve">    Total E/S</w:t>
        <w:tab/>
        <w:tab/>
        <w:t>2,908</w:t>
        <w:tab/>
        <w:t>2,657</w:t>
        <w:tab/>
        <w:t>1,448</w:t>
        <w:tab/>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50" w:name="_1056441883"/>
      <w:bookmarkStart w:id="151" w:name="_1056441821"/>
      <w:bookmarkStart w:id="152" w:name="_1056198538"/>
      <w:bookmarkStart w:id="153" w:name="_1031670249"/>
      <w:bookmarkStart w:id="154" w:name="_1030939127"/>
      <w:bookmarkStart w:id="155" w:name="_1030867724"/>
      <w:bookmarkStart w:id="156" w:name="_1030009619"/>
      <w:bookmarkStart w:id="157" w:name="_1030009541"/>
      <w:bookmarkStart w:id="158" w:name="_1026026413"/>
      <w:bookmarkStart w:id="159" w:name="_1026025813"/>
      <w:bookmarkStart w:id="160" w:name="_1026025779"/>
      <w:bookmarkStart w:id="161" w:name="_1026025742"/>
      <w:bookmarkStart w:id="162" w:name="_1026020472"/>
      <w:bookmarkStart w:id="163" w:name="_1026020208"/>
      <w:bookmarkStart w:id="164" w:name="_1026020168"/>
      <w:bookmarkStart w:id="165" w:name="_1026020142"/>
      <w:bookmarkStart w:id="166" w:name="_1026020019"/>
      <w:bookmarkStart w:id="167" w:name="_1026019987"/>
      <w:bookmarkStart w:id="168" w:name="_1026019941"/>
      <w:bookmarkStart w:id="169" w:name="_1026019780"/>
      <w:bookmarkStart w:id="170" w:name="_1026019474"/>
      <w:bookmarkStart w:id="171" w:name="_1026019444"/>
      <w:bookmarkStart w:id="172" w:name="_1026019365"/>
      <w:bookmarkStart w:id="173" w:name="_1026019348"/>
      <w:bookmarkStart w:id="174" w:name="_1026019319"/>
      <w:bookmarkStart w:id="175" w:name="_1026019312"/>
      <w:bookmarkStart w:id="176" w:name="_1026019296"/>
      <w:bookmarkStart w:id="177" w:name="_1026019225"/>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object w:dxaOrig="10951"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8.1pt;height:330.5pt" filled="f" o:ole="">
            <v:imagedata r:id="rId5" o:title=""/>
          </v:shape>
          <o:OLEObject Type="Embed" ProgID="Excel.Sheet.12" ShapeID="ole_rId4" DrawAspect="Content" ObjectID="_1473590821" r:id="rId4"/>
        </w:object>
      </w:r>
    </w:p>
    <w:p>
      <w:pPr>
        <w:pStyle w:val="Normal"/>
        <w:tabs>
          <w:tab w:val="left" w:pos="360" w:leader="none"/>
          <w:tab w:val="left" w:pos="7920" w:leader="dot"/>
        </w:tabs>
        <w:rPr/>
      </w:pPr>
      <w:r>
        <w:rPr/>
      </w:r>
      <w:r>
        <w:br w:type="page"/>
      </w:r>
    </w:p>
    <w:p>
      <w:pPr>
        <w:pStyle w:val="Normal"/>
        <w:rPr/>
      </w:pPr>
      <w:r>
        <w:object w:dxaOrig="17528" w:dyaOrig="8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5pt;width:655.9pt;height:312.7pt;mso-wrap-distance-left:9.05pt;mso-wrap-distance-right:9.05pt;mso-position-horizontal-relative:text;mso-position-vertical-relative:text" filled="f" o:ole="">
            <v:imagedata r:id="rId7" o:title=""/>
            <w10:wrap type="topAndBottom"/>
          </v:shape>
          <o:OLEObject Type="Embed" ProgID="Excel.Sheet.12" ShapeID="ole_rId6" DrawAspect="Content" ObjectID="_1571644587" r:id="rId6"/>
        </w:object>
      </w:r>
      <w:r>
        <w:rPr>
          <w:color w:val="000000"/>
        </w:rPr>
        <w:t xml:space="preserve"> </w:t>
      </w: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rPr>
      </w:pPr>
      <w:r>
        <w:rPr>
          <w:color w:val="000000"/>
        </w:rPr>
      </w:r>
    </w:p>
    <w:sectPr>
      <w:headerReference w:type="default" r:id="rId8"/>
      <w:footerReference w:type="default" r:id="rId9"/>
      <w:type w:val="nextPage"/>
      <w:pgSz w:orient="landscape" w:w="15840" w:h="12240"/>
      <w:pgMar w:left="1440" w:right="1440" w:gutter="0" w:header="1440" w:top="2880" w:footer="720" w:bottom="1152"/>
      <w:pgNumType w:start="5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4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w:t>
    </w:r>
  </w:p>
  <w:p>
    <w:pPr>
      <w:pStyle w:val="Normal"/>
      <w:jc w:val="center"/>
      <w:rPr>
        <w:caps/>
        <w:sz w:val="20"/>
      </w:rPr>
    </w:pPr>
    <w:r>
      <w:rPr>
        <w:sz w:val="20"/>
      </w:rPr>
      <w:t>Activity Group: Logistics Operations</w:t>
    </w:r>
  </w:p>
  <w:p>
    <w:pPr>
      <w:pStyle w:val="Normal"/>
      <w:jc w:val="center"/>
      <w:rPr/>
    </w:pPr>
    <w:r>
      <w:rPr>
        <w:sz w:val="20"/>
      </w:rPr>
      <w:t xml:space="preserve">Detail by Subactivity Group: </w:t>
    </w:r>
    <w:r>
      <w:rPr/>
      <w:t>Facilities Sustainment, Restoration, and Moder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1:00Z</dcterms:created>
  <dc:creator>Maj Tony Thompson</dc:creator>
  <dc:description/>
  <dc:language>en-US</dc:language>
  <cp:lastModifiedBy>AFCAA</cp:lastModifiedBy>
  <dcterms:modified xsi:type="dcterms:W3CDTF">2001-08-08T15:01:00Z</dcterms:modified>
  <cp:revision>2</cp:revision>
  <dc:subject/>
  <dc:title>I</dc:title>
</cp:coreProperties>
</file>