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Servicewide Transportation O&amp;M funds programs that supply the Air Force with worldwide transportation services.  Second Destination Transportation (SDT) program provides cargo movement for various Air Force activities and Air Post Office (APO) mail for all overseas Air Force activities.  SDT provides for the CONUS/OCONUS movement of non-Defense Working Capital Fund (DWCF) Air Force materiel (vehicles, munitions, aircraft engines, helicopters, communications equipment, etc.) from depot to depot or base to base as directed by the item manager.  SDT funds maintenance to maintenance shipments entering the Defense Transportation System (DTS).  DTS includes airlift and over-ocean movement by Air Mobility Command (AMC) and Military Sealift Command (MSC).  Most costs incurred support overseas warfighting commands.  SDT funds overseas movement of subsistence items (foodstuffs to dining facilities and field rations) for OCONUS units.  Also included is support for distribution of APO mail destined to, from, and between overseas installations.</w:t>
      </w:r>
    </w:p>
    <w:p>
      <w:pPr>
        <w:pStyle w:val="Normal"/>
        <w:rPr/>
      </w:pPr>
      <w:r>
        <w:rPr/>
      </w:r>
    </w:p>
    <w:p>
      <w:pPr>
        <w:pStyle w:val="Normal"/>
        <w:rPr/>
      </w:pPr>
      <w:r>
        <w:rPr/>
        <w:t>Defense Courier Services (DCS) is the single DoD agency responsible for secure/rapid worldwide distribution of highly classified, time-sensitive national security material and is an integral part of National Command Authority's command, control, and communications system.  DCS is responsible for transporting primarily top secret, sensitive compartmented information, cryptographic keying material, and sensitive material.  DCS services over 7,000 customers, including DoD components, federal agencies, NATO, U.S. allies, and government contractors.  There are 1,150 Air Force customers that account for 30 percent of the DoD workload portion.  DCS receives, processes and delivers nearly 10 million pounds of material annually.  DCS utilizes Air Mobility Command and commercial airlift, overnight express carriers, small charter aircraft, and ground vehicles to transport distributions.</w:t>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r>
        <w:rPr/>
        <w:t xml:space="preserve"> Defense Courier Service (DCS) is a joint activity with USTRANSCOM exercising operational command as executive agent for SECDEF.   DCS is composed of the headquarters staff, 3 regional commanders (CONUS/North America, European, and Pacific regions), and 32 Defense Courier Stations located in 11 nations. Effective in FY 1997, DCS moved into the DWCF.  Thus, Air Force now only maintains customer funding for Air Force and State Department requirements.</w:t>
      </w:r>
    </w:p>
    <w:p>
      <w:pPr>
        <w:pStyle w:val="Normal"/>
        <w:rPr/>
      </w:pPr>
      <w:r>
        <w:rPr/>
      </w:r>
      <w:r>
        <w:br w:type="page"/>
      </w:r>
    </w:p>
    <w:p>
      <w:pPr>
        <w:pStyle w:val="Normal"/>
        <w:numPr>
          <w:ilvl w:val="0"/>
          <w:numId w:val="0"/>
        </w:numPr>
        <w:tabs>
          <w:tab w:val="left" w:pos="360" w:leader="none"/>
          <w:tab w:val="left" w:pos="6840" w:leader="none"/>
        </w:tabs>
        <w:outlineLvl w:val="0"/>
        <w:rPr/>
      </w:pPr>
      <w:r>
        <w:rPr>
          <w:b/>
        </w:rPr>
        <w:t>III.</w:t>
      </w:r>
      <w:r>
        <w:rPr/>
        <w:t xml:space="preserve"> </w:t>
      </w:r>
      <w:bookmarkStart w:id="2" w:name="Financial_Summary"/>
      <w:bookmarkEnd w:id="2"/>
      <w:r>
        <w:rPr/>
        <w:t xml:space="preserve"> </w:t>
      </w:r>
      <w:r>
        <w:rPr>
          <w:b/>
          <w:u w:val="single"/>
        </w:rPr>
        <w:t>Financial Summary  ($s in Thousands)</w:t>
      </w:r>
      <w:r>
        <w:rPr>
          <w:b/>
        </w:rPr>
        <w:t>:</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5585594"/>
      <w:bookmarkStart w:id="4" w:name="_1046756654"/>
      <w:bookmarkStart w:id="5" w:name="_1046756616"/>
      <w:bookmarkStart w:id="6" w:name="_1046756535"/>
      <w:bookmarkStart w:id="7" w:name="_1046756419"/>
      <w:bookmarkStart w:id="8" w:name="_1045574049"/>
      <w:bookmarkStart w:id="9" w:name="_1044886016"/>
      <w:bookmarkStart w:id="10" w:name="_1044884467"/>
      <w:bookmarkStart w:id="11" w:name="_1044884440"/>
      <w:bookmarkStart w:id="12" w:name="_1044804377"/>
      <w:bookmarkStart w:id="13" w:name="_1044803608"/>
      <w:bookmarkStart w:id="14" w:name="_1044803191"/>
      <w:bookmarkStart w:id="15" w:name="_1044172999"/>
      <w:bookmarkStart w:id="16" w:name="_1031648587"/>
      <w:bookmarkStart w:id="17" w:name="_1031634517"/>
      <w:bookmarkStart w:id="18" w:name="_1030966502"/>
      <w:bookmarkStart w:id="19" w:name="_1030521096"/>
      <w:bookmarkStart w:id="20" w:name="_1030347994"/>
      <w:bookmarkStart w:id="21" w:name="_1030268288"/>
      <w:bookmarkStart w:id="22" w:name="_1030179923"/>
      <w:bookmarkStart w:id="23" w:name="_1030178002"/>
      <w:bookmarkStart w:id="24" w:name="_1029993051"/>
      <w:bookmarkStart w:id="25" w:name="_1029856321"/>
      <w:bookmarkStart w:id="26" w:name="_1029853793"/>
      <w:bookmarkStart w:id="27" w:name="_1029836925"/>
      <w:bookmarkStart w:id="28" w:name="_1029741938"/>
      <w:bookmarkStart w:id="29" w:name="_1029672467"/>
      <w:bookmarkStart w:id="30" w:name="_1029671421"/>
      <w:bookmarkStart w:id="31" w:name="_1026533053"/>
      <w:bookmarkStart w:id="32" w:name="_1026532785"/>
      <w:bookmarkStart w:id="33" w:name="_1026310234"/>
      <w:bookmarkStart w:id="34" w:name="_1026099374"/>
      <w:bookmarkStart w:id="35" w:name="_1026019184"/>
      <w:bookmarkStart w:id="36" w:name="_1026015650"/>
      <w:bookmarkStart w:id="37" w:name="_1025959480"/>
      <w:bookmarkStart w:id="38" w:name="_1025959453"/>
      <w:bookmarkStart w:id="39" w:name="_1025959412"/>
      <w:bookmarkStart w:id="40" w:name="_1025950696"/>
      <w:bookmarkStart w:id="41" w:name="_1025929267"/>
      <w:bookmarkStart w:id="42" w:name="_1025929171"/>
      <w:bookmarkStart w:id="43" w:name="_1025929025"/>
      <w:bookmarkStart w:id="44" w:name="_1025929004"/>
      <w:bookmarkStart w:id="45" w:name="_1025928978"/>
      <w:bookmarkStart w:id="46" w:name="_1025928832"/>
      <w:bookmarkStart w:id="47" w:name="_1025928340"/>
      <w:bookmarkStart w:id="48" w:name="_1025895010"/>
      <w:bookmarkStart w:id="49" w:name="_1025894985"/>
      <w:bookmarkStart w:id="50" w:name="_1025887608"/>
      <w:bookmarkStart w:id="51" w:name="_1025886414"/>
      <w:bookmarkStart w:id="52" w:name="_1025886210"/>
      <w:bookmarkStart w:id="53" w:name="_1025767643"/>
      <w:bookmarkStart w:id="54" w:name="_1025767369"/>
      <w:bookmarkStart w:id="55" w:name="_1025767347"/>
      <w:bookmarkStart w:id="56" w:name="_1025767316"/>
      <w:bookmarkStart w:id="57" w:name="_1025767288"/>
      <w:bookmarkStart w:id="58" w:name="_1025767243"/>
      <w:bookmarkStart w:id="59" w:name="_1025767132"/>
      <w:bookmarkStart w:id="60" w:name="_1024502392"/>
      <w:bookmarkStart w:id="61" w:name="_1010228147"/>
      <w:bookmarkStart w:id="62" w:name="_1010228122"/>
      <w:bookmarkStart w:id="63" w:name="_1010228097"/>
      <w:bookmarkStart w:id="64" w:name="_1010228055"/>
      <w:bookmarkStart w:id="65" w:name="_1010228008"/>
      <w:bookmarkStart w:id="66" w:name="_1010227952"/>
      <w:bookmarkStart w:id="67" w:name="_1010129207"/>
      <w:bookmarkStart w:id="68" w:name="_1010052549"/>
      <w:bookmarkStart w:id="69" w:name="_1010052349"/>
      <w:bookmarkStart w:id="70" w:name="_1010052322"/>
      <w:bookmarkStart w:id="71" w:name="_1010052035"/>
      <w:bookmarkStart w:id="72" w:name="_1009796891"/>
      <w:bookmarkStart w:id="73" w:name="_1009796833"/>
      <w:bookmarkStart w:id="74" w:name="_1009795028"/>
      <w:bookmarkStart w:id="75" w:name="_1009793250"/>
      <w:bookmarkStart w:id="76" w:name="_1009793213"/>
      <w:bookmarkStart w:id="77" w:name="_1009793203"/>
      <w:bookmarkStart w:id="78" w:name="_1009792963"/>
      <w:bookmarkStart w:id="79" w:name="_1009715122"/>
      <w:bookmarkStart w:id="80" w:name="_1009712432"/>
      <w:bookmarkStart w:id="81" w:name="_1006605684"/>
      <w:bookmarkStart w:id="82" w:name="_1006605568"/>
      <w:bookmarkStart w:id="83" w:name="_1006605438"/>
      <w:bookmarkStart w:id="84" w:name="_1006605298"/>
      <w:bookmarkStart w:id="85" w:name="_1006605200"/>
      <w:bookmarkStart w:id="86" w:name="_1006605100"/>
      <w:bookmarkStart w:id="87" w:name="_1006604989"/>
      <w:bookmarkStart w:id="88" w:name="_1006604795"/>
      <w:bookmarkStart w:id="89" w:name="_1006604631"/>
      <w:bookmarkStart w:id="90" w:name="_1006604458"/>
      <w:bookmarkStart w:id="91" w:name="_1006604298"/>
      <w:bookmarkStart w:id="92" w:name="_1006604138"/>
      <w:bookmarkStart w:id="93" w:name="_1006603970"/>
      <w:bookmarkStart w:id="94" w:name="_1006603775"/>
      <w:bookmarkStart w:id="95" w:name="_1006603635"/>
      <w:bookmarkStart w:id="96" w:name="_1006603478"/>
      <w:bookmarkStart w:id="97" w:name="_1006603282"/>
      <w:bookmarkStart w:id="98" w:name="_1006602645"/>
      <w:bookmarkStart w:id="99" w:name="_1006602379"/>
      <w:bookmarkStart w:id="100" w:name="_1006602251"/>
      <w:bookmarkStart w:id="101" w:name="_1006602049"/>
      <w:bookmarkStart w:id="102" w:name="_1006601708"/>
      <w:bookmarkStart w:id="103" w:name="_1006601449"/>
      <w:bookmarkStart w:id="104" w:name="_1006600806"/>
      <w:bookmarkStart w:id="105" w:name="_1006600794"/>
      <w:bookmarkStart w:id="106" w:name="_1006600521"/>
      <w:bookmarkStart w:id="107" w:name="_1006597527"/>
      <w:bookmarkStart w:id="108" w:name="_1006597462"/>
      <w:bookmarkStart w:id="109" w:name="_1006597260"/>
      <w:bookmarkStart w:id="110" w:name="_1006597096"/>
      <w:bookmarkStart w:id="111" w:name="_1006596994"/>
      <w:bookmarkStart w:id="112" w:name="_1006596651"/>
      <w:bookmarkStart w:id="113" w:name="_1006596587"/>
      <w:bookmarkStart w:id="114" w:name="_1006596359"/>
      <w:bookmarkStart w:id="115" w:name="_1006596291"/>
      <w:bookmarkStart w:id="116" w:name="_1006596113"/>
      <w:bookmarkStart w:id="117" w:name="_1006596045"/>
      <w:bookmarkStart w:id="118" w:name="_1006595813"/>
      <w:bookmarkStart w:id="119" w:name="_1006587715"/>
      <w:bookmarkStart w:id="120" w:name="_1006587561"/>
      <w:bookmarkStart w:id="121" w:name="_1006587298"/>
      <w:bookmarkStart w:id="122" w:name="_1006587160"/>
      <w:bookmarkStart w:id="123" w:name="_1006586930"/>
      <w:bookmarkStart w:id="124" w:name="_1006586772"/>
      <w:bookmarkStart w:id="125" w:name="_1006586479"/>
      <w:bookmarkStart w:id="126" w:name="_1006586431"/>
      <w:bookmarkStart w:id="127" w:name="_1006585997"/>
      <w:bookmarkStart w:id="128" w:name="_1006585748"/>
      <w:bookmarkStart w:id="129" w:name="_1006585657"/>
      <w:bookmarkStart w:id="130" w:name="_1006585388"/>
      <w:bookmarkStart w:id="131" w:name="_1006585136"/>
      <w:bookmarkStart w:id="132" w:name="_1006584951"/>
      <w:bookmarkStart w:id="133" w:name="_1006584522"/>
      <w:bookmarkStart w:id="134" w:name="_1006584046"/>
      <w:bookmarkStart w:id="135" w:name="_1006582912"/>
      <w:bookmarkStart w:id="136" w:name="_1006582490"/>
      <w:bookmarkStart w:id="137" w:name="_1006581886"/>
      <w:bookmarkStart w:id="138" w:name="_1006580544"/>
      <w:bookmarkStart w:id="139" w:name="_1006580048"/>
      <w:bookmarkStart w:id="140" w:name="_1006348811"/>
      <w:bookmarkStart w:id="141" w:name="_1006318967"/>
      <w:bookmarkStart w:id="142" w:name="_1006318893"/>
      <w:bookmarkStart w:id="143" w:name="_1006318862"/>
      <w:bookmarkStart w:id="144" w:name="_998929890"/>
      <w:bookmarkStart w:id="145" w:name="_998742212"/>
      <w:bookmarkStart w:id="146" w:name="_998742107"/>
      <w:bookmarkStart w:id="147" w:name="_998562497"/>
      <w:bookmarkStart w:id="148" w:name="_998561619"/>
      <w:bookmarkStart w:id="149" w:name="_998561496"/>
      <w:bookmarkStart w:id="150" w:name="_998385664"/>
      <w:bookmarkStart w:id="151" w:name="_998384549"/>
      <w:bookmarkStart w:id="152" w:name="_998384362"/>
      <w:bookmarkStart w:id="153" w:name="_998229757"/>
      <w:bookmarkStart w:id="154"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0"/>
        </w:rPr>
        <w:object w:dxaOrig="9142" w:dyaOrig="6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95pt;height:377.8pt" filled="f" o:ole="">
            <v:imagedata r:id="rId3" o:title=""/>
          </v:shape>
          <o:OLEObject Type="Embed" ProgID="Excel.Sheet.12" ShapeID="ole_rId2" DrawAspect="Content" ObjectID="_1126584285"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55" w:name="Reconciliation_of_Increases_Decreases"/>
      <w:bookmarkEnd w:id="155"/>
      <w:r>
        <w:rPr/>
        <w:t xml:space="preserve">  ($s in Thousands):</w:t>
      </w:r>
    </w:p>
    <w:p>
      <w:pPr>
        <w:pStyle w:val="IIICSubheader"/>
        <w:rPr/>
      </w:pPr>
      <w:r>
        <w:rPr/>
        <w:t>FY 2001 President's Budget Request</w:t>
        <w:tab/>
        <w:tab/>
        <w:t>$222,395</w:t>
      </w:r>
    </w:p>
    <w:p>
      <w:pPr>
        <w:pStyle w:val="IIIC1level"/>
        <w:rPr/>
      </w:pPr>
      <w:r>
        <w:rPr/>
        <w:t>1.</w:t>
        <w:tab/>
        <w:t>Congressional Adjustments</w:t>
        <w:tab/>
        <w:tab/>
        <w:t>$-7,850</w:t>
      </w:r>
    </w:p>
    <w:p>
      <w:pPr>
        <w:pStyle w:val="IIIC1alevel"/>
        <w:rPr/>
      </w:pPr>
      <w:r>
        <w:rPr/>
        <w:t>a)</w:t>
        <w:tab/>
        <w:t>Distributed Adjustments</w:t>
        <w:tab/>
        <w:tab/>
        <w:t>$0</w:t>
        <w:tab/>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7,850</w:t>
      </w:r>
    </w:p>
    <w:p>
      <w:pPr>
        <w:pStyle w:val="IIIC1ailevel"/>
        <w:rPr/>
      </w:pPr>
      <w:r>
        <w:rPr/>
        <w:tab/>
        <w:t xml:space="preserve">            i)   Headquarters and Administrative Activities (Sec 8165, P.L. 106-259, FY 2001 Appn Act)</w:t>
        <w:tab/>
        <w:t>$-5,042</w:t>
      </w:r>
    </w:p>
    <w:p>
      <w:pPr>
        <w:pStyle w:val="IIIC1ailevel"/>
        <w:rPr/>
      </w:pPr>
      <w:r>
        <w:rPr/>
      </w:r>
    </w:p>
    <w:p>
      <w:pPr>
        <w:pStyle w:val="IIIC1ailevel"/>
        <w:rPr/>
      </w:pPr>
      <w:r>
        <w:rPr/>
        <w:tab/>
        <w:t>ii)</w:t>
        <w:tab/>
        <w:t>Defense Working Capital Fund Rate Stabilization (Sec 8085, P.L. 106-259, FY 2001 Appn Act)</w:t>
        <w:tab/>
        <w:t>$-2,808</w:t>
      </w:r>
    </w:p>
    <w:p>
      <w:pPr>
        <w:pStyle w:val="IIIC1ailevel"/>
        <w:rPr/>
      </w:pPr>
      <w:r>
        <w:rPr/>
        <w:tab/>
      </w:r>
    </w:p>
    <w:p>
      <w:pPr>
        <w:pStyle w:val="IIICSubheader"/>
        <w:rPr/>
      </w:pPr>
      <w:r>
        <w:rPr/>
        <w:t>FY 2001 Appropriated Amount (subtotal)</w:t>
        <w:tab/>
        <w:tab/>
        <w:t>$214,545</w:t>
      </w:r>
    </w:p>
    <w:p>
      <w:pPr>
        <w:pStyle w:val="IIICSubheader"/>
        <w:rPr>
          <w:b w:val="false"/>
          <w:b w:val="false"/>
        </w:rPr>
      </w:pPr>
      <w:r>
        <w:rPr>
          <w:b w:val="false"/>
        </w:rPr>
        <w:t>Government-Wide Rescission (Sec 1403, Chapter 14, General Provisions, Division A, P.L. 106-544, FY 2001 Appn Act)</w:t>
        <w:tab/>
        <w:t>-$643</w:t>
      </w:r>
    </w:p>
    <w:p>
      <w:pPr>
        <w:pStyle w:val="IIIC1level"/>
        <w:rPr/>
      </w:pPr>
      <w:r>
        <w:rPr/>
        <w:t>2.</w:t>
        <w:tab/>
        <w:t>Program Increases and Decreases</w:t>
        <w:tab/>
        <w:tab/>
        <w:t>$-9,392</w:t>
      </w:r>
    </w:p>
    <w:p>
      <w:pPr>
        <w:pStyle w:val="IIIC1alevel"/>
        <w:rPr/>
      </w:pPr>
      <w:r>
        <w:rPr/>
        <w:t>a)</w:t>
        <w:tab/>
        <w:t>Transfers</w:t>
        <w:tab/>
        <w:tab/>
        <w:t>$0</w:t>
      </w:r>
    </w:p>
    <w:p>
      <w:pPr>
        <w:pStyle w:val="IIIC1alevel"/>
        <w:rPr/>
      </w:pPr>
      <w:r>
        <w:rPr/>
        <w:t>b)</w:t>
        <w:tab/>
        <w:t>Program Increases</w:t>
        <w:tab/>
        <w:tab/>
        <w:t>$0</w:t>
      </w:r>
    </w:p>
    <w:p>
      <w:pPr>
        <w:pStyle w:val="IIIC1alevel"/>
        <w:rPr/>
      </w:pPr>
      <w:r>
        <w:rPr/>
        <w:t>c)</w:t>
        <w:tab/>
        <w:t>Program Decreases</w:t>
        <w:tab/>
        <w:tab/>
        <w:t>$-9,392</w:t>
      </w:r>
    </w:p>
    <w:p>
      <w:pPr>
        <w:pStyle w:val="IIIC1ailevel"/>
        <w:rPr/>
      </w:pPr>
      <w:r>
        <w:rPr/>
        <w:tab/>
        <w:t>i)</w:t>
        <w:tab/>
        <w:t>One-time Costs</w:t>
        <w:tab/>
        <w:tab/>
        <w:t>$0</w:t>
      </w:r>
    </w:p>
    <w:p>
      <w:pPr>
        <w:pStyle w:val="IIIC1ailevel"/>
        <w:rPr/>
      </w:pPr>
      <w:r>
        <w:rPr/>
        <w:tab/>
      </w:r>
    </w:p>
    <w:p>
      <w:pPr>
        <w:pStyle w:val="IIIC1ailevel"/>
        <w:ind w:left="720" w:hanging="0"/>
        <w:rPr/>
      </w:pPr>
      <w:r>
        <w:rPr/>
        <w:t>ii)</w:t>
        <w:tab/>
        <w:t>Program Reductions</w:t>
        <w:tab/>
        <w:tab/>
        <w:t>$-9,392</w:t>
      </w:r>
    </w:p>
    <w:p>
      <w:pPr>
        <w:pStyle w:val="IIIC1ai1level"/>
        <w:rPr/>
      </w:pPr>
      <w:r>
        <w:rPr/>
      </w:r>
    </w:p>
    <w:p>
      <w:pPr>
        <w:pStyle w:val="IIIC1ai1level"/>
        <w:rPr/>
      </w:pPr>
      <w:r>
        <w:rPr/>
        <w:t xml:space="preserve">a. </w:t>
        <w:tab/>
        <w:t>Funding Realignment (FY 2001 Base $222,395)</w:t>
        <w:tab/>
        <w:tab/>
        <w:t>$-9,392</w:t>
      </w:r>
    </w:p>
    <w:p>
      <w:pPr>
        <w:pStyle w:val="IIIC1ai1Narrative"/>
        <w:rPr/>
      </w:pPr>
      <w:r>
        <w:rPr/>
        <w:t>The FY 2001 Flying Hour Program reprice, based on the CY 2000 AFCAIG consumption factors, resulted in an overall shortfall which Air Force cash flowed from other Air Force Operation and Maintenance programs.  After careful 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w:t>
      </w:r>
    </w:p>
    <w:p>
      <w:pPr>
        <w:pStyle w:val="IIICSubheader"/>
        <w:rPr/>
      </w:pPr>
      <w:r>
        <w:rPr/>
        <w:t>FY 2001 Baseline Funding (subtotal)</w:t>
        <w:tab/>
        <w:tab/>
        <w:t>$204,510</w:t>
      </w:r>
    </w:p>
    <w:p>
      <w:pPr>
        <w:pStyle w:val="IIIC1ailevel"/>
        <w:rPr/>
      </w:pPr>
      <w:r>
        <w:rPr/>
        <w:t xml:space="preserve">3. </w:t>
        <w:tab/>
        <w:t>Reprogrammings:</w:t>
        <w:tab/>
        <w:tab/>
        <w:tab/>
        <w:tab/>
        <w:tab/>
        <w:t>$2,808</w:t>
        <w:tab/>
      </w:r>
    </w:p>
    <w:p>
      <w:pPr>
        <w:pStyle w:val="IIIC1ailevel"/>
        <w:rPr/>
      </w:pPr>
      <w:r>
        <w:rPr/>
      </w:r>
    </w:p>
    <w:p>
      <w:pPr>
        <w:pStyle w:val="IIIC1alevel"/>
        <w:rPr/>
      </w:pPr>
      <w:r>
        <w:rPr/>
        <w:t>a)</w:t>
        <w:tab/>
        <w:t>Working Capital Fund Transfer (Sec 8005, P.L. 106-754, FY 2001 Appn Act)</w:t>
        <w:tab/>
        <w:tab/>
        <w:t>$2,808</w:t>
      </w:r>
    </w:p>
    <w:p>
      <w:pPr>
        <w:pStyle w:val="IIICSubheader"/>
        <w:rPr/>
      </w:pPr>
      <w:r>
        <w:rPr/>
        <w:t xml:space="preserve">Revised FY 2001 Estimate </w:t>
        <w:tab/>
        <w:tab/>
        <w:t>$207,318</w:t>
      </w:r>
    </w:p>
    <w:p>
      <w:pPr>
        <w:pStyle w:val="IIIC1level"/>
        <w:rPr/>
      </w:pPr>
      <w:r>
        <w:rPr/>
        <w:t>4.</w:t>
        <w:tab/>
        <w:t>Price Change</w:t>
        <w:tab/>
        <w:tab/>
        <w:t>$-3,906</w:t>
      </w:r>
    </w:p>
    <w:p>
      <w:pPr>
        <w:pStyle w:val="IIIC1level"/>
        <w:rPr/>
      </w:pPr>
      <w:r>
        <w:rPr/>
        <w:t>5.</w:t>
        <w:tab/>
        <w:t>Transfers</w:t>
        <w:tab/>
        <w:tab/>
        <w:t>$36,633</w:t>
      </w:r>
    </w:p>
    <w:p>
      <w:pPr>
        <w:pStyle w:val="IIIC1alevel"/>
        <w:rPr/>
      </w:pPr>
      <w:r>
        <w:rPr/>
        <w:t>a)</w:t>
        <w:tab/>
        <w:t>Transfers In</w:t>
        <w:tab/>
        <w:tab/>
        <w:t>$36,633</w:t>
      </w:r>
    </w:p>
    <w:p>
      <w:pPr>
        <w:pStyle w:val="IIIC1ailevel"/>
        <w:rPr/>
      </w:pPr>
      <w:r>
        <w:rPr/>
        <w:tab/>
        <w:t xml:space="preserve">            i)   Contingency Ops (FY 2001 Base $0)</w:t>
        <w:tab/>
        <w:tab/>
        <w:t>$36,633</w:t>
      </w:r>
    </w:p>
    <w:p>
      <w:pPr>
        <w:pStyle w:val="IIIC1ainarrate"/>
        <w:rPr/>
      </w:pPr>
      <w:r>
        <w:rPr/>
        <w:t>Operations in Southwest Asia (SWA), including Operation Northern Watch, Operation Southern Watch and Operation Desert Spring, have been ongoing for 10 years.  With only a few notable exceptions, the force structure and operations tempo in SWA are fairly stable.  Because these operations will continue into the foreseeable future, funding for SWA was transferred from the Overseas Contingency Operation Transfer Fund to the services' baseline effective FY02.   Henceforth, services will plan, program and budget for these operations as they do for other baseline programs.  The funding transfer resulted in a budget increase in all sub-activity groups that support SWA.</w:t>
      </w:r>
    </w:p>
    <w:p>
      <w:pPr>
        <w:pStyle w:val="IIIC1alevel"/>
        <w:rPr/>
      </w:pPr>
      <w:r>
        <w:rPr/>
        <w:t>b)</w:t>
        <w:tab/>
        <w:t>Transfers Out</w:t>
        <w:tab/>
        <w:tab/>
        <w:t>$0</w:t>
      </w:r>
    </w:p>
    <w:p>
      <w:pPr>
        <w:pStyle w:val="IIIC1level"/>
        <w:rPr/>
      </w:pPr>
      <w:r>
        <w:rPr/>
        <w:t>6.</w:t>
        <w:tab/>
        <w:t>Program Increases</w:t>
        <w:tab/>
        <w:tab/>
        <w:t>$10,035</w:t>
      </w:r>
    </w:p>
    <w:p>
      <w:pPr>
        <w:pStyle w:val="IIIC1alevel"/>
        <w:rPr/>
      </w:pPr>
      <w:r>
        <w:rPr/>
        <w:t>a)</w:t>
        <w:tab/>
        <w:t>Annualization of New FY 2001 Program</w:t>
        <w:tab/>
        <w:tab/>
        <w:t>$0</w:t>
      </w:r>
    </w:p>
    <w:p>
      <w:pPr>
        <w:pStyle w:val="IIIC1alevel"/>
        <w:rPr/>
      </w:pPr>
      <w:r>
        <w:rPr/>
        <w:t>b)</w:t>
        <w:tab/>
        <w:t>One-time FY 2002 Costs</w:t>
        <w:tab/>
        <w:tab/>
        <w:t>$10,035</w:t>
      </w:r>
    </w:p>
    <w:p>
      <w:pPr>
        <w:pStyle w:val="IIIC1ailevel"/>
        <w:rPr/>
      </w:pPr>
      <w:r>
        <w:rPr/>
        <w:tab/>
        <w:t>i)</w:t>
        <w:tab/>
        <w:t>Restoration of Flying Hour Reprice Realignment (FY 2001 Base $207,318)</w:t>
        <w:tab/>
        <w:tab/>
        <w:t>$9,392</w:t>
      </w:r>
    </w:p>
    <w:p>
      <w:pPr>
        <w:pStyle w:val="IIIC1ainarrate"/>
        <w:rPr/>
      </w:pPr>
      <w:r>
        <w:rPr/>
        <w:t>When the FY 2001 Flying Hour Program was repriced using the CY2000 AFCAIG factors, the resultant shortfall was cash flowed from other Air Force Operation and Maintenance programs.  Funds realigned from this Sub-Activity Group in FY 2001 have been restored in full for FY 2002.</w:t>
      </w:r>
    </w:p>
    <w:p>
      <w:pPr>
        <w:pStyle w:val="IIIC1ailevel"/>
        <w:ind w:left="720" w:hanging="0"/>
        <w:rPr/>
      </w:pPr>
      <w:r>
        <w:rPr/>
        <w:t>ii)</w:t>
        <w:tab/>
        <w:t>Rescission Restoration  (FY 2001 Base $207,318)</w:t>
        <w:tab/>
        <w:tab/>
        <w:t>$643</w:t>
      </w:r>
    </w:p>
    <w:p>
      <w:pPr>
        <w:pStyle w:val="IIIC1ainarrate"/>
        <w:rPr/>
      </w:pPr>
      <w:r>
        <w:rPr/>
        <w:t>Restoral of FY01 Government-Wide Rescission</w:t>
      </w:r>
      <w:r>
        <w:rPr>
          <w:b/>
          <w:color w:val="000000"/>
          <w:sz w:val="24"/>
        </w:rPr>
        <w:t xml:space="preserve"> </w:t>
      </w:r>
    </w:p>
    <w:p>
      <w:pPr>
        <w:pStyle w:val="IIIC1alevel"/>
        <w:rPr/>
      </w:pPr>
      <w:r>
        <w:rPr/>
        <w:t>c)</w:t>
        <w:tab/>
        <w:t>Program Increases</w:t>
        <w:tab/>
        <w:tab/>
        <w:t>$0</w:t>
      </w:r>
    </w:p>
    <w:p>
      <w:pPr>
        <w:pStyle w:val="IIIC1level"/>
        <w:rPr/>
      </w:pPr>
      <w:r>
        <w:rPr/>
        <w:t>7.</w:t>
        <w:tab/>
        <w:t>Program Decreases</w:t>
        <w:tab/>
        <w:tab/>
        <w:t>$-1,025</w:t>
      </w:r>
    </w:p>
    <w:p>
      <w:pPr>
        <w:pStyle w:val="IIIC1alevel"/>
        <w:rPr/>
      </w:pPr>
      <w:r>
        <w:rPr/>
        <w:t>a)</w:t>
        <w:tab/>
        <w:t>One-time FY 2002 Costs</w:t>
        <w:tab/>
        <w:tab/>
        <w:t>$0</w:t>
      </w:r>
    </w:p>
    <w:p>
      <w:pPr>
        <w:pStyle w:val="IIIC1alevel"/>
        <w:rPr/>
      </w:pPr>
      <w:r>
        <w:rPr/>
        <w:t>b)</w:t>
        <w:tab/>
        <w:t>Annualization of FY 2001 Program Decreases</w:t>
        <w:tab/>
        <w:tab/>
        <w:t>$0</w:t>
      </w:r>
      <w:r>
        <w:br w:type="page"/>
      </w:r>
    </w:p>
    <w:p>
      <w:pPr>
        <w:pStyle w:val="IIIC1alevel"/>
        <w:rPr/>
      </w:pPr>
      <w:r>
        <w:rPr/>
        <w:t>c)</w:t>
        <w:tab/>
        <w:t>Program Reductions</w:t>
        <w:tab/>
        <w:tab/>
        <w:t>$-1,025</w:t>
      </w:r>
    </w:p>
    <w:p>
      <w:pPr>
        <w:pStyle w:val="IIIC1ailevel"/>
        <w:rPr/>
      </w:pPr>
      <w:r>
        <w:rPr/>
        <w:tab/>
        <w:t>i)</w:t>
        <w:tab/>
        <w:t>Second Destination Transportation (FY 2001 Base $198,125)</w:t>
        <w:tab/>
        <w:tab/>
        <w:t>$-1,025</w:t>
      </w:r>
    </w:p>
    <w:p>
      <w:pPr>
        <w:pStyle w:val="IIIC1ainarrate"/>
        <w:rPr/>
      </w:pPr>
      <w:r>
        <w:rPr/>
        <w:t>The decrease results from the adjusted USTRANSCOM rates and cash balances. Projections are aligned with actual cash balances and correspond to revenue and customer orders needed to finance the transportation program in FY 2002.</w:t>
      </w:r>
    </w:p>
    <w:p>
      <w:pPr>
        <w:pStyle w:val="IIICSubheader"/>
        <w:rPr/>
      </w:pPr>
      <w:r>
        <w:rPr/>
        <w:t>FY 2002 Budget Request</w:t>
        <w:tab/>
        <w:tab/>
        <w:t>$249,055</w:t>
      </w:r>
    </w:p>
    <w:p>
      <w:pPr>
        <w:pStyle w:val="Normal"/>
        <w:rPr/>
      </w:pPr>
      <w:r>
        <w:rPr/>
      </w:r>
    </w:p>
    <w:p>
      <w:pPr>
        <w:pStyle w:val="Normal"/>
        <w:spacing w:before="0" w:after="240"/>
        <w:rPr/>
      </w:pPr>
      <w:r>
        <w:rPr>
          <w:b/>
        </w:rPr>
        <w:t>IV.  Performance Criteria and Evaluation Summary:</w:t>
      </w:r>
      <w:r>
        <w:rPr/>
        <w:t xml:space="preserve">  NA</w:t>
      </w:r>
    </w:p>
    <w:p>
      <w:pPr>
        <w:pStyle w:val="IIICSubheader"/>
        <w:rPr/>
      </w:pPr>
      <w:r>
        <w:rPr/>
        <w:t xml:space="preserve">V. Personnel Summary: </w:t>
      </w:r>
      <w:r>
        <w:rPr>
          <w:b w:val="false"/>
        </w:rPr>
        <w:t>No personnel assigned to this activity.</w:t>
      </w:r>
    </w:p>
    <w:p>
      <w:pPr>
        <w:pStyle w:val="IIICSubheader"/>
        <w:spacing w:before="0" w:after="120"/>
        <w:rPr/>
      </w:pPr>
      <w:r>
        <w:rPr/>
        <w:t>VI.  OP-32 Line Items:</w:t>
      </w:r>
    </w:p>
    <w:p>
      <w:pPr>
        <w:pStyle w:val="IIICSubheader"/>
        <w:spacing w:before="0" w:after="240"/>
        <w:rPr>
          <w:lang w:val="en-US" w:eastAsia="en-US"/>
        </w:rPr>
      </w:pPr>
      <w:r>
        <w:rPr>
          <w:lang w:val="en-US" w:eastAsia="en-US"/>
        </w:rPr>
        <w:object w:dxaOrig="17274"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645.1pt;height:157.7pt;mso-wrap-distance-left:9.05pt;mso-wrap-distance-right:9.05pt;mso-position-horizontal-relative:text;mso-position-vertical-relative:text" filled="f" o:ole="">
            <v:imagedata r:id="rId5" o:title=""/>
            <w10:wrap type="topAndBottom"/>
          </v:shape>
          <o:OLEObject Type="Embed" ProgID="Excel.Sheet.12" ShapeID="ole_rId4" DrawAspect="Content" ObjectID="_814086551" r:id="rId4"/>
        </w:object>
      </w:r>
    </w:p>
    <w:sectPr>
      <w:headerReference w:type="default" r:id="rId6"/>
      <w:footerReference w:type="default" r:id="rId7"/>
      <w:type w:val="nextPage"/>
      <w:pgSz w:orient="landscape" w:w="15840" w:h="12240"/>
      <w:pgMar w:left="1440" w:right="1440" w:gutter="0" w:header="1440" w:top="2880" w:footer="720" w:bottom="1152"/>
      <w:pgNumType w:start="5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2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Administration and Servicewide Activities</w:t>
    </w:r>
  </w:p>
  <w:p>
    <w:pPr>
      <w:pStyle w:val="Normal"/>
      <w:jc w:val="center"/>
      <w:rPr>
        <w:caps/>
        <w:sz w:val="20"/>
      </w:rPr>
    </w:pPr>
    <w:r>
      <w:rPr>
        <w:sz w:val="20"/>
      </w:rPr>
      <w:t>Activity Group: Logistics Operations</w:t>
    </w:r>
  </w:p>
  <w:p>
    <w:pPr>
      <w:pStyle w:val="Normal"/>
      <w:jc w:val="center"/>
      <w:rPr>
        <w:sz w:val="20"/>
      </w:rPr>
    </w:pPr>
    <w:r>
      <w:rPr>
        <w:sz w:val="20"/>
      </w:rPr>
      <w:t>Detail by Subactivity Group: Servicewide Transpor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00:00Z</dcterms:created>
  <dc:creator>Capt Eric V. Upton</dc:creator>
  <dc:description/>
  <dc:language>en-US</dc:language>
  <cp:lastModifiedBy>AFCAA</cp:lastModifiedBy>
  <dcterms:modified xsi:type="dcterms:W3CDTF">2001-08-08T15:00:00Z</dcterms:modified>
  <cp:revision>2</cp:revision>
  <dc:subject/>
  <dc:title>I</dc:title>
</cp:coreProperties>
</file>